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№ 3.</w:t>
      </w:r>
    </w:p>
    <w:p>
      <w:pPr>
        <w:pStyle w:val="Normal"/>
        <w:jc w:val="both"/>
        <w:rPr/>
      </w:pPr>
      <w:r>
        <w:rPr>
          <w:b/>
        </w:rPr>
        <w:t xml:space="preserve">Влияние невербальных и вербальных установок на оценку степени симпатии к человеку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этой работе вам нужно описать проект факторного экспериментального исследования по заданной теме. Проводить исследование (т.е. самим собирать данные) не нужно. Ваша задача заключается в подробном описании плана эксперимента, разработке его процедуры и обработке данных для проверки гипотез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ведение</w:t>
      </w:r>
    </w:p>
    <w:p>
      <w:pPr>
        <w:pStyle w:val="Normal"/>
        <w:ind w:firstLine="708"/>
        <w:jc w:val="both"/>
        <w:rPr/>
      </w:pPr>
      <w:r>
        <w:rPr/>
        <w:t>Напишите, что вы изучаете и с помощью какого метода. Сформулируйте цель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ика</w:t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/>
        <w:tab/>
        <w:t>Опишите выборку: число испытуемых, их пол (в %-м соотношении) и возраст (</w:t>
      </w:r>
      <w:r>
        <w:rPr>
          <w:iCs/>
        </w:rPr>
        <w:t>укажите среднее и стандартное отклонение по группе</w:t>
      </w:r>
      <w:r>
        <w:rPr/>
        <w:t xml:space="preserve">). </w:t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/>
        <w:tab/>
        <w:t>Опишите, что является экспериментальным материалом, как нужно организовать его предъявление испытуемым. Объясните,  что  представляет собой отдельная проба, сколько проб нужно включать в процедуру и почему. Какие критерии могут лежать в основе подбора стимульного материала (словесных описаний и фотографий) для исследования?</w:t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/>
        <w:t>Опишите, что представляет собой бланк для ответа испытуемого (как бы вы организовали такой бланк).</w:t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/>
        <w:tab/>
        <w:t>В процедуре опишите основные этапы исследования, сформулируйте инструкции испытуемым; укажите особенности процедуры для каждого из двух условий эксперимента.</w:t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Охарактеризуйте </w:t>
      </w:r>
      <w:r>
        <w:rPr>
          <w:i/>
        </w:rPr>
        <w:t xml:space="preserve">экспериментальный план </w:t>
      </w:r>
      <w:r>
        <w:rPr/>
        <w:t>этого исследования</w:t>
      </w:r>
      <w:r>
        <w:rPr>
          <w:i/>
        </w:rPr>
        <w:t>.</w:t>
      </w:r>
      <w:r>
        <w:rPr/>
        <w:t xml:space="preserve"> В его описание должны (в любом порядке, согласно логике изложения) входить следующие пун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/>
      </w:pPr>
      <w:r>
        <w:rPr/>
        <w:t xml:space="preserve">укажите независимые и зависимые переменные, сколько уровней имеют независимые переменные и какие. Рассмотрите, какаие получаются вследствие этого экспериментальные условия и, главное, зачем нужно каждое из них (ответ на вопрос «что мы узнаем, введя такое экспериментальное условие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/>
      </w:pPr>
      <w:r>
        <w:rPr/>
        <w:t>как измеряются в эксперименте зависимая переменная и независимая переменная, как контролируются экспериментатором независимые переме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/>
      </w:pPr>
      <w:r>
        <w:rPr/>
        <w:t>сформулируйте экспериментальную гипотезу (или гипотезы)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/>
      </w:pPr>
      <w:r>
        <w:rPr/>
        <w:t>какую схему сравнения экспериментальных результатов (межгрупповая или интраиндивидуальная) лучше использовать. Обоснуйте выбор схемы экспери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/>
      </w:pPr>
      <w:r>
        <w:rPr/>
        <w:t>охарактеризуйте контроль побочных переменных в проведенном эксперименте: какие побочные переменные традиционно возникают при такой схеме эксперимента? Какие именно переменные являются побочными в данном эксперименте, и каким образом они могут контролироваться?</w:t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/>
      </w:pPr>
      <w:r>
        <w:rPr/>
        <w:tab/>
        <w:t xml:space="preserve">Опишите алгоритм обработки данных (поясните, что сначала нужно посчитать описательные статистики; расскажите, как обрабатываются данные после этого). Укажите, с помощью какого критерия проводится статистическая обработка данных и объясните, почему используется именно этот критерий. Сформулируйте статистические гипотезы (основную и альтернативную) для проверки наличия основного эффекта первого и второго факторов и их взаимодействия. </w:t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/>
        <w:tab/>
        <w:t xml:space="preserve">Представьте результаты вычисления описательных статистик в виде таблицы со средними значениями и стандартными отклонениями для каждого из условий эксперимента. Постройте графики средних значений зависимой переменной в каждом из условий (для этого нужно поставить «галочку» и задать значение переменных в алгоритме метода обработки в программе </w:t>
      </w:r>
      <w:r>
        <w:rPr>
          <w:lang w:val="en-US"/>
        </w:rPr>
        <w:t>SPSS</w:t>
      </w:r>
      <w:r>
        <w:rPr/>
        <w:t>). Укажите, чему равно значение статистического критерия, который вы использовали и уровень его значимости. Если есть необходимость, проведите попарные сравнения средних в разных условиях эксперимента.</w:t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/>
        <w:tab/>
        <w:t>Опишите все полученные результаты. Какие из статистических гипотез принимаются? Какое заключение о подтверждении (неподтверждении) экспериментальной гипотезы следует сделать, исходя из статистической обработки результатов?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</w:rPr>
        <w:t>Выводы</w:t>
      </w:r>
    </w:p>
    <w:p>
      <w:pPr>
        <w:pStyle w:val="Normal"/>
        <w:ind w:firstLine="624"/>
        <w:jc w:val="both"/>
        <w:rPr/>
      </w:pPr>
      <w:r>
        <w:rPr/>
        <w:t>1. Подтвердилась или нет экспериментальная гипотеза исследования?</w:t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Гудвин Дж. «Исследование в психологии: методы и планирование» (Спб, 2004)</w:t>
      </w:r>
    </w:p>
    <w:p>
      <w:pPr>
        <w:pStyle w:val="Normal"/>
        <w:autoSpaceDE w:val="false"/>
        <w:ind w:firstLine="708"/>
        <w:rPr/>
      </w:pPr>
      <w:r>
        <w:rPr/>
        <w:t>См.: глава 8, раздел «</w:t>
      </w:r>
      <w:r>
        <w:rPr>
          <w:bCs/>
        </w:rPr>
        <w:t>Экспериментальный план II. Факторные планы</w:t>
      </w:r>
      <w:r>
        <w:rPr/>
        <w:t>» стр. 274-309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Наследов Д.А. Математические методы психологического исследования. Анализ и интерпретация данных. СПб., 2004.</w:t>
      </w:r>
    </w:p>
    <w:p>
      <w:pPr>
        <w:pStyle w:val="Normal"/>
        <w:ind w:firstLine="624"/>
        <w:jc w:val="both"/>
        <w:rPr/>
      </w:pPr>
      <w:r>
        <w:rPr/>
        <w:t xml:space="preserve">См.: Глава 13 «Дисперсионный анализ». С. 185-235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i/>
          <w:i/>
        </w:rPr>
      </w:pPr>
      <w:r>
        <w:rPr>
          <w:i/>
        </w:rPr>
        <w:t>Приложения</w:t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/>
        <w:t xml:space="preserve">Распечатки таблиц результатов из </w:t>
      </w:r>
      <w:r>
        <w:rPr>
          <w:lang w:val="en-US"/>
        </w:rPr>
        <w:t>SPSS</w:t>
      </w:r>
      <w:r>
        <w:rPr/>
        <w:t>.</w:t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95"/>
        </w:tabs>
        <w:ind w:left="538" w:hanging="226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39:00Z</dcterms:created>
  <dc:creator>Admin</dc:creator>
  <dc:description/>
  <cp:keywords/>
  <dc:language>en-US</dc:language>
  <cp:lastModifiedBy>Admin</cp:lastModifiedBy>
  <dcterms:modified xsi:type="dcterms:W3CDTF">2011-06-05T09:04:00Z</dcterms:modified>
  <cp:revision>62</cp:revision>
  <dc:subject/>
  <dc:title/>
</cp:coreProperties>
</file>