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психологии позн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интереса к исследованиям познания после Второй мировой войны: «когнитивная революция»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психологии познания и когнитивной науке: символьный, нейросетевой и модульный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щая характеристика символьного подхода. Компьютерная метафора. Переработка информации, кодирование и процессы управления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восприятия, внимания, памяти, мышления и речи как совокупности различных процессов оперирования символами и этапов переработки информаци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нейросетевого подхода. Биологический нейрон и формальный нейрон. Архитектуры искусственных нейронных сетей. Обучение искусственной нейронной сети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распознавания образов с помощью искусственных нейронных сетей и другие примеры практического использования нейронных сетей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ая характеристика модульного подхода: метафора «армейского ножа». Критерии выделения модулей. Гипотеза всеобщей модульност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модульности познания в исследованиях восприятия: теория Д. Марра. Идея модульности познания в исследованиях языка и речи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гистрации движений глаз в психологических исследованиях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ознании в отечественной и зарубежной психологии. Различение сознания и осознания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сознания в классической психологии сознания. Метафоры и свойства сознания. Понятие порога ощущения в психофизике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наличия информации у субъекта. Критерии осознания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следование неосознаваемой обработки информации. Диссоциация осознаваемых и неосознаваемых процессов (Л. Джакоби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ицитная и имплицитная память. Имплицитная память и имплицитное научение. Прайминг-эффекты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меры прикладных психологических исследований: психологическая эргономика и юзабили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Андерсон Дж.Р. Когнитивная психология. СПб., 2002. С. 148-166.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Гиппенрейтер Ю.Б. Введение в общую психологию. М.: АСТ, Астрель, 2008. Лекция 12.</w:t>
      </w:r>
    </w:p>
    <w:p>
      <w:pPr>
        <w:pStyle w:val="Normal"/>
        <w:widowControl w:val="false"/>
        <w:jc w:val="both"/>
        <w:rPr/>
      </w:pPr>
      <w:r>
        <w:rPr/>
        <w:t>Гиппенрейтер Ю.Б. О месте движений глаз в деятельности человека и в ее исследовании. Психология ощущений и восприятия. Хрестоматия по психологии. / Под ред. Ю.Б. Гиппенрейтер, В.В. Любимова, М.Б. Михалевской. М., 1999. С. 417-441.</w:t>
      </w:r>
    </w:p>
    <w:p>
      <w:pPr>
        <w:pStyle w:val="Normal"/>
        <w:widowControl w:val="false"/>
        <w:jc w:val="both"/>
        <w:rPr/>
      </w:pPr>
      <w:r>
        <w:rPr/>
        <w:t>Когнитивная психология: история и современность. Хрестоматия / под ред. В.Ф. Спиридонова, М.В. Фаликман. М.: Ломоносовъ, 2011.</w:t>
      </w:r>
    </w:p>
    <w:p>
      <w:pPr>
        <w:pStyle w:val="Normal"/>
        <w:widowControl w:val="false"/>
        <w:jc w:val="both"/>
        <w:rPr/>
      </w:pPr>
      <w:r>
        <w:rPr/>
        <w:t>Круглов В.В., Борисов В.В. Искусственные нейронные сети. Теория и практика. М.: «Горячая линия – Телеком», 2002.</w:t>
      </w:r>
    </w:p>
    <w:p>
      <w:pPr>
        <w:pStyle w:val="Normal"/>
        <w:widowControl w:val="false"/>
        <w:jc w:val="both"/>
        <w:rPr/>
      </w:pPr>
      <w:r>
        <w:rPr/>
        <w:t>Марр Д. Зрение: Информационный подход к изучению представления и обработки зрительных образов. М.: Радио и связь, 1987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>Норман Д. Дизайн привычных вещей. М.: Вильямс, 2006.</w:t>
      </w:r>
    </w:p>
    <w:p>
      <w:pPr>
        <w:pStyle w:val="Normal"/>
        <w:widowControl w:val="false"/>
        <w:jc w:val="both"/>
        <w:rPr/>
      </w:pPr>
      <w:r>
        <w:rPr/>
        <w:t>Пинкер Ст. Язык как инстинкт. М.: УРСС, 2004.</w:t>
      </w:r>
    </w:p>
    <w:p>
      <w:pPr>
        <w:pStyle w:val="Normal"/>
        <w:widowControl w:val="false"/>
        <w:jc w:val="both"/>
        <w:rPr/>
      </w:pPr>
      <w:r>
        <w:rPr/>
        <w:t>Психология мышле</w:t>
        <w:softHyphen/>
        <w:t>ния. Хрестоматия. / Ред. Ю.Б. Гиппен</w:t>
        <w:softHyphen/>
        <w:t xml:space="preserve">рейтер, В.Ф. Спиридонов, М.В. Фаликман, В.В. Петухов. М., АСТ-Астрель, 2008. </w:t>
      </w:r>
    </w:p>
    <w:p>
      <w:pPr>
        <w:pStyle w:val="Normal"/>
        <w:widowControl w:val="false"/>
        <w:jc w:val="both"/>
        <w:rPr/>
      </w:pPr>
      <w:r>
        <w:rPr/>
        <w:t>Психология памяти: Хрестоматия / Ред. Ю.Б. Гиппенрейтер, В.Я. Романов. - М.: ЧеРо, 2000.</w:t>
      </w:r>
    </w:p>
    <w:p>
      <w:pPr>
        <w:pStyle w:val="Normal"/>
        <w:widowControl w:val="false"/>
        <w:jc w:val="both"/>
        <w:rPr/>
      </w:pPr>
      <w:r>
        <w:rPr/>
        <w:t xml:space="preserve">Фаликман М.В. Внимание // Общая психология в 7-ми тт. Под ред. Б.С. Братуся. </w:t>
      </w:r>
      <w:r>
        <w:rPr>
          <w:lang w:val="en-US"/>
        </w:rPr>
        <w:t>Т.4. М.: Академия, 2006. С. 56-8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8:00Z</dcterms:created>
  <dc:creator>Владимир</dc:creator>
  <dc:description/>
  <cp:keywords/>
  <dc:language>en-US</dc:language>
  <cp:lastModifiedBy>Владимир</cp:lastModifiedBy>
  <dcterms:modified xsi:type="dcterms:W3CDTF">2011-06-02T11:56:00Z</dcterms:modified>
  <cp:revision>13</cp:revision>
  <dc:subject/>
  <dc:title>Вопросы к экзамену по психологии познания</dc:title>
</cp:coreProperties>
</file>