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опросы к семинарским занятиям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br/>
        <w:t>1.    Развитие компьютерной метафоры и метафора «армейского ножа» как основа представлений модульного подхода в когнитивной науке.</w:t>
        <w:br/>
        <w:t>2.    Идея модульности познания в исследованиях восприятия. Теор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эвида Марра. </w:t>
        <w:br/>
        <w:t>3.    Идея модульности познания в исследованиях языка и речи.</w:t>
        <w:br/>
        <w:t>4.    Критерии выделения модулей. Гипотеза всеобщей модульности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Литература</w:t>
        <w:br/>
      </w:r>
      <w:r>
        <w:rPr>
          <w:rFonts w:cs="Arial" w:ascii="Arial" w:hAnsi="Arial"/>
          <w:sz w:val="20"/>
          <w:szCs w:val="20"/>
        </w:rPr>
        <w:br/>
        <w:t>1.    Бейтс Э. Модульность, специализация и развитие языка // Когнитивная психология: история и современность. Хрестоматия / под ред. В.Ф. Спиридонова, М.В. Фалик-ман. М.: Ломоносовъ, 2011. С. 63-72. (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опросу 3)</w:t>
        <w:br/>
        <w:t>2.    Космидес Л., Туби Дж. Навстречу эволюционно-ориентированной когнитивной нау-ке // Когнитивная психология: история и современность. Хрестоматия / под ред. В.Ф. Спиридонова, М.В. Фаликман. М.: Ломоносовъ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1. С. 55-62. (К вопросу 2)</w:t>
        <w:br/>
        <w:t xml:space="preserve">3.    Марр Д. Зрение: Информационный подход к изучению представления и обработки зрительных образов. М.: Радио и связь, 1987. С. 111-116, 310-315. (К вопросу 2) </w:t>
      </w:r>
      <w:r>
        <w:rPr>
          <w:rFonts w:cs="Arial" w:ascii="Arial" w:hAnsi="Arial"/>
          <w:b/>
          <w:i/>
          <w:sz w:val="20"/>
          <w:szCs w:val="20"/>
        </w:rPr>
        <w:t xml:space="preserve">(см.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ozrp-students.narod.ru/1011/1011_2/do_3_pp/marr.doc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)</w:t>
      </w:r>
      <w:r>
        <w:rPr>
          <w:rFonts w:cs="Arial" w:ascii="Arial" w:hAnsi="Arial"/>
          <w:sz w:val="20"/>
          <w:szCs w:val="20"/>
        </w:rPr>
        <w:br/>
        <w:t>4.    Пинкер Ст. Язык как инстинкт. М.: УРСС, 2004. Главы 1, 2 и 10. (К вопросу 3)</w:t>
        <w:br/>
        <w:t>5.    Фодор Дж. Модульность психики // Когнитивная психология: истор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современ-ность. Хрестоматия / под ред. В.Ф. Спиридонова, М.В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аликман. М.: Ломоносовъ, 2011. С. 47-54. (К вопросам 1-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rp-students.narod.ru/1011/1011_2/do_3_pp/mar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11:00Z</dcterms:created>
  <dc:creator>Tatiana.Sysoeva</dc:creator>
  <dc:description/>
  <cp:keywords/>
  <dc:language>en-US</dc:language>
  <cp:lastModifiedBy>Tatiana.Sysoeva</cp:lastModifiedBy>
  <dcterms:modified xsi:type="dcterms:W3CDTF">2011-04-22T16:15:00Z</dcterms:modified>
  <cp:revision>2</cp:revision>
  <dc:subject/>
  <dc:title/>
</cp:coreProperties>
</file>