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сбора данных по одномерному шка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ть задания</w:t>
      </w:r>
    </w:p>
    <w:p>
      <w:pPr>
        <w:pStyle w:val="Normal"/>
        <w:ind w:firstLine="624"/>
        <w:jc w:val="both"/>
        <w:rPr/>
      </w:pPr>
      <w:r>
        <w:rPr/>
        <w:t xml:space="preserve">на одних и тех же испытуемых провести 2 процедуры (метод балльных оценок и метод парных сравнений) для исследования выраженности одного и того же свойства у нескольких объектов (одни и те же для двух процедур). В исследовании должно быть не меньше 8 испытуемых. Для сбора данных можно объединяться в группы (не более 3 человек в группе); в этом случае на одном и том же наборе данных каждый студент должен проверить «свою» гипотезу (т.е. в пределах группы гипотезы на должны повторя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нужно придумать проект исследования – т.е. какое свойство и у каких объектов Вы будете измерять. Выбрать не менее 6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метода балльной оценки: </w:t>
      </w:r>
    </w:p>
    <w:p>
      <w:pPr>
        <w:pStyle w:val="Normal"/>
        <w:jc w:val="both"/>
        <w:rPr/>
      </w:pPr>
      <w:r>
        <w:rPr/>
        <w:t>1. Разработать шкалу с градациями ответа - для того, чтобы испытуемый мог вынести суждение по поводу выраженности свойства у кажд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работать бланк для ответа испытуемого. </w:t>
      </w:r>
    </w:p>
    <w:p>
      <w:pPr>
        <w:pStyle w:val="Normal"/>
        <w:jc w:val="both"/>
        <w:rPr/>
      </w:pPr>
      <w:r>
        <w:rPr/>
        <w:t xml:space="preserve">Бланк включает: </w:t>
      </w:r>
    </w:p>
    <w:p>
      <w:pPr>
        <w:pStyle w:val="Normal"/>
        <w:jc w:val="both"/>
        <w:rPr/>
      </w:pPr>
      <w:r>
        <w:rPr/>
        <w:t xml:space="preserve">1) инструкцию испытуемому (т.е. объяснение того, что ему нужно сделать); </w:t>
      </w:r>
    </w:p>
    <w:p>
      <w:pPr>
        <w:pStyle w:val="Normal"/>
        <w:jc w:val="both"/>
        <w:rPr/>
      </w:pPr>
      <w:r>
        <w:rPr/>
        <w:t xml:space="preserve">2) шкалу для ответа испытуемого; </w:t>
      </w:r>
    </w:p>
    <w:p>
      <w:pPr>
        <w:pStyle w:val="Normal"/>
        <w:jc w:val="both"/>
        <w:rPr/>
      </w:pPr>
      <w:r>
        <w:rPr/>
        <w:t>3) строку, где он указывает свой пол, возраст, род занятий.</w:t>
      </w:r>
    </w:p>
    <w:p>
      <w:pPr>
        <w:pStyle w:val="Normal"/>
        <w:jc w:val="both"/>
        <w:rPr/>
      </w:pPr>
      <w:r>
        <w:rPr/>
        <w:t xml:space="preserve">4) сами объекты (или могут предъявляться испытуемому не в бланке, а отдельно). </w:t>
      </w:r>
    </w:p>
    <w:p>
      <w:pPr>
        <w:pStyle w:val="Normal"/>
        <w:jc w:val="both"/>
        <w:rPr/>
      </w:pPr>
      <w:r>
        <w:rPr/>
        <w:t>Объекты могут предъявляться по-разному</w:t>
      </w:r>
      <w:r>
        <w:rPr>
          <w:b/>
        </w:rPr>
        <w:t xml:space="preserve"> – </w:t>
      </w:r>
      <w:r>
        <w:rPr/>
        <w:t>в виде слов, обозначающих их названия; в виде картинок / фотографий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сти процедуру: показывать испытуемому объекты по очереди и просить ответить, в какой степени каждый из объектов обладает изучаемым свой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ля метода парных сравнений: </w:t>
      </w:r>
    </w:p>
    <w:p>
      <w:pPr>
        <w:pStyle w:val="Normal"/>
        <w:jc w:val="both"/>
        <w:rPr/>
      </w:pPr>
      <w:r>
        <w:rPr/>
        <w:t>1. Самостоятельно разработать последовательность предъявления пар объектов. Представить последовательность в виде таблицы (см. пример: таблица 1).</w:t>
      </w:r>
    </w:p>
    <w:p>
      <w:pPr>
        <w:pStyle w:val="Normal"/>
        <w:jc w:val="both"/>
        <w:rPr/>
      </w:pPr>
      <w:r>
        <w:rPr/>
        <w:t xml:space="preserve">Правила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се возможные сочетания объектов между собой (из 6 объектов образуется 15 пар сочетаний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ждая пара объектов предъявляется по 2 раза: во втором предъявлении объекты меняются местами в паре (тот, что до этого был показан справа, показывается слева и наоборот). Т.о. всего 30 проб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динаковые пары объектов не должны идти под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работать бланк для ответа испытуемого. </w:t>
      </w:r>
    </w:p>
    <w:p>
      <w:pPr>
        <w:pStyle w:val="Normal"/>
        <w:jc w:val="both"/>
        <w:rPr/>
      </w:pPr>
      <w:r>
        <w:rPr/>
        <w:t xml:space="preserve">Бланк включает: </w:t>
      </w:r>
    </w:p>
    <w:p>
      <w:pPr>
        <w:pStyle w:val="Normal"/>
        <w:jc w:val="both"/>
        <w:rPr/>
      </w:pPr>
      <w:r>
        <w:rPr/>
        <w:t>1) строку, где он указывает свой пол, возраст, род занятий.</w:t>
      </w:r>
    </w:p>
    <w:p>
      <w:pPr>
        <w:pStyle w:val="Normal"/>
        <w:jc w:val="both"/>
        <w:rPr/>
      </w:pPr>
      <w:r>
        <w:rPr/>
        <w:t xml:space="preserve">2) инструкцию испытуемому (т.е. объяснение того, что ему нужно сделать); </w:t>
      </w:r>
    </w:p>
    <w:p>
      <w:pPr>
        <w:pStyle w:val="Normal"/>
        <w:jc w:val="both"/>
        <w:rPr/>
      </w:pPr>
      <w:r>
        <w:rPr/>
        <w:t xml:space="preserve">2) протокол (таблица) для ответа испытуе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может иметь вид:</w:t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4"/>
        <w:gridCol w:w="1144"/>
        <w:gridCol w:w="9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о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це вместо номера объекта в столбцах «Объект 1» и «Объект 2» исследователь заранее вписывает сами объекты. При прохождении процедуры испытуемый указывает в столбце «Выбор» тот объект, который он выбирает из пары как обладающий большей степенью выраженности изучаемого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в процедуре парных сравнений – те же, что использовались в процедуре балльной оценки (т.е. если в балльной оценке были слова, обозначающие названия объектов, то и в парных сравнениях нужно использовать те же слова; если в первом случае – фото. То и во втором случае – использовать те же самые фо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сти процедуру: показывать испытуемому пары объектов, согласно разработанной последовательности, и просить ответить, какой объект из пары в большей степени обладает изучаемым свой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аблица 1. Порядок предъявления пар объект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70"/>
        <w:gridCol w:w="1800"/>
        <w:gridCol w:w="1218"/>
        <w:gridCol w:w="1842"/>
        <w:gridCol w:w="180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, предъявляемого с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, предъявляемого спра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, предъявляемого с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, предъявляемого спра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орка</w:t>
      </w:r>
    </w:p>
    <w:p>
      <w:pPr>
        <w:pStyle w:val="Normal"/>
        <w:ind w:firstLine="709"/>
        <w:jc w:val="both"/>
        <w:rPr/>
      </w:pPr>
      <w:r>
        <w:rPr/>
        <w:t xml:space="preserve">В целом по подгруппе должно быть не меньше 8 испытуемых (если 2 человека – то по 4 испытуем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 </w:t>
      </w:r>
    </w:p>
    <w:p>
      <w:pPr>
        <w:pStyle w:val="Normal"/>
        <w:jc w:val="both"/>
        <w:rPr/>
      </w:pPr>
      <w:r>
        <w:rPr/>
        <w:t xml:space="preserve">Идея исследования - построить шкалу цветовых предпочтений. В данном случае в качестве объектов можно взять 6 разных цв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) Построение шкалы цветовых предпочтений методом балльной оценки.</w:t>
      </w:r>
    </w:p>
    <w:p>
      <w:pPr>
        <w:pStyle w:val="Normal"/>
        <w:jc w:val="both"/>
        <w:rPr/>
      </w:pPr>
      <w:r>
        <w:rPr/>
        <w:t xml:space="preserve">Процедура: испытуемому в случайном порядке предъявляются по очереди стимулы (цвета). В инструкции испытуемого просят, например, по 9-балльной шкале оценить «красоту» каждого цвета. Возможная шкала для ответа испытуемого: </w:t>
      </w:r>
    </w:p>
    <w:p>
      <w:pPr>
        <w:pStyle w:val="Normal"/>
        <w:jc w:val="both"/>
        <w:rPr/>
      </w:pPr>
      <w:r>
        <w:rPr/>
        <w:t>9 – цвет наиболее приятный, 8 – цвет очень приятный, 7 – цвет умеренно приятный, 6 – цвет чуть-чуть приятный, 5 – цвет безразличный, 4 – цвет чуть неприятный, 3 – цвет умеренно неприятный, 2 – цвет очень неприятный, 1 – цвет крайне неприя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уемому показываются цвета в случайном порядк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) Построение шкалы цветовых предпочтений методом парных сравнений</w:t>
      </w:r>
    </w:p>
    <w:p>
      <w:pPr>
        <w:pStyle w:val="Normal"/>
        <w:jc w:val="both"/>
        <w:rPr/>
      </w:pPr>
      <w:r>
        <w:rPr/>
        <w:t>Инструкция: выбрать наиболее красивый цвет в каждой паре цветов. Испытуемому показываются пары цветов согласно разработанно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jc w:val="both"/>
        <w:rPr/>
      </w:pPr>
      <w:r>
        <w:rPr/>
        <w:t>1) Изучаемое свойство должно психологически интерпретироваться.</w:t>
      </w:r>
    </w:p>
    <w:p>
      <w:pPr>
        <w:pStyle w:val="Normal"/>
        <w:jc w:val="both"/>
        <w:rPr/>
      </w:pPr>
      <w:r>
        <w:rPr/>
        <w:t>2) И процедура балльной оценки, и процедура парных сравнений касаются оценки одного и того же свойства у одних и тех же объектов. Объекты в процедуре парных сравнений должны быть те же, что использовались в процедуре балльной оценки. Т.е. если в балльной оценке были слова, обозначающие названия объектов, то и в парных сравнениях нужно использовать те же слова; если в первом случае – фото, то и во втором случае – использовать те же самые фото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Style16">
    <w:name w:val="указания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pacing w:val="-2"/>
      <w:szCs w:val="20"/>
    </w:rPr>
  </w:style>
  <w:style w:type="paragraph" w:styleId="Style17">
    <w:name w:val="Буквы"/>
    <w:basedOn w:val="Style15"/>
    <w:qFormat/>
    <w:pPr/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20:00Z</dcterms:created>
  <dc:creator>Admin</dc:creator>
  <dc:description/>
  <cp:keywords/>
  <dc:language>en-US</dc:language>
  <cp:lastModifiedBy>Admin</cp:lastModifiedBy>
  <dcterms:modified xsi:type="dcterms:W3CDTF">2011-06-12T08:28:00Z</dcterms:modified>
  <cp:revision>37</cp:revision>
  <dc:subject/>
  <dc:title/>
</cp:coreProperties>
</file>