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№ 2</w:t>
      </w:r>
    </w:p>
    <w:p>
      <w:pPr>
        <w:pStyle w:val="Normal"/>
        <w:jc w:val="center"/>
        <w:rPr/>
      </w:pPr>
      <w:r>
        <w:rPr/>
        <w:t>Исследование самооценки методом бесед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Введе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формулируйте замысел исследования – опишите, что является предметом данной работы, с помощью какого метода. Дайте определение самооценки, расскажите о ее свойствах и функции в структуре личности. Задача, которая стоит в данной работе, – путем метода беседы выяснить параметры некоторой внутренней психологической переменной (в нашем случае – самооценки). Как вам кажется, возможно ли это в принципе? Почему вы так думаете? Какова, на ваш взгляд, точность такой диагностики? Какой тип беседы вы использовали в исследовании (свободную, стандартизированную или полустандартизированную)? Какие ошибки и искажения могут здесь возникать вследствие использования метода беседы? </w:t>
      </w:r>
    </w:p>
    <w:p>
      <w:pPr>
        <w:pStyle w:val="Normal"/>
        <w:ind w:firstLine="709"/>
        <w:jc w:val="both"/>
        <w:rPr/>
      </w:pPr>
      <w:r>
        <w:rPr/>
        <w:t xml:space="preserve">Сформулируйте цель исследования. Какие задачи (разработка плана интервью, его проведение и т.п.) для этого должны быть выполнены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Методи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Испытуемые.</w:t>
      </w:r>
      <w:r>
        <w:rPr>
          <w:i/>
        </w:rPr>
        <w:t xml:space="preserve"> </w:t>
      </w:r>
      <w:r>
        <w:rPr/>
        <w:t>Опишите вашего испытуемого (пол, возраст, профессиональная принадлежность или род занятий, степень знакомства с интервьюером, важные для предмета работы характерологические особенности респондента)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атериалы и процедура.</w:t>
      </w:r>
      <w:r>
        <w:rPr/>
        <w:t xml:space="preserve"> Опишите исходный план интервью: здесь недостаточно просто привести список вопросов интервью. Нужно рассказать, за счет чего разработанное интервью позволяет получить интересующую диагностическую информацию: на что рассчитан тот или иной вопрос (группа вопросов), какие вопросы направлены на выяснение каждого параметра самооценки или ее уровня в различных областях жизнедеятельности. Обоснуйте, почему вы считаете, что этими вопросами можно диагностировать то, что требуется. (Например, «Группа вопросов такая-то предназначена для диагностики самооценки в интеллектуальной сфере. Вопросы предполагают рассказ испытуемого о том, как он оценивает уровень собственного интеллекта, как он представляет уровень своих способностей в сравнении с другими людьми. По совокупности ответов на эти вопросы можно судить о том, как испытуемый оценивает свои умственные способности».) </w:t>
      </w:r>
    </w:p>
    <w:p>
      <w:pPr>
        <w:pStyle w:val="Normal"/>
        <w:ind w:firstLine="709"/>
        <w:jc w:val="both"/>
        <w:rPr/>
      </w:pPr>
      <w:r>
        <w:rPr/>
        <w:t>Описывая план интервью, обратите внимание на соотношение вопросов разных типов (закрытых, открытых, альтернативных). Почему те или иные вопросы вы решили оформить в виде открытого, закрытого или альтернативного?</w:t>
      </w:r>
    </w:p>
    <w:p>
      <w:pPr>
        <w:pStyle w:val="Normal"/>
        <w:ind w:firstLine="709"/>
        <w:jc w:val="both"/>
        <w:rPr/>
      </w:pPr>
      <w:r>
        <w:rPr/>
        <w:t>Опишите порядок расстановки тематических блоков интервью и вопросов внутри отдельных блоков. Какие вопросы выбрали на роль первых и последних, почему? По каким соображениям те или иные вопросы были помещены в середину списка? Почему выбрали именно такую последовательность обсуждения тем интервью?</w:t>
      </w:r>
    </w:p>
    <w:p>
      <w:pPr>
        <w:pStyle w:val="Normal"/>
        <w:ind w:firstLine="709"/>
        <w:jc w:val="both"/>
        <w:rPr/>
      </w:pPr>
      <w:r>
        <w:rPr/>
        <w:t xml:space="preserve">Какие меры были вами предприняты (если были), чтобы контролировать искренность испытуемого? </w:t>
      </w:r>
    </w:p>
    <w:p>
      <w:pPr>
        <w:pStyle w:val="Normal"/>
        <w:ind w:firstLine="709"/>
        <w:jc w:val="both"/>
        <w:rPr/>
      </w:pPr>
      <w:r>
        <w:rPr/>
        <w:t>Опишите методику Дембо-Рубинштейн. Что представляет собой тестовый материал (как выглядит бланк, какие требования предъявляются к изображению на бланке и т.д.)? Какую инструкцию дают испытуемому? Как фиксируют его ответ? Каким образом диагностируются свойства самооценки в различных сферах жизнедеятельности с помощью этой методики?</w:t>
      </w:r>
    </w:p>
    <w:p>
      <w:pPr>
        <w:pStyle w:val="Normal"/>
        <w:ind w:firstLine="709"/>
        <w:jc w:val="both"/>
        <w:rPr/>
      </w:pPr>
      <w:r>
        <w:rPr/>
        <w:t xml:space="preserve">Опишите место и обстановку проведения беседы, укажите продолжительность бесед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>Результаты и их обсужд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начала опишите ход проведенной беседы. Под «ходом беседы» имеется в виду то, как меняется поведение испытуемого в ходе ее проведения. С какого момента испытуемый начал давать много вербальной продукции («разговорился»)? Какие вопросы вызывали оживление, какие, наоборот делали респондента замкнутым? Было ли испытуемому комфортно во время интервью? В какие моменты, наоборот, он испытывал дискомфорт? В этом пункте можно рассматривать любые параметры поведения: активность, уровень эмоциональной экспрессии, степень подробности ответов респондента, проявления интереса к беседе и т.д. Не забывайте указывать признаки, по которым вы отследили изменения в поведении испытуемого. </w:t>
      </w:r>
    </w:p>
    <w:p>
      <w:pPr>
        <w:pStyle w:val="Normal"/>
        <w:ind w:firstLine="709"/>
        <w:jc w:val="both"/>
        <w:rPr/>
      </w:pPr>
      <w:r>
        <w:rPr/>
        <w:t xml:space="preserve">Насколько удалось придерживаться намеченного плана интервью? Каким было соотношение запланированных и спонтанных вопросов? Какие отклонения возникали и почему? </w:t>
      </w:r>
    </w:p>
    <w:p>
      <w:pPr>
        <w:pStyle w:val="Normal"/>
        <w:ind w:firstLine="709"/>
        <w:jc w:val="both"/>
        <w:rPr/>
      </w:pPr>
      <w:r>
        <w:rPr/>
        <w:t>Опишите расположение отметок актуальной и идеальной самооценки испытуемого на каждой из шкал методики Дембо-Рубинштейн. Например: на шкале «хороший характер – плохой характер» отметка испытуемого располагается ровно посередине»; «сильно смещена к положительному полюсу шкалы»; «в нижней четверти отрезка «умный - глупый». Изменяется ли (и насколько сильно) расположение отметок испытуемого на шкалах при ответе на вопросы об идеальной самооценке? Какие выводы об уровне самооценки в разных сферах можно сделать, исходя из полученной графической продукции?</w:t>
      </w:r>
    </w:p>
    <w:p>
      <w:pPr>
        <w:pStyle w:val="Normal"/>
        <w:ind w:firstLine="709"/>
        <w:jc w:val="both"/>
        <w:rPr/>
      </w:pPr>
      <w:r>
        <w:rPr/>
        <w:t xml:space="preserve">Излагая полученные результаты, проанализируйте данные интервью и сделайте все необходимые диагностические выводы. </w:t>
      </w:r>
      <w:r>
        <w:rPr>
          <w:u w:val="single"/>
        </w:rPr>
        <w:t>Все диагностические выводы по данным интервью должны быть обоснованы высказываниями испытуемог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озможные вопросы для обсуждения: как вы оцениваете адекватность и устойчивость самооценки испытуемого? Какой материал интервью дает основание считать самооценку испытуемого адекватной? Какие высказывания испытуемого говорят о высокой / низкой самооценке в той или иной сфере? Обоснуйте данную вами оценку.</w:t>
      </w:r>
    </w:p>
    <w:p>
      <w:pPr>
        <w:pStyle w:val="Normal"/>
        <w:ind w:firstLine="709"/>
        <w:jc w:val="both"/>
        <w:rPr/>
      </w:pPr>
      <w:r>
        <w:rPr/>
        <w:t>Формулируйте самооценочные суждения испытуемого в развернутом виде. (</w:t>
      </w:r>
      <w:r>
        <w:rPr>
          <w:u w:val="single"/>
        </w:rPr>
        <w:t>Пример</w:t>
      </w:r>
      <w:r>
        <w:rPr/>
        <w:t xml:space="preserve">: «Испытуемый демонстрирует довольно высокий уровень притязаний в интеллектуальной сфере (говорит, что сложные задачи являются для него своеобразным вызовом; что ему интереснее решать сложные проблемы, чем стереотипные; называет в качестве принципа своей работы следующее «Если не ставишь себе постоянно высокую планку, то можешь очень скоро отправляться брить уши» </w:t>
      </w:r>
      <w:r>
        <w:rPr>
          <w:i/>
        </w:rPr>
        <w:t>(метафора, заимствованная из повести А. и Б. Стругацких «Понедельник начинается в субботу» - примечание интервьюера)</w:t>
      </w:r>
      <w:r>
        <w:rPr/>
        <w:t>. Одновременно с этим свои достижения испытуемый оценивает как удовлетворительные или хорошие («В целом я доволен теми результатами, которые получаю»; «Где-то процентов 10 своих работ я бы оценил как отличные, 30 – как просто хорошие и остальные 60 – как удовлетворительные.») Обе названных группы данных – уровень притязаний и оценка достижений в интеллектуальной сфере указывают на достаточно высокую интеллектуальную самооценку. Кроме того, испытуемый прямо высказывается о том, что считает себя достаточно умным человеком: «Я, может быть, и не гений, но… В общем, я бы сказал, что я совсем неглуп. Хотя, безусловно, я знаю людей умнее меня, и притом гораздо умнее тоже».)</w:t>
      </w:r>
      <w:r>
        <w:rPr>
          <w:vanish/>
        </w:rPr>
        <w:t>итязаний и оценка анных - уровень  оценил как отличные, 30 - как творительные или хорошие ()ься сложными я предмета работы хар</w:t>
      </w:r>
    </w:p>
    <w:p>
      <w:pPr>
        <w:pStyle w:val="Normal"/>
        <w:ind w:firstLine="709"/>
        <w:jc w:val="both"/>
        <w:rPr/>
      </w:pPr>
      <w:r>
        <w:rPr/>
        <w:t>Охарактеризуйте интервью с точки зрения планирования и техники проведения. Удалось ли получить достаточно диагностической информации, чтобы делать выводы о самооценке респондента? Какую информацию не удалось охватить предложенными вопросами? Какие вопросы вы бы добавили/убрали при повторном проведении беседы? Какие вопросы способствовали увеличению, или, наоборот, снижению вербальной активности респондента? Какие приемы и техники, применяемые вами, работали на установление и поддержание психологического контакта с респондентом? Что бы вы изменили в своем поведении в роли интервьюера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Выводы.</w:t>
      </w:r>
      <w:r>
        <w:rPr/>
        <w:t xml:space="preserve"> Представьте очень короткое заключение по результатам исслед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исок при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ый список вопросов для интерв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ый протокол беседы с испытуем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нки методики Дембо-Рубинштейн, заполненные испыту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Метод беседы в психологии / Редактор-составитель А. М. Айламазьян. - М.: Смысл, 1999.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Глава 2. Метод беседы в исследовании личности </w:t>
      </w:r>
      <w:r>
        <w:rPr>
          <w:b w:val="false"/>
          <w:sz w:val="24"/>
          <w:szCs w:val="24"/>
          <w:lang w:val="ru-RU"/>
        </w:rPr>
        <w:t>(Н. И. Евсикова, стр. 50-64).</w:t>
      </w:r>
    </w:p>
    <w:p>
      <w:pPr>
        <w:pStyle w:val="Normal"/>
        <w:jc w:val="both"/>
        <w:rPr/>
      </w:pPr>
      <w:r>
        <w:rPr/>
        <w:t>Глава 3. Полустандартизированная беседа (на материале изучения самооценки взрослого человека). Описание задания (Н. И. Евсикова, стр. 65-75)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Гудвин Дж. Исследование в психологии: методы и планирование. Спб., 2004. 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  <w:t>Глава 12. Описательные методы исследования. Опрос. С. 430 – 443.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/>
        <w:t xml:space="preserve">(См. на сайте ОЗРП:  </w:t>
      </w:r>
      <w:hyperlink r:id="rId2">
        <w:r>
          <w:rPr>
            <w:rStyle w:val="InternetLink"/>
          </w:rPr>
          <w:t>http://www.ozrp.narod.ru/lib.html</w:t>
        </w:r>
      </w:hyperlink>
      <w:r>
        <w:rPr/>
        <w:t>)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jc w:val="both"/>
        <w:rPr/>
      </w:pPr>
      <w:r>
        <w:rPr/>
        <w:t>Квале С. Исследовательское интервью. М.: «Смысл», 2009.</w:t>
      </w:r>
    </w:p>
    <w:p>
      <w:pPr>
        <w:pStyle w:val="Normal"/>
        <w:jc w:val="both"/>
        <w:rPr/>
      </w:pPr>
      <w:r>
        <w:rPr/>
        <w:t>Глава 7. Ситуация интервью. С. 127 – 145.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/>
        <w:t xml:space="preserve">(См. на сайте ОЗРП:  </w:t>
      </w:r>
      <w:r>
        <w:fldChar w:fldCharType="begin"/>
      </w:r>
      <w:r>
        <w:rPr>
          <w:rStyle w:val="InternetLink"/>
        </w:rPr>
        <w:instrText xml:space="preserve"> HYPERLINK "http://www.ozrp.narod.ru/lib.html" \l "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zrp.narod.ru/lib.html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работе более удобным может быть одновременное представление и обсуждение материалов интервью (без оформления результатов и их обсуждения в разные раздел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98" w:before="168" w:after="0"/>
      <w:jc w:val="center"/>
      <w:textAlignment w:val="baseline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rp.narod.ru/lib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21:00Z</dcterms:created>
  <dc:creator>Admin</dc:creator>
  <dc:description/>
  <cp:keywords/>
  <dc:language>en-US</dc:language>
  <cp:lastModifiedBy>Toshiba</cp:lastModifiedBy>
  <dcterms:modified xsi:type="dcterms:W3CDTF">2011-05-28T14:30:00Z</dcterms:modified>
  <cp:revision>4</cp:revision>
  <dc:subject/>
  <dc:title/>
</cp:coreProperties>
</file>