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/>
        </w:rPr>
        <w:t>Отчет № 4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Измерение абсолютного порога тактильной чувствительности методами минимальных изменений и констант</w:t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ишите общий замысел работы: какой аспект чувствительности выступает предметом исследования в данной работе? Какие методы используются для его измерения?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формулируйте </w:t>
      </w:r>
      <w:r>
        <w:rPr>
          <w:i/>
        </w:rPr>
        <w:t xml:space="preserve">цель </w:t>
      </w:r>
      <w:r>
        <w:rPr/>
        <w:t>исследования</w:t>
      </w:r>
      <w:r>
        <w:rPr>
          <w:i/>
        </w:rPr>
        <w:t xml:space="preserve">. </w:t>
      </w:r>
      <w:r>
        <w:rPr/>
        <w:t>Не забудьте указать, какой именно порог (точнее, порог чего) измеряется в данной работе.</w:t>
      </w:r>
    </w:p>
    <w:p>
      <w:pPr>
        <w:pStyle w:val="Normal"/>
        <w:ind w:firstLine="709"/>
        <w:jc w:val="both"/>
        <w:rPr/>
      </w:pPr>
      <w:r>
        <w:rPr/>
        <w:t>Охарактеризуйте использованные в работе методы. В чем их суть и отличительные особенности? (Дайте очень короткую характеристику, без подробностей измерительной процедуры – их развернутое изложение будет в разделе «Методика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Методика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начала опишите своего испытуемого (пол, возраст, род занятий). </w:t>
      </w:r>
    </w:p>
    <w:p>
      <w:pPr>
        <w:pStyle w:val="Normal"/>
        <w:ind w:firstLine="709"/>
        <w:jc w:val="both"/>
        <w:rPr/>
      </w:pPr>
      <w:r>
        <w:rPr/>
        <w:t>Опишите материалы и процедуру для каждого из двух этапов исследования, проведенных методом минимальных изменений и методом констант:</w:t>
      </w:r>
    </w:p>
    <w:p>
      <w:pPr>
        <w:pStyle w:val="Normal"/>
        <w:ind w:firstLine="709"/>
        <w:jc w:val="both"/>
        <w:rPr/>
      </w:pPr>
      <w:r>
        <w:rPr/>
        <w:t>- напишите, что представляют собой стимулы, предъявляемые в опыте?</w:t>
      </w:r>
    </w:p>
    <w:p>
      <w:pPr>
        <w:pStyle w:val="Normal"/>
        <w:ind w:firstLine="709"/>
        <w:jc w:val="both"/>
        <w:rPr/>
      </w:pPr>
      <w:r>
        <w:rPr/>
        <w:t xml:space="preserve">- перечислите значения всех исходных стимульных параметров, которые вы задали для своего опыта (каков диапазон изменения величины стимула, шаг изменения величины стимула, сколько стимулов и пр.); указывайте значения в мм. </w:t>
      </w:r>
    </w:p>
    <w:p>
      <w:pPr>
        <w:pStyle w:val="Normal"/>
        <w:ind w:firstLine="708"/>
        <w:jc w:val="both"/>
        <w:rPr/>
      </w:pPr>
      <w:r>
        <w:rPr/>
        <w:t>- укажите временные характеристики опыта (время предъявления каждого стимула, временной интервал между пробами, количество рядов, количество проб в ряду, общая продолжительность опыта и др.).</w:t>
      </w:r>
    </w:p>
    <w:p>
      <w:pPr>
        <w:pStyle w:val="Normal"/>
        <w:ind w:firstLine="709"/>
        <w:jc w:val="both"/>
        <w:rPr/>
      </w:pPr>
      <w:r>
        <w:rPr/>
        <w:t>Дайте пошаговое описание измерительной процедуры: в чем заключалась задача испытуемого, какую он получал инструкцию, что он должен был делать в каждой отдельной пробе, как организовано предъявление стимулов; в какой форме испытуемый давал ответ, как фиксировались его отве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 xml:space="preserve">В </w:t>
      </w:r>
      <w:r>
        <w:rPr/>
        <w:t>разделе</w:t>
      </w:r>
      <w:r>
        <w:rPr>
          <w:i/>
        </w:rPr>
        <w:t xml:space="preserve"> Результаты </w:t>
      </w:r>
      <w:r>
        <w:rPr/>
        <w:t>нужно представить результаты двух этапов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метода минимальных изменений: поясните, как определяется величина абсолютного порога с помощью этого метода; все ли ответы испытуемого вы включаете в обработку (если какие-то ряды исключаются из обработки, поясните, почему)? Представьте значения порогов во всех рядах (восходящих и нисходящих), а также вычислите значение абсолютного порога и показателей его вариативности (приведите не только итоги вычислений, но и сами расчеты пороговых велич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метода констант: поясните, как определяется величина абсолютного порога в этом методе; приведите таблицу с частотами и относительными частотами утвердительных ответов для стимулов разной величины; постройте психометрическую кривую в линейных координатах; оцените значения абсолютного порога, квартилей и межквартильного размаха на графике и с помощью формул.      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Обсуждение результатов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о-первых, требуется пояснить, что означают вычисленные вами значения пороговых величин, причем не значения пороговых величин вообще, а конкретно для той задачи, которую решал испытуемый в опыте. Например, что означает, что </w:t>
      </w:r>
      <w:r>
        <w:rPr>
          <w:lang w:val="en-US"/>
        </w:rPr>
        <w:t>L</w:t>
      </w:r>
      <w:r>
        <w:rPr/>
        <w:t xml:space="preserve"> = 20 мм применительно к оценке ощущения от такого расстояния между иголками циркуля в данной процедуре? </w:t>
      </w:r>
    </w:p>
    <w:p>
      <w:pPr>
        <w:pStyle w:val="Normal"/>
        <w:ind w:firstLine="709"/>
        <w:jc w:val="both"/>
        <w:rPr/>
      </w:pPr>
      <w:r>
        <w:rPr/>
        <w:t xml:space="preserve">Во-вторых, охарактеризуйте надежность оценки порога в ходе опыта. Отличалась ли она стабильностью? Насколько велика вариативность полученных значений порога? Чем, с вашей точки зрения, это объясняется? </w:t>
      </w:r>
    </w:p>
    <w:p>
      <w:pPr>
        <w:pStyle w:val="Normal"/>
        <w:ind w:firstLine="709"/>
        <w:jc w:val="both"/>
        <w:rPr/>
      </w:pPr>
      <w:r>
        <w:rPr/>
        <w:t xml:space="preserve">В-третьих, обсудите, есть ли расхождения в результатах вычисления пороговых величин, полученных разными методами? Чем можно объяснить полученные различия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воды</w:t>
      </w:r>
    </w:p>
    <w:p>
      <w:pPr>
        <w:pStyle w:val="Normal"/>
        <w:ind w:firstLine="709"/>
        <w:jc w:val="both"/>
        <w:rPr/>
      </w:pPr>
      <w:r>
        <w:rPr/>
        <w:t>Очень коротко (не более, чем в 2 предложениях) подведите итог работы, ответив на вопрос, каковы ее основные результ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При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проведения процедуры по методу минимальных изменений (протокол ответов испытуем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одные данные проведения процедуры по методу констант (протокол ответов испытуемог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должен </w:t>
      </w:r>
      <w:r>
        <w:rPr>
          <w:u w:val="single"/>
        </w:rPr>
        <w:t>обязательно</w:t>
      </w:r>
      <w:r>
        <w:rPr/>
        <w:t xml:space="preserve"> содержать </w:t>
      </w:r>
      <w:r>
        <w:rPr>
          <w:u w:val="single"/>
        </w:rPr>
        <w:t>все</w:t>
      </w:r>
      <w:r>
        <w:rPr/>
        <w:t xml:space="preserve"> перечисленные приложения, иначе он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Iauiue"/>
        <w:ind w:left="28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1. Гусев А.Н., Измайлов Ч.А., Михалевская М.Б. Измерение в психологии. М., 2005.</w:t>
      </w:r>
    </w:p>
    <w:p>
      <w:pPr>
        <w:pStyle w:val="Normal"/>
        <w:jc w:val="both"/>
        <w:rPr/>
      </w:pPr>
      <w:r>
        <w:rPr/>
        <w:t xml:space="preserve">Часть I. Глава 1. Методы измерения порогов. С. 25 – 74. / есть на сайте ОЗРП </w:t>
      </w:r>
      <w:r>
        <w:fldChar w:fldCharType="begin"/>
      </w:r>
      <w:r>
        <w:rPr>
          <w:rStyle w:val="InternetLink"/>
        </w:rPr>
        <w:instrText xml:space="preserve"> HYPERLINK "http://www.ozrp.narod.ru/lib.html" \l "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zrp.narod.ru/lib.html#g</w:t>
      </w:r>
      <w:r>
        <w:rPr>
          <w:rStyle w:val="InternetLink"/>
        </w:rPr>
        <w:fldChar w:fldCharType="end"/>
      </w:r>
      <w:r>
        <w:rPr/>
        <w:t xml:space="preserve">  /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05:00Z</dcterms:created>
  <dc:creator>me</dc:creator>
  <dc:description/>
  <cp:keywords/>
  <dc:language>en-US</dc:language>
  <cp:lastModifiedBy>Admin</cp:lastModifiedBy>
  <dcterms:modified xsi:type="dcterms:W3CDTF">2011-12-10T23:06:00Z</dcterms:modified>
  <cp:revision>9</cp:revision>
  <dc:subject/>
  <dc:title>отчет № 1</dc:title>
</cp:coreProperties>
</file>