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9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9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Три трактовки понятия личность. Соотношение врожденного и приобретенного в личности. Структура индивидуальност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Понятие темперамента. Типы темперамента и их психологические характеристики: формально-динамические особенности деятельно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Характер и его формирование. Строение тела и характер: возможные психотелесные соответствия. Понятия психопатии и акцентуации характера. Основные виды психопатий и акцентуаций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Понятие способностей. Способности и задатки. Проблема развития способностей: понятие «сензитивного периода». Способности и одаренность. Общие и специальные способности. Общее представление о структуре интеллекта. Интеллект и креативность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Основные виды когнитивных стилей (полезависимость/поленезависимость, когнитивная простота/сложность, ригидность/гибкость, импульсивность/  рефлексивность) и способы их диагностик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Основные подходы к исследованию личности: психодинамический, когнитивно-бихевиоральный, гуманистический, диспозициональный. Общее представление о развитии личности. Основные механизмы развития личности в онтогенезе: идентификация и присвоение социальных ролей; формирование иерархии (соподчинение) мотивов; осознание и направленное формирование собственных личностных структур; личностный рос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9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96" w:leader="none"/>
        </w:tabs>
        <w:ind w:firstLine="720"/>
        <w:jc w:val="both"/>
        <w:rPr>
          <w:sz w:val="28"/>
        </w:rPr>
      </w:pPr>
      <w:r>
        <w:rPr>
          <w:sz w:val="28"/>
        </w:rPr>
        <w:t>Свойства и признаки активных форм по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72" w:leader="none"/>
          <w:tab w:val="left" w:pos="8928" w:leader="none"/>
        </w:tabs>
        <w:ind w:firstLine="720"/>
        <w:jc w:val="both"/>
        <w:rPr/>
      </w:pPr>
      <w:r>
        <w:rPr>
          <w:sz w:val="28"/>
        </w:rPr>
        <w:t>Ор</w:t>
        <w:softHyphen/>
        <w:t>га</w:t>
        <w:softHyphen/>
        <w:t>ни</w:t>
        <w:softHyphen/>
        <w:t>за</w:t>
        <w:softHyphen/>
        <w:t>ция, ре</w:t>
        <w:softHyphen/>
        <w:t>гу</w:t>
        <w:softHyphen/>
        <w:t>ля</w:t>
        <w:softHyphen/>
        <w:t>ция и уров</w:t>
        <w:softHyphen/>
        <w:t>ни по</w:t>
        <w:softHyphen/>
        <w:t>строе</w:t>
        <w:softHyphen/>
        <w:t>ния дви</w:t>
        <w:softHyphen/>
        <w:t>же</w:t>
        <w:softHyphen/>
        <w:t>ний (Н.А. Бер</w:t>
        <w:softHyphen/>
        <w:t>н</w:t>
        <w:softHyphen/>
        <w:t xml:space="preserve">штейн). Понятие сенсорных коррекций. Принцип рефлекторного кольц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72" w:leader="none"/>
          <w:tab w:val="left" w:pos="8928" w:leader="none"/>
        </w:tabs>
        <w:ind w:firstLine="720"/>
        <w:jc w:val="both"/>
        <w:rPr/>
      </w:pPr>
      <w:r>
        <w:rPr>
          <w:sz w:val="28"/>
        </w:rPr>
        <w:t>Основные закономерности и этапы формирования двигательных навыков (по Бернштейн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96" w:leader="none"/>
        </w:tabs>
        <w:ind w:firstLine="720"/>
        <w:jc w:val="both"/>
        <w:rPr/>
      </w:pPr>
      <w:r>
        <w:rPr>
          <w:sz w:val="28"/>
        </w:rPr>
        <w:t xml:space="preserve">Психофизическая и  психофизиологическая проблемы. Основные варианты решения психофизической проблем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  <w:tab w:val="left" w:pos="8496" w:leader="none"/>
        </w:tabs>
        <w:ind w:firstLine="720"/>
        <w:jc w:val="both"/>
        <w:rPr>
          <w:sz w:val="28"/>
        </w:rPr>
      </w:pPr>
      <w:r>
        <w:rPr>
          <w:sz w:val="28"/>
        </w:rPr>
        <w:t>Функционально-динамическая локализация ВПФ в головном мозге (А.Р. Лурия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53:00Z</dcterms:created>
  <dc:creator>vfs</dc:creator>
  <dc:description/>
  <dc:language>en-US</dc:language>
  <cp:lastModifiedBy>vfs</cp:lastModifiedBy>
  <dcterms:modified xsi:type="dcterms:W3CDTF">2012-04-21T12:18:00Z</dcterms:modified>
  <cp:revision>3</cp:revision>
  <dc:subject/>
  <dc:title/>
</cp:coreProperties>
</file>