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44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к контрольной работе №2</w:t>
      </w:r>
    </w:p>
    <w:p>
      <w:pPr>
        <w:pStyle w:val="Style15"/>
        <w:shd w:fill="FFFFFF" w:val="clear"/>
        <w:spacing w:lineRule="atLeast" w: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lineRule="atLeast" w: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ие мотивации. Проблема локализации причин действия. Понятия потребности, мотива, мотивации. Личностные и ситуационные детерминанты поведения. Фундаментальная ошибка атрибуции: различия в объяснении своего и чужого поведения. Основные теоретические подходы к объяснению причин поведения. Виды и возможные классификации мотивов. Проблема различения внешней и внутренней мотивации. Связь мотивации с деятельностью.</w:t>
      </w:r>
    </w:p>
    <w:p>
      <w:pPr>
        <w:pStyle w:val="Style15"/>
        <w:shd w:fill="FFFFFF" w:val="clear"/>
        <w:spacing w:lineRule="atLeast" w: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эмоциональной сферы психики. Три стороны эмоционального процесса. Связь эмоций с потребностями и деятельностью. Функции эмоциональных явлений. Виды эмоциональных явлений и возможные критерии их классификации.</w:t>
      </w:r>
    </w:p>
    <w:p>
      <w:pPr>
        <w:pStyle w:val="Style15"/>
        <w:shd w:fill="FFFFFF" w:val="clear"/>
        <w:spacing w:lineRule="atLeast" w:line="144"/>
        <w:jc w:val="both"/>
        <w:rPr/>
      </w:pPr>
      <w:r>
        <w:rPr>
          <w:rFonts w:cs="Arial" w:ascii="Arial" w:hAnsi="Arial"/>
        </w:rPr>
        <w:t>Воля и волевые процессы.</w:t>
      </w:r>
      <w:r>
        <w:rPr>
          <w:rStyle w:val="Appleconvertedspace"/>
          <w:rFonts w:cs="Arial" w:ascii="Arial" w:hAnsi="Arial"/>
        </w:rPr>
        <w:t> </w:t>
      </w:r>
      <w:bookmarkStart w:id="0" w:name="OLE_LINK1"/>
      <w:r>
        <w:rPr>
          <w:rFonts w:cs="Arial" w:ascii="Arial" w:hAnsi="Arial"/>
        </w:rPr>
        <w:t>Понятие воли в психологии. Признаки волевых явлений.</w:t>
      </w:r>
      <w:bookmarkEnd w:id="0"/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азличение произвольной и волевой регуляции деятельности. Стадии волевых актов (С.Л. Рубинштейн). Типы решимости (У. Джемс).</w:t>
      </w:r>
    </w:p>
    <w:p>
      <w:pPr>
        <w:pStyle w:val="Style15"/>
        <w:shd w:fill="FFFFFF" w:val="clear"/>
        <w:spacing w:lineRule="atLeast" w:line="144"/>
        <w:rPr>
          <w:rFonts w:ascii="Arial" w:hAnsi="Arial" w:cs="Arial"/>
        </w:rPr>
      </w:pPr>
      <w:r>
        <w:rPr>
          <w:rFonts w:cs="Arial" w:ascii="Arial" w:hAnsi="Arial"/>
        </w:rPr>
        <w:t>Системная организация познания. Специфические познавательные процессы, их уровни: чувственный (ощущение, восприятие) и рациональный (мышление). Неспецифические («сквозные») познавательные процессы: внимание, память, воображение.</w:t>
      </w:r>
    </w:p>
    <w:p>
      <w:pPr>
        <w:pStyle w:val="Style15"/>
        <w:shd w:fill="FFFFFF" w:val="clear"/>
        <w:spacing w:lineRule="atLeast" w: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представление об ощущении и восприятии как процессах чувственного познания. Понятие о сенсорных рецепторах. Сенсорные стимулы. Проксимальные и дистальные стимулы. Примеры классификации ощущений. Свойства перцептивного образа. Двойственная природа перцептивного образа. Соотношение чувственной основы и предметного содержания образа.</w:t>
      </w:r>
    </w:p>
    <w:p>
      <w:pPr>
        <w:pStyle w:val="Style15"/>
        <w:shd w:fill="FFFFFF" w:val="clear"/>
        <w:spacing w:lineRule="atLeast" w: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внимании. Различные подходы к определению внимания. Критерии внимания и невнимания. Свойства внимания. Методы оценки свойств внимания: основные экспериментальные факты. Виды внимания и возможности их классификации. Произвольное и непроизвольное внимание. Факторы, определяющие непроизвольное внимание. Виды непроизвольного внимания. Ошибки внимания. Рассеянность внимания. Нарушения внимания. Селективное и распределенное внимание. Развитие внимания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0:00Z</dcterms:created>
  <dc:creator>vfs</dc:creator>
  <dc:description/>
  <dc:language>en-US</dc:language>
  <cp:lastModifiedBy>vfs</cp:lastModifiedBy>
  <dcterms:modified xsi:type="dcterms:W3CDTF">2012-05-28T07:01:00Z</dcterms:modified>
  <cp:revision>1</cp:revision>
  <dc:subject/>
  <dc:title/>
</cp:coreProperties>
</file>