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2" w:firstLine="816"/>
        <w:jc w:val="both"/>
        <w:rPr/>
      </w:pPr>
      <w:r>
        <w:rPr>
          <w:spacing w:val="-5"/>
          <w:sz w:val="28"/>
          <w:szCs w:val="28"/>
        </w:rPr>
        <w:t>Марр Д. Зрение: Информационный подход к изучению представления и обработки зрительных образов. М.: Радио и связь, 1987. С. 111-116, 310-315.</w:t>
      </w:r>
    </w:p>
    <w:p>
      <w:pPr>
        <w:pStyle w:val="Normal"/>
        <w:shd w:fill="FFFFFF" w:val="clear"/>
        <w:spacing w:lineRule="auto" w:line="360"/>
        <w:ind w:left="24" w:firstLine="81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firstLine="8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ОДУЛЬНАЯ ОРГАНИЗАЦИЯ СИСТЕМЫ ОБРАБОТКИ ЗРИТЕЛЬНОЙ</w:t>
      </w:r>
    </w:p>
    <w:p>
      <w:pPr>
        <w:pStyle w:val="Normal"/>
        <w:shd w:fill="FFFFFF" w:val="clear"/>
        <w:spacing w:lineRule="auto" w:line="360"/>
        <w:ind w:right="36" w:firstLine="816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ИНФОРМАЦИИ У ЧЕЛОВЕКА</w:t>
      </w:r>
    </w:p>
    <w:p>
      <w:pPr>
        <w:pStyle w:val="Normal"/>
        <w:shd w:fill="FFFFFF" w:val="clear"/>
        <w:spacing w:lineRule="auto" w:line="360"/>
        <w:ind w:right="12" w:firstLine="816"/>
        <w:jc w:val="both"/>
        <w:rPr/>
      </w:pPr>
      <w:r>
        <w:rPr>
          <w:spacing w:val="-10"/>
          <w:sz w:val="28"/>
          <w:szCs w:val="28"/>
        </w:rPr>
        <w:t xml:space="preserve">Наша конечная цель — понять феномен зрения в целом, т. е. то, каким </w:t>
      </w:r>
      <w:r>
        <w:rPr>
          <w:spacing w:val="-5"/>
          <w:sz w:val="28"/>
          <w:szCs w:val="28"/>
        </w:rPr>
        <w:t xml:space="preserve">образом можно эффективно и надежно извлекать описания реального мира </w:t>
      </w:r>
      <w:r>
        <w:rPr>
          <w:spacing w:val="-16"/>
          <w:sz w:val="28"/>
          <w:szCs w:val="28"/>
        </w:rPr>
        <w:t xml:space="preserve">из его изображений. Зрительная система человека представляет собой пример </w:t>
      </w:r>
      <w:r>
        <w:rPr>
          <w:spacing w:val="-11"/>
          <w:sz w:val="28"/>
          <w:szCs w:val="28"/>
        </w:rPr>
        <w:t xml:space="preserve">работающего механизма, который может вырабатывать такие описания. Как </w:t>
      </w:r>
      <w:r>
        <w:rPr>
          <w:spacing w:val="-18"/>
          <w:sz w:val="28"/>
          <w:szCs w:val="28"/>
        </w:rPr>
        <w:t>мы уже убедились, одной из наших целей является достижение полного пони</w:t>
        <w:softHyphen/>
      </w:r>
      <w:r>
        <w:rPr>
          <w:spacing w:val="-10"/>
          <w:sz w:val="28"/>
          <w:szCs w:val="28"/>
        </w:rPr>
        <w:t>мания этого механизма на всех уровнях: какого рода информация представ</w:t>
        <w:softHyphen/>
      </w:r>
      <w:r>
        <w:rPr>
          <w:spacing w:val="-6"/>
          <w:sz w:val="28"/>
          <w:szCs w:val="28"/>
        </w:rPr>
        <w:t xml:space="preserve">ляется в зрительной системе человека? Какого рода обработку информации </w:t>
      </w:r>
      <w:r>
        <w:rPr>
          <w:sz w:val="28"/>
          <w:szCs w:val="28"/>
        </w:rPr>
        <w:t>эта система осуществляет и зачем? Каким образом информация представля</w:t>
        <w:softHyphen/>
        <w:t>ется в зрительной системе человека? Каким образом осуществляется в ней обработка инфомации и с помощью каких алгоритмов? Получив ответы на эти вопросы, можно задать последний вопрос: как эта специфические пред</w:t>
        <w:softHyphen/>
        <w:t>ставления и алгоритмы реализуются на нейрофизиологическом уровне?</w:t>
      </w:r>
    </w:p>
    <w:p>
      <w:pPr>
        <w:pStyle w:val="Normal"/>
        <w:shd w:fill="FFFFFF" w:val="clear"/>
        <w:spacing w:lineRule="auto" w:line="360"/>
        <w:ind w:firstLine="816"/>
        <w:jc w:val="both"/>
        <w:rPr/>
      </w:pPr>
      <w:r>
        <w:rPr>
          <w:sz w:val="28"/>
          <w:szCs w:val="28"/>
        </w:rPr>
        <w:t>Изучение действующих зрительных систем может помочь нам в этом пред</w:t>
        <w:softHyphen/>
        <w:t>приятии, и нигде не проявляется более явно, чем при исследовании зритель</w:t>
        <w:softHyphen/>
        <w:t>ных процессов. В рамках информационной теории первый вопрос исследова</w:t>
        <w:softHyphen/>
        <w:t>теля звучит следующим образом: какие задачи обработки информации реша</w:t>
        <w:softHyphen/>
        <w:t>ются и какая информация требуется для их решения?</w:t>
      </w:r>
    </w:p>
    <w:p>
      <w:pPr>
        <w:pStyle w:val="Normal"/>
        <w:shd w:fill="FFFFFF" w:val="clear"/>
        <w:spacing w:lineRule="auto" w:line="360"/>
        <w:ind w:firstLine="816"/>
        <w:jc w:val="both"/>
        <w:rPr/>
      </w:pPr>
      <w:r>
        <w:rPr>
          <w:sz w:val="28"/>
          <w:szCs w:val="28"/>
        </w:rPr>
        <w:t>Как обычно, для изложения тезиса лучше всего воспользоваться приме</w:t>
        <w:softHyphen/>
        <w:t>ром. Наш мозг благодаря специфическому расположению наших глаз и спо</w:t>
        <w:softHyphen/>
        <w:t>собу управления их действием обычно получает аналогичные изображения некоторой сцены, "сделанные" с двух соседних точек, находящихся на одном и том же горизонтальном уровне. Если глубина двух объектов относительно положения наблюдателя различна, то взаимное расположение этих объектов в каждом из глаз будет различным. В справедливости этого замечания можно убедиться, поместив большой палец руки на различных расстояниях от глаз, и таким образом, чтобы за ним находился какой-либо фон. Закрывая сначала один, а затем другой глаз, Вы обнаруживаете, что положения, занимаемые объектами реального мира на изображениях, возникающих на каждой из сет</w:t>
        <w:softHyphen/>
        <w:t>чаток Ваших глаз, отличаются друг от друга. Это относительное различие по</w:t>
        <w:softHyphen/>
        <w:t xml:space="preserve">зиций объекта на изображениях называется </w:t>
      </w:r>
      <w:r>
        <w:rPr>
          <w:i/>
          <w:iCs/>
          <w:sz w:val="28"/>
          <w:szCs w:val="28"/>
        </w:rPr>
        <w:t xml:space="preserve">диспаратностью, </w:t>
      </w:r>
      <w:r>
        <w:rPr>
          <w:sz w:val="28"/>
          <w:szCs w:val="28"/>
        </w:rPr>
        <w:t>которую обыч</w:t>
        <w:softHyphen/>
        <w:t>но измеряют в минутах дуги. По мере приближения пальца к лицу даспаратность между его изображениями (относительно фона) в обоих глазах увели</w:t>
        <w:softHyphen/>
        <w:t>чивается. Одна минута диспаратности приблизительно соответствует разли</w:t>
        <w:softHyphen/>
        <w:t>чию по глубине в 2,54 см для объекта, находящегося на расстоянии 152,4 см. Мозг обладает возможностью измерять диспаратностъ и использовать ее для создания ощущения глубины. Воспользуемся в качестве иллюстрации игрушечным стереоскопом. Когда с помощью стереоскопа изображения предъявляются левому и правому глазам по отдельности, они воспринимают</w:t>
        <w:softHyphen/>
        <w:t>ся как плоские. Если же, однако, Вы смотрите обоими глазами и у Вас хоро</w:t>
        <w:softHyphen/>
        <w:t>шее стереозрение, ситуация кардинально изменяется. Изображение перестает казаться плоским: ландшафт мгновенно превращается в рельеф и восприя</w:t>
        <w:softHyphen/>
        <w:t>тие определенно приобретает полностью трехмерный характер.</w:t>
      </w:r>
    </w:p>
    <w:p>
      <w:pPr>
        <w:pStyle w:val="Normal"/>
        <w:shd w:fill="FFFFFF" w:val="clear"/>
        <w:spacing w:lineRule="auto" w:line="360"/>
        <w:ind w:firstLine="816"/>
        <w:jc w:val="both"/>
        <w:rPr/>
      </w:pPr>
      <w:r>
        <w:rPr>
          <w:sz w:val="28"/>
          <w:szCs w:val="28"/>
        </w:rPr>
        <w:t>Как же работает стереозрение? К сожалению, опираясь лишь на описанные выше наблюдения, мы не в состоянии даже поставить правильные вопросы. Дело в том, что повседневный опыт, как и маленький эксперимент со стерео</w:t>
        <w:softHyphen/>
        <w:t>скопом, не вносит никакой ясности в то, каким образом можно отделить стереоскопическую обработку от обычного монокулярного анализа каждого изображения в отдельности. Если бы стереоскопическая обработка была бы сосредоточена в каком-либо отдельном модуле, то ее можно было бы анали</w:t>
        <w:softHyphen/>
        <w:t>зировать как таковую. Стереоскопическая обработка, однако, может и не вестись изолированно: стереозрение, например, может практиковать сложное и постепенно растущее взаимодействие процессов обработки, используемых каждым из двух глаз в отдельности, и сопоставление результатов такой обработки, получаемых в каждом из глаз. Это предположение не столь уж абсурд</w:t>
        <w:softHyphen/>
        <w:t>но, как может показаться. Для того чтобы представить себе, как могла бы действовать организованная подобным образом система, не нужно чрезмерно напрягать воображение. Для начала можно было бы обратиться, скажем, к изображениям дуба, получаемым левым и правым глазами независимо. За</w:t>
        <w:softHyphen/>
        <w:t>тем можно было бы отыскать на каждом изображении ствол и, допустим, самую нижнюю правую ветвь. Очень скоро были бы установлены соответст</w:t>
        <w:softHyphen/>
        <w:t>вия между мелкими деталями изображений левого и правого глаз, диспаратность которых поддается точному измерению, И поскольку соответствия устанавливаются дедуктивным (от общего к частному) способом, при опре</w:t>
        <w:softHyphen/>
        <w:t>делении того, что ему должно соответствовать, проблем, в сущности, не воз</w:t>
        <w:softHyphen/>
        <w:t>никает.</w:t>
      </w:r>
    </w:p>
    <w:p>
      <w:pPr>
        <w:pStyle w:val="Normal"/>
        <w:shd w:fill="FFFFFF" w:val="clear"/>
        <w:spacing w:lineRule="auto" w:line="360"/>
        <w:ind w:right="12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8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9610" cy="427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16"/>
        <w:jc w:val="both"/>
        <w:rPr>
          <w:sz w:val="24"/>
          <w:szCs w:val="24"/>
        </w:rPr>
      </w:pPr>
      <w:r>
        <w:rPr>
          <w:sz w:val="24"/>
          <w:szCs w:val="24"/>
        </w:rPr>
        <w:t>Рис. 3.1. Интерпретация некоторых изображений требует учета более сложных факторов, а также привлечения более простых зрительных навыков. Здесь дано одно из таких изображений, предложенное Р. Джеймсом. Подобные изображения в книге не рассматриваются.</w:t>
      </w:r>
    </w:p>
    <w:p>
      <w:pPr>
        <w:pStyle w:val="Normal"/>
        <w:shd w:fill="FFFFFF" w:val="clear"/>
        <w:spacing w:lineRule="auto" w:line="360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16"/>
        <w:jc w:val="both"/>
        <w:rPr/>
      </w:pPr>
      <w:r>
        <w:rPr>
          <w:sz w:val="28"/>
          <w:szCs w:val="28"/>
        </w:rPr>
        <w:t>Этот метод, между прочим, типичен для так называемого "подхода сверху вниз", преобладавшего в области машинного зрения в 1960-х и начале 1970-х годов. Наш подход в значительной мере является реакцией на него. Вообще, я считаю, что, хотя иногда информация, получаемая в процессе анализа, вы</w:t>
        <w:softHyphen/>
        <w:t>полняемого сверху вниз, оказывается и полезной, и необходимой (см. рис. 3.1 и [145, рис, 14]), ее роль в предварительной обработке информации в зрительной системе всего лишь второстепенна. Доказательства справедливос</w:t>
        <w:softHyphen/>
        <w:t>ти такой точки зрения представляет психофизика, причем в силу целого ряда причин они игнорировались специалистами, работавшими в области машин</w:t>
        <w:softHyphen/>
        <w:t>ного зрения. Тезис, следующий из соответствующих психофизических дан</w:t>
        <w:softHyphen/>
        <w:t>ных, весьма прост. Если в эксперименте в системе обработки зрительной информации у человека мы можем выделить некоторый процесс и продемон</w:t>
        <w:softHyphen/>
        <w:t>стрировать его удовлетворительную работу, то такой процесс не должен нуж</w:t>
        <w:softHyphen/>
        <w:t>даться в сложных взаимодействиях с другими частями зрительной системы и, следовательно, можно добиться достаточно хорошего понимания его функци</w:t>
        <w:softHyphen/>
        <w:t>онирования как некоторого отдельно взятого процесса.</w:t>
      </w:r>
    </w:p>
    <w:p>
      <w:pPr>
        <w:pStyle w:val="Normal"/>
        <w:shd w:fill="FFFFFF" w:val="clear"/>
        <w:spacing w:lineRule="auto" w:line="360"/>
        <w:ind w:firstLine="816"/>
        <w:jc w:val="both"/>
        <w:rPr/>
      </w:pPr>
      <w:r>
        <w:rPr>
          <w:sz w:val="28"/>
          <w:szCs w:val="28"/>
        </w:rPr>
        <w:t>Одним из способов выделения некоторого зрительного процесса является использование изображений, из которых, насколько это возможно, устране</w:t>
        <w:softHyphen/>
        <w:t>ны все разновидности информации, эа исключением какой-то одной, после чего можно попытаться приметить именно эту информацию. Б. Джулес вос</w:t>
        <w:softHyphen/>
        <w:t>пользовался этим способом для исследования стереопсиса, предложив приме</w:t>
        <w:softHyphen/>
        <w:t>нять вычислительную машину для порождения стереограмм, состоящих из случайных точек; с такими стереограммами мы уже встречались (см. рис. 1.1). Оба представленные на этом рисунке изображения (и правое, и левое) — это совокупности черных и белых квадратиков, которые порождены с по</w:t>
        <w:softHyphen/>
        <w:t>мощью вычислительной машины и идентичны, если не считать, что располо</w:t>
        <w:softHyphen/>
        <w:t>женная в центре квадратная область на одном изображении смещена по гори</w:t>
        <w:softHyphen/>
        <w:t>зонтали относительно другого. Это означает, что соответствующие диспаратности различны. Помимо диспаратности данная стереопара не содержит ни</w:t>
        <w:softHyphen/>
        <w:t>какой информации о видимых поверхностях.</w:t>
      </w:r>
    </w:p>
    <w:p>
      <w:pPr>
        <w:pStyle w:val="Normal"/>
        <w:shd w:fill="FFFFFF" w:val="clear"/>
        <w:spacing w:lineRule="auto" w:line="360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7210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16"/>
        <w:jc w:val="both"/>
        <w:rPr>
          <w:sz w:val="24"/>
          <w:szCs w:val="24"/>
        </w:rPr>
      </w:pPr>
      <w:r>
        <w:rPr>
          <w:sz w:val="24"/>
          <w:szCs w:val="24"/>
        </w:rPr>
        <w:t>Рис. 1.1 Стереоскопическое изображение случайных конфигураций точек типа тех, кото</w:t>
        <w:softHyphen/>
        <w:t>рые широко использовал в своих экспериментах Б. Джулес. Левое и правое изображе</w:t>
        <w:softHyphen/>
        <w:t>ния идентичны, за исключением того, что на одном из изображений центральная квадрат</w:t>
        <w:softHyphen/>
        <w:t>ная зона несколько смещена. При стереоскопическом совмещении создается впечатле</w:t>
        <w:softHyphen/>
        <w:t>ние, что центральный квадрат "плавает" по фону изображения.</w:t>
      </w:r>
    </w:p>
    <w:p>
      <w:pPr>
        <w:pStyle w:val="Normal"/>
        <w:shd w:fill="FFFFFF" w:val="clear"/>
        <w:spacing w:lineRule="auto" w:line="360"/>
        <w:ind w:firstLine="816"/>
        <w:jc w:val="both"/>
        <w:rPr/>
      </w:pPr>
      <w:r>
        <w:rPr>
          <w:sz w:val="28"/>
          <w:szCs w:val="28"/>
        </w:rPr>
        <w:t>При стереоскопическом рассмотрении этой стереопары после слияния изо</w:t>
        <w:softHyphen/>
        <w:t>бражений человек отчетливо и безошибочно воспринимает некоторый квад</w:t>
        <w:softHyphen/>
        <w:t>рат, "плавающий" в пространстве над плоским фоном. Этот эксперимент слу</w:t>
        <w:softHyphen/>
        <w:t>жит доказательством следующих двух утверждений: 1) диспаратность как таковая может вызывать ощущение глубины; 2) если в обработке действи</w:t>
        <w:softHyphen/>
        <w:t>тельно используется какая-либо процедура анализа сверху вниз (на самом деле я считаю, что вероятность этого весьма мала), то это должно иметь чрез</w:t>
        <w:softHyphen/>
        <w:t>вычайно ограниченный характер, поскольку ни одно из изображений не со</w:t>
        <w:softHyphen/>
        <w:t>держит различимой крупномасштабной монокулярной организации.</w:t>
      </w:r>
    </w:p>
    <w:p>
      <w:pPr>
        <w:pStyle w:val="Normal"/>
        <w:shd w:fill="FFFFFF" w:val="clear"/>
        <w:spacing w:lineRule="auto" w:line="360"/>
        <w:ind w:right="12" w:firstLine="816"/>
        <w:jc w:val="both"/>
        <w:rPr/>
      </w:pPr>
      <w:r>
        <w:rPr>
          <w:sz w:val="28"/>
          <w:szCs w:val="28"/>
        </w:rPr>
        <w:t>Эти результаты — скорее качественные, а не количественные — совсем не являются чисто техническими и (подобно большинству экспериментов Джулеса полностью и чрезвычайно убедительно демонстрирует то, что следует увидеть) имеют для нашего подхода фундаментальное значение, поскольку позволяют приступить к разделению зрительных процессов на части, поддаю</w:t>
        <w:softHyphen/>
        <w:t>щиеся независимому изучению. Специалисты по вычислительной технике на</w:t>
        <w:softHyphen/>
        <w:t xml:space="preserve">зывают отдельные части некоторого процесса </w:t>
      </w:r>
      <w:r>
        <w:rPr>
          <w:i/>
          <w:iCs/>
          <w:sz w:val="28"/>
          <w:szCs w:val="28"/>
        </w:rPr>
        <w:t xml:space="preserve">модулями. </w:t>
      </w:r>
      <w:r>
        <w:rPr>
          <w:sz w:val="28"/>
          <w:szCs w:val="28"/>
        </w:rPr>
        <w:t>Идея, что некото</w:t>
        <w:softHyphen/>
        <w:t xml:space="preserve">рый крупный вычислительный процесс можно делить на части и реализовывать его в виде некоторой совокупности независимых подпроцессов в той степени, в какой это допускает решаемая задача в целом, показалась мне столь важной, что побудила сформулировать ее в виде отдельного принципа — </w:t>
      </w:r>
      <w:r>
        <w:rPr>
          <w:i/>
          <w:iCs/>
          <w:sz w:val="28"/>
          <w:szCs w:val="28"/>
        </w:rPr>
        <w:t xml:space="preserve">принципа модульной конструкции. </w:t>
      </w:r>
      <w:r>
        <w:rPr>
          <w:sz w:val="28"/>
          <w:szCs w:val="28"/>
        </w:rPr>
        <w:t>Его значение столь велико потому, что при иной организации процесса небольшое изменение, возникающее в одном из его элементов, отражается на многих других элементах процесса. В резуль</w:t>
        <w:softHyphen/>
        <w:t>тате процесс в целом чрезвычайно трудно поддается отладке и усовершенст</w:t>
        <w:softHyphen/>
        <w:t>вованию как человеком, так и в ходе естественной эволюции, поскольку не</w:t>
        <w:softHyphen/>
        <w:t>большая модификация, вносимая в один из его элементов, должна одновре</w:t>
        <w:softHyphen/>
        <w:t>менно сопровождаться множеством других изменений, компенсирующих влияние первого на остальные элементы процесса. Принцип модульной конст</w:t>
        <w:softHyphen/>
        <w:t>рукции не исключает наличия слабых взаимодействий между различными мо</w:t>
        <w:softHyphen/>
        <w:t>делями, участвующими в решении некоторой задачи, однако требует, чтобы общая организация имела в первом приближении модульный характер.</w:t>
      </w:r>
    </w:p>
    <w:p>
      <w:pPr>
        <w:pStyle w:val="Normal"/>
        <w:shd w:fill="FFFFFF" w:val="clear"/>
        <w:spacing w:lineRule="auto" w:line="360"/>
        <w:ind w:firstLine="816"/>
        <w:jc w:val="both"/>
        <w:rPr/>
      </w:pPr>
      <w:r>
        <w:rPr>
          <w:sz w:val="28"/>
          <w:szCs w:val="28"/>
        </w:rPr>
        <w:t>Наблюдения, подобные сделанным Б. Джулесом, обладают исключитель</w:t>
        <w:softHyphen/>
        <w:t>ной ценностью в теоретическом отношении, поскольку они дают нам возмож</w:t>
        <w:softHyphen/>
        <w:t>ность четко формулировать вопросы информационного характера, на кото</w:t>
        <w:softHyphen/>
        <w:t>рые, как нам известно, должны существовать ответы, так как зрительная система человека соответствующую задачу решить может. Именно результа</w:t>
        <w:softHyphen/>
        <w:t>ты Джулеса позволили нам разработать теорию стереопсиса у человека [155]. Аналогичные результаты Майлса [167] и Уоллака и О’Коннелла [240] позво</w:t>
        <w:softHyphen/>
        <w:t>лили Уллману создать его теорию определения структуры по данным о дви</w:t>
        <w:softHyphen/>
        <w:t>жении [238]. Некоторые эксперименты Джулеса [113, гл. 4], а также выде</w:t>
        <w:softHyphen/>
        <w:t>ление Браддиком [23] в видимом движении мелкомасштабных краткосроч</w:t>
        <w:softHyphen/>
        <w:t>ных процессов сыграли определенную роль в построении нашей теории изби</w:t>
        <w:softHyphen/>
        <w:t>рательности по направлению.</w:t>
      </w:r>
    </w:p>
    <w:p>
      <w:pPr>
        <w:pStyle w:val="Normal"/>
        <w:shd w:fill="FFFFFF" w:val="clear"/>
        <w:spacing w:lineRule="auto" w:line="360"/>
        <w:ind w:right="12" w:firstLine="816"/>
        <w:jc w:val="both"/>
        <w:rPr/>
      </w:pPr>
      <w:r>
        <w:rPr>
          <w:sz w:val="28"/>
          <w:szCs w:val="28"/>
        </w:rPr>
        <w:t>Наличие модульной организации в системе обработки зрительной инфор</w:t>
        <w:softHyphen/>
        <w:t>мации у человека служит подтверждением того, что различные типы инфор</w:t>
        <w:softHyphen/>
        <w:t>мации можно анализировать независимо. Как отмечал X. К. Нисихара [178], информация о геометрических свойствах и отражательной способности види</w:t>
        <w:softHyphen/>
        <w:t>мых поверхностей кодируется в изображении различными способами и мо</w:t>
        <w:softHyphen/>
        <w:t>жет извлекаться из него с помощью почти независимых процессов. После того как это обстоятельство было по достоинству оценено, началось бурное развитие теорий, посвященных возможным процессам декодирования инфор</w:t>
        <w:softHyphen/>
        <w:t>мации. В данной главе описываются информационные теории таких Процес</w:t>
        <w:softHyphen/>
        <w:t>сов декодирования, которые сейчас уже достаточно хорошо изучены. Речь идет о процессах, обеспечивающих: 1) стереопсис, 2) избирательность по направлению, 3) определение структуры по видимому движению, 4) опреде</w:t>
        <w:softHyphen/>
        <w:t>ление глубины по оптическому переносу, 5) определение ориентации поверх</w:t>
        <w:softHyphen/>
        <w:t>ности по ее контурам, 6) определение ориентации поверхности по ее тексту</w:t>
        <w:softHyphen/>
        <w:t>ре, 7) определение формы объекта по данным о затенении поверхности, 8) по</w:t>
        <w:softHyphen/>
        <w:t>лучение стереоскопических изображений с помощью фотометрии (определе</w:t>
        <w:softHyphen/>
        <w:t>ние ориентации и коэффициентов отражения поверхности по данным о свети</w:t>
        <w:softHyphen/>
        <w:t>мости сцены, которая регистрируется некоторым датчиком при различных условиях освещения); 9) определение освещенности и цвета как некоторой аппроксимации отражательной способности. Конечно, существуют и другие источники получения дополнительной информации — такие, например, как загораживание одних объектов другими. Однако до тех пор, пока я не в со</w:t>
        <w:softHyphen/>
        <w:t>стоянии буду дать некоторому процессу достаточно целостную трактовку, я его обсуждать не буду. Не все из описанных здесь процессов интересны с биологической точки зрения (несомненно, фотометрический способ получения стереоскопических изображений), но все они существенны в качестве способов получения информации о геометрических свойствах и отражатель</w:t>
        <w:softHyphen/>
        <w:t>ной способности видимых поверхностей по их изображениям.</w:t>
      </w:r>
    </w:p>
    <w:p>
      <w:pPr>
        <w:pStyle w:val="Normal"/>
        <w:shd w:fill="FFFFFF" w:val="clear"/>
        <w:spacing w:lineRule="auto" w:line="360"/>
        <w:ind w:right="12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  <w:t>Модульная организация представления трехмерных моделей</w:t>
      </w:r>
    </w:p>
    <w:p>
      <w:pPr>
        <w:pStyle w:val="Normal"/>
        <w:shd w:fill="FFFFFF" w:val="clear"/>
        <w:spacing w:lineRule="auto" w:line="360"/>
        <w:ind w:right="12" w:firstLine="8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816"/>
        <w:jc w:val="both"/>
        <w:rPr/>
      </w:pPr>
      <w:r>
        <w:rPr>
          <w:sz w:val="28"/>
          <w:szCs w:val="28"/>
        </w:rPr>
        <w:t>Разбиение на модули описания, используемого при распознавании, должно быть точно определено: такое разбиение должно существовать и являться од</w:t>
        <w:softHyphen/>
        <w:t>нозначно определенным. В представлении трехмерной модели в том варианте, как оно определялось до сих пор, лучше всего при выполнении этого разбиения  основываться на осях координат формы объекта. Каждой из этих осей можно поставить в соответствие приближенную пространственную информацию, что позволит естественным образом сгруппировать оси координат основных со</w:t>
        <w:softHyphen/>
        <w:t>ставляющих формы, входящих в диапазон допустимых для данного пред</w:t>
        <w:softHyphen/>
        <w:t xml:space="preserve">ставления. Модуль, определенный таким способом, мы будем называть </w:t>
      </w:r>
      <w:r>
        <w:rPr>
          <w:i/>
          <w:iCs/>
          <w:sz w:val="28"/>
          <w:szCs w:val="28"/>
        </w:rPr>
        <w:t>трех</w:t>
        <w:softHyphen/>
        <w:t xml:space="preserve">мерной моделью. </w:t>
      </w:r>
      <w:r>
        <w:rPr>
          <w:sz w:val="28"/>
          <w:szCs w:val="28"/>
        </w:rPr>
        <w:t>Итак, всякая трехмерная модель определяет следующее:</w:t>
      </w:r>
    </w:p>
    <w:p>
      <w:pPr>
        <w:pStyle w:val="Normal"/>
        <w:shd w:fill="FFFFFF" w:val="clear"/>
        <w:spacing w:lineRule="auto" w:line="360"/>
        <w:ind w:firstLine="816"/>
        <w:jc w:val="both"/>
        <w:rPr/>
      </w:pPr>
      <w:r>
        <w:rPr>
          <w:sz w:val="28"/>
          <w:szCs w:val="28"/>
        </w:rPr>
        <w:t>1)  ось модели, т. е. отдельную ось, характеризующую форму пространст</w:t>
        <w:softHyphen/>
        <w:t>ва, занимаемого моделью; эта ось является непроизводным элементом пред</w:t>
        <w:softHyphen/>
        <w:t>ставления и позволяет получать приближенную информацию о таких харак</w:t>
        <w:softHyphen/>
        <w:t>теристиках формы описываемого объекта в целом, как размеры и ориента</w:t>
        <w:softHyphen/>
        <w:t>ция;</w:t>
      </w:r>
    </w:p>
    <w:p>
      <w:pPr>
        <w:pStyle w:val="Normal"/>
        <w:shd w:fill="FFFFFF" w:val="clear"/>
        <w:spacing w:lineRule="auto" w:line="360"/>
        <w:ind w:firstLine="816"/>
        <w:jc w:val="both"/>
        <w:rPr/>
      </w:pPr>
      <w:r>
        <w:rPr>
          <w:sz w:val="28"/>
          <w:szCs w:val="28"/>
        </w:rPr>
        <w:t>2)  взаимное расположение в пространстве и размеры осей основных ком</w:t>
        <w:softHyphen/>
        <w:t>понентов пространственной формы, задаваемой осью модели (эта информа</w:t>
        <w:softHyphen/>
        <w:t>ция не должна обязательно входить в модель); число осей компонентов должно быть невелико, и они должны иметь приблизительно одинаковые размеры;</w:t>
      </w:r>
    </w:p>
    <w:p>
      <w:pPr>
        <w:pStyle w:val="Normal"/>
        <w:shd w:fill="FFFFFF" w:val="clear"/>
        <w:spacing w:lineRule="auto" w:line="360"/>
        <w:ind w:firstLine="816"/>
        <w:jc w:val="both"/>
        <w:rPr/>
      </w:pPr>
      <w:r>
        <w:rPr>
          <w:sz w:val="28"/>
          <w:szCs w:val="28"/>
        </w:rPr>
        <w:t>3)  названия (внутренние ссылки) трехмерных моделей компонентов фор</w:t>
        <w:softHyphen/>
        <w:t>мы, соответствующих осям компонентов (независимо от того, когда такие модели были построены); их оси моделей соответствуют осям компонентов данной трехмерной модели.</w:t>
      </w:r>
    </w:p>
    <w:p>
      <w:pPr>
        <w:pStyle w:val="Normal"/>
        <w:shd w:fill="FFFFFF" w:val="clear"/>
        <w:spacing w:lineRule="auto" w:line="360"/>
        <w:ind w:firstLine="816"/>
        <w:jc w:val="both"/>
        <w:rPr/>
      </w:pPr>
      <w:r>
        <w:rPr>
          <w:sz w:val="28"/>
          <w:szCs w:val="28"/>
        </w:rPr>
        <w:t>Каждый из блоков на рис. 5.3 изображает некоторую трехмерную модель, при этом слева показана ось модели, а справа видно расположение осей компо</w:t>
        <w:softHyphen/>
        <w:t>нентов. Ось модели трехмерной модели тела человека переводит в явный вид глобальные свойства (размеры и ориентацию) его целостной формы с помощью единственного непроизводного элемента. Каждой из шести осей компонен</w:t>
        <w:softHyphen/>
        <w:t>тов, соответствующих туловищу, голове и конечностям, можно поставить в соответствие некоторую трехмерную модель, содержащую дополнительную информацию о разбиении данного компонента на совокупность меньших компонентов. Хотя отдельная трехмерная модель и является простой струк</w:t>
        <w:softHyphen/>
        <w:t>турой, объединение нескольких моделей такого рода с помощью иерархи</w:t>
        <w:softHyphen/>
        <w:t>ческой организации описанного типа позволяет строить описания, характери</w:t>
        <w:softHyphen/>
        <w:t>зующие геометрические свойства поверхности с произвольной степенью дета</w:t>
        <w:softHyphen/>
        <w:t xml:space="preserve">лизации. Подобную иерархию трехмерных моделей мы будем называть </w:t>
      </w:r>
      <w:r>
        <w:rPr>
          <w:i/>
          <w:iCs/>
          <w:sz w:val="28"/>
          <w:szCs w:val="28"/>
        </w:rPr>
        <w:t>описа</w:t>
        <w:softHyphen/>
        <w:t xml:space="preserve">нием трехмерных моделей </w:t>
      </w:r>
      <w:r>
        <w:rPr>
          <w:sz w:val="28"/>
          <w:szCs w:val="28"/>
        </w:rPr>
        <w:t>формы объекта.</w:t>
      </w:r>
    </w:p>
    <w:p>
      <w:pPr>
        <w:pStyle w:val="Normal"/>
        <w:shd w:fill="FFFFFF" w:val="clear"/>
        <w:spacing w:lineRule="auto" w:line="360"/>
        <w:ind w:right="12" w:firstLine="816"/>
        <w:jc w:val="both"/>
        <w:rPr/>
      </w:pPr>
      <w:r>
        <w:rPr>
          <w:sz w:val="28"/>
          <w:szCs w:val="28"/>
        </w:rPr>
        <w:t>Пример, приведенный на рис. 5.3, иллюстрирует важные преимущества, которыми обладает модульная организация описания формы объекта. Устой</w:t>
        <w:softHyphen/>
        <w:t>чивость представления существенно увеличивается за счет использования как крупномасштабных, так и мелкомасштабных непроизводных элементов опи</w:t>
        <w:softHyphen/>
        <w:t>сания формы объекта, а также благодаря выделению локальных пространст</w:t>
        <w:softHyphen/>
        <w:t>венных отношений из более глобальных. При отсутствии подобной модуль</w:t>
        <w:softHyphen/>
        <w:t>ной организации было бы невозможно установить важность пространственно</w:t>
        <w:softHyphen/>
        <w:t>го отношения, характеризующего взаимное расположение двух соседних пальцев, по сравнению с отношением, характеризующим взаимное располо</w:t>
        <w:softHyphen/>
        <w:t>жение пальца и носа. Модульность обеспечивает также возможность более гибкого использования представления в соответствии с конкретными теку</w:t>
        <w:softHyphen/>
        <w:t>щими потребностями. Так, например, нетрудно построить описание трехмер</w:t>
        <w:softHyphen/>
        <w:t>ной модели только для плеча человека, которое впоследствии может быть включено в новое описание трехмерной модели, относящееся уже к форме тела человека в целом. И наоборот, приближенное, но допускающее исполь</w:t>
        <w:softHyphen/>
        <w:t>зование описания формы тела человека описание не должно включать детали</w:t>
        <w:softHyphen/>
        <w:t>зированного описания плеча. И наконец, использование модульной организа</w:t>
        <w:softHyphen/>
        <w:t>ции позволяет добиваться увеличения допустимого разнообразия форм в пред-</w:t>
      </w:r>
    </w:p>
    <w:p>
      <w:pPr>
        <w:pStyle w:val="Normal"/>
        <w:shd w:fill="FFFFFF" w:val="clear"/>
        <w:spacing w:lineRule="auto" w:line="360"/>
        <w:ind w:right="12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8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4375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ис. 5.3. Эта схема иллюстрирует организацию информации о форме объекта в описании трехмерной модели. Каждый блок изображает некоторую трехмерную модель, при этом слева показана ось модели, а справа - расположение осей компонентов. Кроме того, не</w:t>
        <w:softHyphen/>
        <w:t xml:space="preserve">которым осям компонентов поставлены в соответствие трехмерные модели, </w:t>
      </w:r>
      <w:r>
        <w:rPr>
          <w:i/>
          <w:iCs/>
          <w:sz w:val="24"/>
          <w:szCs w:val="24"/>
        </w:rPr>
        <w:t xml:space="preserve">что </w:t>
      </w:r>
      <w:r>
        <w:rPr>
          <w:sz w:val="24"/>
          <w:szCs w:val="24"/>
        </w:rPr>
        <w:t>показа</w:t>
        <w:softHyphen/>
        <w:t>но на рисунке с помощью перекрытия блоков. Однако взаимное расположение осей компонентов каждой модели показано не так, как следовало бы, поскольку оно долж</w:t>
        <w:softHyphen/>
        <w:t>но было бы быть представлено в системе координат объекта, а не в использованной здесь проекции, полученной с позиции наблюдателя (более правильная трехмерная мо</w:t>
        <w:softHyphen/>
        <w:t>дель задана с помощью таблицы, приведенной на рис. 5.5, в). Наиболее важными особен</w:t>
        <w:softHyphen/>
        <w:t>ностями данного способа организации информации являются следующие: 1) каждая трехмерная модель представляет собой абсолютно независимый блок информации о форме объекта, характеризующийся ограниченной сложностью; 2) информация о фор</w:t>
        <w:softHyphen/>
        <w:t>ме объекта воспроизводится в виде, удобном для распознавания (расположение пальца оказывается более устойчивым, если оно определяется относительно кисти руки, кото</w:t>
        <w:softHyphen/>
        <w:t>рой он принадлежит); 3) заданное представление допускает различные варианты исполь</w:t>
        <w:softHyphen/>
        <w:t>зования. Такой подход ограничивает допустимое разнообразие форм объектов в пред</w:t>
        <w:softHyphen/>
        <w:t>ставлении, поскольку его можно использовать лишь для таких форм, которые имеют точно определенные разбиения на трехмерные мод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тавлении за счет уменьшения степени детализации или увеличения последней за счет уменьшения допустимого разнообразия в представлении. Это упроща</w:t>
        <w:softHyphen/>
        <w:t>ет информационные процессы, обеспечивающие получение представления и его использование, так как, несмотря на, вероятно, очень большую слож</w:t>
        <w:softHyphen/>
        <w:t>ность полного описания трехмерной модели, в каждый момент времени рабо</w:t>
        <w:softHyphen/>
        <w:t>та ведется лишь с одной трехмерной моделью, а сложность каждой трехмер</w:t>
        <w:softHyphen/>
        <w:t>ной модели ограничена и такова, что не исключает возможности работать с 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координат трехмерной модели</w:t>
      </w:r>
    </w:p>
    <w:p>
      <w:pPr>
        <w:pStyle w:val="Normal"/>
        <w:shd w:fill="FFFFFF" w:val="clear"/>
        <w:spacing w:lineRule="auto" w:line="360"/>
        <w:ind w:right="12" w:firstLine="816"/>
        <w:jc w:val="both"/>
        <w:rPr/>
      </w:pPr>
      <w:r>
        <w:rPr>
          <w:sz w:val="28"/>
          <w:szCs w:val="28"/>
        </w:rPr>
        <w:t>Известны две разновидности систем координат, привязанных к объекту, которые могли бы использоваться в трехмерной модели. В первой из них все оси компонент, входящие в описание (от туловища до ресницы), задают</w:t>
        <w:softHyphen/>
        <w:t>ся в одной и той же системе координат, основу которой составляет ось фор</w:t>
        <w:softHyphen/>
        <w:t>мы объекта в целом. Во второй используется "распределенная" система координат, т. е. каждая трехмерная модель снабжается собственной системой координат. Последний вариант предпочтительнее в основном по следующим двум причинам. Во-первых, пространственные отношения, определенные в описании трехмерной модели, всегда оказываются локальными относительно одной из входящих в это описание моделей и должны задаваться в системе координат, привязанной именно к этой модели, в силу тех же самых причин, по которым мы считаем систему координат объекта предпочтительнее систе</w:t>
        <w:softHyphen/>
        <w:t>мы координат наблюдателя. В противном случае информация о взаимном расположении компонентов какой-либо модели оказалась бы зависящей от ориентации оси этой модели относительно формы объекта в целом. Так, в частности, описание формы ноги лошади зависит от угла, составляемого ногой с ее туловищем. Во-вторых, помимо этих соображений, касающихся устой</w:t>
        <w:softHyphen/>
        <w:t>чивости и однозначности, доступность, удобство получения и использования представления, а также его модульная организация улучшаются, если каждая трехмерная модель располагает собственной системой координат, поскольку в этом случае ее можно рассматривать как абсолютно независимый элемент описания формы объек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координат для задания взаимного расположения осей компонен</w:t>
        <w:softHyphen/>
        <w:t xml:space="preserve">тов трехмерной модели может быть определена либо с помощью оси модели, либо с помощью одной из осей компонентов. Ось, выбранную для задания этой системы координат, мы будем называть </w:t>
      </w:r>
      <w:r>
        <w:rPr>
          <w:i/>
          <w:iCs/>
          <w:sz w:val="28"/>
          <w:szCs w:val="28"/>
        </w:rPr>
        <w:t xml:space="preserve">главной осью </w:t>
      </w:r>
      <w:r>
        <w:rPr>
          <w:sz w:val="28"/>
          <w:szCs w:val="28"/>
        </w:rPr>
        <w:t>модели. Примени</w:t>
        <w:softHyphen/>
        <w:t>тельно к приводимым здесь примерам главной осью служит ось компонента, пересекающаяся наибольшим числом других осей компонентов данной трех</w:t>
        <w:softHyphen/>
        <w:t>мерной модели (или проходящая поблизости от них), например туловище животного на его общем виде. Кроме того, необходимо определить положе- ние главной оси относительно оси модели, для того чтобы обеспечивались связи между элементами распределенной системы координат.</w:t>
      </w:r>
    </w:p>
    <w:p>
      <w:pPr>
        <w:pStyle w:val="Normal"/>
        <w:shd w:fill="FFFFFF" w:val="clear"/>
        <w:spacing w:lineRule="auto" w:line="360"/>
        <w:ind w:right="12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8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745" cy="264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ис. 5.4. Расположение осей трехмерной модели в пространстве находится с помощью со</w:t>
        <w:softHyphen/>
        <w:t>отношений, определяемых на парах этих осей и называемых отношениями присоединения. Пространственное расположение одной оси S определяется относительно пространст</w:t>
        <w:softHyphen/>
        <w:t xml:space="preserve">венного расположения другой оси А заданием местоположения одной из ее концевых точек относительно положения другой оси А в цилиндрической системе координат </w:t>
      </w:r>
      <w:r>
        <w:rPr>
          <w:i/>
          <w:iCs/>
          <w:sz w:val="24"/>
          <w:szCs w:val="24"/>
        </w:rPr>
        <w:t xml:space="preserve">(р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φ) </w:t>
      </w:r>
      <w:r>
        <w:rPr>
          <w:sz w:val="24"/>
          <w:szCs w:val="24"/>
        </w:rPr>
        <w:t>и заданием ориентации и длины оси S в сферической системе координат (t, φ s) с центром в указанной концевой точке и соосной осью А (б) [151 ]</w:t>
      </w:r>
    </w:p>
    <w:p>
      <w:pPr>
        <w:pStyle w:val="Normal"/>
        <w:shd w:fill="FFFFFF" w:val="clear"/>
        <w:spacing w:lineRule="auto" w:line="360"/>
        <w:ind w:right="12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8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1345" cy="401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ис. 5.5. Значения углов и расстояний должно задаваться в отношении присоединения с учетом допустимых отклонений» чтобы особенности этих параметров отражались в пред</w:t>
        <w:softHyphen/>
        <w:t>ставлении в явном виде. Один из способов достижения этой цели иллюстрируется схема</w:t>
        <w:softHyphen/>
        <w:t>ми, позволяющими приписывать символические обозначения отдельными частями диа</w:t>
        <w:softHyphen/>
        <w:t xml:space="preserve">пазонов значений угловых </w:t>
      </w:r>
      <w:r>
        <w:rPr>
          <w:i/>
          <w:iCs/>
          <w:sz w:val="24"/>
          <w:szCs w:val="24"/>
        </w:rPr>
        <w:t xml:space="preserve">(а) </w:t>
      </w:r>
      <w:r>
        <w:rPr>
          <w:sz w:val="24"/>
          <w:szCs w:val="24"/>
        </w:rPr>
        <w:t>и линейных (б) величин. В таблице (в) приведен пример отношений присоединения, записанных с помощью введенной символики для трехмер</w:t>
        <w:softHyphen/>
        <w:t>ной модели тела человека, которая изображена на рис. 5 3. Векторы А и S соответству</w:t>
        <w:softHyphen/>
        <w:t>ют двум осям, связанным отношениями присоединения, записанными в строках табли</w:t>
        <w:softHyphen/>
        <w:t>цы (каждая строка задает одно отношение присоединения). При замене мнемонических имен в столбцах А и S внутренними ссылками на соответствующие трехмерные модели (если они существуют; в противном случае запись в соответствующей строке столбца отсутствует) в этой таблице будет иметься, в сущности, вся информация, содержащаяся в трехмерной модели [151]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firstLine="816"/>
        <w:jc w:val="both"/>
        <w:rPr/>
      </w:pPr>
      <w:r>
        <w:rPr>
          <w:sz w:val="28"/>
          <w:szCs w:val="28"/>
        </w:rPr>
        <w:t>Для задания положения в пространстве одной оси относительно другой требуются два трехмерных вектора. Один из способов такого задания про</w:t>
        <w:softHyphen/>
        <w:t>иллюстрирован рис. 5.4, на котором положение вектора S относительно век</w:t>
        <w:softHyphen/>
        <w:t>тора оси А задается с помощью двух векторов. Первый вектор, представлен</w:t>
        <w:softHyphen/>
        <w:t xml:space="preserve">ный в цилиндрической системе координат </w:t>
      </w:r>
      <w:r>
        <w:rPr>
          <w:i/>
          <w:iCs/>
          <w:sz w:val="28"/>
          <w:szCs w:val="28"/>
        </w:rPr>
        <w:t xml:space="preserve">(р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0), задает начало вектора S относительно вектора А (рис. 5.4, </w:t>
      </w:r>
      <w:r>
        <w:rPr>
          <w:i/>
          <w:iCs/>
          <w:sz w:val="28"/>
          <w:szCs w:val="28"/>
        </w:rPr>
        <w:t>а)</w:t>
      </w:r>
      <w:r>
        <w:rPr>
          <w:sz w:val="28"/>
          <w:szCs w:val="28"/>
        </w:rPr>
        <w:t>; второй вектор, представленный в сфе</w:t>
        <w:softHyphen/>
        <w:t xml:space="preserve">рической системе координат (t, v, </w:t>
      </w:r>
      <w:r>
        <w:rPr>
          <w:i/>
          <w:iCs/>
          <w:sz w:val="28"/>
          <w:szCs w:val="28"/>
        </w:rPr>
        <w:t xml:space="preserve">s) </w:t>
      </w:r>
      <w:r>
        <w:rPr>
          <w:sz w:val="28"/>
          <w:szCs w:val="28"/>
        </w:rPr>
        <w:t xml:space="preserve">задает собственно вектор S (рис. 5.4,6). Мы будем называть этот объединенный набор координат </w:t>
      </w:r>
      <w:r>
        <w:rPr>
          <w:i/>
          <w:iCs/>
          <w:sz w:val="28"/>
          <w:szCs w:val="28"/>
        </w:rPr>
        <w:t xml:space="preserve">(р, г, </w:t>
      </w:r>
      <w:r>
        <w:rPr>
          <w:sz w:val="28"/>
          <w:szCs w:val="28"/>
        </w:rPr>
        <w:t xml:space="preserve">0, t, </w:t>
      </w:r>
      <w:r>
        <w:rPr>
          <w:i/>
          <w:iCs/>
          <w:sz w:val="28"/>
          <w:szCs w:val="28"/>
        </w:rPr>
        <w:t>&lt;p</w:t>
      </w:r>
      <w:r>
        <w:rPr>
          <w:i/>
          <w:iCs/>
          <w:sz w:val="28"/>
          <w:szCs w:val="28"/>
          <w:vertAlign w:val="subscript"/>
        </w:rPr>
        <w:t>9</w:t>
      </w:r>
      <w:r>
        <w:rPr>
          <w:i/>
          <w:iCs/>
          <w:sz w:val="28"/>
          <w:szCs w:val="28"/>
        </w:rPr>
        <w:t xml:space="preserve"> s)</w:t>
      </w:r>
      <w:r>
        <w:rPr>
          <w:sz w:val="28"/>
          <w:szCs w:val="28"/>
        </w:rPr>
        <w:t>, сов</w:t>
        <w:softHyphen/>
        <w:t xml:space="preserve">местно задающий вектор S </w:t>
      </w:r>
      <w:r>
        <w:rPr>
          <w:i/>
          <w:iCs/>
          <w:sz w:val="28"/>
          <w:szCs w:val="28"/>
        </w:rPr>
        <w:t xml:space="preserve">отношением присоединения </w:t>
      </w:r>
      <w:r>
        <w:rPr>
          <w:sz w:val="28"/>
          <w:szCs w:val="28"/>
        </w:rPr>
        <w:t>вектора S относи</w:t>
        <w:softHyphen/>
        <w:t>тельно вектора А.</w:t>
      </w:r>
    </w:p>
    <w:p>
      <w:pPr>
        <w:pStyle w:val="Normal"/>
        <w:shd w:fill="FFFFFF" w:val="clear"/>
        <w:spacing w:lineRule="auto" w:line="360"/>
        <w:ind w:right="12" w:firstLine="816"/>
        <w:jc w:val="both"/>
        <w:rPr/>
      </w:pPr>
      <w:r>
        <w:rPr>
          <w:sz w:val="28"/>
          <w:szCs w:val="28"/>
        </w:rPr>
        <w:t>Поскольку точность, с которой форма может представляться трехмерны</w:t>
        <w:softHyphen/>
        <w:t>ми моделями, непостоянна, то целесообразно значения длин и углов, входя</w:t>
        <w:softHyphen/>
        <w:t>щих в отношение присоединения, также представлять с помощью некоторой системы, допускающей возможность изменения точности представления. Так, например, возможно, возникнет необходимость задать положение неко</w:t>
        <w:softHyphen/>
        <w:t xml:space="preserve">торой оси следующим образом: пусть компонент "рука (от плеча до локтя)" тела человека (см. рис. 5.3) находится почти на самом конце туловища (т. е. значение параметра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точно равно 0), значение угла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задано лишь очень при</w:t>
        <w:softHyphen/>
        <w:t xml:space="preserve">ближенно, а на возможные значения угла </w:t>
      </w:r>
      <w:r>
        <w:rPr>
          <w:i/>
          <w:iCs/>
          <w:sz w:val="28"/>
          <w:szCs w:val="28"/>
        </w:rPr>
        <w:t xml:space="preserve">i </w:t>
      </w:r>
      <w:r>
        <w:rPr>
          <w:sz w:val="28"/>
          <w:szCs w:val="28"/>
        </w:rPr>
        <w:t>наложены лишь очень слабые огра</w:t>
        <w:softHyphen/>
        <w:t>ничения. Пример соответствующей системы координат, допускающей воз</w:t>
        <w:softHyphen/>
        <w:t>можность изменения точности представления, приведен на рис. 5.5.</w:t>
      </w:r>
    </w:p>
    <w:sectPr>
      <w:type w:val="nextPage"/>
      <w:pgSz w:w="12216" w:h="25452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8:00Z</dcterms:created>
  <dc:creator>Владимир</dc:creator>
  <dc:description/>
  <cp:keywords/>
  <dc:language>en-US</dc:language>
  <cp:lastModifiedBy>Владимир</cp:lastModifiedBy>
  <dcterms:modified xsi:type="dcterms:W3CDTF">2011-04-22T09:54:00Z</dcterms:modified>
  <cp:revision>8</cp:revision>
  <dc:subject/>
  <dc:title/>
</cp:coreProperties>
</file>