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Вопросы к экзамену по психологии эмоций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2-й курс, д/о, группа ПСД </w:t>
      </w:r>
    </w:p>
    <w:p>
      <w:pPr>
        <w:pStyle w:val="Normal"/>
        <w:jc w:val="center"/>
        <w:rPr/>
      </w:pPr>
      <w:r>
        <w:rPr>
          <w:sz w:val="32"/>
          <w:lang w:val="ru-RU"/>
        </w:rPr>
        <w:t>2012-2013 уч.г., зимняя сессия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. Общая характеристика эмоциональной сферы психики. Определение эмоций. Связь эмоций с потребностями и деятельностью. Компоненты эмоционального процесса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2. Выражение эмоций. Эволюционный подход к объяснению эмоциональной экспрессии.  Результаты эмпирических исследований эмоциональной экспрессии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3. Различение эмоциональных явлений по формально-динамическим характеристикам. Уровневые классификации эмоциональных явлений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4. Основные подходы к различению эмоциональных явлений по модальности. Многомерные модели эмоций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5. Понятие базовых эмоций и критерии их выделения. 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6. Теории базовых эмоций (С. Томкинс, Р. Плутчик, К. Изард). </w:t>
      </w:r>
    </w:p>
    <w:p>
      <w:pPr>
        <w:pStyle w:val="Normal"/>
        <w:ind w:left="360" w:hanging="360"/>
        <w:rPr/>
      </w:pPr>
      <w:r>
        <w:rPr>
          <w:lang w:val="ru-RU"/>
        </w:rPr>
        <w:t>7. Исследования кросс-культурной универсальности и специфичности эмоциональной экспрессии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8. Критика идеи базовых эмоций с позиций социального конструктивизма. Примеры культурной специфичности эмоций.</w:t>
      </w:r>
    </w:p>
    <w:p>
      <w:pPr>
        <w:pStyle w:val="Normal"/>
        <w:ind w:left="360" w:hanging="360"/>
        <w:rPr/>
      </w:pPr>
      <w:r>
        <w:rPr>
          <w:lang w:val="ru-RU"/>
        </w:rPr>
        <w:t>9. Периферическая теория эмоций Джеймса-Ланге и её экспериментальные проверки. Теория Кеннона-Барда.</w:t>
      </w:r>
    </w:p>
    <w:p>
      <w:pPr>
        <w:pStyle w:val="Normal"/>
        <w:ind w:left="360" w:hanging="360"/>
        <w:rPr/>
      </w:pPr>
      <w:r>
        <w:rPr>
          <w:lang w:val="ru-RU"/>
        </w:rPr>
        <w:t>10. Теория атрибуции возбуждения С. Шехтера и Дж. Сингера и её экспериментальные проверки.</w:t>
      </w:r>
    </w:p>
    <w:p>
      <w:pPr>
        <w:pStyle w:val="Normal"/>
        <w:ind w:left="360" w:hanging="360"/>
        <w:rPr/>
      </w:pPr>
      <w:r>
        <w:rPr>
          <w:lang w:val="ru-RU"/>
        </w:rPr>
        <w:t>11. Теории когнитивной оценки. Первичная и вторичная когнитивная оценка. Стратегии совладания. Эксперименты Р. Лазаруса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2. Биологическая теория эмоций П.К. Анохина и информационная теория эмоций П.В. Симонова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3. Связь эмоций с памятью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4. Влияние эмоций на мышление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5. Связь эмоций с восприятием и вниманием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6. Представление о стрессе. Виды стресса. Посттравматическое стрессовое расстройство.</w:t>
      </w:r>
    </w:p>
    <w:p>
      <w:pPr>
        <w:pStyle w:val="Normal"/>
        <w:ind w:left="360" w:hanging="360"/>
        <w:rPr/>
      </w:pPr>
      <w:r>
        <w:rPr>
          <w:lang w:val="ru-RU"/>
        </w:rPr>
        <w:t>17. Переживание как особый эмоциональный феномен. (Ф.Е. Василюк). «Работа» горя (З. Фрейд). Фазы переживания горя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8. Понимание эмоций. Понятия эмпатии и эмоционального интеллекта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9. Функции эмоци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37:00Z</dcterms:created>
  <dc:creator>vfs</dc:creator>
  <dc:description/>
  <cp:keywords/>
  <dc:language>en-US</dc:language>
  <cp:lastModifiedBy>User</cp:lastModifiedBy>
  <cp:lastPrinted>2012-12-25T17:39:00Z</cp:lastPrinted>
  <dcterms:modified xsi:type="dcterms:W3CDTF">2012-12-25T13:40:00Z</dcterms:modified>
  <cp:revision>4</cp:revision>
  <dc:subject/>
  <dc:title>Человек как субъект деятельности</dc:title>
</cp:coreProperties>
</file>