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ы к контрольной работе по психологии эмоций</w:t>
      </w:r>
    </w:p>
    <w:p>
      <w:pPr>
        <w:pStyle w:val="Normal"/>
        <w:jc w:val="center"/>
        <w:rPr/>
      </w:pPr>
      <w:r>
        <w:rPr>
          <w:b/>
          <w:bCs/>
        </w:rPr>
        <w:t xml:space="preserve">(Психология эмоций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урс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, 2012-13 уч.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трольная работа будет проводиться по темам № 1 - 3 в письменной форме. Контрольная работа будет состоять из 17 коротких вопросов, на которые надо дать короткие, но исчерпывающие ответы. Возможности переписать контрольную работу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жно знать, чтобы получить высокий бал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знать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 единства интеллекта и аффекта, компоненты эмоциональных явлений, три принципа выражения эмоций по Дарвину с примерами, эксперименты Лэндиса, факторы, влияющие на мимическое выражение эмоций по Рейковскому, </w:t>
      </w:r>
      <w:r>
        <w:rPr>
          <w:lang w:val="en-US"/>
        </w:rPr>
        <w:t>FACS</w:t>
      </w:r>
      <w:r>
        <w:rPr/>
        <w:t>, различение эмоций по формально-динамическим характеристикам, асимметрия валентностей, основные формы чувств и два метода для изучения эмоций по Вундту, модели Рассела и Наулиса, базовые эмоции в биологическом и психологическом смысле, основные положения теорий Томкинса, Плутчика и Изарда, критерии для выделения базовых эмоций, кросскультурные исследования Экмана и его нейрокультурная те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1:00Z</dcterms:created>
  <dc:creator>Дмитрий </dc:creator>
  <dc:description/>
  <cp:keywords/>
  <dc:language>en-US</dc:language>
  <cp:lastModifiedBy>User</cp:lastModifiedBy>
  <cp:lastPrinted>2010-11-18T18:42:00Z</cp:lastPrinted>
  <dcterms:modified xsi:type="dcterms:W3CDTF">2012-11-29T07:51:00Z</dcterms:modified>
  <cp:revision>4</cp:revision>
  <dc:subject/>
  <dc:title>Материалы к контрольной работе № 1</dc:title>
</cp:coreProperties>
</file>