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атериалы к контрольной работе № 1 по Общей психологи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(вечернее отделение, 2 курс, 1 семестр, 2012-13 уч.г.)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рольная работа будет проводиться по теме «Эмоции» в письменной форме. Контрольная работа будет состоять из 20 коротких вопросов, на которые надо дать короткие, но исчерпывающие ответы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Возможности переписать контрольную работу НЕ БУДЕТ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 нужно знать, чтобы получить высокий балл?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ужно знать следующее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основные классификации эмоциональных явлений, </w:t>
      </w:r>
      <w:r>
        <w:rPr>
          <w:rFonts w:cs="Times New Roman"/>
          <w:sz w:val="26"/>
          <w:szCs w:val="26"/>
        </w:rPr>
        <w:t xml:space="preserve">компоненты эмоциональных явлений, основные формы чувств по В. Вундту (с примерами), три принципа выражения эмоций по Ч. Дарвину (с примерами), методы исследования экспрессии Ч. Дарвиным; понятие базовой эмоции, критерии для выделения базовых эмоций,  основные положения теорий Джеймса-Ланге, Кеннона-Барда, Томкинса, Плутчика и Изарда, </w:t>
      </w:r>
      <w:r>
        <w:rPr>
          <w:rFonts w:cs="Times New Roman"/>
          <w:bCs/>
          <w:sz w:val="26"/>
          <w:szCs w:val="26"/>
        </w:rPr>
        <w:t xml:space="preserve">Шехтера, эксперимент Шехтера-Сингера, </w:t>
      </w:r>
      <w:r>
        <w:rPr>
          <w:rFonts w:cs="Times New Roman"/>
          <w:sz w:val="26"/>
          <w:szCs w:val="26"/>
        </w:rPr>
        <w:t xml:space="preserve">кросскультурные исследования Экмана, нейрокультурная теория эмоций П. Экмана, определение стресса по Г. Селье, три стадии стресса, виды стресса, </w:t>
      </w:r>
      <w:r>
        <w:rPr>
          <w:rFonts w:cs="Times New Roman"/>
          <w:bCs/>
          <w:sz w:val="26"/>
          <w:szCs w:val="26"/>
        </w:rPr>
        <w:t>теория стресса Р. Лазаруса, понятия первичной и вторичной оценки, эксперименты Р. Лазаруса.</w:t>
      </w:r>
    </w:p>
    <w:p>
      <w:pPr>
        <w:pStyle w:val="Normal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0:00Z</dcterms:created>
  <dc:creator>V</dc:creator>
  <dc:description/>
  <cp:keywords/>
  <dc:language>en-US</dc:language>
  <cp:lastModifiedBy>V</cp:lastModifiedBy>
  <cp:lastPrinted>2010-11-18T18:42:00Z</cp:lastPrinted>
  <dcterms:modified xsi:type="dcterms:W3CDTF">2012-12-03T10:54:00Z</dcterms:modified>
  <cp:revision>4</cp:revision>
  <dc:subject/>
  <dc:title>Материалы к контрольной работе № 1</dc:title>
</cp:coreProperties>
</file>