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№ 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&lt;указать предмет работы&gt; методом наблю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автора отч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замысел исследования  – что изучается, с помощью какого мет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уйте цель и гипотезу исследования (приведите обоснование гипотез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ытуем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выборку. Опишите, какие люди являлись испытуемыми в вашем исследовании, по каким критериям вы их отбирали. Укажите состав выборки по полу, разброс значений по возрасту и средний возраст испытуемы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 и процед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проведенному наблюдению, исходя из разных критериев классификации его видов (включенное/ внешнее, полевое/лабораторное и др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менно в наблюдаемом поведении людей подлежало наблюдению для проверки гипотезы? Опишите, какие единицы наблюдения вы выделяли; дайте точную формулировку каждой из них; объясните, почему считаете выбранные единицы достаточными для описания изучаемого констру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шите характеристики наблюдения, связанные со временем: какую продолжительность имела отдельная сессия наблюдения, какова общая продолжительность наблюдения, однократное оно или периодическое и пр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процедуру и условия наблюдения: что делал наблюдатель; как фиксировал данные; что представлял собой протокол наблюдения (как он был организован); проводилось ли наблюдение за одним испытуемым или за группой одновременно; в каких ситуациях происходило наблюдение; по каким критериям отбирались ситуации / условия наблюдения (укажите их)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 их обсуж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ите, какие показатели вычисляли и для чего. Приведите полученные результаты и опишите их. Подтвердилась ли выдвинутая в работе гипотеза? Какие результаты свидетельствуют в поддержку гипотезы (а какие – против)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проблемами, характерными для метода наблюдения вы столкнулись в этом исследовании? Как их можно было бы избежать? Были ли какие-то проблемы, связанные исключительно со спецификой применения метода наблюдения в данных обстоятельствах? Что можно было бы улучшить в процедуре наблюдения для достижения наиболее достоверного результат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сформулируйте основные итоги работы (1-2 предложе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ые лично вами протоколы наблюдения (или дневник наблюдения, если наблюдение носило качественный характер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с исходными («сырыми») данными наблю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по методу наблюдения </w:t>
      </w:r>
      <w:r>
        <w:rPr>
          <w:rFonts w:cs="Times New Roman" w:ascii="Times New Roman" w:hAnsi="Times New Roman"/>
          <w:sz w:val="24"/>
          <w:szCs w:val="24"/>
        </w:rPr>
        <w:t>(этот раздел в отчет не встречается. Однако если для описания предмета работы вы используете какие-то источники, то их нужно указать в списке литературы, а в тексте отчета сделать на них ссылки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вин Дж. Исследование в психологии: методы и планирование. СПб.: Питер, 2004 (учебник полностью есть на сайте ОЗРП, раздел «библиоте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z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См.: 1)  </w:t>
      </w:r>
      <w:r>
        <w:rPr>
          <w:rFonts w:eastAsia="Times-Bold;MS Gothic" w:cs="Times New Roman" w:ascii="Times New Roman" w:hAnsi="Times New Roman"/>
          <w:bCs/>
          <w:sz w:val="24"/>
          <w:szCs w:val="24"/>
        </w:rPr>
        <w:t>глава 12. Описательные методы исследований (н</w:t>
      </w:r>
      <w:r>
        <w:rPr>
          <w:rFonts w:eastAsia="Times-Roman;Times New Roman" w:cs="Times New Roman" w:ascii="Times New Roman" w:hAnsi="Times New Roman"/>
          <w:sz w:val="24"/>
          <w:szCs w:val="24"/>
        </w:rPr>
        <w:t>аблюдение) с. 420 – 430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Глава 3. Разработка идей для психологических исследований (операционализация) с. 99 – 10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илова Т. В. Экспериментальная психология. М., 200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.: глава 3. Метод наблю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uen H.K., Ary D.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en-US"/>
        </w:rPr>
        <w:t xml:space="preserve">Analyzing quantitative behavioral observation data. 1989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illsdal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J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rlbaum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м. 2 текста про метод наблюдения).</w:t>
      </w:r>
    </w:p>
    <w:p>
      <w:pPr>
        <w:pStyle w:val="Normal"/>
        <w:autoSpaceDE w:val="false"/>
        <w:jc w:val="both"/>
        <w:rPr>
          <w:rFonts w:eastAsia="Times-Roman;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rp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5:14:00Z</dcterms:created>
  <dc:creator>Admin</dc:creator>
  <dc:description/>
  <cp:keywords/>
  <dc:language>en-US</dc:language>
  <cp:lastModifiedBy>V</cp:lastModifiedBy>
  <dcterms:modified xsi:type="dcterms:W3CDTF">2012-12-05T10:13:00Z</dcterms:modified>
  <cp:revision>10</cp:revision>
  <dc:subject/>
  <dc:title/>
</cp:coreProperties>
</file>