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left="2184" w:hanging="0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Лекция 2</w:t>
      </w:r>
    </w:p>
    <w:p>
      <w:pPr>
        <w:pStyle w:val="Normal"/>
        <w:shd w:fill="FFFFFF" w:val="clear"/>
        <w:spacing w:lineRule="exact" w:line="197"/>
        <w:ind w:left="1493" w:right="365" w:hanging="1286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ПСИХОЛОГИЯ СОЗНАНИЯ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22335</wp:posOffset>
                </wp:positionH>
                <wp:positionV relativeFrom="paragraph">
                  <wp:posOffset>2654935</wp:posOffset>
                </wp:positionV>
                <wp:extent cx="0" cy="160909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05pt,209.05pt" to="671.05pt,335.7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10" w:after="0"/>
        <w:ind w:left="-567" w:right="34" w:firstLine="30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&lt;…&gt; Мы переходим к новому крупному этапу развития психологии. Начало его относится к последней четвер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., когда оформилась научная психология. У истоко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этой новой психологии стоит французский философ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Рен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екар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1596 — 1650). Латинский вариант его имени 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натус Картезиус, отсюда — термины: «картезианская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философия», «картезианская интуиция» и т. п.</w:t>
      </w:r>
    </w:p>
    <w:p>
      <w:pPr>
        <w:pStyle w:val="Normal"/>
        <w:shd w:fill="FFFFFF" w:val="clear"/>
        <w:spacing w:lineRule="exact" w:line="230"/>
        <w:ind w:left="-567" w:right="19" w:firstLine="3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екарт окончил иезуитскую школу, где проявил бле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ящие способности. Особенно он увлекался математикой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на привлекала его тем, что покоится на ясных осн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ниях и строга в своих выводах. Он решил, что мат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атический способ мышления должен быть положен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снову любой науки. Кстати, Декарт сделал выдающийся вклад в математику. Он ввел алгебраические обозначения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рицательные числа, изобрел аналитическую геометрию.</w:t>
      </w:r>
    </w:p>
    <w:p>
      <w:pPr>
        <w:pStyle w:val="Normal"/>
        <w:shd w:fill="FFFFFF" w:val="clear"/>
        <w:spacing w:lineRule="exact" w:line="230"/>
        <w:ind w:left="-567" w:right="19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карт считается родоначальником рационалистиче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й философии. Согласно его мнению, знание долж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роиться на непосредственно очевидных данных, на не</w:t>
        <w:softHyphen/>
        <w:t xml:space="preserve">посредственной интуиции. Из нее оно должно выводитьс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етодом логического рассуждения.</w:t>
      </w:r>
    </w:p>
    <w:p>
      <w:pPr>
        <w:pStyle w:val="Normal"/>
        <w:shd w:fill="FFFFFF" w:val="clear"/>
        <w:spacing w:lineRule="exact" w:line="230"/>
        <w:ind w:left="-567" w:firstLine="30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одном из своих произведений Р. Декарт рассуждае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 том, как лучше всего добраться до истины 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[31]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н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читает, что человек с детства впитывает в себя очен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ногие заблуждения, принимая на веру различные ут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верждения и идеи. Так что если хотеть найти истину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о для начала надо все подвергнуть сомнению. Тогд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человек легко может усомниться в показаниях свои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рганов чувств, в правильности логических рассуждени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 даже математических доказательств, потому что ес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ог сделал человека несовершенным, то и его рассужд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ия могут содержать ошибки.</w:t>
      </w:r>
    </w:p>
    <w:p>
      <w:pPr>
        <w:pStyle w:val="Normal"/>
        <w:shd w:fill="FFFFFF" w:val="clear"/>
        <w:spacing w:lineRule="exact" w:line="230"/>
        <w:ind w:left="-567" w:firstLine="29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ак, подвергнув все сомнению, мы можем прийти 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воду, что нет ни земли, ни неба, ни бога, ни нашего собственного тела. Но при этом обязательно что-то ос</w:t>
        <w:softHyphen/>
        <w:t xml:space="preserve">танется. Что же останется? Останется наше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сомнен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верный признак того, что мы </w:t>
      </w:r>
      <w:r>
        <w:rPr>
          <w:rFonts w:cs="Times New Roman" w:ascii="Times New Roman" w:hAnsi="Times New Roman"/>
          <w:i/>
          <w:iCs/>
          <w:color w:val="000000"/>
          <w:spacing w:val="17"/>
          <w:sz w:val="22"/>
          <w:szCs w:val="22"/>
        </w:rPr>
        <w:t xml:space="preserve">мыслим.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И вот тогд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 можем утверждать, что существуем, ибо «...мысля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елепо предполагать несуществующим то, что мыслит».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 дальше следует знаменитая декартовская фраза: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Мыслю, следовательно, существую» («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cogito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ergo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sum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»)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[31, с 428].</w:t>
      </w:r>
    </w:p>
    <w:p>
      <w:pPr>
        <w:pStyle w:val="Normal"/>
        <w:shd w:fill="FFFFFF" w:val="clear"/>
        <w:spacing w:before="211" w:after="0"/>
        <w:ind w:left="-567" w:hanging="0"/>
        <w:jc w:val="center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21"/>
        <w:ind w:left="10" w:right="5" w:firstLine="307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«Что же такое мысль?» — задает себе дальше вопро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карт. И отвечает, что под мышлением он подразумевае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все то, что происходит в нас», все, что мы «восприни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маем непосредственно само собою». И поэтому мы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ить — значит не только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понимать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 и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«желать»,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«воображать», «чувствовать»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[31, с. 429].</w:t>
      </w:r>
    </w:p>
    <w:p>
      <w:pPr>
        <w:pStyle w:val="Normal"/>
        <w:shd w:fill="FFFFFF" w:val="clear"/>
        <w:spacing w:lineRule="exact" w:line="221"/>
        <w:ind w:left="14" w:firstLine="3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этих утверждениях Декарта и содержится тот о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вной постулат, из которого стала исходить психолог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онца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2"/>
          <w:szCs w:val="22"/>
        </w:rPr>
        <w:t>в.,—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остулат, утверждающий, что перво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то человек обнаруживает в себе,— это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его собственное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сознание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уществование сознания — главный и безус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ловный факт, и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основная задач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сихологии состоит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ом, чтобы подвергнуть анализу состояния и содержани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ознания. Так, «новая психология», восприняв дух иде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екарта, сделала своим предметом 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>сознание.</w:t>
      </w:r>
    </w:p>
    <w:p>
      <w:pPr>
        <w:pStyle w:val="Normal"/>
        <w:shd w:fill="FFFFFF" w:val="clear"/>
        <w:spacing w:lineRule="exact" w:line="221"/>
        <w:ind w:left="1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то же имеют в виду, когда говорят о состояниях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держаниях сознания? Хотя предполагается, что они непосредственно известны каждому из нас, возьмем дл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мера несколько конкретных описаний, взятых из пс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хологических и художественных текстов.</w:t>
      </w:r>
    </w:p>
    <w:p>
      <w:pPr>
        <w:pStyle w:val="Normal"/>
        <w:shd w:fill="FFFFFF" w:val="clear"/>
        <w:spacing w:lineRule="exact" w:line="221"/>
        <w:ind w:left="19" w:right="5" w:firstLine="30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от один отрывок из книги известного немецког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сихолога В. Кёлера «Гештальтпсихология», в котор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н пытается проиллюстрировать те содержания сознания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торыми, по его мнению, должна заниматься психол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ия. В целом они составляют некоторую «картину мира».</w:t>
      </w:r>
    </w:p>
    <w:p>
      <w:pPr>
        <w:pStyle w:val="Normal"/>
        <w:shd w:fill="FFFFFF" w:val="clear"/>
        <w:spacing w:lineRule="exact" w:line="168" w:before="187" w:after="0"/>
        <w:ind w:left="5" w:right="5" w:firstLine="32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«В моем случае &lt;...&gt; эта картина — голубое озеро, окруженное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темным лесом, серая холодная скала, к которой я прислонился, бумага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на которой я пишу, приглушенный шум листвы, едва колышимой ветром, и этот сильный запах, идущий от лодок и улова. Но мир содержит значительно больше, чем эта картина.</w:t>
      </w:r>
    </w:p>
    <w:p>
      <w:pPr>
        <w:pStyle w:val="Normal"/>
        <w:shd w:fill="FFFFFF" w:val="clear"/>
        <w:spacing w:lineRule="exact" w:line="168"/>
        <w:ind w:left="10" w:right="5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Не знаю почему, но передо мной вдруг мелькнуло совсем друго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голубое озеро, которым я любовался несколько лет тому назад в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Иллинойсе. С давних пор для меня стало привычным появление подобных воспоминаний, когда я нахожусь в одиночестве.</w:t>
      </w:r>
    </w:p>
    <w:p>
      <w:pPr>
        <w:pStyle w:val="Normal"/>
        <w:shd w:fill="FFFFFF" w:val="clear"/>
        <w:spacing w:lineRule="exact" w:line="168"/>
        <w:ind w:left="10" w:right="24" w:firstLine="307"/>
        <w:jc w:val="both"/>
        <w:rPr>
          <w:rFonts w:ascii="Times New Roman" w:hAnsi="Times New Roman" w:cs="Times New Roman"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И этот мир содержит еще множество других вещей, например, мою руку и мои пальцы, которые помещаются на бумаге.</w:t>
      </w:r>
    </w:p>
    <w:p>
      <w:pPr>
        <w:pStyle w:val="Normal"/>
        <w:shd w:fill="FFFFFF" w:val="clear"/>
        <w:spacing w:lineRule="exact" w:line="168"/>
        <w:ind w:right="10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Сейчас, когда я перестал писать и вновь оглядываюсь вокруг себя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я испытываю чувство силы и благополучия. Но мгновением позже 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щущаю в себе странное напряжение, переходящее почти в чувство загнанности: я обещал сдать эту рукопись законченной через нескольк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месяцев».</w:t>
      </w:r>
    </w:p>
    <w:p>
      <w:pPr>
        <w:pStyle w:val="Normal"/>
        <w:shd w:fill="FFFFFF" w:val="clear"/>
        <w:spacing w:lineRule="exact" w:line="221" w:before="264" w:after="0"/>
        <w:ind w:left="5" w:right="14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этом отрывке мы знакомимся с содержанием созн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ия, которое однажды нашел в себе и описал В. Кёлер.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Мы видим, что в это описание входят и образы непо-</w:t>
      </w:r>
    </w:p>
    <w:p>
      <w:pPr>
        <w:pStyle w:val="Normal"/>
        <w:shd w:fill="FFFFFF" w:val="clear"/>
        <w:spacing w:before="226" w:after="0"/>
        <w:ind w:left="5" w:hanging="0"/>
        <w:jc w:val="center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29</w:t>
      </w:r>
    </w:p>
    <w:p>
      <w:pPr>
        <w:sectPr>
          <w:type w:val="nextPage"/>
          <w:pgSz w:orient="landscape" w:w="16838" w:h="11906"/>
          <w:pgMar w:left="3547" w:right="504" w:gutter="0" w:header="0" w:top="729" w:footer="0" w:bottom="360"/>
          <w:pgNumType w:fmt="decimal"/>
          <w:cols w:num="2" w:equalWidth="false" w:sep="false">
            <w:col w:w="5692" w:space="1420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30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редственного окружающего мира, и образы-воспоми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я, и мимолетные ощущения себе, своей силы и бла</w:t>
        <w:softHyphen/>
        <w:t>гополучия, и острое отрицательное эмоциональное пе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ивание.</w:t>
      </w:r>
    </w:p>
    <w:p>
      <w:pPr>
        <w:pStyle w:val="Normal"/>
        <w:shd w:fill="FFFFFF" w:val="clear"/>
        <w:spacing w:lineRule="exact" w:line="230"/>
        <w:ind w:left="5" w:right="19" w:firstLine="31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риведу еще один отрывок, на этот раз взятый и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кста известного естествоиспытател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Г. Гельмгольц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отором он описывает процесс мышления.</w:t>
      </w:r>
    </w:p>
    <w:p>
      <w:pPr>
        <w:pStyle w:val="Normal"/>
        <w:shd w:fill="FFFFFF" w:val="clear"/>
        <w:spacing w:lineRule="exact" w:line="187" w:before="158" w:after="0"/>
        <w:ind w:left="10" w:right="14" w:firstLine="31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«...Мысль осеняет нас внезапно, без усилия, как вдохновение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&lt;...&gt; Каждый раз мне приходилось сперва всячески переворачивать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мою задачу на все лады, так что все ее изгибы и сплетения залегли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прочно в голове и могли быть снова пройдены наизусть, без помощи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исьма.</w:t>
      </w:r>
    </w:p>
    <w:p>
      <w:pPr>
        <w:pStyle w:val="Normal"/>
        <w:shd w:fill="FFFFFF" w:val="clear"/>
        <w:spacing w:lineRule="exact" w:line="182"/>
        <w:ind w:left="14" w:right="14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Дойти до этого обычно невозможно без долгой продолжительной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боты. Затем, когда прошло наступившее утомление, требовался часок полной телесной свежести и чувства спокойного благосостояния — и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только тогда приходили хорошие идеи» [26, с. 367].</w:t>
      </w:r>
    </w:p>
    <w:p>
      <w:pPr>
        <w:pStyle w:val="Normal"/>
        <w:shd w:fill="FFFFFF" w:val="clear"/>
        <w:spacing w:lineRule="exact" w:line="230" w:before="312" w:after="0"/>
        <w:ind w:left="19" w:right="10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нечно, нет недостатка в описаниях «состояний с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нания», особенно эмоциональных состояний, в художе</w:t>
        <w:softHyphen/>
        <w:t>ственной литературе. Вот отрывок из романа «Анна Ка</w:t>
        <w:softHyphen/>
        <w:t>ренина» Л. Н. Толстого, в котором описываются пере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живания сына Анны, Сережи:</w:t>
      </w:r>
    </w:p>
    <w:p>
      <w:pPr>
        <w:pStyle w:val="Normal"/>
        <w:shd w:fill="FFFFFF" w:val="clear"/>
        <w:spacing w:lineRule="exact" w:line="182" w:before="168" w:after="0"/>
        <w:ind w:left="19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«Он не верил в смерть вообще, и в особенности в ее смерть... и потому и после того, как ему сказали, что она умерла, он во врем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улянья отыскивал ее. Всякая женщина, полная, грациозная, с темными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волосами, была его мать. При виде такой женщины, в душе его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однималось чувство нежности, такое, что он задыхался, и слезы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выступали на глаза. И он вот-вот ждал, что она подойдет к нему,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поднимет вуаль. Все лицо ее будет видно, она улыбнется, обнимет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его, он услышит ее запах, почувствует нежность ее руки и заплачет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счастливо... Нынче сильнее, чем когда-нибудь, Сережа чувствовал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прилив любви к ней и теперь, забывшись &lt;...&gt; изрезал весь край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стола ножичком, блестящими глазами глядя перед собой и думая о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ней» [112, т.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en-US"/>
        </w:rPr>
        <w:t>IX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, с.  102].</w:t>
      </w:r>
    </w:p>
    <w:p>
      <w:pPr>
        <w:pStyle w:val="Normal"/>
        <w:shd w:fill="FFFFFF" w:val="clear"/>
        <w:spacing w:lineRule="exact" w:line="230" w:before="298" w:after="0"/>
        <w:ind w:left="29" w:firstLine="3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злишне напоминать, что вся мировая лирика напол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на описаниями эмоциональных состояний, тончайши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движений души». Вот хотя бы этот отрывок из извест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ого стихотворения А. С. Пушкина:</w:t>
      </w:r>
    </w:p>
    <w:p>
      <w:pPr>
        <w:pStyle w:val="Normal"/>
        <w:shd w:fill="FFFFFF" w:val="clear"/>
        <w:spacing w:lineRule="exact" w:line="200"/>
        <w:ind w:left="1763" w:right="1304" w:hanging="0"/>
        <w:rPr>
          <w:rFonts w:ascii="Times New Roman" w:hAnsi="Times New Roman" w:cs="Times New Roman"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lineRule="exact" w:line="200"/>
        <w:ind w:left="1763" w:right="1304" w:hanging="0"/>
        <w:rPr>
          <w:rFonts w:ascii="Times New Roman" w:hAnsi="Times New Roman" w:cs="Times New Roman"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И сердце бьется в упоенье, </w:t>
      </w:r>
    </w:p>
    <w:p>
      <w:pPr>
        <w:pStyle w:val="Normal"/>
        <w:shd w:fill="FFFFFF" w:val="clear"/>
        <w:spacing w:lineRule="exact" w:line="200"/>
        <w:ind w:left="1763" w:right="1304" w:hanging="0"/>
        <w:rPr>
          <w:rFonts w:ascii="Times New Roman" w:hAnsi="Times New Roman" w:cs="Times New Roman"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И для него воскресли вновь </w:t>
      </w:r>
    </w:p>
    <w:p>
      <w:pPr>
        <w:pStyle w:val="Normal"/>
        <w:shd w:fill="FFFFFF" w:val="clear"/>
        <w:spacing w:lineRule="exact" w:line="200"/>
        <w:ind w:left="1763" w:right="1304" w:hanging="0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И божество, и вдохновенье, </w:t>
      </w:r>
    </w:p>
    <w:p>
      <w:pPr>
        <w:pStyle w:val="Normal"/>
        <w:shd w:fill="FFFFFF" w:val="clear"/>
        <w:spacing w:lineRule="exact" w:line="200"/>
        <w:ind w:left="1763" w:right="1304" w:hanging="0"/>
        <w:rPr>
          <w:rFonts w:ascii="Times New Roman" w:hAnsi="Times New Roman" w:cs="Times New Roman"/>
          <w:color w:val="000000"/>
          <w:spacing w:val="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И жизнь, и слезы, и любовь.</w:t>
      </w:r>
    </w:p>
    <w:p>
      <w:pPr>
        <w:pStyle w:val="Normal"/>
        <w:shd w:fill="FFFFFF" w:val="clear"/>
        <w:spacing w:before="806" w:after="0"/>
        <w:ind w:left="346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ли из стихотворения М. Ю. Лермонтова:</w:t>
      </w:r>
    </w:p>
    <w:p>
      <w:pPr>
        <w:pStyle w:val="Normal"/>
        <w:shd w:fill="FFFFFF" w:val="clear"/>
        <w:spacing w:lineRule="exact" w:line="168" w:before="187" w:after="0"/>
        <w:ind w:left="1752" w:right="1306" w:hanging="0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С души как бремя скатится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Сомненье далеко —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И верится, и плачется,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И так легко, легко...</w:t>
      </w:r>
    </w:p>
    <w:p>
      <w:pPr>
        <w:pStyle w:val="Normal"/>
        <w:shd w:fill="FFFFFF" w:val="clear"/>
        <w:spacing w:lineRule="exact" w:line="221" w:before="317" w:after="0"/>
        <w:ind w:left="34" w:right="5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так, на исследование вот какой сложной реальност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отважились психологи в конце прошлого века.</w:t>
      </w:r>
    </w:p>
    <w:p>
      <w:pPr>
        <w:pStyle w:val="Normal"/>
        <w:shd w:fill="FFFFFF" w:val="clear"/>
        <w:spacing w:lineRule="exact" w:line="221"/>
        <w:ind w:left="29" w:right="19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к же такое исследование проводить? Прежде всего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читали они, нужно описать 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>свойства сознания.</w:t>
      </w:r>
    </w:p>
    <w:p>
      <w:pPr>
        <w:pStyle w:val="Normal"/>
        <w:shd w:fill="FFFFFF" w:val="clear"/>
        <w:spacing w:lineRule="exact" w:line="221" w:before="5" w:after="0"/>
        <w:ind w:left="24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ервое, что мы обнаруживаем при взгляде на «поле </w:t>
      </w:r>
      <w:r>
        <w:rPr>
          <w:rFonts w:cs="Times New Roman" w:ascii="Times New Roman" w:hAnsi="Times New Roman"/>
          <w:color w:val="000000"/>
          <w:sz w:val="22"/>
          <w:szCs w:val="22"/>
        </w:rPr>
        <w:t>сознания», — это необыкновенное разнообразие его с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ержаний, которое мы уже отмечали. Один психолог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равнивал картину сознания с цветущим лугом: зрите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е образы, слуховые впечатления, эмоциональные с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ояния и мысли, воспоминания, желания — все это м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жет находится там одновременно.</w:t>
      </w:r>
    </w:p>
    <w:p>
      <w:pPr>
        <w:pStyle w:val="Normal"/>
        <w:shd w:fill="FFFFFF" w:val="clear"/>
        <w:spacing w:lineRule="exact" w:line="221"/>
        <w:ind w:left="14" w:right="10" w:firstLine="30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днако это далеко не все, что можно сказать пр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ознание. Его поле неоднородно еще и в другом смысле: в нем отчетливо выделяется центральная область, ос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енно ясная и отчетливая; это —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«поле внимания»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«фокус сознания»;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 пределами ее находится область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одержания которой неотчетливы, смутны, нерасчленены;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это —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«периферия сознания».</w:t>
      </w:r>
    </w:p>
    <w:p>
      <w:pPr>
        <w:pStyle w:val="Normal"/>
        <w:shd w:fill="FFFFFF" w:val="clear"/>
        <w:spacing w:lineRule="exact" w:line="221"/>
        <w:ind w:right="14" w:firstLine="30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алее, содержания сознания, заполняющие обе опи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санные области, находятся в непрерывном движении.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В. Джеймс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торому принадлежит яркое описание раз</w:t>
        <w:softHyphen/>
        <w:t>личных феноменов сознания, выделяет два вида его со</w:t>
        <w:softHyphen/>
        <w:t xml:space="preserve">стояния: устойчивые и изменчивые, быстро преходящие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гда мы, например, размышляем, мысль останавлив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тся на тех образах, в которые облекается предмет нашего размышления. Наряду с этим бывают неуловимые пер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ходы от одной мысли к другой. Весь процесс в цел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хож на полет птицы: периоды спокойного парен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(устойчивые состояния) перемежаются со взмахами кры</w:t>
        <w:softHyphen/>
        <w:t xml:space="preserve">льев (изменчивые состояния). Переходные моменты о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дного состояния к другому очень трудно уловить сам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блюдением, ибо, если мы пытаемся их остановить, т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счезает само движение, а если мы пытаемся о н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помнить по их окончании, то яркий чувственный образ, сопровождающий устойчивые состояния, затмевает м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енты движения.</w:t>
      </w:r>
    </w:p>
    <w:p>
      <w:pPr>
        <w:sectPr>
          <w:type w:val="nextPage"/>
          <w:pgSz w:orient="landscape" w:w="16838" w:h="11906"/>
          <w:pgMar w:left="2308" w:right="1820" w:gutter="0" w:header="0" w:top="388" w:footer="0" w:bottom="360"/>
          <w:pgNumType w:fmt="decimal"/>
          <w:cols w:num="2" w:space="1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5073" w:right="4062" w:gutter="0" w:header="0" w:top="3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31</w:t>
      </w:r>
    </w:p>
    <w:p>
      <w:pPr>
        <w:sectPr>
          <w:type w:val="continuous"/>
          <w:pgSz w:orient="landscape" w:w="16838" w:h="11906"/>
          <w:pgMar w:left="5073" w:right="4062" w:gutter="0" w:header="0" w:top="388" w:footer="0" w:bottom="360"/>
          <w:cols w:num="2" w:space="6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вижение сознания, непрерывное изменение его с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ержаний и состояний В. Джеймс отразил в понятии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«поток сознания»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ток сознания невозможно остано</w:t>
        <w:softHyphen/>
        <w:t>вить, ни одно минувшее состояние сознание не повторя</w:t>
        <w:softHyphen/>
        <w:t>ется. Тождественным может быть только объект вним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я, а не впечатление о нем. Кстати, удерживается вни</w:t>
        <w:softHyphen/>
        <w:t>мание на объекте только в том случае, если в нем от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рываются все новые и новые стороны.</w:t>
      </w:r>
    </w:p>
    <w:p>
      <w:pPr>
        <w:pStyle w:val="Normal"/>
        <w:shd w:fill="FFFFFF" w:val="clear"/>
        <w:spacing w:lineRule="exact" w:line="235"/>
        <w:ind w:left="5" w:right="10" w:firstLine="3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алее, можно обнаружить, что процессы сознани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елятся на два больших класса. Одни из них происходя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к бы сами собой, другие организуются и направляютс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убъектом. Первые процессы называются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непроизволь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ными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торые —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произвольными.</w:t>
      </w:r>
    </w:p>
    <w:p>
      <w:pPr>
        <w:pStyle w:val="Normal"/>
        <w:shd w:fill="FFFFFF" w:val="clear"/>
        <w:spacing w:lineRule="exact" w:line="235"/>
        <w:ind w:left="5" w:right="10" w:firstLine="30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ба типа процессов, а также ряд других замечате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ых свойств сознания хорошо демонстрируются с пом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ью прибора, которым пользовался в своих экспериме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ах В. Вундт. Это — метроном; его прямое назначение —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задавать ритм при игре на музыкальных инструментах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лаборатории же В. Вундта он стал практически первы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сихологическим прибором.</w:t>
      </w:r>
    </w:p>
    <w:p>
      <w:pPr>
        <w:pStyle w:val="Normal"/>
        <w:shd w:fill="FFFFFF" w:val="clear"/>
        <w:spacing w:lineRule="exact" w:line="235"/>
        <w:ind w:left="5" w:firstLine="2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. Вундт предлагает вслушаться в серию монотонных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щелчком метронома. Можно заметить, что звуковой ряд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нашем восприятии непроизвольно ритмизируется. Н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ример, мы можем услышать его как серию парны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щелчков с ударением на каждом втором звуке («тик-так»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«тик-так»...). Второй щелчок звучит настолько громче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яснее, что мы можем приписать это объективному свой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ву метронома. Однако такое предположение легко оп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овергается тем, что, как оказывается, можно произво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 изменить ритмическую организацию звуков. Напри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мер, начать слышать акцент на первом звуке кажд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ары («так-тик», «так-тик»...) или вообще организовать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звуки в более сложный такт из четырех щелчков.</w:t>
      </w:r>
    </w:p>
    <w:p>
      <w:pPr>
        <w:pStyle w:val="Normal"/>
        <w:shd w:fill="FFFFFF" w:val="clear"/>
        <w:spacing w:lineRule="exact" w:line="235"/>
        <w:ind w:left="5" w:right="5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так, сознание по своей природе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ритмично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ключае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. Вундт, причем организация ритма может быть как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произвольной, так и непроизвольной [20, с. 10].</w:t>
      </w:r>
    </w:p>
    <w:p>
      <w:pPr>
        <w:pStyle w:val="Normal"/>
        <w:shd w:fill="FFFFFF" w:val="clear"/>
        <w:spacing w:lineRule="exact" w:line="235"/>
        <w:ind w:right="10" w:firstLine="312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 помощью метронома В. Вундт изучал еще одну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чень важную характеристику сознания — его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«объем»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н задал себе вопрос: какое количество отдельных вп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чатлений может вместить сознание одновременно?</w:t>
      </w:r>
    </w:p>
    <w:p>
      <w:pPr>
        <w:pStyle w:val="Normal"/>
        <w:shd w:fill="FFFFFF" w:val="clear"/>
        <w:spacing w:lineRule="exact" w:line="221"/>
        <w:ind w:left="5" w:right="14" w:firstLine="317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ыт Вундта состоял в том, что он предъявлял и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ытуемому ряд звуков, затем прерывал его и давал второ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яд таких же звуков. Испытуемому задавался вопрос: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динаковой длины были ряды или разной? При это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прещалось считать звуки; следовало просто их слушать и составить о каждом ряде целостное впечатление. Ока</w:t>
        <w:softHyphen/>
        <w:t xml:space="preserve">залось, что если звуки организовывались в простые такт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 два (с ударением на первом или втором звуке пары)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о испытуемому удавалось сравнить ряды, состоящие из 8 пар. Если же количество пар превосходило эту цифру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о ряды распадались, т. е. уже не могли восприниматься как целое. Вундт делает вывод, что ряд из восьми двой</w:t>
        <w:softHyphen/>
        <w:t xml:space="preserve">ных ударов (или из 16 отдельных звуков) является мерой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объема сознания.</w:t>
      </w:r>
    </w:p>
    <w:p>
      <w:pPr>
        <w:pStyle w:val="Normal"/>
        <w:shd w:fill="FFFFFF" w:val="clear"/>
        <w:spacing w:lineRule="exact" w:line="221"/>
        <w:ind w:left="14" w:right="14" w:firstLine="31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алее он ставит следующий интересный и важны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пыт. Он снова предлагает испытуемому слушать звуки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днако произвольно организуя их в сложные такты п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осемь звуков каждый. И затем повторяет процедуру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змерения объема сознания. Оказывается, что испытуе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мый на этот раз может услышать как целостный ряд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пять таких тактов по 8 звуков, т. е. всего 40 звуков!</w:t>
      </w:r>
    </w:p>
    <w:p>
      <w:pPr>
        <w:pStyle w:val="Normal"/>
        <w:shd w:fill="FFFFFF" w:val="clear"/>
        <w:spacing w:lineRule="exact" w:line="221"/>
        <w:ind w:right="10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тими опытами В. Вундт обнаружил очень важны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факт, а именно, что человеческое сознание способ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чти беспредельно насыщаться некоторым содержанием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если оно активно объединяется во все более и боле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рупные единицы при этом он подчеркивал, что с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обность к укрупнению единиц обнаруживается не тольк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простейших перцептивных процессах, но и в мышлении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нимание фразы, состоящей из многих слов и из ещ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ольшего количества отдельных звуков, есть не что иное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к организация единицы более высокого порядка. Про</w:t>
        <w:softHyphen/>
        <w:t xml:space="preserve">цессы такой организации Вундт называл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«актами ап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перцепции».</w:t>
      </w:r>
    </w:p>
    <w:p>
      <w:pPr>
        <w:pStyle w:val="Normal"/>
        <w:shd w:fill="FFFFFF" w:val="clear"/>
        <w:spacing w:lineRule="exact" w:line="221"/>
        <w:ind w:left="10" w:firstLine="30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так, в психологии была проделана большая и к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тливая работа по описанию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общей карти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свойст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знания: многообразия его содержаний, динамики, рит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ичности, неоднородности его поля, измерению объем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 т. д. Возникли вопросы: каким образом его исследовать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альше? Каковы следующие задачи психологии?</w:t>
      </w:r>
    </w:p>
    <w:p>
      <w:pPr>
        <w:pStyle w:val="Normal"/>
        <w:shd w:fill="FFFFFF" w:val="clear"/>
        <w:spacing w:lineRule="exact" w:line="221"/>
        <w:ind w:left="14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 здесь был сделан тот поворот, который со времене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вел психологию сознания в тупик. Психологи решал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то они должны последовать примеру естественных наук,</w:t>
      </w:r>
    </w:p>
    <w:p>
      <w:pPr>
        <w:sectPr>
          <w:type w:val="nextPage"/>
          <w:pgSz w:orient="landscape" w:w="16838" w:h="11906"/>
          <w:pgMar w:left="1440" w:right="2679" w:gutter="0" w:header="0" w:top="969" w:footer="0" w:bottom="360"/>
          <w:pgNumType w:fmt="decimal"/>
          <w:cols w:num="2" w:equalWidth="false" w:sep="false">
            <w:col w:w="5668" w:space="1362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181" w:right="4896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3</w:t>
      </w:r>
    </w:p>
    <w:p>
      <w:pPr>
        <w:sectPr>
          <w:type w:val="continuous"/>
          <w:pgSz w:orient="landscape" w:w="16838" w:h="11906"/>
          <w:pgMar w:left="4181" w:right="4896" w:gutter="0" w:header="0" w:top="969" w:footer="0" w:bottom="360"/>
          <w:cols w:num="3" w:space="20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77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пример физики или химии. Первая задача науки, сч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али ученые того времени, найти простейшие элементы. Значит, и психология должна найти элементы сознания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азложить сложную динамичную картину сознания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стые, далее неделимые, части. Это во-первых. Вторая задача состоит в том, чтобы найти законы соедин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остейших элементов. Итак, сначала разложить созн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ие на составные части, а потом снова его собрать из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этих частей.</w:t>
      </w:r>
    </w:p>
    <w:p>
      <w:pPr>
        <w:pStyle w:val="Normal"/>
        <w:shd w:fill="FFFFFF" w:val="clear"/>
        <w:spacing w:lineRule="exact" w:line="221"/>
        <w:ind w:left="82" w:right="10" w:firstLine="2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ак и начали действовать психологи. Простейшими элементами сознания В. Вундт объявил отдельные впе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чатления, или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>ощущения.</w:t>
      </w:r>
    </w:p>
    <w:p>
      <w:pPr>
        <w:pStyle w:val="Normal"/>
        <w:shd w:fill="FFFFFF" w:val="clear"/>
        <w:spacing w:lineRule="exact" w:line="221"/>
        <w:ind w:left="82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пример, в опытах с метрономом это были отдельны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вуки. А вот пары звуков, т. е. те самые единицы, которы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бразовывались за счет субъективной организации ряда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он называл сложными элементами, или восприятиями.</w:t>
      </w:r>
    </w:p>
    <w:p>
      <w:pPr>
        <w:pStyle w:val="Normal"/>
        <w:shd w:fill="FFFFFF" w:val="clear"/>
        <w:spacing w:lineRule="exact" w:line="221"/>
        <w:ind w:left="82" w:right="5" w:firstLine="312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Каждое ощущение, по Вундту, обладает рядом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войств, или атрибутов. Оно характеризуется прежд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сего качеством (ощущения могут быть зрительным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луховыми, обонятельными и т.п.), интенсивностью, протяженностью (т. е. длительностью) и, наконец, п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ранственной протяженностью (последнее свойство пр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уще не всем ощущениям, например, оно есть у зритель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ых ощущений и отсутствует у слуховых).</w:t>
      </w:r>
    </w:p>
    <w:p>
      <w:pPr>
        <w:pStyle w:val="Normal"/>
        <w:shd w:fill="FFFFFF" w:val="clear"/>
        <w:spacing w:lineRule="exact" w:line="221"/>
        <w:ind w:left="67" w:right="10" w:firstLine="3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щущения с описанными их свойствами являются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объективными элементам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знания. Но ими и их ком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инациями не исчерпываются содержания сознания. Ес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еще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субъективные элементы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ли чувства. В. Вунд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дложил три пары субъективных элементов — элем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арных чувств: удовольствие-неудовольствие, возбужде</w:t>
        <w:softHyphen/>
        <w:t>ние-успокоение, напряжение-разрядка. Эти пары — не</w:t>
        <w:softHyphen/>
        <w:t>зависимые оси трехмерного пространства всей эмоци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льной сферы.</w:t>
      </w:r>
    </w:p>
    <w:p>
      <w:pPr>
        <w:pStyle w:val="Normal"/>
        <w:shd w:fill="FFFFFF" w:val="clear"/>
        <w:spacing w:lineRule="exact" w:line="221"/>
        <w:ind w:right="10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н опять демонстрирует выделенные им субъективны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лементы на своем излюбленном метрономе. Предпол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жим, испытуемый организовал звуки в определенны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акты. По мере повторения звукового ряда он все врем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ходит подтверждение этой организации и каждый раз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спытывает чувство удовольствия. А теперь, предпол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жим, экспериментатор сильно замедлил ритм метронома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пытуемый слышит звук — и ждет следующего; у не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стет чувство напряжения. Наконец, щелчок метронома</w:t>
      </w:r>
    </w:p>
    <w:p>
      <w:pPr>
        <w:pStyle w:val="Normal"/>
        <w:shd w:fill="FFFFFF" w:val="clear"/>
        <w:spacing w:before="216" w:after="0"/>
        <w:ind w:left="4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</w:t>
      </w:r>
    </w:p>
    <w:p>
      <w:pPr>
        <w:pStyle w:val="Normal"/>
        <w:shd w:fill="FFFFFF" w:val="clear"/>
        <w:spacing w:lineRule="exact" w:line="221" w:before="154" w:after="0"/>
        <w:ind w:right="4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наступает — и возникает чувство разрядки. Эксперим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тор учащает щелчки метронома — и у испытуем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является какое-то дополнительное внутреннее ощущ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ие: это возбуждение, которое связано с ускоренны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мпом щелчков. Если же темп замедляется, то возника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спокоение.</w:t>
      </w:r>
    </w:p>
    <w:p>
      <w:pPr>
        <w:pStyle w:val="Normal"/>
        <w:shd w:fill="FFFFFF" w:val="clear"/>
        <w:spacing w:lineRule="exact" w:line="221"/>
        <w:ind w:left="14" w:right="29" w:firstLine="30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добно тому как воспринимаемые нами картин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нешнего мира состоят из сложных комбинаций объек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ивных элементов, т. е. ощущений, наши внутренние переживания состоят из сложных комбинаций перечис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ленных субъективных элементов, т. е. элементарны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увств. Например, радость — это удовольствие и воз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буждение; надежда — удовольствие и напряжение;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рах — неудовольствие и напряжение. Итак, любое эмо</w:t>
        <w:softHyphen/>
        <w:t xml:space="preserve">циональное состояние можно «разложить» по описанным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осям или собрать из трех простейших элементов.</w:t>
      </w:r>
    </w:p>
    <w:p>
      <w:pPr>
        <w:pStyle w:val="Normal"/>
        <w:shd w:fill="FFFFFF" w:val="clear"/>
        <w:spacing w:lineRule="exact" w:line="221"/>
        <w:ind w:left="29" w:right="14" w:firstLine="32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 буду продолжать построения, которыми заним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ась психология сознания. Можно сказать, что она н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достигла успехов на этом пути: ей не удалось собра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з простых элементов живые полнокровные состоя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ознания. К концу первой четверти нашего столетия эт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сихология, практически, перестала существовать.</w:t>
      </w:r>
    </w:p>
    <w:p>
      <w:pPr>
        <w:pStyle w:val="Normal"/>
        <w:shd w:fill="FFFFFF" w:val="clear"/>
        <w:spacing w:lineRule="exact" w:line="221"/>
        <w:ind w:left="48" w:right="10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ля этого было по крайней мере три причины: 1) был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граничиваться таким узким кругом явлений, как соде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жание и состояние сознания; 2) идея разложения психик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простейшие элементы была ложной; 3) очень огран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енным по своим возможностям был метод, которы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сихология сознания считала единственно возможным, —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етод интроспекции.</w:t>
      </w:r>
    </w:p>
    <w:p>
      <w:pPr>
        <w:pStyle w:val="Normal"/>
        <w:shd w:fill="FFFFFF" w:val="clear"/>
        <w:spacing w:lineRule="exact" w:line="221"/>
        <w:ind w:left="53" w:firstLine="30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нако нужно отметить и следующее: психология т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ериода описала многие важные свойства и феномен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ознания и тем самым поставила многие до сего времен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суждаемые проблемы. Одну из таких проблем, подня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ых психологией сознания в связи с вопросом о ее методе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мы подробно рассмотрим на следующей лекции.</w:t>
      </w:r>
    </w:p>
    <w:p>
      <w:pPr>
        <w:sectPr>
          <w:type w:val="nextPage"/>
          <w:pgSz w:orient="landscape" w:w="16838" w:h="11906"/>
          <w:pgMar w:left="1440" w:right="2544" w:gutter="0" w:header="0" w:top="996" w:footer="0" w:bottom="360"/>
          <w:pgNumType w:fmt="decimal"/>
          <w:cols w:num="2" w:equalWidth="false" w:sep="false">
            <w:col w:w="5750" w:space="1386"/>
            <w:col w:w="5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20"/>
          <w:sz w:val="22"/>
          <w:szCs w:val="22"/>
        </w:rPr>
        <w:t>Лекция 3</w:t>
      </w:r>
    </w:p>
    <w:p>
      <w:pPr>
        <w:pStyle w:val="Normal"/>
        <w:shd w:fill="FFFFFF" w:val="clear"/>
        <w:spacing w:lineRule="exact" w:line="192" w:before="58" w:after="0"/>
        <w:ind w:left="1229" w:right="1094" w:firstLine="509"/>
        <w:rPr>
          <w:rFonts w:ascii="Times New Roman" w:hAnsi="Times New Roman" w:cs="Times New Roman"/>
          <w:b/>
          <w:b/>
          <w:bCs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МЕТОД ИНТРОСПЕКЦИИ И ПРОБЛЕМА САМОНАБЛЮДЕНИЯ</w:t>
      </w:r>
    </w:p>
    <w:p>
      <w:pPr>
        <w:pStyle w:val="Normal"/>
        <w:shd w:fill="FFFFFF" w:val="clear"/>
        <w:spacing w:lineRule="exact" w:line="197" w:before="283" w:after="0"/>
        <w:ind w:left="86" w:hanging="0"/>
        <w:jc w:val="center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69850</wp:posOffset>
                </wp:positionV>
                <wp:extent cx="360870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5.5pt" to="287.95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«РЕФЛЕКСИЯ» Дж. ЛОККА.</w:t>
      </w:r>
    </w:p>
    <w:p>
      <w:pPr>
        <w:pStyle w:val="Normal"/>
        <w:shd w:fill="FFFFFF" w:val="clear"/>
        <w:spacing w:lineRule="exact" w:line="197"/>
        <w:ind w:left="8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ТОД ИНСТРОСПЕКЦИИ: «ПРЕИМУЩЕСТВА»;</w:t>
      </w:r>
    </w:p>
    <w:p>
      <w:pPr>
        <w:pStyle w:val="Normal"/>
        <w:shd w:fill="FFFFFF" w:val="clear"/>
        <w:spacing w:lineRule="exact" w:line="197"/>
        <w:ind w:left="82" w:hanging="0"/>
        <w:jc w:val="center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ДОПОЛНИТЕЛЬНЫЕ ТРЕБОВАНИЯ;</w:t>
      </w:r>
    </w:p>
    <w:p>
      <w:pPr>
        <w:pStyle w:val="Normal"/>
        <w:shd w:fill="FFFFFF" w:val="clear"/>
        <w:spacing w:lineRule="exact" w:line="197"/>
        <w:ind w:left="82" w:hanging="0"/>
        <w:jc w:val="center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ПРОБЛЕМЫ И ТРУДНОСТИ;</w:t>
      </w:r>
    </w:p>
    <w:p>
      <w:pPr>
        <w:pStyle w:val="Normal"/>
        <w:shd w:fill="FFFFFF" w:val="clear"/>
        <w:spacing w:lineRule="exact" w:line="197"/>
        <w:ind w:left="86" w:hanging="0"/>
        <w:jc w:val="center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КРИТИКА.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МЕТОД ИНТРОСПЕКЦИИ - И ИСПОЛЬЗОВАНИЕ ДАННЫХ</w:t>
      </w:r>
    </w:p>
    <w:p>
      <w:pPr>
        <w:pStyle w:val="Normal"/>
        <w:shd w:fill="FFFFFF" w:val="clear"/>
        <w:spacing w:lineRule="exact" w:line="197"/>
        <w:ind w:left="77" w:hanging="0"/>
        <w:jc w:val="center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САМОНАБЛЮДЕНИЯ (ОТЛИЧИЯ). ТРУДНЫЕ ВОПРОСЫ:</w:t>
      </w:r>
    </w:p>
    <w:p>
      <w:pPr>
        <w:pStyle w:val="Normal"/>
        <w:shd w:fill="FFFFFF" w:val="clear"/>
        <w:spacing w:lineRule="exact" w:line="197"/>
        <w:ind w:left="77" w:hanging="0"/>
        <w:jc w:val="center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ВОЗМОЖНОСТЬ РАЗДВОЕНИЯ СОЗНАНИЯ;</w:t>
      </w:r>
    </w:p>
    <w:p>
      <w:pPr>
        <w:pStyle w:val="Normal"/>
        <w:shd w:fill="FFFFFF" w:val="clear"/>
        <w:spacing w:lineRule="exact" w:line="197"/>
        <w:ind w:left="614" w:right="538" w:firstLine="845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ИНТРО-, ЭКСТРО- И МОНОСПЕКЦИЯ; </w:t>
      </w:r>
      <w:r>
        <w:rPr>
          <w:rFonts w:cs="Times New Roman" w:ascii="Times New Roman" w:hAnsi="Times New Roman"/>
          <w:color w:val="000000"/>
          <w:sz w:val="16"/>
          <w:szCs w:val="16"/>
        </w:rPr>
        <w:t>САМОНАБЛЮДЕНИЕ И САМОПОЗНАНИЕ. ТЕРМИНОЛОГИЯ</w:t>
      </w:r>
    </w:p>
    <w:p>
      <w:pPr>
        <w:pStyle w:val="Normal"/>
        <w:shd w:fill="FFFFFF" w:val="clear"/>
        <w:spacing w:lineRule="exact" w:line="221" w:before="211" w:after="0"/>
        <w:ind w:left="72" w:right="82" w:firstLine="30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к я уже говорила, в психологии сознания метод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нтроспекции (букв. «смотрения внутрь») был признан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 только главным, но и единственным методом психо</w:t>
        <w:softHyphen/>
        <w:t>логии.</w:t>
      </w:r>
    </w:p>
    <w:p>
      <w:pPr>
        <w:pStyle w:val="Normal"/>
        <w:shd w:fill="FFFFFF" w:val="clear"/>
        <w:spacing w:lineRule="exact" w:line="221" w:before="5" w:after="0"/>
        <w:ind w:left="77" w:right="77" w:firstLine="30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основе этого убеждения лежали следующие дв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есспорных обстоятельства.</w:t>
      </w:r>
    </w:p>
    <w:p>
      <w:pPr>
        <w:pStyle w:val="Normal"/>
        <w:shd w:fill="FFFFFF" w:val="clear"/>
        <w:spacing w:lineRule="exact" w:line="221" w:before="10" w:after="0"/>
        <w:ind w:left="58" w:right="86" w:firstLine="29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Во-первых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ундаментальное свойство процессов со</w:t>
        <w:softHyphen/>
        <w:t>знания непосредственно открываться (репрезентироват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я) субъекту.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Во-вторых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«закрытость» тех же процессо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ля внешнего наблюдателя. Сознания разных людей срав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вались в то время с замкнутыми сферами, которы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зделены пропастью. Никто не может перейти эту 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асть, никто не может непосредственно пережить состо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яния моего сознания так, как я их переживаю. И 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икогда не проникну в образы и переживания други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юдей. Я даже не могу установить, является ли красный цвет красным и для другого; возможно, что он называе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тем же словом ощущение совершенно иного качества!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221"/>
        <w:ind w:firstLine="29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Я хочу подчеркнуть, казалось бы, кристальную я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сть и строгость выводов психологии того времени от</w:t>
        <w:softHyphen/>
        <w:t>носительно ее метода. Все рассуждение заключено в н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ногих коротких предложениях: предмет психологии —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факты сознания; последние непосредственно открыт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не — и никому</w:t>
      </w:r>
      <w:r>
        <w:rPr>
          <w:rFonts w:cs="Times New Roman" w:ascii="Times New Roman" w:hAnsi="Times New Roman"/>
          <w:smallCaps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ольше; следовательно, изучать их можно методом интроспекци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— и никак иначе.</w:t>
      </w:r>
    </w:p>
    <w:p>
      <w:pPr>
        <w:pStyle w:val="Normal"/>
        <w:shd w:fill="FFFFFF" w:val="clear"/>
        <w:spacing w:lineRule="exact" w:line="226"/>
        <w:ind w:left="106" w:right="29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днако простота и очевидность каждого из этих ут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ерждений, как и всего вывода в целом, только кажу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щиеся.   В действительности в них заключена одна из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амых сложных и запутанных проблем психологии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проблема самонаблюдения.</w:t>
      </w:r>
    </w:p>
    <w:p>
      <w:pPr>
        <w:pStyle w:val="Normal"/>
        <w:shd w:fill="FFFFFF" w:val="clear"/>
        <w:spacing w:lineRule="exact" w:line="230" w:before="216" w:after="0"/>
        <w:ind w:firstLine="284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ам </w:t>
      </w:r>
      <w:r>
        <w:rPr>
          <w:rFonts w:cs="Times New Roman" w:ascii="Times New Roman" w:hAnsi="Times New Roman"/>
          <w:bCs/>
          <w:color w:val="000000"/>
          <w:spacing w:val="9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предстоит разобраться в этой проблеме.</w:t>
      </w:r>
    </w:p>
    <w:p>
      <w:pPr>
        <w:pStyle w:val="Normal"/>
        <w:shd w:fill="FFFFFF" w:val="clear"/>
        <w:spacing w:lineRule="exact" w:line="230"/>
        <w:ind w:left="5" w:right="24" w:firstLine="30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Мне хотелось бы, чтобы на примере рассмотрен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этой проблемы вы увидели, как много значат в наук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ритичность и одновременно гибкость подхода. Так, 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ервый взгляд очевидный тезис начинает расшатыватьс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т того, что к нему подходят с других точек зрения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ходят незамеченные ранее оттенки, неточности и т. п.</w:t>
      </w:r>
    </w:p>
    <w:p>
      <w:pPr>
        <w:pStyle w:val="Normal"/>
        <w:shd w:fill="FFFFFF" w:val="clear"/>
        <w:spacing w:lineRule="exact" w:line="230"/>
        <w:ind w:left="10" w:right="14" w:firstLine="30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авайте же займемся более внимательно вопросом о том, что такое интроспекция, как она понималась 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именялась в качестве метода психологии на рубеже 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 xml:space="preserve"> вв.</w:t>
      </w:r>
    </w:p>
    <w:p>
      <w:pPr>
        <w:pStyle w:val="Normal"/>
        <w:shd w:fill="FFFFFF" w:val="clear"/>
        <w:spacing w:lineRule="exact" w:line="230"/>
        <w:ind w:left="14" w:right="19" w:firstLine="2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дейным отцом метода интроспекции считается анг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ийский философ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Дж. Лок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(1632 — 1704), хотя его ос</w:t>
        <w:softHyphen/>
        <w:t xml:space="preserve">нования содержались также в декартовском тезисе 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посредственном постижении мыслей.</w:t>
      </w:r>
    </w:p>
    <w:p>
      <w:pPr>
        <w:pStyle w:val="Normal"/>
        <w:shd w:fill="FFFFFF" w:val="clear"/>
        <w:spacing w:lineRule="exact" w:line="230"/>
        <w:ind w:left="24" w:right="5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ж. Локк считал, что существует два источника все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ших знаний: первый источник — это объекты внешне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ира, второй — деятельность собственного ума. На объ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кты внешнего мира мы направляем свои внешние чувств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в результате получаем впечатления (или идеи) в внеш</w:t>
        <w:softHyphen/>
        <w:t>них вещах. Деятельность же нашего ума, к которой Локк причислял мышление, сомнение, веру, рассуждения, по</w:t>
        <w:softHyphen/>
        <w:t>знание, желания, познается с помощью особого, вну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еннего, чувства —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рефлексии. Рефлексия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 Локку, — это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«наблюдение, которому ум подвергает свою дея</w:t>
        <w:softHyphen/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 xml:space="preserve">тельность»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[64, с. 129].</w:t>
      </w:r>
    </w:p>
    <w:p>
      <w:pPr>
        <w:pStyle w:val="Normal"/>
        <w:shd w:fill="FFFFFF" w:val="clear"/>
        <w:spacing w:lineRule="exact" w:line="230"/>
        <w:ind w:left="34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ж. Локк замечает, что рефлексия предполагает ос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ое направление внимания на деятельность собственн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уши, а также достаточную зрелость субъекта. У дете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флексии почти нет, они заняты в основном познание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нешнего мира. Она может не развиться и у взрослого,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если он не проявит склонности к размышлению над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амим собой и не направит на свои внутренние процесс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ециального внимания.</w:t>
      </w:r>
    </w:p>
    <w:p>
      <w:pPr>
        <w:pStyle w:val="Normal"/>
        <w:shd w:fill="FFFFFF" w:val="clear"/>
        <w:spacing w:lineRule="exact" w:line="230"/>
        <w:ind w:left="38" w:right="5" w:firstLine="30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«Ибо хотя она (т.е. деятельность души.— Ю. Г.)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текает постоянно, но, подобно проносящимся призра</w:t>
        <w:softHyphen/>
        <w:t xml:space="preserve">кам, не производит впечатления, достаточно глубокого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тобы оставить в уме ясные, отличные друг от друга,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прочные идеи» [64, с. 131].</w:t>
      </w:r>
    </w:p>
    <w:p>
      <w:pPr>
        <w:sectPr>
          <w:type w:val="nextPage"/>
          <w:pgSz w:orient="landscape" w:w="16838" w:h="11906"/>
          <w:pgMar w:left="1440" w:right="2563" w:gutter="0" w:header="0" w:top="977" w:footer="0" w:bottom="360"/>
          <w:pgNumType w:fmt="decimal"/>
          <w:cols w:num="2" w:equalWidth="false" w:sep="false">
            <w:col w:w="5745" w:space="1396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215" w:right="4762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6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37</w:t>
      </w:r>
    </w:p>
    <w:p>
      <w:pPr>
        <w:sectPr>
          <w:type w:val="continuous"/>
          <w:pgSz w:orient="landscape" w:w="16838" w:h="11906"/>
          <w:pgMar w:left="4215" w:right="4762" w:gutter="0" w:header="0" w:top="977" w:footer="0" w:bottom="360"/>
          <w:cols w:num="2" w:space="6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38" w:firstLine="30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так, у Локка содержится по крайней мере два важ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ых утвер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21" w:before="5" w:after="0"/>
        <w:ind w:left="24" w:firstLine="312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уществует возможность раздвоения, или «удво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я», психики. Душевная деятельность может протекать</w:t>
        <w:br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как бы на двух уровнях: процессы первого уровня —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сприятия, мысли, желания; процессы второго уровня —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блюдение, или «созерцание» этих восприятий, мыслей,</w:t>
        <w:br/>
        <w:t>жел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21" w:before="5" w:after="0"/>
        <w:ind w:left="24" w:firstLine="312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еятельность души первого уровня есть у каждого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еловека и даже ребенка. Душевная деятельность второго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ровня требует специальной организации. Это специаль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ная деятельность.   Без нее знание о душевной жизни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возможно.   Без  нее  впечатления   о  душевной  жизни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добны «проносящимся призракам», которые не остав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ляют в душе «ясные и прочные идеи».</w:t>
      </w:r>
    </w:p>
    <w:p>
      <w:pPr>
        <w:pStyle w:val="Normal"/>
        <w:shd w:fill="FFFFFF" w:val="clear"/>
        <w:spacing w:lineRule="exact" w:line="221"/>
        <w:ind w:left="29" w:right="5" w:firstLine="30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Эти оба тезиса, а именно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возможность раздвоения сознан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 необходимость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организации специальной дея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тельност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ля постижения внутреннего опыта, был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иняты на вооружение психологией сознания. Были сделаны следующие научно-практические выв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21"/>
        <w:ind w:left="19" w:firstLine="312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сихолог может проводить психологические иссл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ования только над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самим собой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Если он хочет знать,</w:t>
        <w:br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что происходит с другим, то должен поставить себя в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е же условия, пронаблюдать себя и по аналогии заклю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чить о содержании сознания другого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21"/>
        <w:ind w:left="19" w:firstLine="312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кольку интроспекция не происходит сама собой,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а требует особой деятельности,  то в ней надо </w:t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>упраж</w:t>
        <w:softHyphen/>
        <w:t xml:space="preserve">няться,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и упражняться долго.</w:t>
      </w:r>
    </w:p>
    <w:p>
      <w:pPr>
        <w:pStyle w:val="Normal"/>
        <w:shd w:fill="FFFFFF" w:val="clear"/>
        <w:spacing w:lineRule="exact" w:line="221" w:before="5" w:after="0"/>
        <w:ind w:left="14" w:right="14" w:firstLine="3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гда вы будете читать современные статьи с опис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ем экспериментов, то увидите, что в разделе «Мето</w:t>
        <w:softHyphen/>
        <w:t xml:space="preserve">дика», как правило, приводятся различные сведения об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спытуемых. Обычно указывается их пол, возраст, об</w:t>
        <w:softHyphen/>
        <w:t>разование. Иногда даются специальные, важные для дан</w:t>
        <w:softHyphen/>
        <w:t xml:space="preserve">ных экспериментов, сведения: например, о нормально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строте зрения, умственной полноценности и т. п.</w:t>
      </w:r>
    </w:p>
    <w:p>
      <w:pPr>
        <w:pStyle w:val="Normal"/>
        <w:shd w:fill="FFFFFF" w:val="clear"/>
        <w:spacing w:lineRule="exact" w:line="221"/>
        <w:ind w:right="24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экспериментальных отчетах конца прошлого и на</w:t>
        <w:softHyphen/>
        <w:t xml:space="preserve">чала нашего века также можно обнаружить раздел с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характеристикой испытуемых. Но он выглядит совсе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еобычно. Например, читаешь, что одним испытуемым был профессор психологии с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десятилетним инстроспекц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ионистским стажем;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ругой испытуемый был, правда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 профессор, а всего лишь ассистент-психолог, но также</w:t>
      </w:r>
    </w:p>
    <w:p>
      <w:pPr>
        <w:pStyle w:val="Normal"/>
        <w:shd w:fill="FFFFFF" w:val="clear"/>
        <w:spacing w:before="173" w:after="0"/>
        <w:ind w:right="29" w:hanging="0"/>
        <w:jc w:val="center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38</w:t>
      </w:r>
    </w:p>
    <w:p>
      <w:pPr>
        <w:pStyle w:val="Normal"/>
        <w:shd w:fill="FFFFFF" w:val="clear"/>
        <w:spacing w:lineRule="exact" w:line="235" w:before="101" w:after="0"/>
        <w:ind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пытный интроспекционист, так как прошел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6-месячные </w:t>
      </w: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</w:rPr>
        <w:t xml:space="preserve">курсы интроспекции,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и т. п.</w:t>
      </w:r>
    </w:p>
    <w:p>
      <w:pPr>
        <w:pStyle w:val="Normal"/>
        <w:shd w:fill="FFFFFF" w:val="clear"/>
        <w:spacing w:lineRule="exact" w:line="235"/>
        <w:ind w:right="58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сихологи того времени отмечали важные дополн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ельные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преимуществ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етода интроспекции.</w:t>
      </w:r>
    </w:p>
    <w:p>
      <w:pPr>
        <w:pStyle w:val="Normal"/>
        <w:shd w:fill="FFFFFF" w:val="clear"/>
        <w:spacing w:lineRule="exact" w:line="235"/>
        <w:ind w:left="14" w:right="38" w:firstLine="29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Во-первы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читалось, что в сознании непосредственн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тражается причинная связь психических явлений. 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мер, если я захотела поднять руку и подняла ее, то </w:t>
      </w:r>
      <w:r>
        <w:rPr>
          <w:rFonts w:cs="Times New Roman" w:ascii="Times New Roman" w:hAnsi="Times New Roman"/>
          <w:color w:val="000000"/>
          <w:sz w:val="22"/>
          <w:szCs w:val="22"/>
        </w:rPr>
        <w:t>причина действия мне непосредственно известна: она пр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утствует в сознании в форме решения поднять руку.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олее сложном случае, если человек вызывает во мн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острадание и я стремлюсь ему всячески помочь, дл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ня очевидно, что мои действия имеют своей причин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увство сострадания. Я не только переживаю это чувство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о знаю его связь с моими действиями.</w:t>
      </w:r>
    </w:p>
    <w:p>
      <w:pPr>
        <w:pStyle w:val="Normal"/>
        <w:shd w:fill="FFFFFF" w:val="clear"/>
        <w:spacing w:lineRule="exact" w:line="245"/>
        <w:ind w:left="29" w:right="29" w:firstLine="30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тсюда положения психологии считалось намно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егче, чем положение других наук, которые должны ещ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оискиваться до причинных связей.</w:t>
      </w:r>
    </w:p>
    <w:p>
      <w:pPr>
        <w:pStyle w:val="Normal"/>
        <w:shd w:fill="FFFFFF" w:val="clear"/>
        <w:spacing w:lineRule="exact" w:line="235"/>
        <w:ind w:left="34" w:right="14" w:firstLine="29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Второ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мечавшееся достоинство: интроспекция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авляет психологические факты, так сказать, в чисто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иде, без искажений. В этом отношении психология такж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ыгодно отличается от других наук. Дело в том, что пр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ознании внешнего мира наши органы чувств, вступа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о взаимодействие с внешними предметами, искажают их свойства. Например, за ощущениями света и зву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ят физические реальности — электромагнитные и воз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ушные волны, которые совершенно не похожи ни 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цвет, ни на звук. И их еще надо как-то «очищать» от внесенных искажений.</w:t>
      </w:r>
    </w:p>
    <w:p>
      <w:pPr>
        <w:pStyle w:val="Normal"/>
        <w:shd w:fill="FFFFFF" w:val="clear"/>
        <w:spacing w:lineRule="exact" w:line="235"/>
        <w:ind w:left="48" w:right="5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отличие от этого для психолога данные ощущен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сть именно та действительность, которая его интересует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юбое чувство, которое испытывает человек независим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т его объективной обоснованности или причины, ес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стинный психологический факт. Между содержаниями сознаний и внутренним взором нет искажающей призмы!</w:t>
      </w:r>
    </w:p>
    <w:p>
      <w:pPr>
        <w:pStyle w:val="Normal"/>
        <w:shd w:fill="FFFFFF" w:val="clear"/>
        <w:spacing w:lineRule="exact" w:line="235"/>
        <w:ind w:left="58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В сфере непосредственных данных сознания нет уж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азличия между объективным и субъективным, реальны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кажущимся, здесь все есть, как кажется, и даже именно потому, что оно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кажется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едь когда что-нибудь нам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кажется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то и есть вполне реальный факт нашей внут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ренней душевной жизни» [65, с. 1034].</w:t>
      </w:r>
    </w:p>
    <w:p>
      <w:pPr>
        <w:sectPr>
          <w:type w:val="nextPage"/>
          <w:pgSz w:orient="landscape" w:w="16838" w:h="11906"/>
          <w:pgMar w:left="1440" w:right="2579" w:gutter="0" w:header="0" w:top="960" w:footer="0" w:bottom="360"/>
          <w:pgNumType w:fmt="decimal"/>
          <w:cols w:num="2" w:space="14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72" w:hanging="0"/>
        <w:jc w:val="center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39</w:t>
      </w:r>
    </w:p>
    <w:p>
      <w:pPr>
        <w:pStyle w:val="Normal"/>
        <w:shd w:fill="FFFFFF" w:val="clear"/>
        <w:spacing w:lineRule="exact" w:line="221"/>
        <w:ind w:left="110" w:firstLine="30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так, применение метода интроспекции подкрепля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ось еще соображениями об особых преимуществах эт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етода.</w:t>
      </w:r>
    </w:p>
    <w:p>
      <w:pPr>
        <w:pStyle w:val="Normal"/>
        <w:shd w:fill="FFFFFF" w:val="clear"/>
        <w:spacing w:lineRule="exact" w:line="221"/>
        <w:ind w:left="110" w:right="5" w:firstLine="30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психологи конц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в. начался грандиозный экс</w:t>
        <w:softHyphen/>
        <w:t>перимент по проверке возможностей метода интроспек</w:t>
        <w:softHyphen/>
        <w:t xml:space="preserve">ции. Научные журналы того времени были наполнены статьями с интроспективными отчетами; в них психолог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 большими подробностями описывали свои ощущения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стояния, переживания, которые появлялись у них при предъявлении определенных раздражителей, при поста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новке тех или иных задач.</w:t>
      </w:r>
    </w:p>
    <w:p>
      <w:pPr>
        <w:pStyle w:val="Normal"/>
        <w:shd w:fill="FFFFFF" w:val="clear"/>
        <w:spacing w:lineRule="exact" w:line="221" w:before="5" w:after="0"/>
        <w:ind w:left="96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до сказать, что это не были описания фактов с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нания в естественных жизненных обстоятельствах, ч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амо по себе могло бы представить интерес. Это бы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абораторные опыты, которые проводились «в строго контролируемых условиях», чтобы получить совпаден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зультатов у разных испытуемых. Испытуемым предъ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являлись отдельные зрительные или слуховые раздра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жители, изображения предметов, слова, фразы; о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лжны были воспринимать их, сравнивать между собой,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сообщать об ассоциациях, которые у них возникали,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и т. п.</w:t>
      </w:r>
    </w:p>
    <w:p>
      <w:pPr>
        <w:pStyle w:val="Normal"/>
        <w:shd w:fill="FFFFFF" w:val="clear"/>
        <w:spacing w:lineRule="exact" w:line="221" w:before="19" w:after="0"/>
        <w:ind w:left="96" w:right="24" w:firstLine="2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ксперименты наиболее строгих интроспекционистов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(Э. Титченер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 его учеников) осложнялись еще двумя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дополнительными требованиями.</w:t>
      </w:r>
    </w:p>
    <w:p>
      <w:pPr>
        <w:pStyle w:val="Normal"/>
        <w:shd w:fill="FFFFFF" w:val="clear"/>
        <w:spacing w:lineRule="exact" w:line="221"/>
        <w:ind w:left="82" w:right="29" w:firstLine="29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Во первых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нтроспекция должна была направлять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 выделение простейших элементов сознания, т. е. ощ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щений и элементарных чувств. (Дело в том, что метод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нтроспекции с самого начала соединился с атомист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еским подходом в психологии, т. е. убеждением, что исследовать — значит разлагать сложные процессы 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стейшие элементы.)</w:t>
      </w:r>
    </w:p>
    <w:p>
      <w:pPr>
        <w:pStyle w:val="Normal"/>
        <w:shd w:fill="FFFFFF" w:val="clear"/>
        <w:spacing w:lineRule="exact" w:line="221" w:before="10" w:after="0"/>
        <w:ind w:right="34" w:firstLine="29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Во-вторых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испытуемые должны были избегать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воих ответах терминов, описывающих внешние объекты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а говорить только о своих ощущениях, которые вызы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ались этими объектами, и о качествах этих ощущений.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пример, испытуемый не мог сказать: «Мне было предъ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ено большое, красное яблоко». А должен был сооб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ить примерно следующее: «Сначала я получил ощущ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е красного, и оно затмило все остальное; потом оно сменилось впечатлением круглого, одновременно с кот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рым возникло легкое щекотание в языке, по-видимому,</w:t>
      </w:r>
    </w:p>
    <w:p>
      <w:pPr>
        <w:pStyle w:val="Normal"/>
        <w:shd w:fill="FFFFFF" w:val="clear"/>
        <w:spacing w:before="158" w:after="0"/>
        <w:ind w:lef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0</w:t>
      </w:r>
    </w:p>
    <w:p>
      <w:pPr>
        <w:pStyle w:val="Normal"/>
        <w:shd w:fill="FFFFFF" w:val="clear"/>
        <w:spacing w:lineRule="exact" w:line="221" w:before="14" w:after="0"/>
        <w:ind w:right="3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лед вкусового ощущения. Появилось также быстро пр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ходящее мускульное ощущение в правой руке...».</w:t>
      </w:r>
    </w:p>
    <w:p>
      <w:pPr>
        <w:pStyle w:val="Normal"/>
        <w:shd w:fill="FFFFFF" w:val="clear"/>
        <w:spacing w:lineRule="exact" w:line="221"/>
        <w:ind w:right="29" w:firstLine="302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Ответ в терминах внешних объектов был назван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. Титченером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«ошибкой стимула» —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звестный термин интроспективной психологии, отражающей ее атомист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ческую направленность на элементы сознания.</w:t>
      </w:r>
    </w:p>
    <w:p>
      <w:pPr>
        <w:pStyle w:val="Normal"/>
        <w:shd w:fill="FFFFFF" w:val="clear"/>
        <w:spacing w:lineRule="exact" w:line="221"/>
        <w:ind w:left="10" w:right="24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 мере расширения этого рода исследований стал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бнаруживаться крупные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роблем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трудности.</w:t>
      </w:r>
    </w:p>
    <w:p>
      <w:pPr>
        <w:pStyle w:val="Normal"/>
        <w:shd w:fill="FFFFFF" w:val="clear"/>
        <w:spacing w:lineRule="exact" w:line="221"/>
        <w:ind w:left="10" w:right="24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-первых, становилась все более очевидной бессмыс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енность такой «экспериментальной психологии». П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ловам одного автора, в то время от психологии отвер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улись все, кто не считал ее своей профессией.</w:t>
      </w:r>
    </w:p>
    <w:p>
      <w:pPr>
        <w:pStyle w:val="Normal"/>
        <w:shd w:fill="FFFFFF" w:val="clear"/>
        <w:spacing w:lineRule="exact" w:line="221"/>
        <w:ind w:left="14" w:right="19" w:firstLine="30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ругим неприятным следствием были накаплива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иеся противоречия в результатах. Результаты не совп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али не только у различных авторов, но даже иногда 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дного и того же автора при работе с разными испыту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емыми.</w:t>
      </w:r>
    </w:p>
    <w:p>
      <w:pPr>
        <w:pStyle w:val="Normal"/>
        <w:shd w:fill="FFFFFF" w:val="clear"/>
        <w:spacing w:lineRule="exact" w:line="221"/>
        <w:ind w:left="24" w:right="5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льше того, зашатались основы психологии — эле</w:t>
        <w:softHyphen/>
        <w:t>менты сознания. Психологи стали находить такие содер</w:t>
        <w:softHyphen/>
        <w:t xml:space="preserve">жания сознания, которые никак не могли быть разложены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 отдельные ощущения или представлены в виде и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умм. Возьмите мелодию, говорили они, и перенесите е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 другую тональность; в ней изменится каждый звук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днако мелодия при этом сохранится. Значит, не отде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е звуки определяют мелодию, не простая их совокуп</w:t>
        <w:softHyphen/>
        <w:t xml:space="preserve">ность, а какое-то особое качество, которое связано с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отношения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ежду звуками. Это качество целостн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руктуры (нем.—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«гештальта»)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 не суммы элементов.</w:t>
      </w:r>
    </w:p>
    <w:p>
      <w:pPr>
        <w:pStyle w:val="Normal"/>
        <w:shd w:fill="FFFFFF" w:val="clear"/>
        <w:spacing w:lineRule="exact" w:line="221"/>
        <w:ind w:left="29" w:right="5" w:firstLine="30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алее, систематическое применение интроспекци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ало обнаруживать нечувственные, или безобразные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лементы сознания. Среди них, например, «чистые» дв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жения мысли, без которых, как оказалось, невозможн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остоверно описать процесс мышления.</w:t>
      </w:r>
    </w:p>
    <w:p>
      <w:pPr>
        <w:pStyle w:val="Normal"/>
        <w:shd w:fill="FFFFFF" w:val="clear"/>
        <w:spacing w:lineRule="exact" w:line="221"/>
        <w:ind w:left="38" w:right="5" w:firstLine="30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конец, стали выявляться неосознаваемые причины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екоторых явлений сознания (о них подробнее ниже).</w:t>
      </w:r>
    </w:p>
    <w:p>
      <w:pPr>
        <w:pStyle w:val="Normal"/>
        <w:shd w:fill="FFFFFF" w:val="clear"/>
        <w:spacing w:lineRule="exact" w:line="221"/>
        <w:ind w:left="34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ким образом, вместо торжества науки, обладающей таким уникальным методом, в психологии стала назрева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итуация кризиса.</w:t>
      </w:r>
    </w:p>
    <w:p>
      <w:pPr>
        <w:pStyle w:val="Normal"/>
        <w:shd w:fill="FFFFFF" w:val="clear"/>
        <w:spacing w:lineRule="exact" w:line="221"/>
        <w:ind w:left="38" w:firstLine="30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чем же было дело? Дело было в том, что доводы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ыдвигаемые в защиту метода интроспекции, не бы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рого проверены. Это были утверждения, которые ка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зались верными лишь на первый взгляд.</w:t>
      </w:r>
    </w:p>
    <w:p>
      <w:pPr>
        <w:sectPr>
          <w:type w:val="nextPage"/>
          <w:pgSz w:orient="landscape" w:w="16838" w:h="11906"/>
          <w:pgMar w:left="1440" w:right="2497" w:gutter="0" w:header="0" w:top="1017" w:footer="0" w:bottom="360"/>
          <w:pgNumType w:fmt="decimal"/>
          <w:cols w:num="2" w:equalWidth="false" w:sep="false">
            <w:col w:w="5764" w:space="1450"/>
            <w:col w:w="56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21" w:before="130" w:after="0"/>
        <w:ind w:left="53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амом деле, начну с утверждения о возможност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аздвоения сознания. Казалось бы, мы действитель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ожем что-то делать и одновременно следить за собой.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Например, писать — и следить за почерком, чита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слух — и следить за выразительностью чтения. Каза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лось бы так — и в то же время не так или по крайне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мере не совсем так!</w:t>
      </w:r>
    </w:p>
    <w:p>
      <w:pPr>
        <w:pStyle w:val="Normal"/>
        <w:shd w:fill="FFFFFF" w:val="clear"/>
        <w:spacing w:lineRule="exact" w:line="221" w:before="10" w:after="0"/>
        <w:ind w:left="48" w:right="5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зве не менее известно, что наблюдение за ходо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обственной деятельности мешает этой деятельности, 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о и вовсе ее разрушает? Следя за почерком, мы може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терять мысль; стараясь читать с выражением — пер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ать понимать текст.</w:t>
      </w:r>
    </w:p>
    <w:p>
      <w:pPr>
        <w:pStyle w:val="Normal"/>
        <w:shd w:fill="FFFFFF" w:val="clear"/>
        <w:spacing w:lineRule="exact" w:line="221" w:before="10" w:after="0"/>
        <w:ind w:left="43" w:right="10" w:firstLine="30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звестно, насколько разрушающим образом действу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флексия на протекание наших чувств: от нее они блед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ют, искажаются, а то и вовсе исчезают. И напротив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сколько «отдача чувству» исключает возможность реф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ексии!</w:t>
      </w:r>
    </w:p>
    <w:p>
      <w:pPr>
        <w:pStyle w:val="Normal"/>
        <w:shd w:fill="FFFFFF" w:val="clear"/>
        <w:spacing w:lineRule="exact" w:line="221" w:before="10" w:after="0"/>
        <w:ind w:left="29" w:right="19" w:firstLine="30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психологии специально исследовался вопрос о воз</w:t>
        <w:softHyphen/>
        <w:t>можности одновременного осуществления двух деятель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остей. Было показано, что это возможно либо пут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ыстрых переходов от одной деятельности к другой, либ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сли одна из деятельностей относительно проста и про</w:t>
        <w:softHyphen/>
        <w:t>текает «автоматически». Например, можно вязать на спи</w:t>
        <w:softHyphen/>
        <w:t xml:space="preserve">цах и смотреть телевизор, но вязание останавливается в наиболее захватывающих местах; во время проигрывания гамм можно о чем-то думать, но это невозможно пр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сполнении трудной пьесы.</w:t>
      </w:r>
    </w:p>
    <w:p>
      <w:pPr>
        <w:pStyle w:val="Normal"/>
        <w:shd w:fill="FFFFFF" w:val="clear"/>
        <w:spacing w:lineRule="exact" w:line="221" w:before="14" w:after="0"/>
        <w:ind w:left="5" w:right="38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сли применить все сказанное к интроспекции (а ведь она тоже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вторая деятельность!)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 придется признать, что ее возможности крайне ограничены. Интроспекцию настоящего, полнокровного акта сознания можно осуще</w:t>
        <w:softHyphen/>
        <w:t>ствить, только прервав его. Надо сказать, что интро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пекционисты довольно быстро это поняли. Они отм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али, что приходится наблюдать не столько сам не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редственно текущий процесс, сколько его затухающи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лед. А чтобы следы памяти сохраняли возможно бо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ую полноту, надо процесс дробить (актами интроспек</w:t>
        <w:softHyphen/>
        <w:t xml:space="preserve">ции) на мелкие порции. Таким образом, интроспекци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евращалась в «дробную» ретроспекцию.</w:t>
      </w:r>
    </w:p>
    <w:p>
      <w:pPr>
        <w:pStyle w:val="Normal"/>
        <w:shd w:fill="FFFFFF" w:val="clear"/>
        <w:spacing w:lineRule="exact" w:line="221"/>
        <w:ind w:right="62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становимся на следующем утверждении — якоб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зможности с помощью интроспекции выявлять причин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о-следственные связи в сфере сознания.</w:t>
      </w:r>
    </w:p>
    <w:p>
      <w:pPr>
        <w:pStyle w:val="Normal"/>
        <w:shd w:fill="FFFFFF" w:val="clear"/>
        <w:spacing w:before="173" w:after="0"/>
        <w:ind w:right="7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2</w:t>
      </w:r>
    </w:p>
    <w:p>
      <w:pPr>
        <w:pStyle w:val="Normal"/>
        <w:shd w:fill="FFFFFF" w:val="clear"/>
        <w:spacing w:lineRule="exact" w:line="226"/>
        <w:ind w:right="29" w:firstLine="302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жалуй, примерами отдельных, так называемых 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звольных, действий справедливость этого тезиса и ог</w:t>
        <w:softHyphen/>
        <w:t xml:space="preserve">раничивается. Зато с каким количеством необъяснимы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актов собственного сознания мы встречаемся повседне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! Неожиданно всплывшее воспоминание или изменив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ееся настроение часто заставляет нас проводить наст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ящую исследовательскую работу по отысканию их при</w:t>
        <w:softHyphen/>
        <w:t xml:space="preserve">чин. Или возьмем процесс мышления: разве мы всегд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наем, какими путями пришла нам в голову та или ина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сль? История научных открытий и технических из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ретений   изобилует   описаниями  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внезапных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зарений!</w:t>
      </w:r>
    </w:p>
    <w:p>
      <w:pPr>
        <w:pStyle w:val="Normal"/>
        <w:shd w:fill="FFFFFF" w:val="clear"/>
        <w:spacing w:lineRule="exact" w:line="226"/>
        <w:ind w:left="14" w:right="24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вообще, если бы человек мог непосредственно у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атривать причины психических процессов, то психоло</w:t>
        <w:softHyphen/>
        <w:t>гия была бы совсем не нужна! Итак, тезис о непосре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венной открытости причин на проверку оказывае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верен.</w:t>
      </w:r>
    </w:p>
    <w:p>
      <w:pPr>
        <w:pStyle w:val="Normal"/>
        <w:shd w:fill="FFFFFF" w:val="clear"/>
        <w:spacing w:lineRule="exact" w:line="226"/>
        <w:ind w:left="24" w:right="14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конец, рассмотрим мнение о том, что интроспекц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ставляет сведения о фактах сознания в неискаженно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иде. Что это не так, видно уже из сделанного выш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мечания о вмешательстве интроспекции в исследуемый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роцесс. Даже когда человек дает отчет по памяти 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олько что пережитом опыте, он и тогда неизбежно е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скажает, ибо направляет внимание только на опред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енные его стороны или моменты.</w:t>
      </w:r>
    </w:p>
    <w:p>
      <w:pPr>
        <w:pStyle w:val="Normal"/>
        <w:shd w:fill="FFFFFF" w:val="clear"/>
        <w:spacing w:lineRule="exact" w:line="226"/>
        <w:ind w:left="34" w:right="5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менно это искажающее влияние внимания, особенн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нимания наблюдателя, который знает, что он ищет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стойчиво отмечалось критиками обсуждаемого метода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Интроспекционист, писали они не без иронии, находи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фактах сознания только те элементы, которые соотве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вуют его теории. Если это теория чувственных элемен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ов, он находит ощущения, если безобразных элемен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тов, — то движения «чистой» мысли и т. п.</w:t>
      </w:r>
    </w:p>
    <w:p>
      <w:pPr>
        <w:pStyle w:val="Normal"/>
        <w:shd w:fill="FFFFFF" w:val="clear"/>
        <w:spacing w:lineRule="exact" w:line="226"/>
        <w:ind w:left="38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так, практика использования и углубленное» обсуж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ние метода интроспекции обнаружили ряд фундаме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альных его недостатков. Они были настолько сущест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енны, что поставили под сомнение метод в целом, а с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им и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предмет психологии —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от предмет, с которы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етод интроспекции был неразрывно связан и естествен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ым следствием  постулирования которого  он являлся.</w:t>
      </w:r>
    </w:p>
    <w:p>
      <w:pPr>
        <w:pStyle w:val="Normal"/>
        <w:shd w:fill="FFFFFF" w:val="clear"/>
        <w:spacing w:lineRule="exact" w:line="226"/>
        <w:ind w:left="53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 втором десятилетии нашего века, т. е. спустя н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ногим более 30 лет после основания научной психоло-</w:t>
      </w:r>
    </w:p>
    <w:p>
      <w:pPr>
        <w:pStyle w:val="Normal"/>
        <w:shd w:fill="FFFFFF" w:val="clear"/>
        <w:spacing w:before="178" w:after="0"/>
        <w:ind w:left="6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3</w:t>
      </w:r>
    </w:p>
    <w:p>
      <w:pPr>
        <w:sectPr>
          <w:type w:val="nextPage"/>
          <w:pgSz w:orient="landscape" w:w="16838" w:h="11906"/>
          <w:pgMar w:left="1317" w:right="1318" w:gutter="0" w:header="0" w:top="682" w:footer="0" w:bottom="360"/>
          <w:pgNumType w:fmt="decimal"/>
          <w:cols w:num="3" w:equalWidth="false" w:sep="false">
            <w:col w:w="5716" w:space="1358"/>
            <w:col w:w="5692" w:space="71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59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6"/>
        <w:ind w:left="53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ии, в ней произошла революция: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смена предмета пси</w:t>
        <w:softHyphen/>
        <w:t xml:space="preserve">хологии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м стало не сознание, а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поведени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еловека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ивотных.</w:t>
      </w:r>
    </w:p>
    <w:p>
      <w:pPr>
        <w:pStyle w:val="Normal"/>
        <w:shd w:fill="FFFFFF" w:val="clear"/>
        <w:spacing w:lineRule="exact" w:line="226"/>
        <w:ind w:left="62" w:right="10" w:firstLine="28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Дж. Уотсон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ионер этого нового направления писал: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«...психология должна... отказаться от субъективн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дмета изучения, интроспективного метода исследов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я и прежней терминологии. Сознание с его структу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ми элементами, неразложимыми ощущениями и чув</w:t>
        <w:softHyphen/>
        <w:t>ственными тонами, с его процессами, вниманием, во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ятием, воображением — все это только фразы, н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оддающиеся определению» [114, с. 3].</w:t>
      </w:r>
    </w:p>
    <w:p>
      <w:pPr>
        <w:pStyle w:val="Normal"/>
        <w:shd w:fill="FFFFFF" w:val="clear"/>
        <w:spacing w:lineRule="exact" w:line="226"/>
        <w:ind w:left="67" w:right="5" w:firstLine="31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а следующей лекции я буду подробно говорить об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той революции. А сейчас рассмотрим, какой оказалас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удьба сознания в психологии. Удалось ли психолог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лностью порвать с фактами сознания, с самим понятие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знания?</w:t>
      </w:r>
    </w:p>
    <w:p>
      <w:pPr>
        <w:pStyle w:val="Normal"/>
        <w:shd w:fill="FFFFFF" w:val="clear"/>
        <w:spacing w:lineRule="exact" w:line="226"/>
        <w:ind w:left="67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нечно нет. Заявление Дж. Уотсона было «крико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уши» психолога, заведенного в тупик. Однако посл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любого «крика души» наступают рабочие будни. И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удни психологии стали возвращаться факты сознания.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Однако с ними стали обращаться иначе. Как же?</w:t>
      </w:r>
    </w:p>
    <w:p>
      <w:pPr>
        <w:pStyle w:val="Normal"/>
        <w:shd w:fill="FFFFFF" w:val="clear"/>
        <w:spacing w:lineRule="exact" w:line="226"/>
        <w:ind w:left="77" w:right="5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озьмем для иллюстрации современные исследования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осприятия человека. Чем они в принципе отличаютс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т экспериментов интроспекционистов?</w:t>
      </w:r>
    </w:p>
    <w:p>
      <w:pPr>
        <w:pStyle w:val="Normal"/>
        <w:shd w:fill="FFFFFF" w:val="clear"/>
        <w:spacing w:lineRule="exact" w:line="226"/>
        <w:ind w:left="72" w:right="10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в наши дни, когда хотят исследовать процесс во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ятия, например зрительного восприятия человека, 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ерут испытуемого и предъявляют ему зрительный объек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(изображение, предмет, картину), а затем спрашивают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что он увидел. До сих пор как будто бы то же самое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днако есть существенные отличия.</w:t>
      </w:r>
    </w:p>
    <w:p>
      <w:pPr>
        <w:pStyle w:val="Normal"/>
        <w:shd w:fill="FFFFFF" w:val="clear"/>
        <w:spacing w:lineRule="exact" w:line="226"/>
        <w:ind w:right="10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-первых, берется не изощренный в самонаблюдении профессор-психолог, а «наивный» наблюдатель, и ч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ньше он знает психологию, тем лучше. Во-вторых, от испытуемого требуется не аналитический, а самый обыч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ый отчет о воспринятом, т. е. отчет в тех терминах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оторыми он пользуется в повседневной жизни.</w:t>
      </w:r>
    </w:p>
    <w:p>
      <w:pPr>
        <w:pStyle w:val="Normal"/>
        <w:shd w:fill="FFFFFF" w:val="clear"/>
        <w:spacing w:lineRule="exact" w:line="226"/>
        <w:ind w:left="62" w:right="10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ы можете спросить: «Что же тут можно исследовать? Мы ежедневно производим десятки и сотни наблюдений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ступая в роли «наивного наблюдателя»; можем рас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казать, если нас спросят, обо всем виденном, но вряд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ли это продвинет наши знания о процессе восприятия.</w:t>
      </w:r>
    </w:p>
    <w:p>
      <w:pPr>
        <w:pStyle w:val="Normal"/>
        <w:shd w:fill="FFFFFF" w:val="clear"/>
        <w:spacing w:before="173" w:after="0"/>
        <w:ind w:left="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4</w:t>
      </w:r>
    </w:p>
    <w:p>
      <w:pPr>
        <w:pStyle w:val="Normal"/>
        <w:shd w:fill="FFFFFF" w:val="clear"/>
        <w:spacing w:lineRule="exact" w:line="226" w:before="77" w:after="0"/>
        <w:ind w:righ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нтроспекционисты по крайней мере улавливали какие-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то оттенки и детали».</w:t>
      </w:r>
    </w:p>
    <w:p>
      <w:pPr>
        <w:pStyle w:val="Normal"/>
        <w:shd w:fill="FFFFFF" w:val="clear"/>
        <w:spacing w:lineRule="exact" w:line="226"/>
        <w:ind w:left="5" w:right="5" w:firstLine="3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 это только начало. Экспериментатор-психолог дл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го и существует, чтобы придумать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экспериментальный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прием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торый заставит таинственный процесс открыть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обнажить свои механизмы. Например, он помещает на глаза испытуемого перевертывающие призмы, или пре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арительно помещает испытуемого в условия «сенсорн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олода», или использует особых испытуемых — взрослых лиц, которые впервые увидели мир в результате успешной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глазной операции и т. д.</w:t>
      </w:r>
    </w:p>
    <w:p>
      <w:pPr>
        <w:pStyle w:val="Normal"/>
        <w:shd w:fill="FFFFFF" w:val="clear"/>
        <w:spacing w:lineRule="exact" w:line="226"/>
        <w:ind w:left="10" w:right="5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так, в экспериментах интроспекционистов предъяв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ялся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обычны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бъект в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обычны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словиях; от испыту</w:t>
        <w:softHyphen/>
        <w:t xml:space="preserve">емого же требовался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изощренны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анализ «внутренне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пыта», аналитическая установка, избегание «ошибк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стимула» и т. п.</w:t>
      </w:r>
    </w:p>
    <w:p>
      <w:pPr>
        <w:pStyle w:val="Normal"/>
        <w:shd w:fill="FFFFFF" w:val="clear"/>
        <w:spacing w:lineRule="exact" w:line="226"/>
        <w:ind w:left="10" w:firstLine="30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современных исследованиях происходит все наоб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от. Главная нагрузка ложится на экспериментатора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торый должен проявить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изобретательность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н о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анизует подбор специальных объектов или специальных условий их предъявлений; использует специальные уст</w:t>
        <w:softHyphen/>
        <w:t xml:space="preserve">ройства, подбирает специальных испытуемых и т. п. О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спытуемого же требуется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обычны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твет в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обычны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рминах.</w:t>
      </w:r>
    </w:p>
    <w:p>
      <w:pPr>
        <w:pStyle w:val="Normal"/>
        <w:shd w:fill="FFFFFF" w:val="clear"/>
        <w:spacing w:lineRule="exact" w:line="226"/>
        <w:ind w:left="19" w:right="5" w:firstLine="307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Если бы в наши дни явился Э. Титченер, он б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казал: «Но вы без конца впадаете в ошибку стимула!»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 что мы ответили бы: «Да, но это не «ошибка», 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альные психологические факты; вы же впадали в ошиб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у аналитической интроспекции».</w:t>
      </w:r>
    </w:p>
    <w:p>
      <w:pPr>
        <w:pStyle w:val="Normal"/>
        <w:shd w:fill="FFFFFF" w:val="clear"/>
        <w:spacing w:lineRule="exact" w:line="226"/>
        <w:ind w:left="14" w:right="10" w:firstLine="30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так, еще раз четко разделим две позиции по отн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ению к интроспекции — ту, которую занимала псих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логия сознания, и нашу, современную.</w:t>
      </w:r>
    </w:p>
    <w:p>
      <w:pPr>
        <w:pStyle w:val="Normal"/>
        <w:shd w:fill="FFFFFF" w:val="clear"/>
        <w:spacing w:lineRule="exact" w:line="226"/>
        <w:ind w:left="10" w:right="10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ти позиции следует прежде всего развести термин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огически. Хотя «самонаблюдение» есть почти букваль</w:t>
        <w:softHyphen/>
        <w:t>ный перевод слова «интроспекция», за этими двумя те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инами, по крайней мере в нашей литературе, закрепи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лись разные позиции.</w:t>
      </w:r>
    </w:p>
    <w:p>
      <w:pPr>
        <w:pStyle w:val="Normal"/>
        <w:shd w:fill="FFFFFF" w:val="clear"/>
        <w:spacing w:lineRule="exact" w:line="226"/>
        <w:ind w:left="14" w:right="10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ервую мы озаглавим как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метод интроспекции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то</w:t>
        <w:softHyphen/>
        <w:t xml:space="preserve">рую — как 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использование   данных   самонаблюдения.</w:t>
      </w:r>
    </w:p>
    <w:p>
      <w:pPr>
        <w:pStyle w:val="Normal"/>
        <w:shd w:fill="FFFFFF" w:val="clear"/>
        <w:spacing w:lineRule="exact" w:line="226"/>
        <w:ind w:left="14" w:right="10" w:firstLine="30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ждую из этих позиций можно охарактеризовать п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райней мере по двум следующим пунктам: во-первых,</w:t>
      </w:r>
    </w:p>
    <w:p>
      <w:pPr>
        <w:sectPr>
          <w:type w:val="nextPage"/>
          <w:pgSz w:orient="landscape" w:w="16838" w:h="11906"/>
          <w:pgMar w:left="1440" w:right="2688" w:gutter="0" w:header="0" w:top="982" w:footer="0" w:bottom="360"/>
          <w:pgNumType w:fmt="decimal"/>
          <w:cols w:num="2" w:equalWidth="false" w:sep="false">
            <w:col w:w="5740" w:space="1290"/>
            <w:col w:w="56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5</w:t>
      </w:r>
    </w:p>
    <w:p>
      <w:pPr>
        <w:pStyle w:val="Normal"/>
        <w:shd w:fill="FFFFFF" w:val="clear"/>
        <w:spacing w:lineRule="exact" w:line="235" w:before="149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о тому,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чт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как наблюдается;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во-вторых, по тому,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как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лученные данные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используютс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научных целях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Таким образом,  получаем следующую простую таб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цу.</w:t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Таблица 1</w:t>
      </w:r>
    </w:p>
    <w:p>
      <w:pPr>
        <w:pStyle w:val="Normal"/>
        <w:spacing w:lineRule="exact" w:line="1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7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2102"/>
        <w:gridCol w:w="2160"/>
      </w:tblGrid>
      <w:tr>
        <w:trPr>
          <w:trHeight w:val="451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етод интроспе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9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Использование да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амонаблюдения</w:t>
            </w:r>
          </w:p>
        </w:tc>
      </w:tr>
      <w:tr>
        <w:trPr>
          <w:trHeight w:val="979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9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Что и как н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юдаетс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6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Рефлексия, ил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наблюдение (как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вторая деятельность)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за деятельность своего у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51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епосредственно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постижение факт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зна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(«моноспекция»)</w:t>
            </w:r>
          </w:p>
        </w:tc>
      </w:tr>
      <w:tr>
        <w:trPr>
          <w:trHeight w:val="989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Как использует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 xml:space="preserve">ся в науч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целях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5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Основной способ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получения науч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зн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6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Факты созна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рассматриваются как «сырой материал» дл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дальнейшего научног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анализа</w:t>
            </w:r>
          </w:p>
        </w:tc>
      </w:tr>
    </w:tbl>
    <w:p>
      <w:pPr>
        <w:pStyle w:val="Normal"/>
        <w:shd w:fill="FFFFFF" w:val="clear"/>
        <w:spacing w:lineRule="exact" w:line="235" w:before="187" w:after="0"/>
        <w:ind w:left="14" w:right="24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так, позиция интроспекционистов, которая предста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ена первым вертикальным столбцом, предполагает раз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воение сознания на основную деятельность и деятельнос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амонаблюдения, а также непосредственное получение с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мощью последней знаний о законах душевной жизни.</w:t>
      </w:r>
    </w:p>
    <w:p>
      <w:pPr>
        <w:pStyle w:val="Normal"/>
        <w:shd w:fill="FFFFFF" w:val="clear"/>
        <w:spacing w:lineRule="exact" w:line="235"/>
        <w:ind w:left="14" w:right="24" w:firstLine="30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нашей позиции «данные самонаблюдения» означают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факты сознания, о которых субъект знает в силу и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войства быть непосредственно открытыми ему. Соз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ать что-то — значит непосредственно знать это. Сторо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ки интроспекции, с нашей точки зрения, делают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не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нужное добавление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чем субъекту специально рассмат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ивать содержания своего сознания, когда они и так открыты ему? Итак, вместо рефлексии — эффект пря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ого знания.</w:t>
      </w:r>
    </w:p>
    <w:p>
      <w:pPr>
        <w:pStyle w:val="Normal"/>
        <w:shd w:fill="FFFFFF" w:val="clear"/>
        <w:spacing w:lineRule="exact" w:line="235"/>
        <w:ind w:left="5" w:right="29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второй пункт нашей позиции: в отличие от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метод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нтроспекции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использовани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анных самонаблюдени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едполагает обращение к фактам сознания как к яв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ям или как к «сырому материалу», а не как к сведения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 закономерных связях и причинных отношениях. Рег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рация фактов сознания —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не метод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учного исслед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ания, а лишь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один из способов получения исходных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данных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Экспериментатор должен в каждом отдельн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учае применить специальный методический прием, к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орый  позволит  вскрыть  интересующие его  связи.  Он</w:t>
      </w:r>
    </w:p>
    <w:p>
      <w:pPr>
        <w:pStyle w:val="Normal"/>
        <w:shd w:fill="FFFFFF" w:val="clear"/>
        <w:spacing w:before="178" w:after="0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6</w:t>
      </w:r>
    </w:p>
    <w:p>
      <w:pPr>
        <w:pStyle w:val="Normal"/>
        <w:shd w:fill="FFFFFF" w:val="clear"/>
        <w:spacing w:lineRule="exact" w:line="240"/>
        <w:ind w:left="5" w:right="5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олжен полагаться на изобретательность своего ума, 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е на изощренность самонаблюдения испытуемого. Во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каком смысле можно говорить об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использовани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анных самонаблюдения.</w:t>
      </w:r>
    </w:p>
    <w:p>
      <w:pPr>
        <w:pStyle w:val="Normal"/>
        <w:shd w:fill="FFFFFF" w:val="clear"/>
        <w:spacing w:lineRule="exact" w:line="235"/>
        <w:ind w:left="10" w:right="43" w:firstLine="3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сле этого итога я хочу остановиться на некоторых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трудных вопросах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ни могут возникнуть или уже воз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кли у вас при придирчивом рассмотрении обеих позиций.</w:t>
      </w:r>
    </w:p>
    <w:p>
      <w:pPr>
        <w:pStyle w:val="Normal"/>
        <w:shd w:fill="FFFFFF" w:val="clear"/>
        <w:spacing w:lineRule="exact" w:line="235"/>
        <w:ind w:left="29" w:right="19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Первы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прос, которого мы уже немного касались: «Что же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раздвоение сознания возможно или нет!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зве невозможно что-то делать — и одновременно наблюдать за тем, что делаешь?» Отвечаю: эта возможность ра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воения сознания существует. Но во-первых, она суще</w:t>
        <w:softHyphen/>
        <w:t>ствует не всегда: например, раздвоение сознание нево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ожно при полной отдаче какой-либо деятельности или переживанию. Когда же все-таки оно удается, то наблю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ние как вторая деятельность вносит искажение в о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вной процесс. Получается нечто, похожее на «деланну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улыбку», «принужденную походку» и т. п. Ведь и в эт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итейских случаях мы раздваиваем наше сознание: улы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аемся или идем — и одновременно следим за тем, как это выглядит.</w:t>
      </w:r>
    </w:p>
    <w:p>
      <w:pPr>
        <w:pStyle w:val="Normal"/>
        <w:shd w:fill="FFFFFF" w:val="clear"/>
        <w:spacing w:lineRule="exact" w:line="235"/>
        <w:ind w:left="48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мерно то же происходит и при попытках интр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пекции как специального наблюдения. Надо сказать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то сами интроспекционисты многократно отмечали н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дежность тех фактов, которые получались с помощь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х метода. Я зачитаю вам слова одного психолога, н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исанные в 1902 г. по этому поводу:</w:t>
      </w:r>
    </w:p>
    <w:p>
      <w:pPr>
        <w:pStyle w:val="Normal"/>
        <w:shd w:fill="FFFFFF" w:val="clear"/>
        <w:spacing w:lineRule="exact" w:line="235"/>
        <w:ind w:left="53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Разные чувства — гнева, страха, жалости, любв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нависти, стыда, нежности, любопытства, удивления —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 переживаем постоянно: и вот можно спорить и 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ли менее безнадежно спорить о том, в чем же собственно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эти чувства состоят и что мы в них воспринимаем?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ужно ли лучшее доказательство той печальной дл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сихолога истины, что в нашем внутреннем мире, хот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н всецело открыт нашему самосознанию, далеко не вс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ясно для нас самих и далеко не все вмещается в отчет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ливые и определенные формулы?» [65, с. 1068].</w:t>
      </w:r>
    </w:p>
    <w:p>
      <w:pPr>
        <w:pStyle w:val="Normal"/>
        <w:shd w:fill="FFFFFF" w:val="clear"/>
        <w:spacing w:lineRule="exact" w:line="235"/>
        <w:ind w:left="62" w:firstLine="2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Эти слова относятся именно к данным интроспекции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х автор так и пишет: «спорить о том, что мы в эти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увствах 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воспринимаема. 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ами  чувства  полнокровны,</w:t>
      </w:r>
    </w:p>
    <w:p>
      <w:pPr>
        <w:sectPr>
          <w:type w:val="nextPage"/>
          <w:pgSz w:orient="landscape" w:w="16838" w:h="11906"/>
          <w:pgMar w:left="1440" w:right="2813" w:gutter="0" w:header="0" w:top="936" w:footer="0" w:bottom="360"/>
          <w:pgNumType w:fmt="decimal"/>
          <w:cols w:num="2" w:space="115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7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7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лноценны, подчеркивает он. Наблюдение же за н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ает нечеткие, неоформленные впечатления.</w:t>
      </w:r>
    </w:p>
    <w:p>
      <w:pPr>
        <w:pStyle w:val="Normal"/>
        <w:shd w:fill="FFFFFF" w:val="clear"/>
        <w:spacing w:lineRule="exact" w:line="235"/>
        <w:ind w:left="5" w:right="10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так, возможность раздвоения сознания, или инт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пекция, существует. Но психология не собирается о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вываться на неопределенных фактах, которые она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авляет. Мы можем располагать гораздо более надеж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ми данными, которые получаем в результате непосред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твенного опыта. Это ответ на первый вопрос.</w:t>
      </w:r>
    </w:p>
    <w:p>
      <w:pPr>
        <w:pStyle w:val="Normal"/>
        <w:shd w:fill="FFFFFF" w:val="clear"/>
        <w:spacing w:lineRule="exact" w:line="235"/>
        <w:ind w:left="10" w:right="5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Втор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опрос. Он может у вас возникнуть особенн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связи с примерами, которые приводились выше, пр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ерами из исследований восприятия.</w:t>
      </w:r>
    </w:p>
    <w:p>
      <w:pPr>
        <w:pStyle w:val="Normal"/>
        <w:shd w:fill="FFFFFF" w:val="clear"/>
        <w:spacing w:lineRule="exact" w:line="235"/>
        <w:ind w:left="5" w:right="5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этой области экспериментальной психологии широк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спользуются отчеты испытуемых о том, что они видят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ышат и т. п. Не есть ли это отчеты об интроспекции? Именно этот вопрос разбирает известный советский пси</w:t>
        <w:softHyphen/>
        <w:t>холог Б. М. Теплое в своей работе, посвященной объек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ивному методу в психологии.</w:t>
      </w:r>
    </w:p>
    <w:p>
      <w:pPr>
        <w:pStyle w:val="Normal"/>
        <w:shd w:fill="FFFFFF" w:val="clear"/>
        <w:spacing w:lineRule="exact" w:line="235"/>
        <w:ind w:left="5" w:firstLine="3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«Никакой здравомыслящий человек, — пишет он, —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кажет, что военный наблюдатель, дающий такое, напри</w:t>
        <w:softHyphen/>
        <w:t>мер, показание: «Около опушки леса появился непри</w:t>
        <w:softHyphen/>
        <w:t>ятельский танк», занимается интроспекцией и дает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азания самонаблюдения. ...Совершенно очевидно, ч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десь человек занимается не интроспекцией, а «экстро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пекцией», не «внутренним восприятием», а самым обыч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ым внешним восприятием» [109, с. 28].</w:t>
      </w:r>
    </w:p>
    <w:p>
      <w:pPr>
        <w:pStyle w:val="Normal"/>
        <w:shd w:fill="FFFFFF" w:val="clear"/>
        <w:spacing w:lineRule="exact" w:line="235"/>
        <w:ind w:left="10" w:firstLine="3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ссуждения Б. М. Теплова вполне справедливы. Од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ко термин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«экстроспекция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жет ввести вас в з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луждение. Вы можете сказать: «Хорошо, мы согласны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то регистрация внешних событий не интроспекция. По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жалуйста, называйте ее, если хотите, экстроспекцией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о оставьте термин «интроспекция» для обозначени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тчетов о внутренних психических состояниях и явле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ниях — эмоциях, мыслях, галлюцинациях и т. п.».</w:t>
      </w:r>
    </w:p>
    <w:p>
      <w:pPr>
        <w:pStyle w:val="Normal"/>
        <w:shd w:fill="FFFFFF" w:val="clear"/>
        <w:spacing w:lineRule="exact" w:line="235"/>
        <w:ind w:left="10" w:firstLine="30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шибка такого рассуждения состоит в следующем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лавное различие между обозначенными нами против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ложными точками зрения основывается не на разн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окализации переживаемого события: во внешнем мире —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ли внутри субъекта. Главное состоит в различных под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ходах к сознанию: либо как к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единому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роцессу, либ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как к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«удвоенному»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процессу.</w:t>
      </w:r>
    </w:p>
    <w:p>
      <w:pPr>
        <w:pStyle w:val="Normal"/>
        <w:shd w:fill="FFFFFF" w:val="clear"/>
        <w:spacing w:before="178" w:after="0"/>
        <w:ind w:left="1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8</w:t>
      </w:r>
    </w:p>
    <w:p>
      <w:pPr>
        <w:pStyle w:val="Normal"/>
        <w:shd w:fill="FFFFFF" w:val="clear"/>
        <w:spacing w:lineRule="exact" w:line="240" w:before="10" w:after="0"/>
        <w:ind w:left="10" w:firstLine="312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. М. Теплов привел пример с танком потому, что он ярко показывает отсутствие в отчете командира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наблю</w:t>
        <w:softHyphen/>
        <w:t xml:space="preserve">дения за собственным наблюдением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 то же отсутств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флексирующего наблюдения может иметь место и пр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эмоциональном переживании. Полагаю, что и экстро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пекция и интроспекция в обсуждаемом нами смысле может объединить термин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«моноспекция».</w:t>
      </w:r>
    </w:p>
    <w:p>
      <w:pPr>
        <w:pStyle w:val="Normal"/>
        <w:shd w:fill="FFFFFF" w:val="clear"/>
        <w:spacing w:lineRule="exact" w:line="240"/>
        <w:ind w:left="5" w:firstLine="30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конец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трети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прос. Вы справедливо может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просить: «Но ведь существует процесс познания себя!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ишут же некоторые авторы о том, что если бы не был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амонаблюдения, то не было бы и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самопознания, само</w:t>
        <w:softHyphen/>
        <w:t xml:space="preserve">оценки, самосознания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едь все это есть! Чем же само</w:t>
        <w:softHyphen/>
        <w:t>познание, самооценка, самосознание отличаются от и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роспекции?»</w:t>
      </w:r>
    </w:p>
    <w:p>
      <w:pPr>
        <w:pStyle w:val="Normal"/>
        <w:shd w:fill="FFFFFF" w:val="clear"/>
        <w:spacing w:lineRule="exact" w:line="240"/>
        <w:ind w:left="14" w:right="5" w:firstLine="30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тличие, на мой взгляд, двоякое.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Во-первых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оце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ы познания и оценки себя гораздо более сложны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должительны, чем обычный акт интроспекции. В них входят, конечно, данные самонаблюдения, но только как первичный материал, который накапливается и подвер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гается обработке: сравнению, обобщению и т. п.</w:t>
      </w:r>
    </w:p>
    <w:p>
      <w:pPr>
        <w:pStyle w:val="Normal"/>
        <w:shd w:fill="FFFFFF" w:val="clear"/>
        <w:spacing w:lineRule="exact" w:line="240"/>
        <w:ind w:left="10" w:right="10" w:firstLine="30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пример, вы можете оценить себя как человека и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ишне эмоционального, и основанием будут, конечно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спытываемые вами слишком интенсивные переживани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(данные самонаблюдения). Но для заключения о тако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воем свойстве нужно набрать достаточное количество случаев, убедиться в их типичности, увидеть более спо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койный способ реагирования других людей и т. п.</w:t>
      </w:r>
    </w:p>
    <w:p>
      <w:pPr>
        <w:pStyle w:val="Normal"/>
        <w:shd w:fill="FFFFFF" w:val="clear"/>
        <w:spacing w:lineRule="exact" w:line="240"/>
        <w:ind w:left="5" w:right="10" w:firstLine="29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Во-вторы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ведения о себе мы получаем не только (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асто и не столько) из самонаблюдения, но и из внешних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источников. Ими являются объективные результат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ших действий, отношения к нам других людей и т. п.</w:t>
      </w:r>
    </w:p>
    <w:p>
      <w:pPr>
        <w:pStyle w:val="Normal"/>
        <w:shd w:fill="FFFFFF" w:val="clear"/>
        <w:spacing w:lineRule="exact" w:line="240"/>
        <w:ind w:right="10" w:firstLine="30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верное, трудно сказать об этом лучше, чем э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делал Г.-Х. Андерсен в сказке «Гадкий утенок». Помнит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от волнующий момент, когда утенок, став молоды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ебедем, подплыл к царственным птицам и сказал: «Убей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 меня!», все еще чувствуя себя уродливым и жалким существом. Смог бы он за счет одной «интроспекции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зменить эту самооценку, если бы восхищенные сородичи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не склонили бы перед ним головы?</w:t>
      </w:r>
    </w:p>
    <w:p>
      <w:pPr>
        <w:sectPr>
          <w:type w:val="nextPage"/>
          <w:pgSz w:orient="landscape" w:w="16838" w:h="11906"/>
          <w:pgMar w:left="1440" w:right="2784" w:gutter="0" w:header="0" w:top="1007" w:footer="0" w:bottom="360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4" w:hanging="0"/>
        <w:jc w:val="center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49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еперь, я надеюсь, вы сможете разобраться в цел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яде различных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терминов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торые будут встречаться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сихологической литературе.</w:t>
      </w:r>
    </w:p>
    <w:p>
      <w:pPr>
        <w:pStyle w:val="Normal"/>
        <w:shd w:fill="FFFFFF" w:val="clear"/>
        <w:spacing w:lineRule="exact" w:line="221"/>
        <w:ind w:left="5" w:right="5" w:firstLine="29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Метод интроспекци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— метод изучения свойств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конов сознания с помощью рефлексивного наблюдения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ногда он называется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субъективным методом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го раз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овидностями являются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метод аналитической интро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спекци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метод систематической интроспекц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Речевой отчет 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ообщение испытуемого о явления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знания при наивной (неинтроспективной, неаналит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еской) установке. То же иногда называют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субъективным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отчетом, субъективными показаниями, феноменальны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>ми данными, данными самонаблюдения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3:00Z</dcterms:created>
  <dc:creator>Olesya</dc:creator>
  <dc:description/>
  <cp:keywords/>
  <dc:language>en-US</dc:language>
  <cp:lastModifiedBy>Olesya</cp:lastModifiedBy>
  <dcterms:modified xsi:type="dcterms:W3CDTF">2011-11-03T12:07:00Z</dcterms:modified>
  <cp:revision>1</cp:revision>
  <dc:subject/>
  <dc:title>Лекция 2</dc:title>
</cp:coreProperties>
</file>