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keepNext w:val="true"/>
        <w:spacing w:before="100" w:after="100"/>
        <w:rPr/>
      </w:pPr>
      <w:r>
        <w:rPr/>
        <w:t>Психология мотивации и эмоций / Под ред. Ю.Б. Гиппенрейтер, М.В. Фаликман. М.: ЧеРо, 2002. С. 339-344</w:t>
      </w:r>
    </w:p>
    <w:p>
      <w:pPr>
        <w:pStyle w:val="H1"/>
        <w:rPr/>
      </w:pPr>
      <w:r>
        <w:rPr/>
      </w:r>
    </w:p>
    <w:p>
      <w:pPr>
        <w:pStyle w:val="H1"/>
        <w:rPr/>
      </w:pPr>
      <w:r>
        <w:rPr/>
        <w:t xml:space="preserve">Е.Д. Соколова, Ф.Б. Березин, Т. В. Барлас </w:t>
        <w:br/>
        <w:t>Эмоциональный стресс</w:t>
      </w:r>
    </w:p>
    <w:p>
      <w:pPr>
        <w:pStyle w:val="Normal"/>
        <w:jc w:val="right"/>
        <w:rPr/>
      </w:pPr>
      <w:r>
        <w:rPr/>
        <w:t>Соколова Е.Д., Березин Ф.Б., Барлас Т.В.</w:t>
        <w:br/>
        <w:t>Эмоциональный стресс: психологические механизмы, клинические проявления, психотерапия.</w:t>
        <w:br/>
        <w:t xml:space="preserve">// MateriaMedica. 1996. N 1(9). С. 5—25 (с сокращ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рмин «стресс», получивший в наши дни столь широкое распространение, впервые был введен в научное употребление применительно к техническим объектам. В XVII в. английский ученый Роберт Гук применил этот термин для характеристики объектов (например, мостов), испытывающих нагрузку и сопротивляющихся ей. Эта историческая аналогия интересна тем, что понятие «стресс» в современной физиологии, психологии, медицине (базирующейся на клинических исследованиях Г. Селье) включает в себя представления о связях стресса с нагрузкой на сложные системы (биологические, психологические, социально-психологические) и с сопротивлением этой нагрузке. В соответствии с этими представлениями стресс рассматривается как физиологический синдром, слагающийся из совокупности неспецифически вызванных изменений, как неспецифическая реакция организма на предъявляемые к нему требования. Характер этого синдрома относительно независим от вызвавших его факторов (стрессоров), что позволило Селье говорить об общем адаптационном синдроме </w:t>
      </w:r>
      <w:r>
        <w:rPr>
          <w:vertAlign w:val="superscript"/>
        </w:rPr>
        <w:t>[3]</w:t>
      </w:r>
      <w:r>
        <w:rPr/>
        <w:t xml:space="preserve">. </w:t>
      </w:r>
    </w:p>
    <w:p>
      <w:pPr>
        <w:pStyle w:val="Style15"/>
        <w:spacing w:before="100" w:after="100"/>
        <w:rPr/>
      </w:pPr>
      <w:r>
        <w:rPr/>
        <w:t xml:space="preserve">Представления об эмоциональном (психическом) стрессе сформировались благодаря тому, что в междисциплинарных исследованиях была установлена роль психических факторов в развитии состояния стресса. Многолетние исследования психического стресса подтвердили общность физиологических изменений, возникающих при физиологическом и психическом стрессе, и, в то же время, позволили говорить о некоторых важных различиях в механизмах их формирования. Если физиологический стресс возникает в связи с непосредственным физическим воздействием, то при эмоциональном стрессе влияние психических стрессоров (или комплексной стрессогенной ситуации) опосредуется через сложные психические процессы. Эти процессы обеспечивают оценку стимула и сопоставление его с предыдущим опытом. Стимул приобретает характер стрессора, если в результате такой психологической переработки стимула возникает ощущение угрозы. Обычно это имеет место в том случае, если психологическая оценка обнаруживает очевидное несоответствие между требованиями среды и потребностями субъекта, его психическими и физическими ресурсами, которые необходимы для удовлетворения этих потребностей. Субъективное отношение к стимулу, зависящее от неповторимого индивидуального опыта (в значительной мере восходящего к периоду раннего детства), личностных особенностей, характера когнитивных процессов и психического состояния, представляет собой важный психологический механизм и определяет индивидуальную значимость стрессора. </w:t>
      </w:r>
    </w:p>
    <w:p>
      <w:pPr>
        <w:pStyle w:val="Style15"/>
        <w:spacing w:before="100" w:after="100"/>
        <w:rPr/>
      </w:pPr>
      <w:r>
        <w:rPr/>
        <w:t xml:space="preserve">Индивидуальная оценка и индивидуальная интерпретация воздействия обусловливают роль психических факторов и в формировании стресса, вызванного физическим стимулом, поскольку такое воздействие обычно сопровождается психической переработкой. Таким образом, круг стрессоров, существенных для развития психического (эмоционального) стресса, весьма широк. В их число входят физические стрессоры (благодаря процессу психологической переработки их воздействия), психические стрессоры, имеющие индивидуальную значимость, и ситуации, в которых ощущение угрозы связано с прогнозированием будущих, в том числе и маловероятных, стрессогенных событий. Уже то обстоятельство, что стресс возникает при взаимодействии субъекта с широким кругом стрессоров, индивидуальная значимость которых существенно варьирует и развивается как ответ не только на реальные, но и на гипотетические ситуации, исключает возможность устанавливать непосредственную зависимость психического стресса от характеристик среды. Каждый раздражитель при определенных условиях приобретает роль психологического стрессора и, вместе с тем, ни одна ситуация не вызывает стресс у всех без исключения индивидов </w:t>
      </w:r>
      <w:r>
        <w:rPr>
          <w:vertAlign w:val="superscript"/>
        </w:rPr>
        <w:t>[5]</w:t>
      </w:r>
      <w:r>
        <w:rPr/>
        <w:t xml:space="preserve">. Значение индивидуальной предрасположенности уменьшается при чрезвычайных, экстремальных условиях, природных или антропогенных катастрофах, войнах, криминальном насилии, но даже в этих случаях посттравматический стресс возникает далеко не у всех перенесших травматическое событие. С другой стороны, повседневные жизненные события (такие как, изменения семейных взаимоотношений, состояния собственного здоровья или здоровья близких, характера деятельности или материального положения) в силу их индивидуальной значимости могут оказаться существенными для развития эмоционального стресса, приводящего к расстройствам здоровья </w:t>
      </w:r>
      <w:r>
        <w:rPr>
          <w:vertAlign w:val="superscript"/>
        </w:rPr>
        <w:t>[9]</w:t>
      </w:r>
      <w:r>
        <w:rPr/>
        <w:t xml:space="preserve">. Среди таких жизненных событий выделяются ситуации, непосредственно воспринимаемые как угрожающие (болезни, конфликты, угроза социальному статусу); ситуации потери (смерть близких, разрыв значимых отношений), которые представляют собой угрозу системе социальной поддержки; ситуации напряжения, «испытания», требующие новых усилий или использования новых ресурсов </w:t>
      </w:r>
      <w:r>
        <w:rPr>
          <w:vertAlign w:val="superscript"/>
        </w:rPr>
        <w:t>[6]</w:t>
      </w:r>
      <w:r>
        <w:rPr/>
        <w:t xml:space="preserve">. В последнем случае события могут даже выступать как желательные (новая ответственная работа, вступление в брак, поступление в ВУЗ), а угроза будет связана с разрушением сложившихся стереотипов и возможной несостоятельностью в новых условиях. </w:t>
      </w:r>
    </w:p>
    <w:p>
      <w:pPr>
        <w:pStyle w:val="Style15"/>
        <w:spacing w:before="100" w:after="100"/>
        <w:rPr/>
      </w:pPr>
      <w:r>
        <w:rPr/>
        <w:t xml:space="preserve">Важную роль в формировании стресса играют особенности социализации в детском возрасте, когда в существенной мере определяется индивидуальная значимость жизненных событий и формируются стереотипы реагирования. Вероятность возникновения связанных со стрессом психических (особенно невротических) расстройств зависит от соотношения стрессоров, которые воздействовали на человека в детстве и зрелом возрасте </w:t>
      </w:r>
      <w:r>
        <w:rPr>
          <w:vertAlign w:val="superscript"/>
        </w:rPr>
        <w:t>[8]</w:t>
      </w:r>
      <w:r>
        <w:rPr/>
        <w:t xml:space="preserve">. По нашим данным </w:t>
      </w:r>
      <w:r>
        <w:rPr>
          <w:vertAlign w:val="superscript"/>
        </w:rPr>
        <w:t>[2]</w:t>
      </w:r>
      <w:r>
        <w:rPr/>
        <w:t xml:space="preserve"> для лиц, у которых в зрелом возрасте под влиянием различных жизненных событий возникали такие расстройства, в детстве были характерны стрессовые ситуации, обусловленные неадекватным поведением матери: ее упрямство, нетерпимость к чужому мнению, завышенные притязания, авторитарность, властность, чрезмерные требования к ребенку, или, напротив, обидчивость, сниженный фон настроения, пессимизм, неуверенность в себе. Выделялся также комплекс негативного воздействия со стороны отца: его поведение, снижающее самооценку ребенка, недостаток внимания и понимания, агрессивность или отчуждение, затрудняющее идентификацию с ним. При этом особенности взаимодействия с матерью не позволяли компенсировать стрессогенные ситуации, связанные с отцом. К числу других стрессовых ситуаций детства следует отнести конфликтность и нестабильность семьи и положение «обойденного» ребенка (предпочтение ему братьев или сестер). Описанные стрессогенные воздействия могут непосредственно приводить к клинически выраженным расстройствам уже в детстве, но они оказывают влияние и на возникновение стресса в зрелом возрасте, порождая отсутствие чувства базисной безопасности (что расширяет круг индивидуально значимых стрессоров и снижает устойчивость к ним) и формирование неадекватных моделей поведения (что способствует созданию стрессогенных ситуаций и препятствует их эффективному преодолению). </w:t>
      </w:r>
    </w:p>
    <w:p>
      <w:pPr>
        <w:pStyle w:val="Style15"/>
        <w:spacing w:before="100" w:after="100"/>
        <w:rPr/>
      </w:pPr>
      <w:r>
        <w:rPr/>
        <w:t xml:space="preserve">Ценность изучения индивидуально значимых жизненных событий обусловлена тем, что такие события увеличивают вероятность стресса и его клинических проявлений, поскольку они изменяют взаимодействие человека и его окружения, предъявляют повышенные требования к адаптационным ресурсам. Однако, центр тяжести при оценке психического стресса не может переноситься на характеристики среды. Стресс представляет собой не совокупность средовых воздействий, а внутреннее состояние организма, при котором осложняется осуществление его интегративных функций. Как первичное звено в развитии психического стресса выступает </w:t>
      </w:r>
      <w:r>
        <w:rPr>
          <w:i/>
        </w:rPr>
        <w:t>фрустрация —</w:t>
      </w:r>
      <w:r>
        <w:rPr/>
        <w:t xml:space="preserve"> психическое состояние, которое возникает при блокаде удовлетворения значимых потребностей и проявляется ощущением неудовлетворенности и психического напряжения, возникающего из-за невозможности реализовать те или иные цели. Клиническая оценка такого состояния нередко сопряжена со значительными трудностями, что связано с рядом обстоятельств. Во-первых, диапазон потребностей, блокада которых вызывает состояние фрустрации, весьма широк и никогда не осознается во всей своей полноте. Это может быть обусловлено недостаточной интроспекцией или сопротивлением осознанию потребностей, которые противоречат представлению человека о себе. Во-вторых, блокада удовлетворения потребностей чаще определяется не видимым внешним препятствием, а существованием конкурирующих и разнонаправленных потребностей. Такие состояния представляют собой интрапсихический конфликт, который также нередко не осознается. Простым примером интрапсихического конфликта может быть поддержание отношений или продолжение деятельности, которые не удовлетворяют человека в силу того, что они вызывают чрезмерное напряжение или нарушают сложившуюся самооценку, но осуществляются, поскольку удовлетворяют симбиотическую тенденцию или потребность в повышении социального статуса. В-третьих, в реальной ситуации мы обычно имеем дело с взаимодействием комплекса потребностей и совокупности фрустрирующих ситуаций. При этом очень сложно выявить значение конкретной потребности, а развитие психического стресса связывается с одновременным или последовательным возникновением ряда фрустраций, с нарастанием суммарной фрустрационной напряженности. </w:t>
      </w:r>
    </w:p>
    <w:p>
      <w:pPr>
        <w:pStyle w:val="Style15"/>
        <w:spacing w:before="100" w:after="100"/>
        <w:rPr/>
      </w:pPr>
      <w:r>
        <w:rPr/>
        <w:t xml:space="preserve">Вероятность развития психического стресса при повышении фрустрационной напряженности зависит от особенностей личности, обусловливающих степень устойчивости к психическому стрессу. Подобные черты обозначались как «чувство когерентности», повышающие ресурсы противостояния стрессогенным ситуациям </w:t>
      </w:r>
      <w:r>
        <w:rPr>
          <w:vertAlign w:val="superscript"/>
        </w:rPr>
        <w:t>[4]</w:t>
      </w:r>
      <w:r>
        <w:rPr/>
        <w:t xml:space="preserve">, «личностная выносливость», понимаемая как потенциальная способность активного преодоления трудностей </w:t>
      </w:r>
      <w:r>
        <w:rPr>
          <w:vertAlign w:val="superscript"/>
        </w:rPr>
        <w:t>[7]</w:t>
      </w:r>
      <w:r>
        <w:rPr/>
        <w:t xml:space="preserve">. Личностные ресурсы в значительной степени определяются способностью к построению интегрированного поведения </w:t>
      </w:r>
      <w:r>
        <w:rPr>
          <w:vertAlign w:val="superscript"/>
        </w:rPr>
        <w:t>[1]</w:t>
      </w:r>
      <w:r>
        <w:rPr/>
        <w:t xml:space="preserve">, что позволяет даже в условиях фрустрационной напряженности сохранить устойчивость избранной линии поведения, соразмерно учитывать собственные потребности и требования окружения, соотносить немедленные результаты и отставленные последствия тех или иных поступков. При хорошей интегрированности поведения энергия распределяется по различным направлениям поведения в соответствии с важностью реализуемых потребностей. Чем выше способность к интеграции поведения, тем более успешно преодоление стрессогенных ситуаций. </w:t>
      </w:r>
    </w:p>
    <w:p>
      <w:pPr>
        <w:pStyle w:val="Style15"/>
        <w:spacing w:before="100" w:after="100"/>
        <w:rPr/>
      </w:pPr>
      <w:r>
        <w:rPr/>
        <w:t xml:space="preserve">Клинические явления, обусловленные психическим стрессом, можно разделить на острые стрессовые реакции, которые возникают после сильного травматического переживания исключительно угрожающего характера и завершаются в течение дней, а иногда и часов; посттравматические стрессовые расстройства, которые представляют собой затяжную, непосредственную или отставленную реакцию на подобного рода переживание; реакции адаптации, при которых прослеживается четкая связь (в том числе и временная) со стрессовым событием, влекущим за собой более или менее выраженное жизненное изменение; невротические состояния и личностные декомпенсации, при которых обычно обнаруживается зависимость от повторного или хронического воздействия стрессоров («жизненных событий»), трудно разрешимых эмоциональных проблем, интрапсихических конфликтов, длительного нарастания фрустрации и психического напряжения. При невротических состояниях и личностных декомпенсациях роль предшествовавшего опыта и особенностей личности, которые определяют индивидуальную уязвимость, наиболее выражены. Значение эмоционального стресса при этих состояниях очевидно, поскольку стресс не связан с одной конкретной и явной ситуацией, а реализуется в более широком жизненном контексте. </w:t>
      </w:r>
    </w:p>
    <w:p>
      <w:pPr>
        <w:pStyle w:val="H3"/>
        <w:ind w:left="360" w:hanging="0"/>
        <w:rPr/>
      </w:pPr>
      <w:r>
        <w:rPr/>
        <w:t>Литература</w:t>
      </w:r>
    </w:p>
    <w:p>
      <w:pPr>
        <w:pStyle w:val="Style15"/>
        <w:numPr>
          <w:ilvl w:val="0"/>
          <w:numId w:val="3"/>
        </w:numPr>
        <w:tabs>
          <w:tab w:val="left" w:pos="720" w:leader="none"/>
        </w:tabs>
        <w:spacing w:before="100" w:after="100"/>
        <w:outlineLvl w:val="0"/>
        <w:rPr/>
      </w:pPr>
      <w:r>
        <w:rPr/>
        <w:t xml:space="preserve">Березин Ф.Б. Психическая и психофизиологическая адаптация человека. Л., «Наука», 1988. </w:t>
      </w:r>
    </w:p>
    <w:p>
      <w:pPr>
        <w:pStyle w:val="Style15"/>
        <w:numPr>
          <w:ilvl w:val="0"/>
          <w:numId w:val="1"/>
        </w:numPr>
        <w:tabs>
          <w:tab w:val="left" w:pos="720" w:leader="none"/>
        </w:tabs>
        <w:spacing w:before="100" w:after="100"/>
        <w:outlineLvl w:val="0"/>
        <w:rPr/>
      </w:pPr>
      <w:r>
        <w:rPr/>
        <w:t xml:space="preserve">Березин Ф.Б., Барлас T.B. Социально-психологическая адаптация при невротических и психосоматических расстройствах, // Журн. Невропат. и психиатрии им. С.С. Корсакова, 1994, т. 94, </w:t>
        <w:br/>
        <w:t xml:space="preserve">N 6, с. 38–43. </w:t>
      </w:r>
    </w:p>
    <w:p>
      <w:pPr>
        <w:pStyle w:val="Style15"/>
        <w:numPr>
          <w:ilvl w:val="0"/>
          <w:numId w:val="1"/>
        </w:numPr>
        <w:tabs>
          <w:tab w:val="left" w:pos="720" w:leader="none"/>
        </w:tabs>
        <w:spacing w:before="100" w:after="100"/>
        <w:outlineLvl w:val="0"/>
        <w:rPr/>
      </w:pPr>
      <w:r>
        <w:rPr/>
        <w:t xml:space="preserve">(Selye H.) Селье Г. Очерки об адаптационном синдроме. Медгиз, М., 1960. </w:t>
      </w:r>
    </w:p>
    <w:p>
      <w:pPr>
        <w:pStyle w:val="Style15"/>
        <w:numPr>
          <w:ilvl w:val="0"/>
          <w:numId w:val="1"/>
        </w:numPr>
        <w:tabs>
          <w:tab w:val="left" w:pos="720" w:leader="none"/>
        </w:tabs>
        <w:spacing w:before="100" w:after="100"/>
        <w:outlineLvl w:val="0"/>
        <w:rPr/>
      </w:pPr>
      <w:r>
        <w:rPr/>
        <w:t xml:space="preserve">Antonovsky A. Unraveling the Mystery of health: How people manage stress and stay well. San Francisco, Jossly Bass, 1987. </w:t>
      </w:r>
    </w:p>
    <w:p>
      <w:pPr>
        <w:pStyle w:val="Style15"/>
        <w:numPr>
          <w:ilvl w:val="0"/>
          <w:numId w:val="1"/>
        </w:numPr>
        <w:tabs>
          <w:tab w:val="left" w:pos="720" w:leader="none"/>
        </w:tabs>
        <w:spacing w:before="100" w:after="100"/>
        <w:outlineLvl w:val="0"/>
        <w:rPr/>
      </w:pPr>
      <w:r>
        <w:rPr/>
        <w:t xml:space="preserve">Cofer Ch.N., AppleyM.H., Motiwacja: Teoria badania. Warszawa, 1972. </w:t>
      </w:r>
    </w:p>
    <w:p>
      <w:pPr>
        <w:pStyle w:val="Style15"/>
        <w:numPr>
          <w:ilvl w:val="0"/>
          <w:numId w:val="1"/>
        </w:numPr>
        <w:tabs>
          <w:tab w:val="left" w:pos="720" w:leader="none"/>
        </w:tabs>
        <w:spacing w:before="100" w:after="100"/>
        <w:outlineLvl w:val="0"/>
        <w:rPr/>
      </w:pPr>
      <w:r>
        <w:rPr/>
        <w:t xml:space="preserve">Lazarus R. S. From psychological stress to the emotions: A history of changing outlook. // Ann.Rev. Psychol., 1993, v. 44, p. 1–21. </w:t>
      </w:r>
    </w:p>
    <w:p>
      <w:pPr>
        <w:pStyle w:val="Style15"/>
        <w:numPr>
          <w:ilvl w:val="0"/>
          <w:numId w:val="1"/>
        </w:numPr>
        <w:tabs>
          <w:tab w:val="left" w:pos="720" w:leader="none"/>
        </w:tabs>
        <w:spacing w:before="100" w:after="100"/>
        <w:outlineLvl w:val="0"/>
        <w:rPr/>
      </w:pPr>
      <w:r>
        <w:rPr/>
        <w:t xml:space="preserve">Maddi S.R., Kobasa S.C. The hardy executive: Health under stress. Pacific Grove, CA: Brooks cole, 1984. </w:t>
      </w:r>
    </w:p>
    <w:p>
      <w:pPr>
        <w:pStyle w:val="Style15"/>
        <w:numPr>
          <w:ilvl w:val="0"/>
          <w:numId w:val="1"/>
        </w:numPr>
        <w:tabs>
          <w:tab w:val="left" w:pos="720" w:leader="none"/>
        </w:tabs>
        <w:spacing w:before="100" w:after="100"/>
        <w:outlineLvl w:val="0"/>
        <w:rPr/>
      </w:pPr>
      <w:r>
        <w:rPr/>
        <w:t xml:space="preserve">Reister G., TressW., Schepank H., Manz R. The epidemiology of psychogenic disorders and consequences for prevention // Psychother. Psychosom., 1989, v. 52 (1–3), p. 10–20. </w:t>
      </w:r>
    </w:p>
    <w:p>
      <w:pPr>
        <w:pStyle w:val="Style15"/>
        <w:numPr>
          <w:ilvl w:val="0"/>
          <w:numId w:val="1"/>
        </w:numPr>
        <w:tabs>
          <w:tab w:val="left" w:pos="720" w:leader="none"/>
        </w:tabs>
        <w:spacing w:before="100" w:after="100"/>
        <w:outlineLvl w:val="0"/>
        <w:rPr/>
      </w:pPr>
      <w:r>
        <w:rPr/>
        <w:t xml:space="preserve">Tennen H., Swis J., Affeck G. Personality and daily experience: The promise and the challenge. // J. Pers., 1991, v. 59, p. 313–337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 определений"/>
    <w:basedOn w:val="Normal"/>
    <w:next w:val="Normal"/>
    <w:qFormat/>
    <w:pPr>
      <w:ind w:left="360" w:hanging="0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13:35:00Z</dcterms:created>
  <dc:creator>Дмитрий Люсин</dc:creator>
  <dc:description/>
  <cp:keywords/>
  <dc:language>en-US</dc:language>
  <cp:lastModifiedBy>Dmitry</cp:lastModifiedBy>
  <dcterms:modified xsi:type="dcterms:W3CDTF">2007-12-13T22:53:00Z</dcterms:modified>
  <cp:revision>2</cp:revision>
  <dc:subject/>
  <dc:title>Е</dc:title>
</cp:coreProperties>
</file>