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120"/>
        <w:rPr/>
      </w:pPr>
      <w:r>
        <w:rPr/>
        <w:t>Н. В. Тарабрина, Е. Д. Соколова, Е. О. Лазебная, М. E. Зеленова</w:t>
      </w:r>
    </w:p>
    <w:p>
      <w:pPr>
        <w:pStyle w:val="2"/>
        <w:spacing w:before="60" w:after="160"/>
        <w:rPr>
          <w:b/>
          <w:b/>
        </w:rPr>
      </w:pPr>
      <w:r>
        <w:rPr>
          <w:smallCaps/>
        </w:rPr>
        <w:t xml:space="preserve">ПОСТТРАВМАТИЧЕСКОЕ </w:t>
      </w:r>
      <w:r>
        <w:rPr/>
        <w:t>СТРЕССОВОЕ РАССТРОЙСТВО</w:t>
      </w:r>
      <w:r>
        <w:rPr>
          <w:rStyle w:val="Style14"/>
          <w:rStyle w:val="FootnoteAnchor"/>
        </w:rPr>
        <w:footnoteReference w:id="2"/>
      </w:r>
    </w:p>
    <w:p>
      <w:pPr>
        <w:pStyle w:val="Style21"/>
        <w:rPr/>
      </w:pPr>
      <w:r>
        <w:rPr>
          <w:b/>
        </w:rPr>
        <w:t>Тарабрина Надежда Владимировна</w:t>
      </w:r>
      <w:r>
        <w:rPr/>
        <w:t xml:space="preserve"> (род. 1941)</w:t>
      </w:r>
      <w:r>
        <w:rPr>
          <w:b/>
        </w:rPr>
        <w:t xml:space="preserve"> </w:t>
      </w:r>
      <w:r>
        <w:rPr/>
        <w:t xml:space="preserve">— российский психолог, заведующая лабораторией психологии посттравматических состояний Института Психологии Российской академии наук, академик Нью-Йоркской академии наук. Специалист в области психологии личности и ее устойчивости к экстремальным воздействиям. </w:t>
      </w:r>
    </w:p>
    <w:p>
      <w:pPr>
        <w:pStyle w:val="23"/>
        <w:rPr/>
      </w:pPr>
      <w:r>
        <w:rPr/>
        <w:t xml:space="preserve">Сочинения: Методика изучения фрустрационных реакций (Иностранная психология, 1994, N 2); Психологические последствия войны (Психологическое обозрение, 1996, N 1); Посттравматическое стрессовое расстройство: опыт зарубежного этнопсихологического исследования (Психологическое обозрение, 1996, N 1; совм. с М.Ю. Щаповой); Психологические особенности посттравматического стрессового состояния у ликвидаторов последствий аварии на ЧАЭС (Психологический журнал, 1994, N 5; совм. с Е.О. Лазебной и М.Е. Зеленовой) и др. </w:t>
      </w:r>
    </w:p>
    <w:p>
      <w:pPr>
        <w:pStyle w:val="Style21"/>
        <w:spacing w:before="60" w:after="0"/>
        <w:rPr/>
      </w:pPr>
      <w:r>
        <w:rPr>
          <w:b/>
        </w:rPr>
        <w:t xml:space="preserve">Лазебная Елена Олеговна </w:t>
      </w:r>
      <w:r>
        <w:rPr/>
        <w:t>(род. 1951)</w:t>
      </w:r>
      <w:r>
        <w:rPr>
          <w:b/>
        </w:rPr>
        <w:t xml:space="preserve"> </w:t>
      </w:r>
      <w:r>
        <w:rPr/>
        <w:t xml:space="preserve">— психолог, старший научный сотрудник лаборатории психологии посттравматических состояний Института Психологии Российской академии наук. Занимается проблемами психологической и психофизиологической диагностики посттравматических стрессовых расстройств. </w:t>
      </w:r>
    </w:p>
    <w:p>
      <w:pPr>
        <w:pStyle w:val="Style21"/>
        <w:spacing w:before="60" w:after="0"/>
        <w:rPr/>
      </w:pPr>
      <w:r>
        <w:rPr>
          <w:b/>
        </w:rPr>
        <w:t>Зеленова Марина Евгеньевна</w:t>
      </w:r>
      <w:r>
        <w:rPr/>
        <w:t xml:space="preserve"> (род. 1953) — психолог, научный сотрудник лаборатории психологии посттравматических состояний Института Психологии Российской академии наук, работает в области психологической диагностики посттравматических изменений личности. </w:t>
      </w:r>
    </w:p>
    <w:p>
      <w:pPr>
        <w:pStyle w:val="23"/>
        <w:rPr/>
      </w:pPr>
      <w:r>
        <w:rPr/>
        <w:t xml:space="preserve">Работы, выполненные Е.О. Лазебной и М.Е. Зеленовой в соавторстве: Военно-травматический стресс: особенности посттравматической адаптации участников боевых действий (Психологический журнал, 1999, N 5). </w:t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Возрастающий интерес к пост</w:t>
        <w:softHyphen/>
        <w:t>травматическим стрессовым расстройствам (ПТСР), т.е. к состоя</w:t>
        <w:softHyphen/>
        <w:t>ниям, возникающим как затяжная или отставленная реакция на ситуа</w:t>
        <w:softHyphen/>
        <w:t>ции, сопряженные с насилием, угро</w:t>
        <w:softHyphen/>
        <w:t>зой жизни, катастрофами, обусловлен увеличением количества антропогенных катастроф, все большим количе</w:t>
        <w:softHyphen/>
        <w:t>ством «горячих точек» в различных регионах планеты, захлестывающей мир эпидемией тяжких преступлений. Интенсивность стрессогенного воз</w:t>
        <w:softHyphen/>
        <w:t>действия в этих случаях бывает столь велика, что личностные особенности или предшествующие невротические состояния уже не играют решающей роли в генезе ПТСР. Их наличие мо</w:t>
        <w:softHyphen/>
        <w:t>жет способствовать его развитию, от</w:t>
        <w:softHyphen/>
        <w:t>ражаться в течении или клинической картине. Однако ПТСР может раз</w:t>
        <w:softHyphen/>
        <w:t>виться в катастрофических обстоя</w:t>
        <w:softHyphen/>
        <w:t>тельствах практически у каждого че</w:t>
        <w:softHyphen/>
        <w:t>ловека, даже при отсутствии явной личностной предрасположенности.</w:t>
      </w:r>
    </w:p>
    <w:p>
      <w:pPr>
        <w:pStyle w:val="Style19"/>
        <w:rPr/>
      </w:pPr>
      <w:r>
        <w:rPr/>
        <w:t>Знакомство с клиникой и терапией ПТСР тем более важно, что боль</w:t>
        <w:softHyphen/>
        <w:t>ные нередко попадают в поле зрения врачей самого разного профиля в связи с полиморфностью симптомов, которые включаются в картину ПТСР (не</w:t>
        <w:softHyphen/>
        <w:t>смотря на ее достаточно четкую очерченность), наличием в этой картине наряду с психопатологическими явлениями более или менее выраженных соматических нарушений.</w:t>
      </w:r>
    </w:p>
    <w:p>
      <w:pPr>
        <w:pStyle w:val="Style19"/>
        <w:rPr/>
      </w:pPr>
      <w:r>
        <w:rPr/>
        <w:t>Наблюдения за участниками военных действий (особенно в период 2-й мировой войны), жертвами пожаров, дорожных катастроф, наводнений и землетрясений дали основание выделять военный невроз, невроз истощения или хронической военной усталости, неврозы «пожаров», железнодорожных катастроф, землетрясений и т.п. [1, 4, 7, 11].</w:t>
      </w:r>
    </w:p>
    <w:p>
      <w:pPr>
        <w:pStyle w:val="Style19"/>
        <w:rPr/>
      </w:pPr>
      <w:r>
        <w:rPr/>
        <w:t>Психические нарушения, развившиеся у лиц, переживших травматичес</w:t>
        <w:softHyphen/>
        <w:t>кое событие, в значительной степени совпадали и включали навязчивые и мучительные воспоминания о происшедшем, кошмарные сновидения, лич</w:t>
        <w:softHyphen/>
        <w:t>ностные изменения. Аналогичные изменения были выявлены у узников концлагерей (KZ-синдром), у солдат, перенесших тяжелые страдания в плену [12]. Подобные расстройства наблюдались не только при массовых катастро</w:t>
        <w:softHyphen/>
        <w:t>фах, но и у других жертв насилия, в частности, у изнасилованных [9, 13].</w:t>
      </w:r>
    </w:p>
    <w:p>
      <w:pPr>
        <w:pStyle w:val="Style19"/>
        <w:rPr/>
      </w:pPr>
      <w:r>
        <w:rPr/>
        <w:t>Отечественные исследования последнего времени базировались в основ</w:t>
        <w:softHyphen/>
        <w:t>ном на изучении ПТСР у лиц, перенесших землетрясение в Армении, ава</w:t>
        <w:softHyphen/>
        <w:t>рию на Чернобыльской АЭС, у ветеранов войны в Афганистане.</w:t>
      </w:r>
    </w:p>
    <w:p>
      <w:pPr>
        <w:pStyle w:val="Style19"/>
        <w:rPr/>
      </w:pPr>
      <w:r>
        <w:rPr/>
        <w:t>Общие закономерности возникновения и развития ПТСР не зависят от того, какие конкретные травматические события послужили этиологическим фактором, если эти события носили экстремальный характер, выходили за рамки обычных человеческих переживаний и вызывали интенсивный страх, ужас и ощущение беспомощности.</w:t>
      </w:r>
    </w:p>
    <w:p>
      <w:pPr>
        <w:pStyle w:val="Style19"/>
        <w:rPr/>
      </w:pPr>
      <w:r>
        <w:rPr/>
        <w:t>К ним относятся события, которые:</w:t>
      </w:r>
    </w:p>
    <w:p>
      <w:pPr>
        <w:pStyle w:val="Style19"/>
        <w:numPr>
          <w:ilvl w:val="0"/>
          <w:numId w:val="3"/>
        </w:numPr>
        <w:spacing w:before="60" w:after="0"/>
        <w:ind w:left="754" w:right="0" w:hanging="357"/>
        <w:rPr/>
      </w:pPr>
      <w:r>
        <w:rPr/>
        <w:t>угрожают жизни человека или могут привести к серьезной физичес</w:t>
        <w:softHyphen/>
        <w:t>кой травме, ранению;</w:t>
      </w:r>
    </w:p>
    <w:p>
      <w:pPr>
        <w:pStyle w:val="Style19"/>
        <w:numPr>
          <w:ilvl w:val="0"/>
          <w:numId w:val="3"/>
        </w:numPr>
        <w:rPr/>
      </w:pPr>
      <w:r>
        <w:rPr/>
        <w:t>связаны с восприятием ужасных картин смерти и ранений других людей, имеют отношение к насильственной или внезапной смерти близкого человека;</w:t>
      </w:r>
    </w:p>
    <w:p>
      <w:pPr>
        <w:pStyle w:val="Style19"/>
        <w:numPr>
          <w:ilvl w:val="0"/>
          <w:numId w:val="3"/>
        </w:numPr>
        <w:rPr/>
      </w:pPr>
      <w:r>
        <w:rPr/>
        <w:t>связаны с присутствием при насилии над близким человеком или получением информации об этом;</w:t>
      </w:r>
    </w:p>
    <w:p>
      <w:pPr>
        <w:pStyle w:val="Style19"/>
        <w:numPr>
          <w:ilvl w:val="0"/>
          <w:numId w:val="3"/>
        </w:numPr>
        <w:spacing w:lineRule="exact" w:line="244"/>
        <w:rPr/>
      </w:pPr>
      <w:r>
        <w:rPr/>
        <w:t>имеют отношение к воздействию губительных факторов внешней среды или информации о нем (радиации, отравляющих веществ и т.д.);</w:t>
      </w:r>
    </w:p>
    <w:p>
      <w:pPr>
        <w:pStyle w:val="Style19"/>
        <w:numPr>
          <w:ilvl w:val="0"/>
          <w:numId w:val="3"/>
        </w:numPr>
        <w:spacing w:lineRule="exact" w:line="244"/>
        <w:rPr/>
      </w:pPr>
      <w:r>
        <w:rPr/>
        <w:t>связаны с виной конкретного лица за смерть или тяжелую травму другого человека [5, 10], а также:</w:t>
      </w:r>
    </w:p>
    <w:p>
      <w:pPr>
        <w:pStyle w:val="Style19"/>
        <w:numPr>
          <w:ilvl w:val="0"/>
          <w:numId w:val="3"/>
        </w:numPr>
        <w:spacing w:lineRule="exact" w:line="244" w:before="0" w:after="60"/>
        <w:ind w:left="754" w:right="0" w:hanging="357"/>
        <w:rPr/>
      </w:pPr>
      <w:r>
        <w:rPr/>
        <w:t>сопровождаются различными формами насилия над самим субъектом.</w:t>
      </w:r>
    </w:p>
    <w:p>
      <w:pPr>
        <w:pStyle w:val="Style19"/>
        <w:spacing w:lineRule="exact" w:line="245"/>
        <w:rPr/>
      </w:pPr>
      <w:r>
        <w:rPr/>
        <w:t>В качестве примера таких событий могут быть приведены: военные действия, непосредственно затрагивающие человека, разбойные нападения, стихийные катастрофы, пребывание в плену или концентрационном лагере, производственные и дорожные катастрофы, изнасилование, смертельно опасная болезнь.</w:t>
      </w:r>
    </w:p>
    <w:p>
      <w:pPr>
        <w:pStyle w:val="Style19"/>
        <w:spacing w:lineRule="exact" w:line="245"/>
        <w:rPr/>
      </w:pPr>
      <w:r>
        <w:rPr/>
        <w:t>Для возникновения ПТСР решающее значение имеет субъективная оценка степени угрозы и выраженность ее аффективного переживания. Такой под</w:t>
        <w:softHyphen/>
        <w:t>ход подтверждается исследованием проблем, с которыми сталкиваются люди, пережившие опасность радиационного поражения. Радиационное воздейст</w:t>
        <w:softHyphen/>
        <w:t>вие не воспринимается непосредственно органами чувств человека, оно так</w:t>
        <w:softHyphen/>
        <w:t>же не вносит видимых изменений в окружающую среду, поэтому воспри</w:t>
        <w:softHyphen/>
        <w:t>ятие и оценка возможных неблагоприятных последствий влияния радиации на организм человека базируется, с одной стороны, на рациональном знании о ее наличии, а с другой — на эмоциональных переживаниях (страха, трево</w:t>
        <w:softHyphen/>
        <w:t>ги) по поводу поражающего действия радиации.</w:t>
      </w:r>
    </w:p>
    <w:p>
      <w:pPr>
        <w:pStyle w:val="Style19"/>
        <w:spacing w:lineRule="exact" w:line="245"/>
        <w:rPr/>
      </w:pPr>
      <w:r>
        <w:rPr/>
        <w:t>При обследовании лиц, принимавших участие в ликвидации последствий аварии на Чернобыльской АЭС показано [6], что ликвидаторы с ПТСР (около 20% из изученной выборки) оценивали себя как серьезно пострадавших от полученного ими во время дезактивационных работ радиационного облучения, хотя у них не выявлены признаки лучевой болезни или центрального органи</w:t>
        <w:softHyphen/>
        <w:t>ческого поражения. Переживание этого состояния базировалось на основе по</w:t>
        <w:softHyphen/>
        <w:t>явившегося после работы в аварийной зоне ощущения физического и психо</w:t>
        <w:softHyphen/>
        <w:t>логического дискомфорта, представлений о личностной измененности, кото</w:t>
        <w:softHyphen/>
        <w:t>рая проявлялась в изменениях настроения, поведения и отношения к жизни.</w:t>
      </w:r>
    </w:p>
    <w:p>
      <w:pPr>
        <w:pStyle w:val="Style19"/>
        <w:spacing w:lineRule="exact" w:line="245"/>
        <w:rPr/>
      </w:pPr>
      <w:r>
        <w:rPr/>
        <w:t>Субъективная оценка ликвидаторами с ПТСР радиационной опасности как высокой основывалась ими на том, что они работали в непосредственной близости от основного источника радиации, чаще, чем другие, выезжали туда на работу, им чаще, чем другим, приходилось находиться на радиационно-опасных участках больше установленного нормативами времени. Они чаще, чем осталь</w:t>
        <w:softHyphen/>
        <w:t>ные, наблюдали последствия радиационного воздействия на окружающих (лу</w:t>
        <w:softHyphen/>
        <w:t>чевые ожоги кожи, обмороки, кровотечения, головные боли и т.п.).</w:t>
      </w:r>
    </w:p>
    <w:p>
      <w:pPr>
        <w:pStyle w:val="Style19"/>
        <w:rPr/>
      </w:pPr>
      <w:r>
        <w:rPr/>
        <w:t>Эти лица испытывали во время пребывания в аварийной зоне интен</w:t>
        <w:softHyphen/>
        <w:t>сивные негативные эмоции, ощущения напряженности, тревоги и страха за свое здоровье. У них сформировалась психологическая установка на ожидание негативных последствий радиационного воздействия в последующий период их жизни. В дальнейшем ликвидаторы с ПТСР чаще, чем остальные, ис</w:t>
        <w:softHyphen/>
        <w:t>пользовали любую возможность обсудить состояние своего здоровья, актуа</w:t>
        <w:softHyphen/>
        <w:t>лизируя тяжесть своих прошлых переживаний, чаще консультировались с врачами, беспокоясь по поводу возможных последствий радиационного воз</w:t>
        <w:softHyphen/>
        <w:t>действия. Все эти данные подтверждают ведущую роль субъективного, лич</w:t>
        <w:softHyphen/>
        <w:t>ностного фактора в возникновении и течении ПТСР после переживания радиационной опасности.</w:t>
      </w:r>
    </w:p>
    <w:p>
      <w:pPr>
        <w:pStyle w:val="Style19"/>
        <w:spacing w:lineRule="exact" w:line="242"/>
        <w:rPr/>
      </w:pPr>
      <w:r>
        <w:rPr/>
        <w:t>Кроме этих первичных стрессогенных факторов можно выделить еще ряд вторичных, к которым относятся: любое ухудшение здоровья, что по механизму формирования постстрессовых состояний субъективно связывает</w:t>
        <w:softHyphen/>
        <w:t>ся с участием в дезактивационных работах; повышение тревожности в усло</w:t>
        <w:softHyphen/>
        <w:t>виях трудовой деятельности из-за переоценки вероятности возникновения аварийных ситуаций и значения их последствий; психологические семейные проблемы, связанные в основном с деторождением.</w:t>
      </w:r>
    </w:p>
    <w:p>
      <w:pPr>
        <w:pStyle w:val="Style19"/>
        <w:spacing w:lineRule="exact" w:line="242"/>
        <w:rPr/>
      </w:pPr>
      <w:r>
        <w:rPr/>
        <w:t>Информация о том, что воздействие радиации может приводить к от</w:t>
        <w:softHyphen/>
        <w:t>сроченным последствиям, поддерживала состояние постоянного напряжения и ожидание болезни. Многие из ликвидаторов, у которых в момент обследования не диагностировалось ПТСР, но уже наблюдались отдельные его симп</w:t>
        <w:softHyphen/>
        <w:t>томы, отмечали, что с течением времени, особенно при недомоганиях, извес</w:t>
        <w:softHyphen/>
        <w:t>тиях о заболевании или смерти тех, кто тоже работал в зоне аварии, у них возникали тревога и опасения, они часто вспоминали работу в Чернобыле и все происходившее в тот период. Психические и соматические симптомы (раздражительность, бессонница, колебания артериального давления и т.п.), неприятные события в жизни (например, развод) тоже связывались с Черно</w:t>
        <w:softHyphen/>
        <w:t>былем. Чернобыль для ликвидаторов выступал как некая точка отсчета: вся жизнь делится на то, что происходило до него и то, что происходит после.</w:t>
      </w:r>
    </w:p>
    <w:p>
      <w:pPr>
        <w:pStyle w:val="Style19"/>
        <w:spacing w:lineRule="exact" w:line="242"/>
        <w:rPr/>
      </w:pPr>
      <w:r>
        <w:rPr/>
        <w:t>Течение ПТСР может быть острым (от 1-го до 3-х месяцев) или хрони</w:t>
        <w:softHyphen/>
        <w:t>ческим, его возникновение может быть отставлено во времени после непо</w:t>
        <w:softHyphen/>
        <w:t>средственного переживания травматического события на месяцы и даже годы.</w:t>
      </w:r>
    </w:p>
    <w:p>
      <w:pPr>
        <w:pStyle w:val="Style19"/>
        <w:spacing w:lineRule="exact" w:line="242"/>
        <w:rPr/>
      </w:pPr>
      <w:r>
        <w:rPr/>
        <w:t>Одна из самых важных особенностей ПТСР — неотступно повторяюще</w:t>
        <w:softHyphen/>
        <w:t>еся переживание травматического события. В клинической картине это может проявляться в ярких воспоминаниях, в которых всплывают аффективно окра</w:t>
        <w:softHyphen/>
        <w:t>шенные картины пережитого. Возможны также навязчивые мысли о травма</w:t>
        <w:softHyphen/>
        <w:t>тическом событии с таким же ярким аффективным сопровождением.</w:t>
      </w:r>
    </w:p>
    <w:p>
      <w:pPr>
        <w:pStyle w:val="Style19"/>
        <w:spacing w:lineRule="exact" w:line="237"/>
        <w:rPr/>
      </w:pPr>
      <w:r>
        <w:rPr/>
        <w:t>Так, у ветерана-афганца навязчиво всплывал образ его товарища, разо</w:t>
        <w:softHyphen/>
        <w:t>рванного снарядом; у ликвидаторов аварии навязчиво воспроизводились в памяти отдельные эпизоды работ в аварийной зоне; у больной, пережившей гибель мужа в автомобильной катастрофе, почти непрерывно стояла перед глазами сцена гибели мужа под колесами автомобиля. У ликвидаторов пос</w:t>
        <w:softHyphen/>
        <w:t>ледствий аварии на ЧАЭС, страдающих ПТСР, постоянные повторяющиеся навязчивые воспоминания о травматическом событии наблюдались в 78,6% случаев [6].</w:t>
      </w:r>
    </w:p>
    <w:p>
      <w:pPr>
        <w:pStyle w:val="Style19"/>
        <w:spacing w:lineRule="exact" w:line="237"/>
        <w:rPr/>
      </w:pPr>
      <w:r>
        <w:rPr/>
        <w:t>События оживают и в повторяющихся кошмарных сновидениях. В них возникают те же переживания страха и беспомощности (например, один из наших больных регулярно переживал ужас и страх, когда видел во сне, что оказался в окружении афганских моджахедов без оружия). Особенностью ночных кошмаров при ПТСР является также и то, что во сне воспроизводят</w:t>
        <w:softHyphen/>
        <w:t>ся не только пережитые эмоции, но также и их физиологические компонен</w:t>
        <w:softHyphen/>
        <w:t>ты, и человек, страдающий такими кошмарами, просыпается с напряженны</w:t>
        <w:softHyphen/>
        <w:t>ми мышцами, покрытый потом и т.п.</w:t>
      </w:r>
    </w:p>
    <w:p>
      <w:pPr>
        <w:pStyle w:val="Style19"/>
        <w:spacing w:lineRule="exact" w:line="237"/>
        <w:rPr/>
      </w:pPr>
      <w:r>
        <w:rPr/>
        <w:t>В просоночном состоянии могут возникать иллюзии, воспроизводящие травматическое событие. Такие эпизоды, при которых травматическое собы</w:t>
        <w:softHyphen/>
        <w:t>тие, или его эпизод, воспроизводится в сознании «как будто наяву» (</w:t>
      </w:r>
      <w:r>
        <w:rPr>
          <w:i/>
          <w:lang w:val="en-US"/>
        </w:rPr>
        <w:t>flashback</w:t>
      </w:r>
      <w:r>
        <w:rPr/>
        <w:t>-эффект), нередко отмечаются в состоянии алкогольного или наркоти</w:t>
        <w:softHyphen/>
        <w:t>ческого опьянения, но также часто появляются в обычном состоянии. Так, один из ликвидаторов рассказывал, что, собирая ягоды в лесу (спустя два года после работы в зоне), он внезапно почувствовал, что находится в зоне аварии. Это яркое ощущение продолжалось несколько минут и сопровожда</w:t>
        <w:softHyphen/>
        <w:t>лось страхом.</w:t>
      </w:r>
    </w:p>
    <w:p>
      <w:pPr>
        <w:pStyle w:val="Style19"/>
        <w:spacing w:lineRule="exact" w:line="237"/>
        <w:rPr/>
      </w:pPr>
      <w:r>
        <w:rPr/>
        <w:t>Описанные явления, как правило, провоцируются внешними стимула</w:t>
        <w:softHyphen/>
        <w:t>ми, ассоциированными с травматической ситуацией: какие-то слова, образ, звук, запах, напоминающие о пережитом, провоцируют возникновение яр</w:t>
        <w:softHyphen/>
        <w:t>ких картин прошлого, которые по стрессогенности воздействия сопоставимы с самим событием. Например, подобное состояние у одного из обследуемых ликвидаторов периодически возникало в те моменты, когда он готовил пищу (в Чернобыле он работал поваром). В другом случае обследуемый, занимаясь уборкой мусора во дворе автобазы, временами чувствовал себя так, словно он снова на станции и засыпает радиоактивный грунт в контейнер. Подобное состояние продолжалось 1-2 минуты. Мучительные переживания в ситуаци</w:t>
        <w:softHyphen/>
        <w:t>ях, каким-либо образом связанных с аварией или напоминающих о ней, наблюдались у 71,4% ликвидаторов [6].</w:t>
      </w:r>
    </w:p>
    <w:p>
      <w:pPr>
        <w:pStyle w:val="Style19"/>
        <w:spacing w:lineRule="exact" w:line="237"/>
        <w:rPr/>
      </w:pPr>
      <w:r>
        <w:rPr/>
        <w:t>При оживлении травматической ситуации воспроизводятся и особен</w:t>
        <w:softHyphen/>
        <w:t>ности поведения, характерные для пережитого события. Выработанные при участии в боевых действиях стереотипы поведения у ветеранов в мирной жизни могут выражаться реакцией «нападай или беги», что делает поведение такого человека небезопасным для окружающих.</w:t>
      </w:r>
    </w:p>
    <w:p>
      <w:pPr>
        <w:pStyle w:val="Style19"/>
        <w:rPr/>
      </w:pPr>
      <w:r>
        <w:rPr/>
        <w:t>Описанная клиническая симптоматика возникает на фоне выраженной тревоги, которая определяется клинически и с помощью психодиагностичес</w:t>
        <w:softHyphen/>
        <w:t>ких методик (тест Спилбергера, MMPI и др.). Высокий уровень тревоги проявляется ощущением настороженности, постоянным ожиданием каких-либо угрожающих событий. Описывая это состояние, один из ликвидаторов говорил: «Все время чего-то ждешь, что-то должно произойти, случиться ... особенно невыносимо в выходные дни, когда не занят». Такое состояние постоянного ожидания отмечали у себя 64,3% ликвидаторов с ПТСР. Трево</w:t>
        <w:softHyphen/>
        <w:t>га и эмоциональная напряженность обнаруживается в повышенной раздра</w:t>
        <w:softHyphen/>
        <w:t>жительности, иногда доходящей до вспышек безудержного гнева по незна</w:t>
        <w:softHyphen/>
        <w:t>чительному поводу.</w:t>
      </w:r>
    </w:p>
    <w:p>
      <w:pPr>
        <w:pStyle w:val="Style19"/>
        <w:rPr/>
      </w:pPr>
      <w:r>
        <w:rPr/>
        <w:t>С повышенным уровнем тревоги могут быть связаны трудности сосре</w:t>
        <w:softHyphen/>
        <w:t>доточения внимания, нарушения сна, легко возникающие и гипертрофиро</w:t>
        <w:softHyphen/>
        <w:t>ванные реакции страха. Страхи нередко приобретают навязчивый характер с формированием фобических явлений. В основе фобий может лежать также стремление к избеганию ситуаций, действий и взаимоотношений, которые по содержанию сходны с травматическим опытом.</w:t>
      </w:r>
    </w:p>
    <w:p>
      <w:pPr>
        <w:pStyle w:val="Style19"/>
        <w:rPr/>
      </w:pPr>
      <w:r>
        <w:rPr/>
        <w:t>Избегание стимулов, так или иначе связанных с травмой, и блокада эмоциональных реакций вообще характерны для ПТСР. Усилия по избега</w:t>
        <w:softHyphen/>
        <w:t>нию разговоров, чувств, действий или людей, которые пробуждают воспо</w:t>
        <w:softHyphen/>
        <w:t>минания о травме, чувство отстраненности от остальных людей сказываются на межличностных отношениях, приводят к конфликтам, разрушению се</w:t>
        <w:softHyphen/>
        <w:t>мьи, профессиональной дезадаптации. Осознанные усилия по избеганию раз</w:t>
        <w:softHyphen/>
        <w:t>мышлений или эмоциональных переживаний, ассоциирующихся с травмати</w:t>
        <w:softHyphen/>
        <w:t>ческим событием, отмечены у 57,1%, страдающих ПТСР ликвидаторов, а усилия, направленные на избегание действий и ситуаций, пробуждающих воспоминание о нем, — у 42,9%.</w:t>
      </w:r>
    </w:p>
    <w:p>
      <w:pPr>
        <w:pStyle w:val="Style19"/>
        <w:rPr/>
      </w:pPr>
      <w:r>
        <w:rPr/>
        <w:t>Частичная или полная амнезия важных аспектов травматического собы</w:t>
        <w:softHyphen/>
        <w:t>тия (которая у ликвидаторов отмечалась в 64,2% случаев) также может быть проявлением неосознаваемого стремления избегания травматических воспо</w:t>
        <w:softHyphen/>
        <w:t>минаний.</w:t>
      </w:r>
    </w:p>
    <w:p>
      <w:pPr>
        <w:pStyle w:val="Style19"/>
        <w:rPr/>
      </w:pPr>
      <w:r>
        <w:rPr/>
        <w:t>В клинической картине ПТСР значительное место занимают депрессив</w:t>
        <w:softHyphen/>
        <w:t>ные явления. Иногда они имеют более или менее замаскированный характер и проявляются преимущественно утратой способности переживать положи</w:t>
        <w:softHyphen/>
        <w:t>тельные эмоции, испытывать радость, чувство любви, получать удовольст</w:t>
        <w:softHyphen/>
        <w:t>вие от жизни. Депрессивные явления могут проявляться также в снижении интереса к различным аспектам жизни и чувством отсутствия перспективы. Потеря интереса к ранее важным вещам и занятиям, ощущение «укороченного будущего», «отсутствия завтрашнего дня» отмечалось у 71,4% ликви</w:t>
        <w:softHyphen/>
        <w:t>даторов с ПТСР. В таком состоянии кажется бессмысленным строить жиз</w:t>
        <w:softHyphen/>
        <w:t>ненные планы, касающиеся карьеры, семьи. Нередки самообвинения и само</w:t>
        <w:softHyphen/>
        <w:t>упреки. Наблюдается чувство вины, либо из-за того, что выжил там, где погибли другие («вина выжившего»), либо из-за того, что чего-то не сделал для спасения других, или сам был причиной гибели другого, чувством, что что-то не так сделано в травматической ситуации. Подобные переживания характерны примерно для одной трети обследованных ликвидаторов.</w:t>
      </w:r>
    </w:p>
    <w:p>
      <w:pPr>
        <w:pStyle w:val="Style19"/>
        <w:rPr/>
      </w:pPr>
      <w:r>
        <w:rPr/>
        <w:t>При более тяжелых депрессивных состояниях все кажется бессмысленным, отмечается глубокая подавленность, отчаяние, беспомощность и беспросветность. Все это может сопровождаться суицидальными мыслями и тенденциями, неред</w:t>
        <w:softHyphen/>
        <w:t>ко с конкретным планированием суицидальных действий. Отмечается значи</w:t>
        <w:softHyphen/>
        <w:t>тельное количество завершенных суицидов в этих группах [5, 14].</w:t>
      </w:r>
    </w:p>
    <w:p>
      <w:pPr>
        <w:pStyle w:val="Style19"/>
        <w:rPr/>
      </w:pPr>
      <w:r>
        <w:rPr/>
        <w:t>При оценке восприятия травматической ситуации у лиц, страдающих ПТСР, отмечались: потеря чувства реальности, изменение чувства времени, когда течение события казалось ускоренным или замедленным, ощущение, что все происходящее наблюдается как бы со стороны, или, что происходя</w:t>
        <w:softHyphen/>
        <w:t>щее с кем-то другим, происходит с самим субъектом. Среди ликвидаторов с ПТСР частота этих явлений составляла от 21,4% до 50,0%.</w:t>
      </w:r>
    </w:p>
    <w:p>
      <w:pPr>
        <w:pStyle w:val="Style19"/>
        <w:rPr/>
      </w:pPr>
      <w:r>
        <w:rPr/>
        <w:t>Клиническая картина ПТСР у детей имеет значительные особенности, которые касаются скорее формы проявлений, чем сути расстройства. Навяз</w:t>
        <w:softHyphen/>
        <w:t>чивые воспоминания о событии обычно выражаются посредством стереотипно повторяющейся игры или фантазиями, содержание которых отражают травматическую ситуацию. Тяжелые сновидения о травматическом событии трансформируются в кошмарные сновидения более общего характера о страш</w:t>
        <w:softHyphen/>
        <w:t>ных опасностях, угрозах, нередко с участием чудовищ, персонажей сказок.</w:t>
      </w:r>
    </w:p>
    <w:p>
      <w:pPr>
        <w:pStyle w:val="Style19"/>
        <w:rPr/>
      </w:pPr>
      <w:r>
        <w:rPr/>
        <w:t>Чувство отсутствия перспективы может отражаться в убеждении ребенка, что он никогда не станет взрослым, или в отсутствии каких-либо представле</w:t>
        <w:softHyphen/>
        <w:t xml:space="preserve">ний о будущем, например, кем он будет, какая у него будет семья и т.п.  </w:t>
      </w:r>
    </w:p>
    <w:p>
      <w:pPr>
        <w:pStyle w:val="Style19"/>
        <w:spacing w:lineRule="exact" w:line="244"/>
        <w:rPr/>
      </w:pPr>
      <w:r>
        <w:rPr/>
        <w:t>Симптомы тревоги и депрессии могут быть стертыми, выявляться толь</w:t>
        <w:softHyphen/>
        <w:t>ко при тщательном опросе родителей, близких, учителей о поведении ребен</w:t>
        <w:softHyphen/>
        <w:t>ка. Тревога у детей выражается часто в чрезмерной боязливости, немотивированных страхах или скрывается за теми или иными масками, например, за гиперактивным поведением. Депрессия приобретает форму сверхсерьезнос</w:t>
        <w:softHyphen/>
        <w:t>ти, отказа от живых и подвижных игр. И тревога, и депрессия проявляются и утратой обычных детских интересов, рассеянностью, трудностями в учебе. В тяжелых случаях отмечается выраженный регресс, утрата ранее приобре</w:t>
        <w:softHyphen/>
        <w:t>тенных навыков.</w:t>
      </w:r>
    </w:p>
    <w:p>
      <w:pPr>
        <w:pStyle w:val="Style19"/>
        <w:spacing w:lineRule="exact" w:line="244"/>
        <w:rPr/>
      </w:pPr>
      <w:r>
        <w:rPr/>
        <w:t>Наряду с изменениями в психической сфере в клиническую картину ПТСР включаются и физиологические изменения. В значительной степени они могут рассматриваться как физиологические корреляты тревоги и отра</w:t>
        <w:softHyphen/>
        <w:t>жаться в вегетативно-гуморальных изменениях, постоянных или пароксизмальных. Физиологическая реактивность возникает и усиливается в ситуа</w:t>
        <w:softHyphen/>
        <w:t>циях, которые внешне или внутренне символизируют различные аспекты травматического события. Сердцебиение, изменение ритма дыхания, потли</w:t>
        <w:softHyphen/>
        <w:t>вость, сухость во рту и другие вегетативные реакции у ликвидаторов нередко вызывались даже простым упоминанием о Чернобыле, атомной энергетике, теле</w:t>
        <w:softHyphen/>
        <w:t>визионными передачами о влиянии радиации, газетными статьями об этом. Такие реакции вызывались и конкретными ассоциациями. У одного из ликвидаторов сердцебиение возникало всякий раз, когда он видел людей в спецодежде, напоминающей ту, что носили в аварийной зоне.</w:t>
      </w:r>
    </w:p>
    <w:p>
      <w:pPr>
        <w:pStyle w:val="Style19"/>
        <w:spacing w:lineRule="exact" w:line="244"/>
        <w:rPr/>
      </w:pPr>
      <w:r>
        <w:rPr/>
        <w:t>При хроническом течении ПТСР чувство неспособности к деятельнос</w:t>
        <w:softHyphen/>
        <w:t>ти, отчаяния или безнадежности, раздражительность и вспышки гнева, эпи</w:t>
        <w:softHyphen/>
        <w:t>зоды агрессивного поведения, ослабление взаимосвязи с другими людьми могут быть причиной социальной дезадаптации, которая выражается в разрушении дружеских и семейных связей, утрате способности к систематичес</w:t>
        <w:softHyphen/>
        <w:t>кой профессиональной деятельности, выключенностью из общества, желанием поддерживать контакты только с людьми, пережившими аналогичную трав</w:t>
        <w:softHyphen/>
        <w:t>матическую ситуацию (например, неформальные объединения ветеранов Афганистана). Потребность снизить интенсивность посттравматических симп</w:t>
        <w:softHyphen/>
        <w:t>томов и нарушение социальных связей способствует повышению риска раз</w:t>
        <w:softHyphen/>
        <w:t>вития алкоголизма и наркомании.</w:t>
      </w:r>
    </w:p>
    <w:p>
      <w:pPr>
        <w:pStyle w:val="Style19"/>
        <w:spacing w:lineRule="exact" w:line="244"/>
        <w:rPr/>
      </w:pPr>
      <w:r>
        <w:rPr/>
        <w:t>В этой связи социальная поддержка, обеспечивающая включенность в социальный контекст и возвращение к утраченным нравственным и эти</w:t>
        <w:softHyphen/>
        <w:t>ческим ценностям, является существенным фактором в лечении ПТСР и  его профилактике. Важно отметить, что, если представление о моральной оправданности, высокой общественной ценности своих действий сохраняется в период пребывания в травматической ситуации, вероятность возникнове</w:t>
        <w:softHyphen/>
        <w:t>ния ПТСР и последующей социальной дезадаптации значительно уменьша</w:t>
        <w:softHyphen/>
        <w:t>ется. На это указывает, в частности, относительная редкость явлений ПТСР (тогда рассматривавшихся как неврозы военного времени) среди участников Великой Отечественной войны [1,2].</w:t>
      </w:r>
    </w:p>
    <w:p>
      <w:pPr>
        <w:pStyle w:val="Style19"/>
        <w:spacing w:lineRule="exact" w:line="244"/>
        <w:rPr/>
      </w:pPr>
      <w:r>
        <w:rPr/>
        <w:t>На основании вышеизложенного ПТСР можно диагностировать по сле</w:t>
        <w:softHyphen/>
        <w:t>дующим критериям [3, 8].</w:t>
      </w:r>
    </w:p>
    <w:p>
      <w:pPr>
        <w:pStyle w:val="Style19"/>
        <w:spacing w:lineRule="exact" w:line="244"/>
        <w:rPr/>
      </w:pPr>
      <w:r>
        <w:rPr/>
        <w:t>ПТСР возникает после воздействия стрессогенного (травматического) события (ситуации), исключительно угрожающего или катастрофического характера. Речь идет о том, что человек пережил ситуацию, выходящую за рамки обычных человеческих переживаний, испытав при этом интенсив</w:t>
        <w:softHyphen/>
        <w:t>ные эмоции страха, ужаса или беспомощности.</w:t>
      </w:r>
    </w:p>
    <w:p>
      <w:pPr>
        <w:pStyle w:val="Style19"/>
        <w:rPr/>
      </w:pPr>
      <w:r>
        <w:rPr/>
        <w:t>В клинической картине присутствуют:</w:t>
      </w:r>
    </w:p>
    <w:p>
      <w:pPr>
        <w:pStyle w:val="Style19"/>
        <w:numPr>
          <w:ilvl w:val="0"/>
          <w:numId w:val="4"/>
        </w:numPr>
        <w:spacing w:before="60" w:after="0"/>
        <w:rPr/>
      </w:pPr>
      <w:r>
        <w:rPr/>
        <w:t>стойкие, повторяющиеся воспоминания о травматическом событии, проявляющиеся навязчивыми реминисценциями, яркими образами, повторя</w:t>
        <w:softHyphen/>
        <w:t>ющимися кошмарными сновидениями, повторным переживанием при воз</w:t>
        <w:softHyphen/>
        <w:t>действии обстоятельств, напоминающих травматическое событие или ассо</w:t>
        <w:softHyphen/>
        <w:t>циирующихся с ним;</w:t>
      </w:r>
    </w:p>
    <w:p>
      <w:pPr>
        <w:pStyle w:val="Style19"/>
        <w:numPr>
          <w:ilvl w:val="0"/>
          <w:numId w:val="4"/>
        </w:numPr>
        <w:rPr/>
      </w:pPr>
      <w:r>
        <w:rPr/>
        <w:t>тяжелые переживания (тревога, подавленность, горе, тоска);</w:t>
      </w:r>
    </w:p>
    <w:p>
      <w:pPr>
        <w:pStyle w:val="Style19"/>
        <w:numPr>
          <w:ilvl w:val="0"/>
          <w:numId w:val="4"/>
        </w:numPr>
        <w:rPr/>
      </w:pPr>
      <w:r>
        <w:rPr/>
        <w:t>стремление избежать ситуаций и обстоятельств, напоминающих трав</w:t>
        <w:softHyphen/>
        <w:t>матическое событие, частичная или полная психогенная амнезия травмати</w:t>
        <w:softHyphen/>
        <w:t>ческого периода;</w:t>
      </w:r>
    </w:p>
    <w:p>
      <w:pPr>
        <w:pStyle w:val="Style19"/>
        <w:numPr>
          <w:ilvl w:val="0"/>
          <w:numId w:val="4"/>
        </w:numPr>
        <w:rPr/>
      </w:pPr>
      <w:r>
        <w:rPr/>
        <w:t>снижение интереса к ранее значимым аспектам жизни, снижение способности к положительным переживаниям, чувство отстраненности и от</w:t>
        <w:softHyphen/>
        <w:t>сутствие жизненной перспективы;</w:t>
      </w:r>
    </w:p>
    <w:p>
      <w:pPr>
        <w:pStyle w:val="Style19"/>
        <w:numPr>
          <w:ilvl w:val="0"/>
          <w:numId w:val="4"/>
        </w:numPr>
        <w:spacing w:before="0" w:after="60"/>
        <w:rPr/>
      </w:pPr>
      <w:r>
        <w:rPr/>
        <w:t>стойкие симптомы повышения психологической чувствительности или возбудимости, которые проявляются нарушениями сна, затруднениями концентрации внимания, повышенным уровнем настороженности и ожиданием угрожающих событий, гипертрофированной реакцией страха, раздражитель</w:t>
        <w:softHyphen/>
        <w:t>ностью или вспышками гнева.</w:t>
      </w:r>
    </w:p>
    <w:p>
      <w:pPr>
        <w:pStyle w:val="Style19"/>
        <w:rPr/>
      </w:pPr>
      <w:r>
        <w:rPr/>
        <w:t>Описанные расстройства возникают вскоре после окончания периода стресса, но могут быть отставлены на период до 6 месяцев и более.</w:t>
      </w:r>
    </w:p>
    <w:p>
      <w:pPr>
        <w:pStyle w:val="Style19"/>
        <w:rPr/>
      </w:pPr>
      <w:r>
        <w:rPr/>
        <w:t>ПТСР обычно вызывает нарушения в социальной, профессиональной и других важных сферах жизнедеятельности.</w:t>
      </w:r>
    </w:p>
    <w:p>
      <w:pPr>
        <w:pStyle w:val="Style19"/>
        <w:rPr/>
      </w:pPr>
      <w:r>
        <w:rPr/>
        <w:t>В лечении ПТСР можно выделить психотерапевтический, психофарма</w:t>
        <w:softHyphen/>
        <w:t>кологический и реабилитационный аспекты.</w:t>
      </w:r>
    </w:p>
    <w:p>
      <w:pPr>
        <w:pStyle w:val="Style19"/>
        <w:rPr/>
      </w:pPr>
      <w:r>
        <w:rPr/>
        <w:t>В остром периоде ПТСР психотерапия включает методы, ориентиро</w:t>
        <w:softHyphen/>
        <w:t>ванные на релаксацию, отреагирование эмоционального переживания, дистанцирование от травматического события, формирование ощущения поддержки. В этом периоде «инкапсуляция» травмы может способствовать умень</w:t>
        <w:softHyphen/>
        <w:t>шению последствий стресса.</w:t>
      </w:r>
    </w:p>
    <w:p>
      <w:pPr>
        <w:pStyle w:val="Style19"/>
        <w:rPr/>
      </w:pPr>
      <w:r>
        <w:rPr/>
        <w:t>При развитии ПТСР осознание всех аспектов перенесенной психичес</w:t>
        <w:softHyphen/>
        <w:t>кой травмы становится необходимым условием для восстановления интегри</w:t>
        <w:softHyphen/>
        <w:t>рованной психической деятельности. В этом периоде психотерапия направ</w:t>
        <w:softHyphen/>
        <w:t>ляется на создание новой когнитивной модели жизнедеятельности, пере</w:t>
        <w:softHyphen/>
        <w:t>оценку травматического опыта, восстановление ощущения ценности собст</w:t>
        <w:softHyphen/>
        <w:t>венной личности и возможности гармоничного существования в реальном мире, повышение собственных возможностей, позволяющих преодолевать последствия травматического события [2].</w:t>
      </w:r>
    </w:p>
    <w:p>
      <w:pPr>
        <w:pStyle w:val="3"/>
        <w:spacing w:before="160" w:after="60"/>
        <w:rPr>
          <w:lang w:val="en-US"/>
        </w:rPr>
      </w:pPr>
      <w:r>
        <w:rPr>
          <w:lang w:val="en-US"/>
        </w:rPr>
      </w:r>
    </w:p>
    <w:p>
      <w:pPr>
        <w:pStyle w:val="3"/>
        <w:spacing w:before="160" w:after="60"/>
        <w:rPr>
          <w:lang w:val="en-US"/>
        </w:rPr>
      </w:pPr>
      <w:r>
        <w:rPr>
          <w:lang w:val="en-US"/>
        </w:rPr>
      </w:r>
    </w:p>
    <w:p>
      <w:pPr>
        <w:pStyle w:val="3"/>
        <w:spacing w:before="160" w:after="60"/>
        <w:rPr/>
      </w:pPr>
      <w:r>
        <w:rPr/>
        <w:t>Литература</w:t>
      </w:r>
    </w:p>
    <w:p>
      <w:pPr>
        <w:pStyle w:val="1"/>
        <w:numPr>
          <w:ilvl w:val="0"/>
          <w:numId w:val="2"/>
        </w:numPr>
        <w:ind w:left="1381" w:right="0" w:firstLine="1021"/>
        <w:rPr>
          <w:sz w:val="18"/>
        </w:rPr>
      </w:pPr>
      <w:r>
        <w:rPr>
          <w:sz w:val="18"/>
        </w:rPr>
        <w:t>Гиляровский В.А., Старые и новые проблемы психиатрии. М., Медгиз, 1946.</w:t>
      </w:r>
    </w:p>
    <w:p>
      <w:pPr>
        <w:pStyle w:val="1"/>
        <w:numPr>
          <w:ilvl w:val="0"/>
          <w:numId w:val="2"/>
        </w:numPr>
        <w:ind w:left="1381" w:right="0" w:firstLine="1021"/>
        <w:rPr>
          <w:sz w:val="18"/>
        </w:rPr>
      </w:pPr>
      <w:r>
        <w:rPr>
          <w:sz w:val="18"/>
        </w:rPr>
        <w:t>Колодзин Б. Как жить после психи</w:t>
        <w:softHyphen/>
        <w:t>ческого стресса. Пер. с англ. «Шанс», 1992.</w:t>
      </w:r>
    </w:p>
    <w:p>
      <w:pPr>
        <w:pStyle w:val="1"/>
        <w:numPr>
          <w:ilvl w:val="0"/>
          <w:numId w:val="2"/>
        </w:numPr>
        <w:ind w:left="1381" w:right="0" w:firstLine="1021"/>
        <w:rPr>
          <w:sz w:val="18"/>
        </w:rPr>
      </w:pPr>
      <w:r>
        <w:rPr>
          <w:sz w:val="18"/>
        </w:rPr>
        <w:t>МКБ-10. Классификация психичес</w:t>
        <w:softHyphen/>
        <w:t>ких и поведенческих расстройств. Исследо</w:t>
        <w:softHyphen/>
        <w:t>вательские диагностические критерии. ВОЗ, Женева, С-П., 1995.</w:t>
      </w:r>
    </w:p>
    <w:p>
      <w:pPr>
        <w:pStyle w:val="1"/>
        <w:numPr>
          <w:ilvl w:val="0"/>
          <w:numId w:val="2"/>
        </w:numPr>
        <w:ind w:left="1381" w:right="0" w:firstLine="1021"/>
        <w:rPr>
          <w:sz w:val="18"/>
        </w:rPr>
      </w:pPr>
      <w:r>
        <w:rPr>
          <w:sz w:val="18"/>
        </w:rPr>
        <w:t>Осипов В.П. Вопросы психиатричес</w:t>
        <w:softHyphen/>
        <w:t>кой практики военного времени. М., Медгиз, 1941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</w:rPr>
        <w:t>Тарабрина Н.В., Лазебная Е.О. Син</w:t>
        <w:softHyphen/>
        <w:t>дром посттравматических стрессовых нарушений: современное состояние и пробле</w:t>
        <w:softHyphen/>
        <w:t xml:space="preserve">мы // Психол. журн. </w:t>
      </w:r>
      <w:r>
        <w:rPr>
          <w:sz w:val="18"/>
          <w:lang w:val="en-US"/>
        </w:rPr>
        <w:t xml:space="preserve">1992. </w:t>
      </w:r>
      <w:r>
        <w:rPr>
          <w:sz w:val="18"/>
        </w:rPr>
        <w:t>Т</w:t>
      </w:r>
      <w:r>
        <w:rPr>
          <w:sz w:val="18"/>
          <w:lang w:val="en-US"/>
        </w:rPr>
        <w:t xml:space="preserve">. 13, N 2, </w:t>
      </w:r>
      <w:r>
        <w:rPr>
          <w:sz w:val="18"/>
        </w:rPr>
        <w:t>с</w:t>
      </w:r>
      <w:r>
        <w:rPr>
          <w:sz w:val="18"/>
          <w:lang w:val="en-US"/>
        </w:rPr>
        <w:t>. 14</w:t>
      </w:r>
      <w:r>
        <w:rPr/>
        <w:t>—</w:t>
      </w:r>
      <w:r>
        <w:rPr>
          <w:sz w:val="18"/>
          <w:lang w:val="en-US"/>
        </w:rPr>
        <w:t>29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</w:rPr>
        <w:t>Тарабрина Н.В., Лазебная Е.О.. Зеленова</w:t>
      </w:r>
      <w:r>
        <w:rPr>
          <w:sz w:val="18"/>
          <w:lang w:val="de-DE"/>
        </w:rPr>
        <w:t xml:space="preserve"> M.E.</w:t>
      </w:r>
      <w:r>
        <w:rPr>
          <w:sz w:val="18"/>
        </w:rPr>
        <w:t xml:space="preserve"> Психологические особеннос</w:t>
        <w:softHyphen/>
        <w:t>ти посттравматических состояний у ликви</w:t>
        <w:softHyphen/>
        <w:t>даторов последствий аварии на Чернобыль</w:t>
        <w:softHyphen/>
        <w:t xml:space="preserve">ской АЭС // Психол. журн. </w:t>
      </w:r>
      <w:r>
        <w:rPr>
          <w:sz w:val="18"/>
          <w:lang w:val="en-US"/>
        </w:rPr>
        <w:t xml:space="preserve">1994. </w:t>
      </w:r>
      <w:r>
        <w:rPr>
          <w:sz w:val="18"/>
        </w:rPr>
        <w:t>Т</w:t>
      </w:r>
      <w:r>
        <w:rPr>
          <w:sz w:val="18"/>
          <w:lang w:val="en-US"/>
        </w:rPr>
        <w:t xml:space="preserve">. 15, N 5, </w:t>
      </w:r>
      <w:r>
        <w:rPr>
          <w:sz w:val="18"/>
        </w:rPr>
        <w:t>с</w:t>
      </w:r>
      <w:r>
        <w:rPr>
          <w:sz w:val="18"/>
          <w:lang w:val="en-US"/>
        </w:rPr>
        <w:t>. 67</w:t>
      </w:r>
      <w:r>
        <w:rPr/>
        <w:t>—</w:t>
      </w:r>
      <w:r>
        <w:rPr>
          <w:sz w:val="18"/>
          <w:lang w:val="en-US"/>
        </w:rPr>
        <w:t>77.</w:t>
      </w:r>
      <w:r>
        <w:rPr>
          <w:sz w:val="18"/>
          <w:lang w:val="de-DE"/>
        </w:rPr>
        <w:t>Adler A. Neuropsychiatric</w:t>
      </w:r>
      <w:r>
        <w:rPr>
          <w:sz w:val="18"/>
          <w:lang w:val="en-US"/>
        </w:rPr>
        <w:t xml:space="preserve"> complication </w:t>
      </w:r>
      <w:r>
        <w:rPr>
          <w:sz w:val="18"/>
          <w:lang w:val="de-DE"/>
        </w:rPr>
        <w:t>m</w:t>
      </w:r>
      <w:r>
        <w:rPr>
          <w:sz w:val="18"/>
          <w:lang w:val="en-US"/>
        </w:rPr>
        <w:t xml:space="preserve"> victinis of Boston's Coconut Grove disaster. // J. of the American Medical Association. 1943. V. 123, p. 1098</w:t>
      </w:r>
      <w:r>
        <w:rPr/>
        <w:t>—</w:t>
      </w:r>
      <w:r>
        <w:rPr>
          <w:sz w:val="18"/>
          <w:lang w:val="en-US"/>
        </w:rPr>
        <w:t>1101.</w:t>
      </w:r>
    </w:p>
    <w:p>
      <w:pPr>
        <w:pStyle w:val="1"/>
        <w:numPr>
          <w:ilvl w:val="0"/>
          <w:numId w:val="2"/>
        </w:numPr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American Psychiatric Association: Diag</w:t>
        <w:softHyphen/>
        <w:t>nostic and Statistical Manual of Mental Disor</w:t>
        <w:softHyphen/>
        <w:t>der, ed. 3. Washington, American Psychiatric As</w:t>
        <w:softHyphen/>
        <w:t>sociation, 1980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  <w:lang w:val="en-US"/>
        </w:rPr>
        <w:t>Burges A.W.,</w:t>
      </w:r>
      <w:r>
        <w:rPr>
          <w:sz w:val="18"/>
          <w:lang w:val="de-DE"/>
        </w:rPr>
        <w:t xml:space="preserve"> Holmstrom L.L.</w:t>
      </w:r>
      <w:r>
        <w:rPr>
          <w:sz w:val="18"/>
          <w:lang w:val="en-US"/>
        </w:rPr>
        <w:t xml:space="preserve"> Rape trau</w:t>
        <w:softHyphen/>
        <w:t>ma syndrome. // American J. of Psychiatry. 1974, V. 131, p. 981</w:t>
      </w:r>
      <w:r>
        <w:rPr/>
        <w:t>—</w:t>
      </w:r>
      <w:r>
        <w:rPr>
          <w:sz w:val="18"/>
          <w:lang w:val="en-US"/>
        </w:rPr>
        <w:t>986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  <w:lang w:val="en-US"/>
        </w:rPr>
        <w:t>Green</w:t>
      </w:r>
      <w:r>
        <w:rPr>
          <w:sz w:val="18"/>
          <w:lang w:val="de-DE"/>
        </w:rPr>
        <w:t xml:space="preserve"> B.L.</w:t>
      </w:r>
      <w:r>
        <w:rPr>
          <w:sz w:val="18"/>
          <w:lang w:val="en-US"/>
        </w:rPr>
        <w:t xml:space="preserve"> Defining</w:t>
      </w:r>
      <w:r>
        <w:rPr>
          <w:sz w:val="18"/>
          <w:lang w:val="de-DE"/>
        </w:rPr>
        <w:t xml:space="preserve"> Trauma:</w:t>
      </w:r>
      <w:r>
        <w:rPr>
          <w:sz w:val="18"/>
          <w:lang w:val="en-US"/>
        </w:rPr>
        <w:t xml:space="preserve"> Terminol</w:t>
        <w:softHyphen/>
        <w:t>ogy and Generic</w:t>
      </w:r>
      <w:r>
        <w:rPr>
          <w:sz w:val="18"/>
          <w:lang w:val="de-DE"/>
        </w:rPr>
        <w:t xml:space="preserve"> Stressor</w:t>
      </w:r>
      <w:r>
        <w:rPr>
          <w:sz w:val="18"/>
          <w:lang w:val="en-US"/>
        </w:rPr>
        <w:t xml:space="preserve"> Dimensions // J. Appl. Soc. Psychol. 1990,</w:t>
      </w:r>
      <w:r>
        <w:rPr>
          <w:sz w:val="18"/>
          <w:lang w:val="de-DE"/>
        </w:rPr>
        <w:t xml:space="preserve"> v.</w:t>
      </w:r>
      <w:r>
        <w:rPr>
          <w:sz w:val="18"/>
          <w:lang w:val="en-US"/>
        </w:rPr>
        <w:t xml:space="preserve"> 20, p. 1632</w:t>
      </w:r>
      <w:r>
        <w:rPr/>
        <w:t>—</w:t>
      </w:r>
      <w:r>
        <w:rPr>
          <w:sz w:val="18"/>
          <w:lang w:val="en-US"/>
        </w:rPr>
        <w:t>1642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  <w:lang w:val="en-US"/>
        </w:rPr>
        <w:t>Kardiner A. Traumatic neuroses of war. In S. Arietti (Ed), American handbook of psy</w:t>
        <w:softHyphen/>
        <w:t>chiatry. N.Y.: Basic Book, 1969, p. 246</w:t>
      </w:r>
      <w:r>
        <w:rPr/>
        <w:t>—</w:t>
      </w:r>
      <w:r>
        <w:rPr>
          <w:sz w:val="18"/>
          <w:lang w:val="en-US"/>
        </w:rPr>
        <w:t>257.</w:t>
      </w:r>
    </w:p>
    <w:p>
      <w:pPr>
        <w:pStyle w:val="1"/>
        <w:numPr>
          <w:ilvl w:val="0"/>
          <w:numId w:val="2"/>
        </w:numPr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Kepinski A. Rytm zycia. Wydawnict wo literackie, Krakow. 1973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  <w:lang w:val="en-US"/>
        </w:rPr>
        <w:t>Kilpatric</w:t>
      </w:r>
      <w:r>
        <w:rPr>
          <w:sz w:val="18"/>
          <w:lang w:val="de-DE"/>
        </w:rPr>
        <w:t xml:space="preserve"> D.O., Veronen L.J.</w:t>
      </w:r>
      <w:r>
        <w:rPr>
          <w:sz w:val="18"/>
          <w:lang w:val="en-US"/>
        </w:rPr>
        <w:t xml:space="preserve"> &amp;</w:t>
      </w:r>
      <w:r>
        <w:rPr>
          <w:sz w:val="18"/>
          <w:lang w:val="de-DE"/>
        </w:rPr>
        <w:t xml:space="preserve"> Best C.L. </w:t>
      </w:r>
      <w:r>
        <w:rPr>
          <w:sz w:val="18"/>
          <w:lang w:val="en-US"/>
        </w:rPr>
        <w:t xml:space="preserve">Factors predicting psychological distress among rape victims. In C.R. Figley (Ed) Trauma and its wake: The study and treatment of posttraumatic stress disorder. N.Y.: Bruner/Mazel. </w:t>
      </w:r>
      <w:r>
        <w:rPr>
          <w:sz w:val="18"/>
        </w:rPr>
        <w:t>1985.</w:t>
      </w:r>
    </w:p>
    <w:p>
      <w:pPr>
        <w:pStyle w:val="1"/>
        <w:numPr>
          <w:ilvl w:val="0"/>
          <w:numId w:val="2"/>
        </w:numPr>
        <w:ind w:left="1381" w:right="0" w:firstLine="1021"/>
        <w:rPr/>
      </w:pPr>
      <w:r>
        <w:rPr>
          <w:sz w:val="18"/>
          <w:lang w:val="en-US"/>
        </w:rPr>
        <w:t>Post-Traumatic Stress Disorders: a hand</w:t>
        <w:softHyphen/>
        <w:t xml:space="preserve">book for clinicians. T. Williams (Ed). Disabled American Veterans. </w:t>
      </w:r>
      <w:r>
        <w:rPr>
          <w:sz w:val="18"/>
        </w:rPr>
        <w:t>1987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nseC">
    <w:charset w:val="00"/>
    <w:family w:val="roman"/>
    <w:pitch w:val="variable"/>
  </w:font>
  <w:font w:name="FreeSe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арабрина Н.В., Соколова Е.Д., Лазебная Е.О., Зеленова М.Е. Посттравматическое стрессовое расстройство: психологические и клинические особенности, вопросы терапии. // </w:t>
      </w:r>
      <w:r>
        <w:rPr>
          <w:lang w:val="en-US"/>
        </w:rPr>
        <w:t>Materia</w:t>
      </w:r>
      <w:r>
        <w:rPr/>
        <w:t xml:space="preserve"> </w:t>
      </w:r>
      <w:r>
        <w:rPr>
          <w:lang w:val="en-US"/>
        </w:rPr>
        <w:t>Medica</w:t>
      </w:r>
      <w:r>
        <w:rPr/>
        <w:t>. 1996. N 1(9). С.57—68 (с сокращ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1021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hi-IN"/>
    </w:rPr>
  </w:style>
  <w:style w:type="paragraph" w:styleId="Style19">
    <w:name w:val="Хр. норма"/>
    <w:basedOn w:val="Normal1"/>
    <w:qFormat/>
    <w:pPr>
      <w:spacing w:lineRule="exact" w:line="240"/>
      <w:ind w:left="0" w:right="0" w:firstLine="397"/>
      <w:jc w:val="both"/>
    </w:pPr>
    <w:rPr>
      <w:rFonts w:ascii="TenseC" w:hAnsi="TenseC" w:cs="TenseC"/>
    </w:rPr>
  </w:style>
  <w:style w:type="paragraph" w:styleId="1">
    <w:name w:val="Хр. норма 1"/>
    <w:basedOn w:val="Style19"/>
    <w:qFormat/>
    <w:pPr>
      <w:ind w:left="0" w:right="0" w:firstLine="1021"/>
    </w:pPr>
    <w:rPr/>
  </w:style>
  <w:style w:type="paragraph" w:styleId="21">
    <w:name w:val="Хр. Заголовок 2-1"/>
    <w:basedOn w:val="Heading2"/>
    <w:qFormat/>
    <w:pPr>
      <w:numPr>
        <w:ilvl w:val="0"/>
        <w:numId w:val="0"/>
      </w:numPr>
      <w:pBdr>
        <w:top w:val="single" w:sz="4" w:space="5" w:color="000000"/>
      </w:pBdr>
      <w:spacing w:lineRule="auto" w:line="360" w:before="0" w:after="0"/>
      <w:ind w:left="0" w:right="0" w:firstLine="1021"/>
      <w:outlineLvl w:val="9"/>
    </w:pPr>
    <w:rPr>
      <w:rFonts w:ascii="FreeSet" w:hAnsi="FreeSet" w:cs="FreeSet"/>
      <w:sz w:val="22"/>
    </w:rPr>
  </w:style>
  <w:style w:type="paragraph" w:styleId="22">
    <w:name w:val="Хр. Зоголовок 2-2"/>
    <w:basedOn w:val="21"/>
    <w:qFormat/>
    <w:pPr>
      <w:pageBreakBefore/>
      <w:pBdr>
        <w:top w:val="nil"/>
      </w:pBdr>
      <w:spacing w:before="120" w:after="0"/>
      <w:ind w:left="1021" w:right="0" w:hanging="0"/>
    </w:pPr>
    <w:rPr/>
  </w:style>
  <w:style w:type="paragraph" w:styleId="2">
    <w:name w:val="Хр. Заголовок 2 дл."/>
    <w:basedOn w:val="1"/>
    <w:qFormat/>
    <w:pPr>
      <w:spacing w:lineRule="auto" w:line="240" w:before="60" w:after="240"/>
      <w:ind w:left="1021" w:right="0" w:hanging="0"/>
      <w:jc w:val="left"/>
    </w:pPr>
    <w:rPr>
      <w:rFonts w:ascii="FreeSet" w:hAnsi="FreeSet" w:cs="FreeSet"/>
      <w:b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Хр. Сноска"/>
    <w:basedOn w:val="Footnote"/>
    <w:qFormat/>
    <w:pPr>
      <w:jc w:val="both"/>
    </w:pPr>
    <w:rPr>
      <w:rFonts w:ascii="TenseC" w:hAnsi="TenseC" w:cs="TenseC"/>
      <w:sz w:val="18"/>
    </w:rPr>
  </w:style>
  <w:style w:type="paragraph" w:styleId="Style21">
    <w:name w:val="Хр. комментарий"/>
    <w:basedOn w:val="Style19"/>
    <w:qFormat/>
    <w:pPr>
      <w:spacing w:lineRule="auto" w:line="240"/>
      <w:ind w:left="1021" w:right="0" w:hanging="0"/>
    </w:pPr>
    <w:rPr>
      <w:sz w:val="18"/>
    </w:rPr>
  </w:style>
  <w:style w:type="paragraph" w:styleId="23">
    <w:name w:val="Хр. комментарий -2"/>
    <w:basedOn w:val="Style21"/>
    <w:qFormat/>
    <w:pPr>
      <w:ind w:left="1021" w:right="0" w:firstLine="397"/>
    </w:pPr>
    <w:rPr>
      <w:i/>
    </w:rPr>
  </w:style>
  <w:style w:type="paragraph" w:styleId="3">
    <w:name w:val="Хр. Заголовок 3"/>
    <w:basedOn w:val="Style19"/>
    <w:qFormat/>
    <w:pPr>
      <w:spacing w:lineRule="auto" w:line="240" w:before="240" w:after="120"/>
      <w:ind w:left="1021" w:right="0" w:hanging="0"/>
      <w:jc w:val="left"/>
    </w:pPr>
    <w:rPr>
      <w:rFonts w:ascii="FreeSet" w:hAnsi="FreeSet" w:cs="FreeSet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1:49Z</dcterms:created>
  <dc:creator>Дмитрий </dc:creator>
  <dc:description/>
  <dc:language>en-US</dc:language>
  <cp:lastModifiedBy/>
  <cp:revision>0</cp:revision>
  <dc:subject/>
  <dc:title/>
</cp:coreProperties>
</file>