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firstLine="720"/>
        <w:jc w:val="center"/>
        <w:rPr/>
      </w:pPr>
      <w:r>
        <w:rPr>
          <w:b/>
          <w:color w:val="000000"/>
          <w:sz w:val="24"/>
        </w:rPr>
        <w:t xml:space="preserve">Брушлинский А.В. </w:t>
      </w:r>
      <w:r>
        <w:rPr>
          <w:b/>
          <w:caps/>
          <w:color w:val="000000"/>
          <w:sz w:val="24"/>
        </w:rPr>
        <w:t>&lt;Мышление и прогнозирование&gt;</w:t>
      </w:r>
    </w:p>
    <w:p>
      <w:pPr>
        <w:pStyle w:val="Normal1"/>
        <w:shd w:fill="FFFFFF" w:val="clear"/>
        <w:ind w:firstLine="72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1"/>
        <w:shd w:fill="FFFFFF" w:val="clear"/>
        <w:rPr/>
      </w:pPr>
      <w:r>
        <w:rPr/>
        <w:t>Из Брушлинский А.В. Психология мышления и проблемное обучение. М.: Знание, 1983. С.6-78. (избр. отрывки)</w:t>
      </w:r>
    </w:p>
    <w:p>
      <w:pPr>
        <w:pStyle w:val="Normal1"/>
        <w:shd w:fill="FFFFFF" w:val="clear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ЫШЛЕНИЕ КАК ОТРАЖЕНИЕ НЕПРЕРЫВНО МЕНЯЮЩИХСЯ УСЛОВИЙ ЖИЗНИ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Что такое мышление? Это вопрос и простой, и одно</w:t>
        <w:softHyphen/>
        <w:t>временно очень трудный. Простой, потому что, навер</w:t>
        <w:softHyphen/>
        <w:t>ное, любой человек (даже уже дошкольник) примерно представляет себе, чем «занимается» мышление и какую роль оно играет в нашей жизни: в ходе мыслительной деятельности мы отгадываем загадки, решаем задачи пли проблемы, понимаем друг друга и т.д. Но вместе с тем вопрос, что такое мышление – весьма трудный и во многом еще неясный. Над его решением вот уже не одно тысячелетие бьются философы, логики, психологи и другие специалисты. Мы попытаемся совсем кратко рассказать лишь о некоторых достижениях научного (прежде всего психоло</w:t>
        <w:softHyphen/>
        <w:t>гического) изучения мышления и об их практическом, при</w:t>
        <w:softHyphen/>
        <w:t>кладном значении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Для того чтобы раскрыть основные особенности мышления, необходимо понять исходные и важнейшие характери</w:t>
        <w:softHyphen/>
        <w:t>стики психики в целом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сихика — прежде всего отражение наиболее изменчивых (динамичных) существенных свойств и от</w:t>
        <w:softHyphen/>
        <w:t>ношений внешнего мира, и потому сама она является предельно динамичной, подвижной и лабильной. Пре</w:t>
        <w:softHyphen/>
        <w:t>дельная динамичность психического означает, что оно объективно существует как живой процесс (т.е. как нечто становящееся, формирующееся, разви</w:t>
        <w:softHyphen/>
        <w:t xml:space="preserve">вающееся, изначально не готовое и никогда полностью не завершенное). Таков исходный и важнейший тезис общей </w:t>
      </w:r>
      <w:r>
        <w:rPr>
          <w:i/>
          <w:color w:val="000000"/>
          <w:sz w:val="24"/>
        </w:rPr>
        <w:t xml:space="preserve">теории психического как процесса, </w:t>
      </w:r>
      <w:r>
        <w:rPr>
          <w:color w:val="000000"/>
          <w:sz w:val="24"/>
        </w:rPr>
        <w:t>систематиче</w:t>
        <w:softHyphen/>
        <w:t>ски разработанной советским психологом С.Л. Рубин</w:t>
        <w:softHyphen/>
        <w:t>штейном, его учениками и последователями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Мышление как процесс выступает особенно отчетли</w:t>
        <w:softHyphen/>
        <w:t>во прежде всего в тех случаях, когда, например, чело</w:t>
        <w:softHyphen/>
        <w:t>век долго и упорно решает трудную для него мыслитель</w:t>
        <w:softHyphen/>
        <w:t>ную задачу, или проблему (математическую, техниче</w:t>
        <w:softHyphen/>
        <w:t>скую, психологическую). В общем итоге своих дли</w:t>
        <w:softHyphen/>
        <w:t>тельных и настойчивых попыток он наконец находит решение этой задачи или, наоборот, не находит его. Та</w:t>
        <w:softHyphen/>
        <w:t>ков продукт, или результат, всего предшествующего психического, мыслительного процесса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Необходимо специально подчеркнуть, что не только успешное решение проблемы, но даже и ее не-решение (неудача в попытках ее решить) в одинаковой мере со</w:t>
        <w:softHyphen/>
        <w:t>ставляют продукт всего предыдущего мышления как процесса. Дело в том, что это результат именно психи</w:t>
        <w:softHyphen/>
        <w:t>ческого (прежде всего мыслительного) процесса, и по</w:t>
        <w:softHyphen/>
        <w:t>тому он характеризуется не только конкретным пред</w:t>
        <w:softHyphen/>
        <w:t>метным содержанием найденного или ненайденного решения задачи (например, пониманием и использовани</w:t>
        <w:softHyphen/>
        <w:t>ем тех или иных физических закономерностей, объек</w:t>
        <w:softHyphen/>
        <w:t>тивно необходимых для успешного разрешения данной физической задачи). В процессе все более глубокого анализа такого конкретного предметного (физического и т.д.) содержания задачи у человека формируются психические новообразования: все более адекватные способы мышления, то или иное эмоциональное отноше</w:t>
        <w:softHyphen/>
        <w:t>ние к тому, что он делает, и т.д. Это уже собственно психологическая характеристика результата, к которо</w:t>
        <w:softHyphen/>
        <w:t xml:space="preserve">му приводит мышление как процесс. 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Таким образом, при всей своей динамичности, процессуальности, пластичности психическое необходимо приводит к образованию относительно стабильных про</w:t>
        <w:softHyphen/>
        <w:t>дуктов, результатов — к решению или нерешению задачи, к формированию определенного понятия, суждения, ум</w:t>
        <w:softHyphen/>
        <w:t>ственного действия, к развитию мотивов, чувств, спо</w:t>
        <w:softHyphen/>
        <w:t>собностей. Система понятий и суждений – это и есть знание. Усвоение и формирование знаний представляет собой продукт мышления как процесса. Все эти резуль</w:t>
        <w:softHyphen/>
        <w:t>таты предшествующего психического процесса сразу же включаются в его дальнейшее протекание. В итоге психическое как процесс получает возможность все бо</w:t>
        <w:softHyphen/>
        <w:t>лее точно отражать действительность во всех ее изме</w:t>
        <w:softHyphen/>
        <w:t>нениях, взаимосвязях и развитии.</w:t>
      </w:r>
    </w:p>
    <w:p>
      <w:pPr>
        <w:pStyle w:val="Normal1"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b/>
          <w:color w:val="000000"/>
          <w:sz w:val="24"/>
        </w:rPr>
        <w:t>НЕПРЕРЫВНО МЕНЯЮЩИЕСЯ УСЛОВИЯ ЖИЗНИ — ЭТО НОВЫЕ УСЛОВИЯ. МЫШЛЕНИЕ КАК ИСКАНИЕ И ОТКРЫТИЕ СУЩЕСТВЕННО НОВОГО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Непрерывно и существенно изменяющиеся условия жизни, закономерно определяющие изменчивость, ди</w:t>
        <w:softHyphen/>
        <w:t>намичность, процессуальность их психического отраже</w:t>
        <w:softHyphen/>
        <w:t>ния, тем самым объективно являются новыми, т.е. хотя бы частично отличающимися от до сих пор известных и привычных (для данных индивидов). В процессе пси</w:t>
        <w:softHyphen/>
        <w:t>хического отражения новых, наиболее существенных свойств и отношений окружающего мира, как мы уже сказали, особенно большую роль играет мышление. Мышление — это всегда искание и открытие суще</w:t>
        <w:softHyphen/>
        <w:t>ственно нового. Уже маленький ребенок по мере фор</w:t>
        <w:softHyphen/>
        <w:t>мирования у него элементарных видов мыслительной деятельности начинает открывать новое в окружающей действительности. Например, он задумывается над уст</w:t>
        <w:softHyphen/>
        <w:t>ройством той или иной игрушки, пытается понять неко</w:t>
        <w:softHyphen/>
        <w:t>торые отношения между людьми, овладевает все более сложными навыками и умениями. В результате наш ма</w:t>
        <w:softHyphen/>
        <w:t>ленький мыслитель делает небольшие открытия, начина</w:t>
        <w:softHyphen/>
        <w:t>ет понимать то, чего он раньше еще не понимал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Открываемое в процессе мышления новое является таковым по отношению лишь к предшествующим стадиям мышления и вообще всей жизни данного индивида. Например, то новое, что начинают понимать дети, пред</w:t>
        <w:softHyphen/>
        <w:t>ставляет собой нечто новое в первую очередь именно для них, а не для всего человечества, громадный исто</w:t>
        <w:softHyphen/>
        <w:t>рический опыт которого бесконечно превышает жизнен</w:t>
        <w:softHyphen/>
        <w:t>ный опыт любого человека или группы людей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Таким образом, все открываемое в ходе мыслительной деятельности, соотносительно с теми конкретными индивидами, которые осуществляют по</w:t>
        <w:softHyphen/>
        <w:t>знавательную деятельность. Мыслит не мышление само по себе, а человек, субъект, обладающий мышлением и непрерывно обновляющий, развивающий свой жиз</w:t>
        <w:softHyphen/>
        <w:t>ненный опыт. Лишь в этих рамках осуществля</w:t>
        <w:softHyphen/>
        <w:t>ется сложная взаимосвязь между новым и старым. Например, в течение всего периода школьного обу</w:t>
        <w:softHyphen/>
        <w:t>чения перед ребенком выступает уже готовая, сложив</w:t>
        <w:softHyphen/>
        <w:t>шаяся система знаний, открытых и выработанных чело</w:t>
        <w:softHyphen/>
        <w:t>вечеством в ходе его предшествующей истории. Но то, что уже известно человечеству и не является для него новым, неизбежно оказывается вначале неизвестным и новым для каждого ребенка. Поэтому усвоение исто</w:t>
        <w:softHyphen/>
        <w:t>рически накопленного богатства знаний требует от ре</w:t>
        <w:softHyphen/>
        <w:t>бенка больших усилий мышления, серьезной умствен</w:t>
        <w:softHyphen/>
        <w:t>ной работы, хотя он усваивает уже готовую систему понятий, причем под руководством взрослых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Следовательно, тот факт, что дети усваивают уже известные человечеству знания и делают это с помощью взрослых, не исключает, а, наоборот, предполагает не</w:t>
        <w:softHyphen/>
        <w:t>обходимость у детей подлинного, самостоятельного мыш</w:t>
        <w:softHyphen/>
        <w:t>ления. Иначе усвоение знаний будет чисто формаль</w:t>
        <w:softHyphen/>
        <w:t>ным, поверхностным, бездумным, механическим, мыслительная деятельность — необходимая основа и для усвоения уже добытых ранее знаний, и для добывания совсем новых знаний . Когда ученый делает крупное открытие, то оно яв</w:t>
        <w:softHyphen/>
        <w:t>ляется новым тоже по отношению к предыдущим стади</w:t>
        <w:softHyphen/>
        <w:t>ям его мышления и вообще всей его творческой жизни, т.е. оно также соотносительно прежде всего с его пред</w:t>
        <w:softHyphen/>
        <w:t>шествующим жизненным опытом. В этом состоит прин</w:t>
        <w:softHyphen/>
        <w:t>ципиально существенная общность между мышлением ученого и ребенка. Такова всеобщая исходная особен</w:t>
        <w:softHyphen/>
        <w:t>ность любого мышления у любого человека. Вместе с тем имеется столь же принципиальное и очевидное раз</w:t>
        <w:softHyphen/>
        <w:t>личие между мышлением ребенка и ученого. Оно заклю</w:t>
        <w:softHyphen/>
        <w:t xml:space="preserve">чается в том, что открываемое ученым существенно новое может стать таковым не только для него, но и для всего человечества. 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Итак, любое мышление у любого человека всегда, хотя бы в минимальной степени, есть искание и откры</w:t>
        <w:softHyphen/>
        <w:t>тие существенно нового (т.е. нового по отношению к исходным, вообще предыдущим стадиям познавательной деятельности конкретного индивида)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Эта самая общая, исходная и необходимая характе</w:t>
        <w:softHyphen/>
        <w:t>ристика тех новообразований, которые возникают в ре</w:t>
        <w:softHyphen/>
        <w:t>зультате мыслительного процесса, является объектив</w:t>
        <w:softHyphen/>
        <w:t>ным критерием всякого мышления и его развития. Она дает возможность в принципе установить четкую границу между мыслительными и немыслительными процессами, вообще между наличием и отсутствием мышления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На основе столь объективного критерия в принципе решается, к примеру, нашумевшая проблема «Может ли машина мыслить?» («Возможен ли искусственный ин</w:t>
        <w:softHyphen/>
        <w:t>теллект?» и т.д.). Функционирование «думающей» ма</w:t>
        <w:softHyphen/>
        <w:t>шины не удовлетворяет указанному критерию мышле</w:t>
        <w:softHyphen/>
        <w:t>ния — критерию нового. Согласно справедливому выво</w:t>
        <w:softHyphen/>
        <w:t>ду американского инженера К. Шеннона, «машина не выходит за рамки того, что было в нее заложено» че</w:t>
        <w:softHyphen/>
        <w:t>ловеком — инженером, программистом, создателем этой</w:t>
      </w:r>
      <w:r>
        <w:rPr>
          <w:sz w:val="24"/>
        </w:rPr>
        <w:t xml:space="preserve"> </w:t>
      </w:r>
      <w:r>
        <w:rPr>
          <w:color w:val="000000"/>
          <w:sz w:val="24"/>
        </w:rPr>
        <w:t>машины. Иначе говоря, «на выходе» у компьютера не возникает ничего принципи</w:t>
        <w:softHyphen/>
        <w:t>ально нового по сравнению с той информацией, которую машина получила от программиста «на входе» в начале ее функционирования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Следовательно, кибернетическая машина не выходит за пределы изначально заложенных в нее инструкций и программ. Ее функционирование не есть процесс, развитие, новообразование в указанном выше смысле. Компьютер — прежде всего гигантский сверхскоро</w:t>
        <w:softHyphen/>
        <w:t>стной «арифмометр» и колоссальных размеров энцикло</w:t>
        <w:softHyphen/>
        <w:t>педический справочник (хранилище информации). Но если раньше, до возникновения кибернетики, никому не при</w:t>
        <w:softHyphen/>
        <w:t>ходило в голову, что арифмометр или энциклопедия мыслят, то и теперь, и в будущем, как мы видим, нет никаких оснований менять эту прежнюю единственно верную точку зрения. Мыслит не машина и не справочник, а человек, использующий их в качестве необходимых орудий и средств своей позна</w:t>
        <w:softHyphen/>
        <w:t>вательной деятельности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[…]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сякое мыш</w:t>
        <w:softHyphen/>
        <w:t>ление хотя бы в минимальной степени всегда есть иска</w:t>
        <w:softHyphen/>
        <w:t>ние и открытие существенно нового (нового для данных конкретных индивидов), и потому оно всегда является в той или иной мере продуктивным, творческим, само</w:t>
        <w:softHyphen/>
        <w:t>стоятельным. В этом смысле, с нашей точки зрения, не</w:t>
        <w:softHyphen/>
        <w:t>верно выделять две основные разновидности мыслитель</w:t>
        <w:softHyphen/>
        <w:t>ной деятельности, мышления: 1) репродуктивное и 2) продуктивное, творческое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Репродуктивным обычно называют такое мышление, с помощью которого человек решает задачи давно и хорошо ему знакомого вида. Например, после того как учащиеся старших клас</w:t>
        <w:softHyphen/>
        <w:t>сов успешно овладели алгебраическим способом реше</w:t>
        <w:softHyphen/>
        <w:t>ния задач определенного типа, они решают все после</w:t>
        <w:softHyphen/>
        <w:t>дующие задачи данного типа с помощью репродуктив</w:t>
        <w:softHyphen/>
        <w:t>ного мышления. Аналогичным образом человек, чита</w:t>
        <w:softHyphen/>
        <w:t>ющий какое-нибудь очень простое по содержанию объ</w:t>
        <w:softHyphen/>
        <w:t>яснение, легко и быстро понимает его тоже на основе репродуктивного мышления. Ясно, что, по мнению сто</w:t>
        <w:softHyphen/>
        <w:t>ронников этой точки зрения, люди могут познавать не</w:t>
        <w:softHyphen/>
        <w:t>что новое главным образом или исключительно посред</w:t>
        <w:softHyphen/>
        <w:t>ством уже не репродуктивного, а, наоборот, продуктив</w:t>
        <w:softHyphen/>
        <w:t>ного, творческого мышления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Такое разделение мыслительной деятельности проводит большинство ав</w:t>
        <w:softHyphen/>
        <w:t>торов; лишь некоторые психологи и философы возра</w:t>
        <w:softHyphen/>
        <w:t>жают против него. С нашей точки зрения, репродуктивное мышление — это просто память (а не собственно мышление). Что же касается терминов «продуктивное, творческое», то они в данном случае со</w:t>
        <w:softHyphen/>
        <w:t>вершенно излишни, поскольку мышление по сути и по определению всегда является таковым, хотя и в раз</w:t>
        <w:softHyphen/>
        <w:t>личной степени. И потому, на наш взгляд, выражение «творческое (продуктивное) мышление» терминологи</w:t>
        <w:softHyphen/>
        <w:t>чески столь же неудачно, как словосочетание «масло масляное»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b/>
          <w:color w:val="000000"/>
          <w:sz w:val="24"/>
        </w:rPr>
        <w:t>НОВОЕ — ЭТО ВНАЧАЛЕ НЕИЗВЕСТНОЕ. ОСНОВНОЙ ПАРАДОКС МЫШЛЕНИЯ. КАК ЧЕЛОВЕК ПРОГНОЗИРУЕТ НЕИЗВЕСТНОЕ В ПРОЦЕССЕ РЕШЕНИЯ ЗАДАЧ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Мы уже видели, что психика и, в первую очередь, мышление необходимы для того, чтобы все более глубоко отражать непрерывно изменяющиеся существенные условия жизни и деятельности. В силу своей постоянной изменчивости и вариабельности эти условия неизбежно оказываются новыми, а все новое необходимо является вначале неизвестным. Таким образом, в процессе поисков и открытия су</w:t>
        <w:softHyphen/>
        <w:t>щественно нового человек имеет дело с неизвестным. Тем самым определяется основная задача и одновременно главная трудность любого мышления. Как вообще можно познавать неизвестное, если мы о нем еще ничего не знаем?!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Уже философы Древней Греции всерьез осознавали эту исходную и всеобщую трудность мыслительной дея</w:t>
        <w:softHyphen/>
        <w:t>тельности. Они выразили ее в форме следующего пара</w:t>
        <w:softHyphen/>
        <w:t>докса: если я (уже) знаю, что я ищу, то что же мне еще искать; а если я (еще) не знаю, что я ищу, то как я могу искать? (Или иначе: каким образом мы можем искать то, чего не знаем, а если мы знаем, что ищем, то что же нам еще искать?)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Такой парадокс отчасти правильно выражает важ</w:t>
        <w:softHyphen/>
        <w:t>нейшее противоречие всякого мышления — противоречие между начальными и конечными стадиями мыслитель</w:t>
        <w:softHyphen/>
        <w:t>ного процесса. Рассмотрим сперва исходные стадии этого процесса. Мышление берет свое начало в проблемной</w:t>
      </w:r>
      <w:r>
        <w:rPr>
          <w:sz w:val="24"/>
        </w:rPr>
        <w:t xml:space="preserve"> </w:t>
      </w:r>
      <w:r>
        <w:rPr>
          <w:color w:val="000000"/>
          <w:sz w:val="24"/>
        </w:rPr>
        <w:t>ситуации, которая означает, что в ходе своей деятель</w:t>
        <w:softHyphen/>
        <w:t>ности человек начинает испытывать какие-то непонят</w:t>
        <w:softHyphen/>
        <w:t>ные трудности, препятствующие успешному продвижению вперед. Иначе говоря, возникает, часто совсем неожи</w:t>
        <w:softHyphen/>
        <w:t>данно, что-то неясное, неизвестное, тревожащее. Напри</w:t>
        <w:softHyphen/>
        <w:t>мер, летчик ведет самолет и вдруг замечает какой-то посторонний, неясный шум в моторе. Сразу же в деятель</w:t>
        <w:softHyphen/>
        <w:t>ность летчика включается мышление, необходимое для того, чтобы раскрыть суть начавшихся неожиданных из</w:t>
        <w:softHyphen/>
        <w:t>менений. Так возникшая проблемная ситуация переходит в осознаваемую человеком задачу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интересах педагогической практики очень сущест</w:t>
        <w:softHyphen/>
        <w:t>венно различать по крайней мере два основных типа проблемных ситуаций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ервый тип характеризуется тем, что человек не может не заметить возникающую в ходе его деятель</w:t>
        <w:softHyphen/>
        <w:t>ности проблемную ситуацию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риведем простейший пример (из экспериментов А.М. Матюшкина). Младшие школьники, еще не знаю</w:t>
        <w:softHyphen/>
        <w:t>щие, что сумма внутренних углов треугольника равна 180°, но уже умеющие строить на чертеже углы задан</w:t>
        <w:softHyphen/>
        <w:t>ной величины, получают задания построить треугольники с углами строго определенных размеров. Сначала пре</w:t>
        <w:softHyphen/>
        <w:t>подаватель подбирает такие величины, чтобы в сумме они составляли 180°, и в этом случае учащиеся успешно выполняют задания. Однако затем учитель специально предлагает такие углы, сумма которых больше или меньше 180°. Теперь — неожиданно для школьников — все их попытки построить заданные треугольники окан</w:t>
        <w:softHyphen/>
        <w:t>чиваются неудачей. Так по ходу их деятельности зако</w:t>
        <w:softHyphen/>
        <w:t>номерно возникает проблемная ситуация, означающая, что они натолкнулись на явное, но пока непонятное пре</w:t>
        <w:softHyphen/>
        <w:t>пятствие, затрудняющее их дальнейшие действия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Эта явная для учащихся проблемная ситуация (на</w:t>
        <w:softHyphen/>
        <w:t>зовем ее очевидной) содержит в себе ярко выраженное противоречие между желанием и невозможностью про</w:t>
        <w:softHyphen/>
        <w:t>должать прежние действия. Тем самым она составляет необходимые начальные, исходные условия для мышле</w:t>
        <w:softHyphen/>
        <w:t>ния: она закономерно побуждает к тому, чтобы разре</w:t>
        <w:softHyphen/>
        <w:t>шить возникшее противоречие, т.е. прежде всего осмыслить причины начавшихся неудач в осуществлении определенной деятельности. Самая сильная мотивация мышления формируется именно в проблемной ситуации этого типа. В результате у человека возникает</w:t>
      </w:r>
      <w:r>
        <w:rPr>
          <w:sz w:val="24"/>
        </w:rPr>
        <w:t xml:space="preserve"> </w:t>
      </w:r>
      <w:r>
        <w:rPr>
          <w:color w:val="000000"/>
          <w:sz w:val="24"/>
        </w:rPr>
        <w:t>желание (мотив) узнать, выяснить, понять действитель</w:t>
        <w:softHyphen/>
        <w:t>ные причины тех трудностей, на которые он неожиданно натолкнулся.</w:t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  <w:sz w:val="24"/>
        </w:rPr>
        <w:t>На благодатном фоне столь ярко выраженного по</w:t>
        <w:softHyphen/>
        <w:t>знавательного мотива особенно глубоко усваивается школьниками новая и теперь действительно нужная для них теорема о сумме внутренних углов треугольника. Это новое математическое знание удовлетворяет их по</w:t>
        <w:softHyphen/>
        <w:t>требность в получении ясного ответа на естественно воз</w:t>
        <w:softHyphen/>
        <w:t>никший у них вопрос и в итоге помогает разрешить противоречие, лежащее в основе познавательной моти</w:t>
        <w:softHyphen/>
        <w:t>вации. Таков первый (и наиболее простой) тип проблемных ситуации, дающих начало мыслительному процессу.</w:t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Ко второму типу относятся проблемные ситуации неочевидные, т.е. такие, которые, возникая по ходу определенной (прежде всего познавательной) деятель</w:t>
        <w:softHyphen/>
        <w:t>ности, могут остаться незамеченными. Например, читая и перечитывая тот или иной текст (статьи, книги, пись</w:t>
        <w:softHyphen/>
        <w:t>ма), человек долго не замечает формально-логических противоречий в тех мыслях, своих или чужих, которые в нем имеются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качестве иллюстрации приведем несколько фактов (из экспериментов советского психолога И.Л. Элиава). Испытуемым предлагалось два варианта одного и того же текста с пропущенными в некоторых словах буквами. Вставляя соответствующие буквы, испытуемый мог прочитать два разных рассказа — об орле или об осле. Первый вариант рассказа начинался так: «Летал орел, летал он среди горных туч и скал. Потом взле</w:t>
        <w:softHyphen/>
        <w:t>тел...» Второй вариант рассказа начинался иначе: «Ле</w:t>
        <w:softHyphen/>
        <w:t>жал осел, лежал он среди сорных куч и спал. Потом взревел...» Но, как уже говорилось, испытуемые полу</w:t>
        <w:softHyphen/>
        <w:t>чали текст с пропусками некоторых букв: «Ле-ал о-ел, ле-ал он среди -орных -уч и с-ал. Потом вз-е-ел...»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Если испытуемый начинал истолковывать первую часть рассказа «в контексте орла», то затем он получал (уже без пропусков букв) совсем другое продолжение рассказа, составленное «в контексте осла», т.е. проти</w:t>
        <w:softHyphen/>
        <w:t>воречащее его версии текста («Взмахнул хвостом, на</w:t>
        <w:softHyphen/>
        <w:t>вострил уши; заорал, что было мочи...»), и наоборот. В итоге оказалось, что из 33 испытуемых почти треть не заметила противоречия между началом и концом текста. Тем самым для них не возникла проблемная ситуация, дающая начало новому этапу всего их мыслительного</w:t>
      </w:r>
      <w:r>
        <w:rPr>
          <w:sz w:val="24"/>
        </w:rPr>
        <w:t xml:space="preserve"> </w:t>
      </w:r>
      <w:r>
        <w:rPr>
          <w:color w:val="000000"/>
          <w:sz w:val="24"/>
        </w:rPr>
        <w:t>процесса, направленного на выявление и «снятие» этого противоречия. Остальные испытуемые в разной степени сумели выявить противоречивость разных частей текста. Итак, задача появляется из проблемной ситуации любого типа, тесно связана с ней, но существенно отли</w:t>
        <w:softHyphen/>
        <w:t>чается от нее. Проблемная ситуация — это довольно смутное, еще не очень ясное, малоосознанное впечатле</w:t>
        <w:softHyphen/>
        <w:t>ние или переживание, как бы сигнализирующее: «что-то не так», «что-то не то». В такого рода проблемных си</w:t>
        <w:softHyphen/>
        <w:t>туациях и берет начало процесс мышления. Он начина</w:t>
        <w:softHyphen/>
        <w:t>ется с анализа самой этой проблемной ситуации. В ре</w:t>
        <w:softHyphen/>
        <w:t>зультате ее анализа возникает, формулируется задача, проблема в собственном смысле слова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озникновение задачи — в отличие от проблемной ситуации — означает, что теперь удалось хотя бы пред</w:t>
        <w:softHyphen/>
        <w:t>варительно и приблизительно расчленить данное (из</w:t>
        <w:softHyphen/>
        <w:t>вестное) и искомое (неизвестное). Это расчленение вы</w:t>
        <w:softHyphen/>
        <w:t>ступает в словесной формулировке задачи. Например, в обычной школьной задаче более или менее четко фикси</w:t>
        <w:softHyphen/>
        <w:t>рованы ее исходные условия (что дано) и требование, вопрос (что требуется доказать, найти, определить, вычислить, построить). Следовательно, ус</w:t>
        <w:softHyphen/>
        <w:t>ловия и требование задачи составляют изначально дан</w:t>
        <w:softHyphen/>
        <w:t>ный, заранее известный отправной пункт, с которого начинается последующий мыслительный процесс реше</w:t>
        <w:softHyphen/>
        <w:t>ния. Тем самым совсем предварительно намечается искомое (неизвест</w:t>
        <w:softHyphen/>
        <w:t>ное), поиски и нахождение которого дают в результате решение задачи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Таким образом, возникновение проблемной ситуации и ее последующее преобразование в исходную задачу характеризуют начальные стадии в формировании мыс</w:t>
        <w:softHyphen/>
        <w:t>лительного процесса. Когда этот процесс только начи</w:t>
        <w:softHyphen/>
        <w:t>нается, естественно, еще отсутствуют последующие, осо</w:t>
        <w:softHyphen/>
        <w:t>бенно конечные, заключительные его стадии. Начиная мыслительную деятельность по решению той или иной задачи, человек не знает и не может знать, каким будет пока неизвестное решение, какие свойства и отношения познаваемого объекта необходимо открыть, какие способы действия, умственные операции надо формировать и т.д. Иначе говоря, начало мышления уже есть, а «конца» его еще нет, поскольку отсутствует конечная ситуация мышления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Это соотношение между уже наличной исходной ста</w:t>
        <w:softHyphen/>
        <w:t>дией мышления (проблемная ситуация и первоначальная формулировка задачи) и отсутствующей конечной его стадией довольно отчетливо выступает в том парадоксе древнегреческих философов, о котором говорилось выше. В этом парадоксе резко, хотя и не вполне точно ставится очень важная проблема мышления: как можно искать, откры</w:t>
        <w:softHyphen/>
        <w:t>вать, создавать то, что по крайней мере вначале явля</w:t>
        <w:softHyphen/>
        <w:t>ется неизвестным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Такая постановка проблемы необходима, но недоста</w:t>
        <w:softHyphen/>
        <w:t>точно адекватна потому, что она явно или неявно ис</w:t>
        <w:softHyphen/>
        <w:t>ходит из закона «всё или ничего»: либо я вначале вообще ничего не знаю об искомом и тогда, действительно, поиски невозможны; либо я уже знаю о нем всё, и тогда просто нечего искать. На самом же деле здесь непри</w:t>
        <w:softHyphen/>
        <w:t>меним закон «всё или ничего». Верно, конечно, что в начале мыслительного про</w:t>
        <w:softHyphen/>
        <w:t>цесса, на его исходной стадии еще нет и не может быть искомого и полного от</w:t>
        <w:softHyphen/>
        <w:t>вета на главный вопрос задачи. В этом, как мы видели, и заключается основная трудность мышления. Однако неверно, что уже на первой стадии мыслительного про</w:t>
        <w:softHyphen/>
        <w:t>цесса вовсе отсутствуют какие бы то ни было подступы или намеки, позволяющие начать поиски пока неизвестного и потому искомого решения задачи. Если бы вначале об искомом вообще ничего не было известно, то мышление протекало бы в виде хаотических, совершенно случайных, бессмысленных и слепых проб, выполняемых наугад (например, по типу бросания жребия, т.е. по существу беспричинно, недетерминированно). Факты, полученные с по</w:t>
        <w:softHyphen/>
        <w:t>мощью многочисленных психологических экспериментов и наблюдений и потому вполне объективно характери</w:t>
        <w:softHyphen/>
        <w:t>зующие мышление, убедительно свидетельствуют о том, что мыслительная деятельность осуществляется целе</w:t>
        <w:softHyphen/>
        <w:t>направленно, а не в форме случайных поисков. Как же разрешается тогда явное противоречие между изна</w:t>
        <w:softHyphen/>
        <w:t>чальным отсутствием конечной ситуации мышления (казалось бы, обрекающим человека лишь на хаотичес</w:t>
        <w:softHyphen/>
        <w:t>кий поиск) и детерминированным, це</w:t>
        <w:softHyphen/>
        <w:t>ленаправленным характером любой, в том числе по</w:t>
        <w:softHyphen/>
        <w:t>знавательной деятельности?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Это основное противоречие, лишь отчасти зафикси</w:t>
        <w:softHyphen/>
        <w:t>рованное вышеупомянутым парадоксом древнегречес</w:t>
        <w:softHyphen/>
        <w:t>ких философов, более или менее успешно разрешается благодаря тому, что в процессе мышления и посредством мышления человек всегда (хотя бы и минимальной степени, совсем приблизительно и предва</w:t>
        <w:softHyphen/>
        <w:t>рительно) начинает предвосхищать будущее, еще неиз</w:t>
        <w:softHyphen/>
        <w:t>вестное и потому искомое решение задачи или проблемы. Мышление как процесс, в ходе которого все более пол</w:t>
        <w:softHyphen/>
        <w:t>но формируется такое предвосхищение искомого, и есть конкретная форма последовательного разрешения ука</w:t>
        <w:softHyphen/>
        <w:t>занного противоречия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Человек ищет, прогнозирует, открывает новое, неизвестное (искомое) как конкрет</w:t>
        <w:softHyphen/>
        <w:t>ного носителя определенных и все более определимых отношений между условиями и требованием решаемой задачи (т.е. как новое свойство познаваемого объекта, заполняющее интервал, разрыв между обоими членами основного отношения задачи)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Этот общий заключительный вывод конкретизирует наше исходное понимание мышления как искания и открытия существенно нового. Ясно, что при таком понимании акцент ставится не только на существенной новизне открытого, но и на самом процессе искания и открытия. Иначе говоря, необходимо учитывать не только то, что ищет, открывает, создает человек в про</w:t>
        <w:softHyphen/>
        <w:t>цессе мышления, но и то, как он это делает. Следо</w:t>
        <w:softHyphen/>
        <w:t>вательно, надо иметь в виду не только чисто предметную характеристику того открытия, которое осуществлено в ходе мышления (например, открытия каких-то физи</w:t>
        <w:softHyphen/>
        <w:t>ческих явлений), но его собственно психологическую характеристику (качество мыслительного процесса анализа, синтеза и обобщения; формирование новых операционных схем, операций, действий — в конечном счете умственных способностей все более высокого уровня).</w:t>
      </w:r>
    </w:p>
    <w:p>
      <w:pPr>
        <w:pStyle w:val="Normal1"/>
        <w:shd w:fill="FFFFFF" w:val="clear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rPr>
          <w:sz w:val="24"/>
        </w:rPr>
      </w:pPr>
      <w:r>
        <w:rPr>
          <w:b/>
          <w:color w:val="000000"/>
          <w:sz w:val="24"/>
        </w:rPr>
        <w:t>[ХАРАКТЕРИСТИКА МЫШЛЕНИЯ КАК ПРОЦЕССА]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осле всего сказанного становится ясно, что сама возможность указанного парадокса (выражающего про</w:t>
        <w:softHyphen/>
        <w:t>тиворечие между требованием задачи и искомым) и об</w:t>
        <w:softHyphen/>
        <w:t>щий способ его разрешения в принципе объясняются, благодаря анализу через синтез. И действительно, как мы уже видели, существенное различие между взаимосвязанными требованиями задачи и искомым возника</w:t>
        <w:softHyphen/>
        <w:t>ет потому, что и в том, и в другом фигурирует один и тот же познаваемый объект, но выступающий в различных свойствах. Такое выявление того же предмета в раз</w:t>
        <w:softHyphen/>
        <w:t>личных аспектах и осуществляется с помощью анализа через синтез. Тем самым обеспечиваются и преемствен</w:t>
        <w:softHyphen/>
        <w:t>ность (один и тог же объект), и различия (многие его качества) между разными стадиями мыслительного процесса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этом обнаруживается наиболее существенная и интересная особенность всеобщего и исходного меха</w:t>
        <w:softHyphen/>
        <w:t>низма мышления, выражающая специфику взаимодей</w:t>
        <w:softHyphen/>
        <w:t>ствия человека с миром. В процессе мыслительной де</w:t>
        <w:softHyphen/>
        <w:t>ятельности человек никогда не имеет дела с объектом, который был бы для него еще абсолютно неизвестным, совершенно новым, ни с чем не сопоставимым или на</w:t>
        <w:softHyphen/>
        <w:t>оборот, целиком и полностью известным, всецело по</w:t>
        <w:softHyphen/>
        <w:t>знанным. В этом проявляется бесконечность и позна</w:t>
        <w:softHyphen/>
        <w:t>ваемого мира, и познающего его человеческого мыш</w:t>
        <w:softHyphen/>
        <w:t>ления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познаваемом объекте всегда есть хоть что-то уже известное, старое и вместе с тем в нем же всегда мо</w:t>
        <w:softHyphen/>
        <w:t>жет быть открыто нечто новое, ранее неизвестное — по мере включения его в новые связи и отношения. Весь</w:t>
        <w:softHyphen/>
        <w:t>ма существенные различия между новым, еще не по</w:t>
        <w:softHyphen/>
        <w:t>знанным, и старым, уже известным, не означают, что первое принадлежит лишь одному какому-то предмету, а второе — совсем другому. На самом деле один и тот же объект — в разных системах связей — выступает и как старый, и как новый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Такое единство многокачественного (многоаспектно</w:t>
        <w:softHyphen/>
        <w:t>го) объекта закономерно определяет общую стратегию познания этого объекта и прежде всего исходный механизм мышления – анализ через синтез. Поскольку, как мы видели, новое и старое, раскрываемые по ходу мыш</w:t>
        <w:softHyphen/>
        <w:t>ления, не принадлежат соответственно двум разным объектам, а являются различными качествами одного и того же объекта, то не существует и двух разных типов мышления, одно из которых — продуктивное — познавало бы только новые предметы, а другое — чис</w:t>
        <w:softHyphen/>
        <w:t>то репродуктивное — имело бы дело только с давно из</w:t>
        <w:softHyphen/>
        <w:t>вестными предметами. Так мы снова возвращаемся, уже в ином аспекте, к вопросу о том, почему не приходит</w:t>
        <w:softHyphen/>
        <w:t>ся разделять мышление на репродуктивное и продук</w:t>
        <w:softHyphen/>
        <w:t>тивное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Если новое и старое принадлежат соответственно не двум раздельным объектам, а одному и тому же, то «граница» между тем и другим очень подвижна, дина</w:t>
        <w:softHyphen/>
        <w:t>мична и не зафиксирован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раз и навсегда. В процессе мышления с помощью анализа через синтез человек не</w:t>
        <w:softHyphen/>
        <w:t>прерывно включает «старый» объект в новые связи и тем самым раскрывает его во все новых качествах. Сле</w:t>
        <w:softHyphen/>
        <w:t>довательно, анализ через синтез как всеобщий исход</w:t>
        <w:softHyphen/>
        <w:t>ный механизм мыслительного процесса означает невоз</w:t>
        <w:softHyphen/>
        <w:t>можность разделения мышления на репродуктивное и продуктивное (творческое). Любое мышление — хотя бы в минимальной степени — является творческим, по</w:t>
        <w:softHyphen/>
        <w:t>скольку оно всегда есть искание (прогнозирование) и открытие существенно нового, т.е. непрерывное вклю</w:t>
        <w:softHyphen/>
        <w:t>чение познаваемого объекта в новые связи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4"/>
        </w:rPr>
        <w:t>Непрерывность психическо</w:t>
        <w:softHyphen/>
        <w:t>го как процесса и, в частности, мышления как процес</w:t>
        <w:softHyphen/>
        <w:t>са проявляется также в том, что его различные стадии и компоненты никогда четко не отделены друг от дру</w:t>
        <w:softHyphen/>
        <w:t>га наподобие деталей машины или циклов ее функцио</w:t>
        <w:softHyphen/>
        <w:t>нирования. Эти стадии уже изначально неразрывно взаимосвязанны, как бы вырастают одна из другой и взаимопроникают друг в друга. Точно так же взаимно-неотделимы и различные стороны человеческой психи</w:t>
        <w:softHyphen/>
        <w:t xml:space="preserve">ки — чувства, мышление, воля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3:29:00Z</dcterms:created>
  <dc:creator>Maria V. Falikman</dc:creator>
  <dc:description/>
  <cp:keywords/>
  <dc:language>en-US</dc:language>
  <cp:lastModifiedBy>User</cp:lastModifiedBy>
  <dcterms:modified xsi:type="dcterms:W3CDTF">2006-11-08T16:39:00Z</dcterms:modified>
  <cp:revision>14</cp:revision>
  <dc:subject/>
  <dc:title>Андрей Владимирович Брушлинский </dc:title>
</cp:coreProperties>
</file>