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0" w:right="-5" w:hanging="0"/>
        <w:rPr/>
      </w:pPr>
      <w:r>
        <w:rPr/>
        <w:t>Петухов В. В., Столин В. В.</w:t>
        <w:br/>
        <w:t>ПРЕДМЕТ И ЗАДАЧИ ПСИХОЛОГИЧЕСКОЙ НАУКИ И ПРАКТИКИ</w:t>
      </w:r>
    </w:p>
    <w:p>
      <w:pPr>
        <w:pStyle w:val="Source"/>
        <w:spacing w:before="0" w:after="0"/>
        <w:ind w:left="0" w:right="-5" w:hanging="0"/>
        <w:rPr/>
      </w:pPr>
      <w:r>
        <w:rPr/>
        <w:t xml:space="preserve">Петухов В. В., Столин В. В. Психология. Метод. указ. М.: Изд-во МГУ, 1989. С. 5-11, 18-21. </w:t>
      </w:r>
    </w:p>
    <w:p>
      <w:pPr>
        <w:pStyle w:val="Text"/>
        <w:spacing w:before="0" w:after="0"/>
        <w:ind w:left="0" w:right="-5" w:firstLine="400"/>
        <w:rPr/>
      </w:pPr>
      <w:r>
        <w:rPr>
          <w:b/>
          <w:bCs/>
        </w:rPr>
        <w:t>Основные термины</w:t>
      </w:r>
      <w:r>
        <w:rPr/>
        <w:t xml:space="preserve">: </w:t>
      </w:r>
      <w:r>
        <w:rPr>
          <w:i/>
          <w:iCs/>
        </w:rPr>
        <w:t>психология научная, психология житейская, психология человека, психика, сознание, метод интроспекции, поведение, объективный метод, деятельность, единство сознания и деятельности, отрасли психологии, психотерапия.</w:t>
      </w:r>
      <w:r>
        <w:rPr/>
        <w:t xml:space="preserve"> </w:t>
      </w:r>
    </w:p>
    <w:p>
      <w:pPr>
        <w:pStyle w:val="Text"/>
        <w:spacing w:before="0" w:after="0"/>
        <w:ind w:left="0" w:right="-5" w:firstLine="400"/>
        <w:rPr/>
      </w:pPr>
      <w:r>
        <w:rPr/>
        <w:t xml:space="preserve">При характеристике любой науки необходимо разъяснить ее теоретические основания, предмет изучения, показать исследовательские возможности, практические приложения полученных результатов. Начнем знакомство с психологическим знанием с анализа самого термина "психология". Этот термин, образованный от греческих слов psyche – душа, психика и logos – знание, осмысление, изучение имеет несколько значений. </w:t>
      </w:r>
    </w:p>
    <w:p>
      <w:pPr>
        <w:pStyle w:val="Text"/>
        <w:spacing w:before="0" w:after="0"/>
        <w:ind w:left="0" w:right="-5" w:firstLine="400"/>
        <w:rPr/>
      </w:pPr>
      <w:r>
        <w:rPr/>
        <w:t xml:space="preserve">Так, в первом, дословном своем значении психология – это знание о психике, наука, изучающая ее. Психика есть свойство высокоорганизованной живой материи, субъективное отражение объективной мира, необходимое человеку (или животному) для активной деятельности в нем и управления своим поведением. Область психологического широка и многообразна: это и отражение простейшими животными тех отдельных свойств окружающей среды, которые оказываются значимыми для поиска жизненно важных веществ, и сознательные представления сложных связей природного и социального мира, в котором живет и действует человек. Сознанием обычно называют высшую форму психики, необходимую для организации общественной и индивидуальной жизни людей, для их совместной трудовой деятельности. </w:t>
      </w:r>
    </w:p>
    <w:p>
      <w:pPr>
        <w:pStyle w:val="Text"/>
        <w:spacing w:before="0" w:after="0"/>
        <w:ind w:left="0" w:right="-5" w:firstLine="400"/>
        <w:rPr/>
      </w:pPr>
      <w:r>
        <w:rPr/>
        <w:t xml:space="preserve">Во втором, наиболее распространенном значении, слово "психология" относят и к самой психической, "душевной" жизни, выделяя тем самым особую реальность. Если свойства психики, сознания, психические процессы обычно характеризуют человека вообще, то особенности психологии – конкретного индивида. Психология проявляется как совокупность типичных для человека (или групп людей) способов поведения, общения, познания окружающего мира, убеждений и предпочтений, черт характера. Так, подчеркивая различия людей того или иного возраста, профессиональной, половой принадлежности, говорят, например, о психологии школьника, студента, рабочего и ученого, женской психологии и т. п. </w:t>
      </w:r>
    </w:p>
    <w:p>
      <w:pPr>
        <w:pStyle w:val="Text"/>
        <w:spacing w:before="0" w:after="0"/>
        <w:ind w:left="0" w:right="-5" w:firstLine="400"/>
        <w:rPr/>
      </w:pPr>
      <w:r>
        <w:rPr/>
        <w:t xml:space="preserve">Понятно, что общей задачей психологии является изучением как психики субъекта, так и его психологии. </w:t>
      </w:r>
    </w:p>
    <w:p>
      <w:pPr>
        <w:pStyle w:val="Text"/>
        <w:spacing w:before="0" w:after="0"/>
        <w:ind w:left="0" w:right="-5" w:firstLine="400"/>
        <w:rPr/>
      </w:pPr>
      <w:r>
        <w:rPr/>
        <w:t xml:space="preserve">Различив психологию как особую реальность и как знание о ней, заметим, что и понятие "психолог" – обладатель этого знания – тоже неоднозначно. Конечно, прежде всего, психолог – это представитель науки, профессиональный исследователь закономерностей психики и сознания, особенностей психологии и поведения людей. Но далеко не всякое психологическое знание обязательно является научным. Так, в обыденной жизни психолог – это человек, "понимающий душу", разбирающийся в людях, их поступках, переживаниях. В этом смысле психологом фактически является каждый человек, независимо от профессии, хотя чаще так называют подлинных знатоков человеческих отношений – видных мыслителей, писателей, педагогов. </w:t>
      </w:r>
    </w:p>
    <w:p>
      <w:pPr>
        <w:pStyle w:val="Text"/>
        <w:spacing w:before="0" w:after="0"/>
        <w:ind w:left="0" w:right="-5" w:firstLine="400"/>
        <w:rPr/>
      </w:pPr>
      <w:r>
        <w:rPr/>
        <w:t xml:space="preserve">Итак, есть две разных области психологического знания – научная и житейская, обыденная психология. Если научная психология возникла сравнительно недавно, то житейское психологическое знание всегда было включено в различные виды человеческой практики. Для того чтобы общую характеристику психологии как специальной научной дисциплины, ее удобно сравнить с житейской психологией, показать их различия и взаимосвязи. </w:t>
      </w:r>
    </w:p>
    <w:p>
      <w:pPr>
        <w:pStyle w:val="Text"/>
        <w:spacing w:before="0" w:after="0"/>
        <w:ind w:left="0" w:right="-5" w:firstLine="400"/>
        <w:rPr/>
      </w:pPr>
      <w:r>
        <w:rPr/>
        <w:t xml:space="preserve">В этой теме рассмотрены следующие основные вопросы: </w:t>
      </w:r>
    </w:p>
    <w:p>
      <w:pPr>
        <w:pStyle w:val="Text"/>
        <w:spacing w:before="0" w:after="0"/>
        <w:ind w:left="0" w:right="-5" w:firstLine="400"/>
        <w:rPr/>
      </w:pPr>
      <w:r>
        <w:rPr/>
        <w:t xml:space="preserve">1. Сравнительные характеристики житейского и научного психологического знания. </w:t>
      </w:r>
    </w:p>
    <w:p>
      <w:pPr>
        <w:pStyle w:val="Text"/>
        <w:spacing w:before="0" w:after="0"/>
        <w:ind w:left="0" w:right="-5" w:firstLine="400"/>
        <w:rPr/>
      </w:pPr>
      <w:r>
        <w:rPr/>
        <w:t xml:space="preserve">2. Специфические особенности психологии как естественной и гуманитарной науки. </w:t>
      </w:r>
    </w:p>
    <w:p>
      <w:pPr>
        <w:pStyle w:val="Text"/>
        <w:spacing w:before="0" w:after="0"/>
        <w:ind w:left="0" w:right="-5" w:firstLine="400"/>
        <w:rPr/>
      </w:pPr>
      <w:r>
        <w:rPr/>
        <w:t xml:space="preserve">3. Отрасли психологии и ее прикладные задачи. </w:t>
      </w:r>
    </w:p>
    <w:p>
      <w:pPr>
        <w:pStyle w:val="Text"/>
        <w:spacing w:before="0" w:after="0"/>
        <w:ind w:left="0" w:right="-5" w:firstLine="400"/>
        <w:rPr/>
      </w:pPr>
      <w:r>
        <w:rPr/>
        <w:t xml:space="preserve">4. Формы сотрудничества научной и житейской психологии в реальной жизни и деятельности. </w:t>
      </w:r>
    </w:p>
    <w:p>
      <w:pPr>
        <w:pStyle w:val="Text"/>
        <w:spacing w:before="0" w:after="0"/>
        <w:ind w:left="0" w:right="-5" w:firstLine="400"/>
        <w:rPr/>
      </w:pPr>
      <w:r>
        <w:rPr/>
        <w:t xml:space="preserve">  </w:t>
      </w:r>
    </w:p>
    <w:p>
      <w:pPr>
        <w:pStyle w:val="Heading3"/>
        <w:spacing w:before="0" w:after="0"/>
        <w:ind w:left="0" w:right="-5" w:hanging="0"/>
        <w:rPr/>
      </w:pPr>
      <w:r>
        <w:rPr/>
        <w:t>Сравнение житейской и научной психологии: общая характеристика психологии как науки</w:t>
      </w:r>
    </w:p>
    <w:p>
      <w:pPr>
        <w:pStyle w:val="Text"/>
        <w:spacing w:before="0" w:after="0"/>
        <w:ind w:left="0" w:right="-5" w:firstLine="400"/>
        <w:rPr/>
      </w:pPr>
      <w:r>
        <w:rPr/>
        <w:t xml:space="preserve">Фундаментальным условием существования человека является определенное сознательное представление им окружающего мира и своего места в нем. Изучение таких представлений, связанных с теми или иными свойствами психики, способами поведения людей, необходимо для правильной организации жизни любого общества, хотя и не является в обыденной практике самостоятельной, специальной задачей. Не случайно в древних учениях о человеке его познание сочеталось с разработкой культурных норм общественной и личной жизни. Знание конкретных психологических закономерностей позволяло людям понимать друг друга, управлять собственным поведением. </w:t>
      </w:r>
    </w:p>
    <w:p>
      <w:pPr>
        <w:pStyle w:val="Text"/>
        <w:spacing w:before="0" w:after="0"/>
        <w:ind w:left="0" w:right="-5" w:firstLine="400"/>
        <w:rPr>
          <w:b/>
          <w:b/>
          <w:bCs/>
        </w:rPr>
      </w:pPr>
      <w:r>
        <w:rPr/>
        <w:t xml:space="preserve">В истории культуры – философских, морально-этических текстах, художественном творчестве – содержится немало замечательных примеров детального описания индивидуальных психологических особенностей, их тонкого понимания и анализа. </w:t>
      </w:r>
    </w:p>
    <w:p>
      <w:pPr>
        <w:pStyle w:val="Text"/>
        <w:spacing w:before="0" w:after="0"/>
        <w:ind w:left="0" w:right="-5" w:firstLine="400"/>
        <w:rPr/>
      </w:pPr>
      <w:r>
        <w:rPr>
          <w:b/>
          <w:bCs/>
        </w:rPr>
        <w:t xml:space="preserve">Возможные примеры. </w:t>
      </w:r>
      <w:r>
        <w:rPr/>
        <w:t xml:space="preserve">1. Классическим для европейской культуры стало эмпирическое описание человеческой индивидуальности в труде одного из мыслителей Древней Греции Феофраста "Характеры" (Л., 1974): в совокупности повседневных поступков людей определяются их типичные психологические портреты, в основе которых лежат особенные черты характера и общения с другими людьми. </w:t>
      </w:r>
    </w:p>
    <w:p>
      <w:pPr>
        <w:pStyle w:val="Text"/>
        <w:spacing w:before="0" w:after="0"/>
        <w:ind w:left="0" w:right="-5" w:firstLine="400"/>
        <w:rPr/>
      </w:pPr>
      <w:r>
        <w:rPr/>
        <w:t xml:space="preserve">2. Собрание житейских психологических наблюдений в восточной классике – "Цзацзуань" (досл. "смесь", "заметки о разном", см. Цзацзуань. Изречения китайских писателей IX-XIX вв. 2 изд. М., 1975): лаконично и остроумно выделены типичные ситуации, вызывающие различные эмоциональные состояния. </w:t>
      </w:r>
    </w:p>
    <w:p>
      <w:pPr>
        <w:pStyle w:val="Text"/>
        <w:spacing w:before="0" w:after="0"/>
        <w:ind w:left="0" w:right="-5" w:firstLine="400"/>
        <w:rPr>
          <w:b/>
          <w:b/>
          <w:bCs/>
        </w:rPr>
      </w:pPr>
      <w:r>
        <w:rPr/>
        <w:t xml:space="preserve">Интерес к старинным описаниям индивидуальных характеров понятен и сегодня, ведь их обладатели хорошо узнаваемы в повседневности, несмотря на смену исторических эпох и условий жизни. Показательно, что житейское знание о характере (и темпераменте) обобщалось в виде достаточно строгой системы, классификации при создании которой "сотрудничали" – через века – представители самых различных специальностей. </w:t>
      </w:r>
    </w:p>
    <w:p>
      <w:pPr>
        <w:pStyle w:val="Text"/>
        <w:spacing w:before="0" w:after="0"/>
        <w:ind w:left="0" w:right="-5" w:firstLine="400"/>
        <w:rPr/>
      </w:pPr>
      <w:r>
        <w:rPr>
          <w:b/>
          <w:bCs/>
        </w:rPr>
        <w:t xml:space="preserve">Типичный пример. </w:t>
      </w:r>
      <w:r>
        <w:rPr/>
        <w:t xml:space="preserve">Классификация темпераментов, предложенная еще в Древнем Риме врачом Гиппократом, включает следующие типы: жизнерадостный и общительный сангвиник, задумчивый, медлительный флегматик, храбрый, вспыльчивый холерик, печальный меланхолик. Первоначально, ее основанием служили не психологические особенности, а преобладание в теле человека одной из четырех жидкостей: крови (сангва), слизи (флегма), желчи и черной желчи (холе и меланхоле). В последствие типы получили психологическую интерпретацию благодаря, в частности, работам Канта и Стендаля, философа и беллетриста, которые разными способами и на разных эмпирических примерах определили эти удобные формы описания индивидуальностей. Интересно, что эта классификация и в нашем веке получила новые обоснования в работах физиологов и психологов (И.П.Павлов, Г.Айзенк). </w:t>
      </w:r>
    </w:p>
    <w:p>
      <w:pPr>
        <w:pStyle w:val="Text"/>
        <w:spacing w:before="0" w:after="0"/>
        <w:ind w:left="0" w:right="-5" w:firstLine="400"/>
        <w:rPr/>
      </w:pPr>
      <w:r>
        <w:rPr/>
        <w:t xml:space="preserve">Особое место в становлении психологии принадлежит философии. Действительно, решение вопроса о том, почему мир устроен так, а не иначе, выделение оснований познания действительности всегда было связано с изучением того, кому этот мир представлен, "с познанием самого себя". Такое понятие как "душа", "сознание", "Я" первоначально не были психологическими и их разработка – от древности до наших дней – была усвоением условий познания вообще. Душа как предмет познания, т. е. "наука о душе" возникла в учении Аристотеля. В трактате "О душе" (см.: Аристотель. Собр. соч. в 4 т. М., 1976, т.I.) он систематизировал имеющиеся представления, ввел различия, необходимые для построения нашей науки, выделил основные психические процессы. Многие философы прошлого, как и современные, были авторами оригинальных психологических концепций, описаний законов психической жизни – восприятия, мышления, эмоциональных состояний. Вместе с тем, философское представление человека является обобщенным и особенности конкретного, индивидуального человека не становятся в философии предметом специального изучения. </w:t>
      </w:r>
    </w:p>
    <w:p>
      <w:pPr>
        <w:pStyle w:val="Text"/>
        <w:spacing w:before="0" w:after="0"/>
        <w:ind w:left="0" w:right="-5" w:firstLine="400"/>
        <w:rPr>
          <w:b/>
          <w:b/>
          <w:bCs/>
        </w:rPr>
      </w:pPr>
      <w:r>
        <w:rPr/>
        <w:t xml:space="preserve">Психологическое знание включено во многие сферы человеческой практики – педагогику, медицину, художественное творчество. И все же эти области справедливо считаются "вне" или "до-научными". Появление психологии как специальной научной дисциплины связано с формированием собственного понятийного аппарата и методических процедур. </w:t>
      </w:r>
    </w:p>
    <w:p>
      <w:pPr>
        <w:pStyle w:val="Text"/>
        <w:spacing w:before="0" w:after="0"/>
        <w:ind w:left="0" w:right="-5" w:firstLine="400"/>
        <w:rPr/>
      </w:pPr>
      <w:r>
        <w:rPr>
          <w:b/>
          <w:bCs/>
        </w:rPr>
        <w:t xml:space="preserve">Типичный пример. </w:t>
      </w:r>
      <w:r>
        <w:rPr/>
        <w:t xml:space="preserve">Годом рождения научной психологии считают 1879 г. В этом году были открыты сначала лаборатория, а затем институт психологии в Лейпциге, основателем которого был В.Вундт (1832-1920). Согласно Вундту, предметом изучения психологии является сознание, а именно, состояния сознания, связи и отношения между ними, законы, которым они подчиняются. Вундт строил психологию как экспериментальную науку по образцу современных ему естественных научных дисциплин – физики, химии, биологии. В экспериментальном инструментарии центральное место занимал прибор, хорошо знакомый начинающим музыкантам – метроном. Ощущение – это состояние сознания, которое возникает у человека, когда он слышит один удар метронома (восприятие двух ударов соответствует уже более сложному элементу сознания – представлению). Если сравнить представление о сознании человека в житейской донаучной психологии, в философии и ту психическую реальность, которую можно изучать с помощью данного простого прибора, то на лицо разительный контраст: богатство духовного опыта, тончайшие оттенки человеческих переживаний сводятся к элементарным состояниям. Между тем, используя метроном, Вундт выделил ряд основных свойств сознания, в том числе его чувствительные элементы, изучил его структуру и объем. Современная психология далеко ушла от механизма Вундта, однако принцип научного абстрагирования и упрощения предмета исследования не потерял своей актуальности. </w:t>
      </w:r>
    </w:p>
    <w:p>
      <w:pPr>
        <w:pStyle w:val="Text"/>
        <w:spacing w:before="0" w:after="0"/>
        <w:ind w:left="0" w:right="-5" w:firstLine="400"/>
        <w:rPr/>
      </w:pPr>
      <w:r>
        <w:rPr/>
        <w:t xml:space="preserve">Основное отличие научной психологии от житейской заключается в том, что для последней поле исследовательской деятельности практически бесконечно, то с появлением научной дисциплины происходит резкое сужение, ограничение, зафиксированное в специальном языке. Научный психолог теряет для изучения (не всегда безвозвратно) целые пласты житейского опыт, однако вводимые ограничения создают новые преимущества. Так, у Вундта точное предметное определение сложного для изучения объекта связано с умением операционально, с помощью простых методических процедур в специальной экспериментальной ситуации выделять его элементы, воспроизводить их в заданных условиях, измерить (и, следовательно, привлекать количественные методы для обработки полученных данных), выявлять связи этих элементов и в конечном счете, устанавливать закономерности, которым они подчиняются. </w:t>
      </w:r>
    </w:p>
    <w:p>
      <w:pPr>
        <w:pStyle w:val="Text"/>
        <w:spacing w:before="0" w:after="0"/>
        <w:ind w:left="0" w:right="-5" w:firstLine="400"/>
        <w:rPr/>
      </w:pPr>
      <w:r>
        <w:rPr/>
        <w:t xml:space="preserve">С ограничением предмета и появлением специальных методов его исследования связаны и остальные, также существенные различия научной и житейской психологий: 1) откуда и каким путем приобретаются психологические знания; 2) в каких формах они сохраняются и 3) благодаря чему передаются, воспроизводятся. </w:t>
      </w:r>
    </w:p>
    <w:p>
      <w:pPr>
        <w:pStyle w:val="Text"/>
        <w:spacing w:before="0" w:after="0"/>
        <w:ind w:left="0" w:right="-5" w:firstLine="400"/>
        <w:rPr/>
      </w:pPr>
      <w:r>
        <w:rPr/>
        <w:t xml:space="preserve">1. Опытом житейской психологии является индивидуальный опыт со всеми его нюансами. Приобретается он случайным образом, и психологические знания, необходимые человеку для жизни, извлекаются из него, как правило, интуитивно и несистематически. Научная психология базируется на опыте, который с самого начала является абстрагированным от многих деталей, понятийно оформленным. Отличны и пути, методы познания – целенаправленного, систематизированного, инструментально оснащенного. Для научного психолога удачная догадка становится гипотезой, допускающей экспериментальную проверку. Конечно, эксперимент возможен и в житейской психологии, и люди часто прибегают к этому эффективному средству получения необходимой информации (не ожидая подходящего случая, а активно организуя его). Однако научно-психологические эксперименты отличаются не только большей строгостью своих гипотез, но и условиями проведения. В современной психологии эти условия нередко отделены от жизненной конкретности и даже могут искажать ее. </w:t>
      </w:r>
    </w:p>
    <w:p>
      <w:pPr>
        <w:pStyle w:val="Text"/>
        <w:spacing w:before="0" w:after="0"/>
        <w:ind w:left="0" w:right="-5" w:firstLine="400"/>
        <w:rPr/>
      </w:pPr>
      <w:r>
        <w:rPr/>
        <w:t xml:space="preserve">Отличаются и результаты экспериментов: ученым нередко приходится отказываться от собственных обыденных представлений, "не веря своим глазам". </w:t>
      </w:r>
    </w:p>
    <w:p>
      <w:pPr>
        <w:pStyle w:val="Text"/>
        <w:spacing w:before="0" w:after="0"/>
        <w:ind w:left="0" w:right="-5" w:firstLine="400"/>
        <w:rPr>
          <w:b/>
          <w:b/>
          <w:bCs/>
        </w:rPr>
      </w:pPr>
      <w:r>
        <w:rPr/>
        <w:t xml:space="preserve">Следует обратить внимание на то, что в первых научных описаниях психических явлений исследователи привлекали свой личный опыт. Однако главная ценность этих описаний состоит не только в их проницательности и детальности, а в том, что они оказались удачными обобщенными схемами для постановки научно-исследовательских задач. </w:t>
      </w:r>
    </w:p>
    <w:p>
      <w:pPr>
        <w:pStyle w:val="Text"/>
        <w:spacing w:before="0" w:after="0"/>
        <w:ind w:left="0" w:right="-5" w:firstLine="400"/>
        <w:rPr/>
      </w:pPr>
      <w:r>
        <w:rPr>
          <w:b/>
          <w:bCs/>
        </w:rPr>
        <w:t xml:space="preserve">Типичный пример. </w:t>
      </w:r>
      <w:r>
        <w:rPr/>
        <w:t xml:space="preserve">Об одном из первых "учебников психологии", написанном учеником Вундта, американским психологом и философом У.Джемсом (1842-1910) широко представлен материал житейского (в том числе авторского) психологического опыта, а также общие модели его научного понимания, актуальные до сих пор. </w:t>
      </w:r>
    </w:p>
    <w:p>
      <w:pPr>
        <w:pStyle w:val="Text"/>
        <w:spacing w:before="0" w:after="0"/>
        <w:ind w:left="0" w:right="-5" w:firstLine="400"/>
        <w:rPr/>
      </w:pPr>
      <w:r>
        <w:rPr/>
        <w:t xml:space="preserve">2. Обширный опыт житейской психологии сохраняется и существует в соответствии с теми видами практики, из которых он получил и которые он обнаруживает. Он может быть упорядочен в традициях и обрядах, народной мудрости, афоризмах, однако основания таких систематизаций остаются конкретными, ситуативными. Если ситуативные выводы противоречат один другому (например, едва ли найдется пословица, к которой нельзя подобрать другую, обратную по значению), то житейскую мудрость это не смущает, ей нет нужды стремиться к единообразию. </w:t>
      </w:r>
    </w:p>
    <w:p>
      <w:pPr>
        <w:pStyle w:val="Text"/>
        <w:spacing w:before="0" w:after="0"/>
        <w:ind w:left="0" w:right="-5" w:firstLine="400"/>
        <w:rPr/>
      </w:pPr>
      <w:r>
        <w:rPr/>
        <w:t xml:space="preserve">Научная психология систематизирует знания в форме логических непротиворечивых положений, аксиом и гипотез. Знания направленно аккумулируются, служат базой расширения и углубления найденных закономерностей, и происходит это именно благодаря наличию специального предметного языка. </w:t>
      </w:r>
    </w:p>
    <w:p>
      <w:pPr>
        <w:pStyle w:val="Text"/>
        <w:spacing w:before="0" w:after="0"/>
        <w:ind w:left="0" w:right="-5" w:firstLine="400"/>
        <w:rPr>
          <w:b/>
          <w:b/>
          <w:bCs/>
        </w:rPr>
      </w:pPr>
      <w:r>
        <w:rPr/>
        <w:t xml:space="preserve">Не следует понимать точное определение предмета научной психологии как ограничение ее исследовательских возможностей. Например, научная психология активно вторгается в житейский опыт, справедливо претендуя на новое освоение общественного фактического материала. Закономерны, поэтому постоянные требования точно пользоваться имеющимся понятийным аппаратам (и только им), это защищает опыт от "засорения" житейскими ассоциациями. </w:t>
      </w:r>
    </w:p>
    <w:p>
      <w:pPr>
        <w:pStyle w:val="Text"/>
        <w:spacing w:before="0" w:after="0"/>
        <w:ind w:left="0" w:right="-5" w:firstLine="400"/>
        <w:rPr/>
      </w:pPr>
      <w:r>
        <w:rPr>
          <w:b/>
          <w:bCs/>
        </w:rPr>
        <w:t xml:space="preserve">Типичный пример. </w:t>
      </w:r>
      <w:r>
        <w:rPr/>
        <w:t xml:space="preserve">Закономерна научная строгость выдающего русского физиолога и психолога И.П.Павлова, запрещавшего своим сотрудникам говорить и подопытных животных: собака "думала, вспоминала, почувствовала". Правильное исследование поведения животных предполагает интерпретацию результатов только в терминах научной теории, в данном случае – разработанной в павловской школе рефлекторной теории высшей нервной деятельности. </w:t>
      </w:r>
    </w:p>
    <w:p>
      <w:pPr>
        <w:pStyle w:val="Text"/>
        <w:spacing w:before="0" w:after="0"/>
        <w:ind w:left="0" w:right="-5" w:firstLine="400"/>
        <w:rPr/>
      </w:pPr>
      <w:r>
        <w:rPr/>
        <w:t xml:space="preserve">3. Обыденные психологические знания, казалось бы, легко доступны. Советы бывалых людей, отточенные афоризмы мыслителей содержат сгустки житейского опыта. Однако воспользоваться этим опытом не просто: обыденные знания не фиксируют реальные условия, в которых они были получены, а эти условия являются решающими при попытке использовать известное другим человеком и в новой ситуации. Поэтому так часто ошибки отцов повторяются их детьми. Собственный опыт, соразмеренный со своими возможностями и специфическими условиями, приходится переживать и накапливать заново. </w:t>
      </w:r>
    </w:p>
    <w:p>
      <w:pPr>
        <w:pStyle w:val="Text"/>
        <w:spacing w:before="0" w:after="0"/>
        <w:ind w:left="0" w:right="-5" w:firstLine="400"/>
        <w:rPr/>
      </w:pPr>
      <w:r>
        <w:rPr/>
        <w:t xml:space="preserve">Иное дело – опыт научной психологии. Хотя он и не столь обширен как житейский, зато содержит информацию об условиях, необходимых и достаточных для воспроизведения тех или иных явлений. Полученные знания упорядочены в научных теориях и передаются путем усвоения обобщенных, логически связанных положений, которые служат основанием для выдвижения новых гипотез. Благодаря развитию экспериментального подхода научный опыт содержит факты, недоступные житейской психологии. </w:t>
      </w:r>
    </w:p>
    <w:p>
      <w:pPr>
        <w:pStyle w:val="Text"/>
        <w:spacing w:before="0" w:after="0"/>
        <w:ind w:left="0" w:right="-5" w:firstLine="400"/>
        <w:rPr/>
      </w:pPr>
      <w:r>
        <w:rPr/>
        <w:t xml:space="preserve">Итак, научная психология является системой теоретических (понятийных), методических и экспериментальных средств познания и исследования психических явлений (донаучных), она представляет собой переход от неограниченного и разнородного описания этих явлений и их точному предметному определению, к возможности методической регистрации, экспериментального установления причинных связей и закономерностей, обеспечения преемственности своих результатов. "Психология и очень старая, и совсем еще молодая наука, – пишет один из основателей советской психологии С.Л. Рубинштейн (1889-1960) – она имеет за собой 1000-летнее прошлое, и, тем не менее, она вся еще в будущем. Ее существование как самостоятельной научной дисциплины исчисляется лишь десятилетиями, но ее основная проблематика занимает ее философскую мысль с тех пор, пока существует философия. Годам экспериментального исследования предшествовали столетия философских размышлений, с одной стороны, и тысячелетия практического познания людей – с другой" (Рубинштейн С. Л. М., 1940, с.37). Вслед за Рубинштейном, становление и развитие психологической науки можно представить в виде пирамиды – символа поступательного, прогрессивного движения: тысячелетия практического опыта, столетия философских размышлений, десятилетия экспериментальной науки. </w:t>
      </w:r>
    </w:p>
    <w:p>
      <w:pPr>
        <w:pStyle w:val="Heading3"/>
        <w:spacing w:before="0" w:after="0"/>
        <w:ind w:left="0" w:right="-5" w:hanging="0"/>
        <w:rPr/>
      </w:pPr>
      <w:r>
        <w:rPr/>
        <w:t>Отрасли психологии, формы сотрудничества научной и житейском психологии</w:t>
      </w:r>
    </w:p>
    <w:p>
      <w:pPr>
        <w:pStyle w:val="Text"/>
        <w:spacing w:before="0" w:after="0"/>
        <w:ind w:left="0" w:right="-5" w:firstLine="400"/>
        <w:rPr>
          <w:b/>
          <w:b/>
          <w:bCs/>
        </w:rPr>
      </w:pPr>
      <w:r>
        <w:rPr/>
        <w:t xml:space="preserve">Связь научной психологии с практикой характеризуется точностью постановки прикладных задач и методов их решения. Как правило, такие задачи порождались трудностями, возникающими во внепсихологических областях, а их устранение выходило за пределы компетенции соответствующих специалистов. Заметим также, что прикладные отрасли могли появляться независимо (в том числе и во времени) от становления общепсихологической науки. </w:t>
      </w:r>
    </w:p>
    <w:p>
      <w:pPr>
        <w:pStyle w:val="Text"/>
        <w:spacing w:before="0" w:after="0"/>
        <w:ind w:left="0" w:right="-5" w:firstLine="400"/>
        <w:rPr/>
      </w:pPr>
      <w:r>
        <w:rPr>
          <w:b/>
          <w:bCs/>
        </w:rPr>
        <w:t xml:space="preserve">Возможные примеры. </w:t>
      </w:r>
      <w:r>
        <w:rPr/>
        <w:t xml:space="preserve">1. В 1796 г. в Гринвиче был уволен сотрудник обсерватории за грубую ошибку (почти в секунду) в определении местоположения звезды. Применявшийся в то время метод решения этой задачи (метод Бредли) состоял в следующем. Нужно было регулировать моменты прохождения звезды по координатной сетке телескопа, отсчитывая при этом секунды и отмечая (высчитывая) положение звезды секундой раньше и секундой позже ее прохождения. Астроном из Кенигсберга Бессель пришел к выводу, что ошибка сотрудника не была следствием небрежности. В 1816 г. он опубликовал результаты своих 10-летних наблюдений за временем реакции человека. Оказалось, что время двигательной реакции является весьма изменчивой характеристикой, и различия между людьми равны примерно 1 секунде. Так, из разъяснений досадной "ошибки", связанной с особенностями организма конкретного человека, возникла дифференциальная психология, изучающая и измеряющая индивидуальные различия людей. 2. Интересно, что именно ошибкам человек при выполнении той или иной деятельности, проблемам "человеческого фактора" обязаны своим появлением многие отрасли психологии. В ответ на трудности управления современной высокосовершенной техникой человеком-оператором возникла инженерная психология. Изучение трудностей в обучении и воспитании, кризисов развития человека в определенные периоды его жизни положило начало психологии педагогической и возрастной. </w:t>
      </w:r>
    </w:p>
    <w:p>
      <w:pPr>
        <w:pStyle w:val="Text"/>
        <w:spacing w:before="0" w:after="0"/>
        <w:ind w:left="0" w:right="-5" w:firstLine="400"/>
        <w:rPr/>
      </w:pPr>
      <w:r>
        <w:rPr/>
        <w:t xml:space="preserve">Отрасли психологии можно различить по нескольким критериям. Во-первых, по сферам деятельности (в частности, профессиональной), нужды которых обслуживают, т. е. по тому, что делает человек: психология труда, инженерная, педагогическая и др. Во-вторых, по тому. кто именно эту деятельность выполняет, является ее субъектом и вместе с тем объектом психологического анализа: человек определенного возраста (детская и возрастная психология, группы людей (социальная психология), представитель той или иной национальности (этнопсихология), пациент психиатра (патопсихология) и т. д. Наконец, отрасли психологии могут определяться по конкретным научным проблемам: проблема связи нарушений психики с мозговыми поражениями (нейропсихология), психических и физиологических процессов (психофизиология). </w:t>
      </w:r>
    </w:p>
    <w:p>
      <w:pPr>
        <w:pStyle w:val="Text"/>
        <w:spacing w:before="0" w:after="0"/>
        <w:ind w:left="0" w:right="-5" w:firstLine="400"/>
        <w:rPr/>
      </w:pPr>
      <w:r>
        <w:rPr/>
        <w:t xml:space="preserve">В реальной работе психолога научные отрасли широко взаимодействуют. Например, психолог на производстве обладает знаниями как инженерной психологии (или психологии труда), так и социальной. Психологическая стороны школьной работы относится одновременно к сферам возрастной, педагогической психологии. Разработка практических приложений нейропсихологии – прежде всего, проблемы реабилитации больных с мозговыми поражениями той или иной профессиональной деятельности – требует знания психологии труда. </w:t>
      </w:r>
    </w:p>
    <w:p>
      <w:pPr>
        <w:pStyle w:val="Text"/>
        <w:spacing w:before="0" w:after="0"/>
        <w:ind w:left="0" w:right="-5" w:firstLine="400"/>
        <w:rPr/>
      </w:pPr>
      <w:r>
        <w:rPr/>
        <w:t xml:space="preserve">Понятно, что психолог-практик – это просто житейский психолог. Конечно, он далеко не всегда имеет готовые образцы решения задач и должен изучать, изобретательно использовать повседневный опыт, и все же для него этот опыт оформлен концептуально, а задачи довольно четко разделены на решаемые и нерешаемые. Следует подчеркнуть, что относительная автономия прикладных отраслей от их общих психологических оснований позволяет устанавливать собственные практические связи с другими науками – социологией, биологией, физиологией, медициной. </w:t>
      </w:r>
    </w:p>
    <w:p>
      <w:pPr>
        <w:pStyle w:val="Text"/>
        <w:spacing w:before="0" w:after="0"/>
        <w:ind w:left="0" w:right="-5" w:firstLine="400"/>
        <w:rPr/>
      </w:pPr>
      <w:r>
        <w:rPr/>
        <w:t xml:space="preserve">Многообразные формы сотрудничества научной и житейской психологией, типичный пример которых – психотерапевтический сеанс. Терапевт не может создать и передать пациенту новые способы освоения своего эффективного прошлого, разрешения внутренних конфликтов. Пациент строит эти способы только сам, но терапевт помогает, провоцирует их открытие и присутствует при нем, как врач при рождении ребенка. Он уточняет условия открытия, пытается объяснить его закономерности. Итогами такого сотрудничества являются, с одной стороны, полноценная жизнь здорового человека, с другой, – развитие центрального раздела психологической науки – изучение личности. </w:t>
      </w:r>
    </w:p>
    <w:p>
      <w:pPr>
        <w:pStyle w:val="Text"/>
        <w:spacing w:before="0" w:after="0"/>
        <w:ind w:left="0" w:right="-5" w:firstLine="400"/>
        <w:rPr>
          <w:b/>
          <w:b/>
          <w:bCs/>
        </w:rPr>
      </w:pPr>
      <w:r>
        <w:rPr/>
        <w:t xml:space="preserve">Возможны удачные случаи самотерапии, самостоятельного осмысления и преодоления тяжелых душевных недуг, когда научный и житейский психологи как бы совмещаются в одном человеке. </w:t>
      </w:r>
    </w:p>
    <w:p>
      <w:pPr>
        <w:pStyle w:val="Text"/>
        <w:spacing w:before="0" w:after="0"/>
        <w:ind w:left="0" w:right="-5" w:firstLine="400"/>
        <w:rPr/>
      </w:pPr>
      <w:r>
        <w:rPr>
          <w:b/>
          <w:bCs/>
        </w:rPr>
        <w:t>Типичный пример</w:t>
      </w:r>
      <w:r>
        <w:rPr/>
        <w:t xml:space="preserve">. М.М.Зощенко в "Повести о разуме" проводит психологический анализ источников собственного личностного кризиса. Он подробно исследует варианты скрытого содержания аффектогенных символов, сновидений и состояний (протянутая рука нищего, рев тигра, отвращение к еде и т. д.), затем постепенно определяет (не "вспоминает", а именно, определяет) перенесенную в раннем детстве травму, и, благодаря ее сознательному освоению, достигается самоизлечения. Найденные им и проведенные на себе приемы обогащают персонал психотерапии. </w:t>
      </w:r>
    </w:p>
    <w:p>
      <w:pPr>
        <w:pStyle w:val="Text"/>
        <w:spacing w:before="0" w:after="0"/>
        <w:ind w:left="0" w:right="-5" w:firstLine="400"/>
        <w:rPr>
          <w:b/>
          <w:b/>
          <w:bCs/>
        </w:rPr>
      </w:pPr>
      <w:r>
        <w:rPr/>
        <w:t xml:space="preserve">Нередко различные терапевтические приемы содержат в своей основе житейские эмпирические правила управления поведением и лишь затем получают выражение в теоретических понятиях. </w:t>
      </w:r>
    </w:p>
    <w:p>
      <w:pPr>
        <w:pStyle w:val="Text"/>
        <w:spacing w:before="0" w:after="0"/>
        <w:ind w:left="0" w:right="-5" w:firstLine="400"/>
        <w:rPr/>
      </w:pPr>
      <w:r>
        <w:rPr>
          <w:b/>
          <w:bCs/>
        </w:rPr>
        <w:t>Возможный пример</w:t>
      </w:r>
      <w:r>
        <w:rPr/>
        <w:t xml:space="preserve">. Широко известная закономерность: чрезмерное желание, стремление к какой-либо цели препятствует ее достижению. Так, австрийский психолог В.Франкл считает многие невротические расстройства – случаи заикания, нарушения моторики и т. п. (при объективной сохранности двигательной сферы) следствием именно гипернаправленности человека, мешающей преодолеть недуг. Предложенный им терапевтический прием основан на житейском правиле – "бороться с врагом его же оружием": следует пожелать как раз того, от чего на самом деле человек хочет отказаться и чем, к несчастью обладает. Один из пациентов Франкла, по профессии бухгалтер, страдал судорогами мышц руки и очень плохо писал. Профессиональная непригодность привела его к крайне тяжелому общему состоянию. Выход же оказался неожиданным: пациента попросили написать что-нибудь как можно хуже, т. е. показать, что он может нацарапать такие каракули, которые никто не сможет разобрать, – и человек излечился от недуга. Затем этот прием был обобщен в теоретическом понятии "парадоксальной интенции (стремления)". </w:t>
      </w:r>
    </w:p>
    <w:p>
      <w:pPr>
        <w:pStyle w:val="Text"/>
        <w:spacing w:before="0" w:after="0"/>
        <w:ind w:left="0" w:right="-5" w:firstLine="400"/>
        <w:rPr/>
      </w:pPr>
      <w:r>
        <w:rPr/>
        <w:t xml:space="preserve">Интересны влияния научных понятий и концепций на житейские представления людей о своей психической жизни. Средствами такого представления стали, в частности, некоторые понятия психоанализа (аффективный "комплекс", "архетип", "внутренняя цензура" и др.), термины, предложенные для описания эмоциональной сферы ("стресс") защитных механизмов личности ("компенсация", "замещение", "рационализация", "вытеснение"). Попадая в разговорную речь, эти термины получают содержания, не всегда относящиеся к их первоначальному смыслу, но они оказываются эффективными средствами осмысления и даже открытия (построения) человеком собственных индивидуальных средств. </w:t>
      </w:r>
    </w:p>
    <w:p>
      <w:pPr>
        <w:pStyle w:val="Text"/>
        <w:spacing w:before="0" w:after="0"/>
        <w:ind w:left="0" w:right="-5" w:firstLine="400"/>
        <w:rPr/>
      </w:pPr>
      <w:r>
        <w:rPr/>
        <w:t xml:space="preserve">Следует отметить, что научный психолог подчас профессионально должен становится психологом житейским, подготовка к работе с некоторыми методами диагностики личности, обучения правильной и полной интерпретации результатов занимает около двух-трех лет. Практика проведения психологических экспериментов является подчас тонким искусством, требующим мастерства и интуиции. </w:t>
      </w:r>
    </w:p>
    <w:p>
      <w:pPr>
        <w:pStyle w:val="Text"/>
        <w:spacing w:before="0" w:after="0"/>
        <w:ind w:left="0" w:right="-5" w:firstLine="400"/>
        <w:rPr/>
      </w:pPr>
      <w:r>
        <w:rPr/>
        <w:t xml:space="preserve">Наконец, существуют и такие психологические тесты, где грань между научной и житейской психологией трудно установить. Так, в руководствах по деловому общению даются конкретные практические советы по адекватному социальному поведению, взаимодействию с другими людьми, которые делают контакты успешными. С одной стороны, это своего рода "учебники" житейской психологии, с другой – систематический перечень результатов, дающий материал для научного исследования. </w:t>
      </w:r>
    </w:p>
    <w:p>
      <w:pPr>
        <w:pStyle w:val="Text"/>
        <w:spacing w:before="0" w:after="0"/>
        <w:ind w:left="0" w:right="-5" w:firstLine="400"/>
        <w:rPr/>
      </w:pPr>
      <w:r>
        <w:rPr/>
        <w:t xml:space="preserve">Таким образом, положение психологической науки определяется ее двумя разнонаправленными традициями. Первая из них – стремление стать естественнонаучной дисциплиной, вторая – занять место житейской психологии. Обе эти цели непостижимы, но каждая из них порождает свои конкретные задачи. </w:t>
      </w:r>
    </w:p>
    <w:p>
      <w:pPr>
        <w:pStyle w:val="Text"/>
        <w:spacing w:before="0" w:after="0"/>
        <w:ind w:left="0" w:right="-5" w:firstLine="400"/>
        <w:rPr/>
      </w:pPr>
      <w:r>
        <w:rPr/>
        <w:t xml:space="preserve">С одной стороны, по сравнению с житейской психологией, научная представляет собой специальную дисциплину, обладающую понятийным и методическим аппаратом для изучения психической жизни человека, законов ее организации и развития. Точность и регулярность фиксации получаемого опыта, возможность строгой проверки и направленного воспроизводства сближают ее с естественными науками. </w:t>
      </w:r>
    </w:p>
    <w:p>
      <w:pPr>
        <w:pStyle w:val="Text"/>
        <w:spacing w:before="0" w:after="0"/>
        <w:ind w:left="0" w:right="-5" w:firstLine="400"/>
        <w:rPr/>
      </w:pPr>
      <w:r>
        <w:rPr/>
        <w:t xml:space="preserve">С другой стороны, психологическая наука имеет особенности, связанные со спецификой объекта изучения – его способностью к внутреннему отражению своих состояний. Обыденные представления человека о себе, являясь средствами и результатами разрешения реальных жизненных задач, могут быть устойчивыми и существовать независимо от их научных объяснений. Гуманитарный аспект психологии заключается не только в изучении, но и в практике создания этих представлений как способов преодоления конфликтных ситуаций, осмысления и продуктивного развития жизненного опыта. </w:t>
      </w:r>
    </w:p>
    <w:p>
      <w:pPr>
        <w:pStyle w:val="Text"/>
        <w:spacing w:before="0" w:after="0"/>
        <w:ind w:left="0" w:right="-5" w:firstLine="400"/>
        <w:rPr/>
      </w:pPr>
      <w:r>
        <w:rPr/>
        <w:t xml:space="preserve">Научная и житейская психология, сохраняя принципиальные различия, вступают в необходимые взаимные связи. Психологическая наука, развитие которой можно, вслед за Л.С.Рубинштейном, представить в виде пирамиды, сильна своим основанием. Житейское осмысление разнообразной психологической реальности не исчезает с появлением специальной науки, и является, напротив, постоянным источником ее жизнедеятельности. Вместе с тем, научные достижения активно проникают в обыденную жизнь, предлагая новые, эффективные средства запоминания ее законов, воспитания и развития личности. </w:t>
      </w:r>
    </w:p>
    <w:p>
      <w:pPr>
        <w:pStyle w:val="Text"/>
        <w:spacing w:before="0" w:after="0"/>
        <w:ind w:left="0" w:right="-5" w:firstLine="400"/>
        <w:rPr/>
      </w:pPr>
      <w:r>
        <w:rPr/>
        <w:t xml:space="preserve">Научная психология в целом – это попытка осознать, регулярно осмыслить, воспроизвести и усовершенствовать существующий и постоянно развивающий опыт психической жизни современного человека. </w:t>
      </w:r>
    </w:p>
    <w:p>
      <w:pPr>
        <w:pStyle w:val="Normal"/>
        <w:ind w:right="-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left="300" w:right="300" w:hanging="0"/>
      <w:outlineLvl w:val="1"/>
    </w:pPr>
    <w:rPr>
      <w:rFonts w:ascii="Tahoma" w:hAnsi="Tahoma" w:eastAsia="Arial Unicode MS;Arial" w:cs="Tahoma"/>
      <w:b/>
      <w:bCs/>
      <w:color w:val="00000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300" w:right="300" w:hanging="0"/>
      <w:outlineLvl w:val="2"/>
    </w:pPr>
    <w:rPr>
      <w:rFonts w:ascii="Tahoma" w:hAnsi="Tahoma" w:eastAsia="Arial Unicode MS;Arial" w:cs="Tahoma"/>
      <w:b/>
      <w:bCs/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280"/>
      <w:ind w:left="400" w:right="400" w:firstLine="400"/>
      <w:jc w:val="both"/>
    </w:pPr>
    <w:rPr>
      <w:rFonts w:ascii="Arial Unicode MS;Arial" w:hAnsi="Arial Unicode MS;Arial" w:eastAsia="Arial Unicode MS;Arial" w:cs="Arial Unicode MS;Arial"/>
      <w:color w:val="000000"/>
    </w:rPr>
  </w:style>
  <w:style w:type="paragraph" w:styleId="Source">
    <w:name w:val="source"/>
    <w:basedOn w:val="Normal"/>
    <w:qFormat/>
    <w:pPr>
      <w:spacing w:before="280" w:after="280"/>
      <w:ind w:left="400" w:right="400" w:hanging="0"/>
    </w:pPr>
    <w:rPr>
      <w:rFonts w:ascii="Arial CYR" w:hAnsi="Arial CYR" w:eastAsia="Arial Unicode MS;Arial" w:cs="Arial Unicode MS;Arial"/>
      <w:b/>
      <w:bCs/>
      <w:i/>
      <w:iCs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3:26:00Z</dcterms:created>
  <dc:creator>User</dc:creator>
  <dc:description/>
  <cp:keywords/>
  <dc:language>en-US</dc:language>
  <cp:lastModifiedBy>User</cp:lastModifiedBy>
  <dcterms:modified xsi:type="dcterms:W3CDTF">2006-11-06T17:44:00Z</dcterms:modified>
  <cp:revision>2</cp:revision>
  <dc:subject/>
  <dc:title>Петухов В</dc:title>
</cp:coreProperties>
</file>