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12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ЛАВА   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716145</wp:posOffset>
                </wp:positionH>
                <wp:positionV relativeFrom="paragraph">
                  <wp:posOffset>4709795</wp:posOffset>
                </wp:positionV>
                <wp:extent cx="4017010" cy="2133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7380" cy="213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168pt;mso-wrap-distance-left:1.9pt;mso-wrap-distance-right:1.9pt;mso-wrap-distance-top:0pt;mso-wrap-distance-bottom:0pt;margin-top:370.85pt;mso-position-vertical-relative:text;margin-left:37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7380" cy="213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120" w:after="0"/>
        <w:ind w:left="11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СЛЕДОВАНИЯ И МОДЕЛИ ЗРИТЕЛЬНОГО</w:t>
      </w:r>
    </w:p>
    <w:p>
      <w:pPr>
        <w:pStyle w:val="Normal"/>
        <w:shd w:fill="FFFFFF" w:val="clear"/>
        <w:spacing w:lineRule="exact" w:line="312"/>
        <w:ind w:left="1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ИСКА.  ПРОБЛЕМА ПАРАЛЛЕЛЬНОЙ</w:t>
      </w:r>
    </w:p>
    <w:p>
      <w:pPr>
        <w:pStyle w:val="Normal"/>
        <w:shd w:fill="FFFFFF" w:val="clear"/>
        <w:spacing w:lineRule="exact" w:line="312"/>
        <w:ind w:left="10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ПОСЛЕДОВАТЕЛЬНОЙ ПЕРЕРАБОТКИ</w:t>
      </w:r>
    </w:p>
    <w:p>
      <w:pPr>
        <w:pStyle w:val="Normal"/>
        <w:shd w:fill="FFFFFF" w:val="clear"/>
        <w:spacing w:lineRule="exact" w:line="312"/>
        <w:ind w:left="10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И</w:t>
      </w:r>
    </w:p>
    <w:p>
      <w:pPr>
        <w:pStyle w:val="Normal"/>
        <w:shd w:fill="FFFFFF" w:val="clear"/>
        <w:spacing w:lineRule="exact" w:line="211" w:before="667" w:after="0"/>
        <w:ind w:left="350" w:right="269" w:firstLine="298"/>
        <w:jc w:val="both"/>
        <w:rPr/>
      </w:pPr>
      <w:r>
        <w:rPr>
          <w:rFonts w:cs="Times New Roman"/>
          <w:spacing w:val="-3"/>
          <w:sz w:val="18"/>
          <w:szCs w:val="18"/>
        </w:rPr>
        <w:t>Исследова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странствен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ритель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иск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•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ор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z w:val="18"/>
          <w:szCs w:val="18"/>
        </w:rPr>
        <w:t>тег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ьтернати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ритель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ис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•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му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• </w:t>
      </w:r>
      <w:r>
        <w:rPr>
          <w:rFonts w:cs="Times New Roman"/>
          <w:spacing w:val="-1"/>
          <w:sz w:val="18"/>
          <w:szCs w:val="18"/>
        </w:rPr>
        <w:t>Проблем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време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держ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нимания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•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щ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пецифические </w:t>
      </w:r>
      <w:r>
        <w:rPr>
          <w:rFonts w:cs="Times New Roman"/>
          <w:sz w:val="18"/>
          <w:szCs w:val="18"/>
        </w:rPr>
        <w:t>механиз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р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и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</w:p>
    <w:p>
      <w:pPr>
        <w:pStyle w:val="Normal"/>
        <w:shd w:fill="FFFFFF" w:val="clear"/>
        <w:spacing w:lineRule="exact" w:line="226" w:before="485" w:after="0"/>
        <w:ind w:left="48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рительный поиск — одна из наиболее разработанных на на-стоящий момент областей исследования зрительного внимания. Основные исследовательские вопросы этой области касаются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сфо-кусированного внимания, </w:t>
      </w:r>
      <w:r>
        <w:rPr>
          <w:rFonts w:cs="Times New Roman" w:ascii="Times New Roman" w:hAnsi="Times New Roman"/>
          <w:sz w:val="22"/>
          <w:szCs w:val="22"/>
        </w:rPr>
        <w:t xml:space="preserve">направляемого на отдельный объект, однако в последнее время все в большем количестве исследова-ний затрагиваются и проблемы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аспределенного внимания.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lineRule="exact" w:line="226"/>
        <w:ind w:left="24" w:right="14" w:firstLine="2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быденной жизни мы сталкиваемся со зрительным поиском</w:t>
        <w:br/>
        <w:t>ежедневно. То приходится искать глазами карандаш, затерявший-</w:t>
        <w:br/>
        <w:t>ся на письменном столе, то знакомого в толпе на станции метро,</w:t>
        <w:br/>
        <w:t>где была назначена встреча, то машину на автостоянке. Иногда</w:t>
        <w:br/>
        <w:t>предмет, который мы ищем, резко отличается от остальных, на-</w:t>
        <w:br/>
        <w:t>пример: единственный небоскреб среди двухэтажных домиков или</w:t>
        <w:br/>
        <w:t>единственная дама в ярко-красном платье среди участников свет-</w:t>
        <w:br/>
        <w:t>ского раута, традиционно одетых в белое и черное. Казалось бы,</w:t>
        <w:br/>
        <w:t>такой поиск специальных усилий не требует. Но если нужно отыс-</w:t>
        <w:br/>
        <w:t>кать, например, синие «Жигули» на стоянке, где немало и авто-</w:t>
        <w:br/>
        <w:t>мобилей марки «Жигули», и машин синего цвета, на это может</w:t>
        <w:br/>
        <w:t>уйти немало времени.</w:t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shd w:fill="FFFFFF" w:val="clear"/>
        <w:spacing w:lineRule="exact" w:line="221" w:before="14" w:after="0"/>
        <w:ind w:left="10" w:right="34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 из важных прикладных задач, требующих зрительного поиска, — багажный контроль в аэропорте. Перед таможенником на экране компьютера проходят изображения содержимого сумок и чемоданов, едущих по ленте конвейера. Как повысить эффек-тивность поиска запрещенных к вывозу предметов?</w:t>
      </w:r>
    </w:p>
    <w:p>
      <w:pPr>
        <w:pStyle w:val="Normal"/>
        <w:shd w:fill="FFFFFF" w:val="clear"/>
        <w:spacing w:lineRule="exact" w:line="221"/>
        <w:ind w:right="43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менее сложную задачу мы регулярно решаем, отправляясь за покупками: как найти нужный товар на полке, уставленной множеством упаковок? Скольжение взглядом по витринам может стать весьма утомительным занятием, особенно для новичка, ко-торый еще не освоился в магазине. Можно ли упростить этот про-цесс?</w:t>
      </w:r>
    </w:p>
    <w:p>
      <w:pPr>
        <w:pStyle w:val="Normal"/>
        <w:shd w:fill="FFFFFF" w:val="clear"/>
        <w:spacing w:before="96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</w:t>
      </w:r>
    </w:p>
    <w:p>
      <w:pPr>
        <w:pStyle w:val="Normal"/>
        <w:shd w:fill="FFFFFF" w:val="clear"/>
        <w:spacing w:lineRule="exact" w:line="269" w:before="19" w:after="0"/>
        <w:ind w:right="7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>7.1. Методики и результаты исследований</w:t>
      </w:r>
    </w:p>
    <w:p>
      <w:pPr>
        <w:pStyle w:val="Normal"/>
        <w:shd w:fill="FFFFFF" w:val="clear"/>
        <w:spacing w:lineRule="exact" w:line="269"/>
        <w:ind w:right="8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странственного зрительного поиска.</w:t>
      </w:r>
    </w:p>
    <w:p>
      <w:pPr>
        <w:pStyle w:val="Normal"/>
        <w:shd w:fill="FFFFFF" w:val="clear"/>
        <w:spacing w:lineRule="exact" w:line="269"/>
        <w:ind w:right="5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ханизмы поиска</w:t>
      </w:r>
    </w:p>
    <w:p>
      <w:pPr>
        <w:pStyle w:val="Normal"/>
        <w:shd w:fill="FFFFFF" w:val="clear"/>
        <w:spacing w:lineRule="exact" w:line="226" w:before="226" w:after="0"/>
        <w:ind w:right="53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ы практики, наряду с ростом интереса психологов к природе и механизмам зрительного внимания, заставили иссле-дователей вплотную заняться разработкой методического инстру-ментария для исследования зрительного поиска в лабораторных условиях. Очевидно, что начинать следовало с простейших задач, которые позволили бы выявить общие закономерности зритель-ного поиска в широком спектре жизненных ситуаций.</w:t>
      </w:r>
    </w:p>
    <w:p>
      <w:pPr>
        <w:pStyle w:val="Normal"/>
        <w:shd w:fill="FFFFFF" w:val="clear"/>
        <w:spacing w:before="269" w:after="0"/>
        <w:ind w:left="1416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7.1.1. Типы задач зрительного поиска</w:t>
      </w:r>
    </w:p>
    <w:p>
      <w:pPr>
        <w:pStyle w:val="Normal"/>
        <w:shd w:fill="FFFFFF" w:val="clear"/>
        <w:spacing w:lineRule="exact" w:line="226" w:before="163" w:after="0"/>
        <w:ind w:left="19" w:right="29" w:firstLine="29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задачах зрительного поиска, применяемых в психологических лабораториях, испытуемому предъявляют набор простых однород-ных объектов (линийс разным углом наклона, геометрических фигур, букв, цифр и т.п.), среди которых необходимо найти це левой объект [78; 367; 389 и др.]. Это могут быть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/>
        <w:ind w:left="38" w:right="34" w:firstLine="288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  <w:t>объект, отличающийся от остальных по одному при-</w:t>
        <w:br/>
        <w:t xml:space="preserve">знаку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{единичный стимул), </w:t>
      </w:r>
      <w:r>
        <w:rPr>
          <w:rFonts w:cs="Times New Roman" w:ascii="Times New Roman" w:hAnsi="Times New Roman"/>
          <w:sz w:val="22"/>
          <w:szCs w:val="22"/>
        </w:rPr>
        <w:t>например: вертикальная линия сре-</w:t>
        <w:br/>
        <w:t>ди горизонтальных или белая среди черных (рис. 7.1)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/>
        <w:ind w:left="38" w:right="14" w:firstLine="288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  <w:t xml:space="preserve">объект, отличающийся от остальных по </w:t>
      </w:r>
      <w:r>
        <w:rPr>
          <w:rFonts w:cs="Times New Roman" w:ascii="Times New Roman" w:hAnsi="Times New Roman"/>
          <w:spacing w:val="40"/>
          <w:sz w:val="22"/>
          <w:szCs w:val="22"/>
        </w:rPr>
        <w:t>нескольким</w:t>
        <w:br/>
      </w:r>
      <w:r>
        <w:rPr>
          <w:rFonts w:cs="Times New Roman" w:ascii="Times New Roman" w:hAnsi="Times New Roman"/>
          <w:sz w:val="22"/>
          <w:szCs w:val="22"/>
        </w:rPr>
        <w:t>признакам, например: белая вертикальная линия среди белых</w:t>
        <w:br/>
        <w:t>горизонтальных и черных вертикальных линий (рис. 7.2).</w:t>
      </w:r>
    </w:p>
    <w:p>
      <w:pPr>
        <w:sectPr>
          <w:type w:val="nextPage"/>
          <w:pgSz w:orient="landscape" w:w="16838" w:h="11906"/>
          <w:pgMar w:left="1209" w:right="1508" w:gutter="0" w:header="0" w:top="360" w:footer="0" w:bottom="360"/>
          <w:pgNumType w:fmt="decimal"/>
          <w:cols w:num="2" w:space="120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48" w:firstLine="288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В последние годы лабораторные условия все более приближаются </w:t>
      </w:r>
      <w:r>
        <w:rPr>
          <w:rFonts w:cs="Times New Roman" w:ascii="Times New Roman" w:hAnsi="Times New Roman"/>
          <w:sz w:val="22"/>
          <w:szCs w:val="22"/>
        </w:rPr>
        <w:t>к естественным. Испытуемого просят отыскать то кеды в представ-ленном на экране компьютера спортзале, как в исследованиях Э. Холлингуорта [200], то вполне реальный флакончик с шари-ком среди пустых флакончиков от фотопленки, расставленных на полу в комнате, как в работе И.Гилкриста и коллег [188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3021330</wp:posOffset>
                </wp:positionV>
                <wp:extent cx="210185" cy="161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237.9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23" w:before="22" w:after="0"/>
        <w:ind w:left="3355" w:firstLine="2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рительный поиск может со-четаться и с опознанием целево-</w:t>
      </w:r>
      <w:r>
        <w:rPr>
          <w:rFonts w:cs="Times New Roman" w:ascii="Times New Roman" w:hAnsi="Times New Roman"/>
          <w:spacing w:val="-5"/>
          <w:sz w:val="22"/>
          <w:szCs w:val="22"/>
        </w:rPr>
        <w:t>го объекта. В этом случае отыска-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ию подлежит объект, заданный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ключевым признаком, </w:t>
      </w:r>
      <w:r>
        <w:rPr>
          <w:rFonts w:cs="Times New Roman" w:ascii="Times New Roman" w:hAnsi="Times New Roman"/>
          <w:sz w:val="22"/>
          <w:szCs w:val="22"/>
        </w:rPr>
        <w:t xml:space="preserve">— физи-ческим (например, буква крас-ного цвета среди черных) или категориальным (буква среди цифр), сама же задача состоит не просто в ответе на вопрос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рисутствует ли искомый объект </w:t>
      </w:r>
      <w:r>
        <w:rPr>
          <w:rFonts w:cs="Times New Roman" w:ascii="Times New Roman" w:hAnsi="Times New Roman"/>
          <w:sz w:val="22"/>
          <w:szCs w:val="22"/>
        </w:rPr>
        <w:t xml:space="preserve">в наборе, но и в определени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онкретного значения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признака,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подлежащего отчету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(например, </w:t>
      </w:r>
      <w:r>
        <w:rPr>
          <w:rFonts w:cs="Times New Roman" w:ascii="Times New Roman" w:hAnsi="Times New Roman"/>
          <w:sz w:val="22"/>
          <w:szCs w:val="22"/>
        </w:rPr>
        <w:t>название буквы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-3810</wp:posOffset>
                </wp:positionV>
                <wp:extent cx="1957070" cy="13442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6435" cy="13436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05.85pt;mso-wrap-distance-left:1.8pt;mso-wrap-distance-right:1.8pt;mso-wrap-distance-top:0pt;mso-wrap-distance-bottom:0pt;margin-top:-0.3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6435" cy="13436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500505</wp:posOffset>
                </wp:positionV>
                <wp:extent cx="1943100" cy="6902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7.2. Поиск объекта, отличаю</w:t>
                              <w:softHyphen/>
                              <w:t xml:space="preserve">щегося от остальных сочетание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признаков. Нужно найти белую вер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икальную линию: теперь это зай</w:t>
                              <w:softHyphen/>
                              <w:t>мет значительно больше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35pt;mso-wrap-distance-left:1.8pt;mso-wrap-distance-right:1.8pt;mso-wrap-distance-top:0pt;mso-wrap-distance-bottom:0pt;margin-top:118.1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ис. 7.2. Поиск объекта, отличаю</w:t>
                        <w:softHyphen/>
                        <w:t xml:space="preserve">щегося от остальных сочетанием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признаков. Нужно найти белую вер</w:t>
                        <w:softHyphen/>
                      </w:r>
                      <w:r>
                        <w:rPr>
                          <w:rFonts w:cs="Times New Roman" w:ascii="Times New Roman" w:hAnsi="Times New Roman"/>
                        </w:rPr>
                        <w:t>тикальную линию: теперь это зай</w:t>
                        <w:softHyphen/>
                        <w:t>мет значительно больше време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115" w:after="0"/>
        <w:ind w:left="36" w:right="22" w:firstLine="3586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09" w:before="115" w:after="0"/>
        <w:ind w:left="36" w:right="22" w:firstLine="248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Такие задачи нередко приходит-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ся решать в повседневной жизни. Например, в магазине одежды покупа-тельница хочет подобрать «что-нибудь красное» к новым туфлям. Ей не </w:t>
      </w:r>
      <w:r>
        <w:rPr>
          <w:rFonts w:cs="Times New Roman" w:ascii="Times New Roman" w:hAnsi="Times New Roman"/>
          <w:spacing w:val="-8"/>
          <w:sz w:val="22"/>
          <w:szCs w:val="22"/>
        </w:rPr>
        <w:t>составит труда осуществить отбор по признаку цвета и, не обращая вни-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мания на одежду прочих цветов, сразу понять, есть ли в ассортименте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хоть что-нибудь красное. Однако после этого придется установить, к ка-кому разряду одежды относится попавшееся на глаза: брюки это, свитер </w:t>
      </w:r>
      <w:r>
        <w:rPr>
          <w:rFonts w:cs="Times New Roman" w:ascii="Times New Roman" w:hAnsi="Times New Roman"/>
          <w:sz w:val="22"/>
          <w:szCs w:val="22"/>
        </w:rPr>
        <w:t>или пальто.</w:t>
      </w:r>
    </w:p>
    <w:p>
      <w:pPr>
        <w:pStyle w:val="Normal"/>
        <w:shd w:fill="FFFFFF" w:val="clear"/>
        <w:spacing w:lineRule="exact" w:line="223" w:before="137" w:after="0"/>
        <w:ind w:left="14" w:right="29" w:firstLine="2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ой показатель, регистрируемый в задачах зрительного поиска, которые обычно кажутся очень простыми, —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ремя отве-та </w:t>
      </w:r>
      <w:r>
        <w:rPr>
          <w:rFonts w:cs="Times New Roman" w:ascii="Times New Roman" w:hAnsi="Times New Roman"/>
          <w:sz w:val="22"/>
          <w:szCs w:val="22"/>
        </w:rPr>
        <w:t>испытуемого. Поэтому большинство методик зрительного по-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ска относятся к группе методов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умственной хронометрии, </w:t>
      </w:r>
      <w:r>
        <w:rPr>
          <w:rFonts w:cs="Times New Roman" w:ascii="Times New Roman" w:hAnsi="Times New Roman"/>
          <w:spacing w:val="-1"/>
          <w:sz w:val="22"/>
          <w:szCs w:val="22"/>
        </w:rPr>
        <w:t>разго-</w:t>
      </w:r>
      <w:r>
        <w:rPr>
          <w:rFonts w:cs="Times New Roman" w:ascii="Times New Roman" w:hAnsi="Times New Roman"/>
          <w:spacing w:val="-5"/>
          <w:sz w:val="22"/>
          <w:szCs w:val="22"/>
        </w:rPr>
        <w:t>вор о которых мы начали в предыдущей главе (см. разд. 6.2.1). В сере-</w:t>
      </w:r>
      <w:r>
        <w:rPr>
          <w:rFonts w:cs="Times New Roman" w:ascii="Times New Roman" w:hAnsi="Times New Roman"/>
          <w:sz w:val="22"/>
          <w:szCs w:val="22"/>
        </w:rPr>
        <w:t xml:space="preserve">дине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столетия основоположник умственной хронометрии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голландский физиолог Франс Корнелис Дондерс 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(1818—1889). </w:t>
      </w:r>
      <w:r>
        <w:rPr>
          <w:rFonts w:cs="Times New Roman" w:ascii="Times New Roman" w:hAnsi="Times New Roman"/>
          <w:sz w:val="22"/>
          <w:szCs w:val="22"/>
        </w:rPr>
        <w:t>разрабатывая методологию измерения длительности психических процессов, предложил оценивать время решения более сложной умственной задачи с двигательным ответом посредством вычита-ния из времени этого ответа времени решения лростой двига-тельной задачи (например, нажатие на кнопку по сигналу). По-этому его метод получил название «метод вычитания»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3"/>
        <w:ind w:left="14" w:right="43" w:firstLine="2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им образом, исходно хронометрическая логика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аддитивна </w:t>
      </w:r>
      <w:r>
        <w:rPr>
          <w:rFonts w:cs="Times New Roman" w:ascii="Times New Roman" w:hAnsi="Times New Roman"/>
          <w:sz w:val="22"/>
          <w:szCs w:val="22"/>
        </w:rPr>
        <w:t xml:space="preserve">(от лат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dd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 добавлять). В основе ее лежит предположение, что время протекания сложного процесса решения задачи склады-</w:t>
      </w:r>
      <w:r>
        <w:rPr>
          <w:rFonts w:cs="Times New Roman" w:ascii="Times New Roman" w:hAnsi="Times New Roman"/>
          <w:spacing w:val="35"/>
          <w:sz w:val="22"/>
          <w:szCs w:val="22"/>
        </w:rPr>
        <w:t>вается</w:t>
      </w:r>
      <w:r>
        <w:rPr>
          <w:rFonts w:cs="Times New Roman" w:ascii="Times New Roman" w:hAnsi="Times New Roman"/>
          <w:sz w:val="22"/>
          <w:szCs w:val="22"/>
        </w:rPr>
        <w:t xml:space="preserve"> из времен протекания более простых процессов, задейст-</w:t>
      </w:r>
    </w:p>
    <w:p>
      <w:pPr>
        <w:pStyle w:val="Normal"/>
        <w:shd w:fill="FFFFFF" w:val="clear"/>
        <w:spacing w:lineRule="exact" w:line="187" w:before="245" w:after="0"/>
        <w:ind w:right="50" w:firstLine="302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 xml:space="preserve">Сходным методом пользуются нейрофизиологи, которые получают данные </w:t>
      </w:r>
      <w:r>
        <w:rPr>
          <w:rFonts w:cs="Times New Roman" w:ascii="Times New Roman" w:hAnsi="Times New Roman"/>
          <w:spacing w:val="-10"/>
        </w:rPr>
        <w:t xml:space="preserve">об участии той или иной зоны мозга в решении задач на внимание, </w:t>
      </w:r>
      <w:r>
        <w:rPr>
          <w:rFonts w:cs="Times New Roman" w:ascii="Times New Roman" w:hAnsi="Times New Roman"/>
          <w:i/>
          <w:iCs/>
          <w:spacing w:val="-10"/>
        </w:rPr>
        <w:t xml:space="preserve">вычитая </w:t>
      </w:r>
      <w:r>
        <w:rPr>
          <w:rFonts w:cs="Times New Roman" w:ascii="Times New Roman" w:hAnsi="Times New Roman"/>
          <w:spacing w:val="-10"/>
        </w:rPr>
        <w:t xml:space="preserve">из </w:t>
      </w:r>
      <w:r>
        <w:rPr>
          <w:rFonts w:cs="Times New Roman" w:ascii="Times New Roman" w:hAnsi="Times New Roman"/>
          <w:spacing w:val="-7"/>
        </w:rPr>
        <w:t xml:space="preserve">показателей работы мозга в процессе решения этой задачи показатели работы </w:t>
      </w:r>
      <w:r>
        <w:rPr>
          <w:rFonts w:cs="Times New Roman" w:ascii="Times New Roman" w:hAnsi="Times New Roman"/>
          <w:spacing w:val="-9"/>
        </w:rPr>
        <w:t xml:space="preserve">мозга в контрольном условии, когда человек просто смотрит на объект, который </w:t>
      </w:r>
      <w:r>
        <w:rPr>
          <w:rFonts w:cs="Times New Roman" w:ascii="Times New Roman" w:hAnsi="Times New Roman"/>
          <w:spacing w:val="-7"/>
        </w:rPr>
        <w:t>был «объектом внимания» в экспериментальном условии (см. разд. 4.5.2).</w:t>
      </w:r>
    </w:p>
    <w:p>
      <w:pPr>
        <w:pStyle w:val="Normal"/>
        <w:shd w:fill="FFFFFF" w:val="clear"/>
        <w:spacing w:before="5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</w:t>
      </w:r>
    </w:p>
    <w:p>
      <w:pPr>
        <w:pStyle w:val="Normal"/>
        <w:shd w:fill="FFFFFF" w:val="clear"/>
        <w:spacing w:lineRule="exact" w:line="230"/>
        <w:ind w:right="108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вованных в решении этой задачи, и может быть рассчитано по</w:t>
        <w:softHyphen/>
        <w:t>средством простого суммирования этих времен. Значит, при пред-полагаемом увеличении длительности одного из этих процессов мы будем ожидать соответствующего увеличения общего времени решения задачи.</w:t>
      </w:r>
    </w:p>
    <w:p>
      <w:pPr>
        <w:pStyle w:val="Normal"/>
        <w:shd w:fill="FFFFFF" w:val="clear"/>
        <w:spacing w:lineRule="exact" w:line="216" w:before="122" w:after="0"/>
        <w:ind w:left="7" w:right="94" w:firstLine="295"/>
        <w:jc w:val="both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Например, если человек должен проанализировать набор из 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п </w:t>
      </w:r>
      <w:r>
        <w:rPr>
          <w:rFonts w:cs="Times New Roman" w:ascii="Times New Roman" w:hAnsi="Times New Roman"/>
          <w:spacing w:val="-8"/>
          <w:sz w:val="22"/>
          <w:szCs w:val="22"/>
        </w:rPr>
        <w:t>стиму-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лов, чтобы найти искомый, то общее время поиска будет равно сумме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времен обследования отдельных стимулов (/): 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>=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>-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Если же мы одина-ковым образом затрудним опознание каждого из стимулов (например, снизим контрастность изображения), удлиняя тем самым время перера-ботки каждого из них на 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en-US"/>
        </w:rPr>
        <w:t>At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то общее время обследования этого набора стимулов должно возрасти на суммарное время анализа отдельных сти-мулов: 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>-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en-US"/>
        </w:rPr>
        <w:t>At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В этом случае общее время поиска 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Т=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z w:val="22"/>
          <w:szCs w:val="22"/>
        </w:rPr>
        <w:t>-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>-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en-US"/>
        </w:rPr>
        <w:t>At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= 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en-US"/>
        </w:rPr>
        <w:t>At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 w:before="144" w:after="0"/>
        <w:ind w:left="36" w:right="65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мерение времени ответа в задачах зрительного поиска дает возможность понять, насколько на него влияют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условия </w:t>
      </w:r>
      <w:r>
        <w:rPr>
          <w:rFonts w:cs="Times New Roman" w:ascii="Times New Roman" w:hAnsi="Times New Roman"/>
          <w:sz w:val="22"/>
          <w:szCs w:val="22"/>
        </w:rPr>
        <w:t xml:space="preserve">предъяв-ления целевого стимула (количество отвлекающих стимулов, их особенности) и способ- описания его характеристик, в частност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количество признаков, </w:t>
      </w:r>
      <w:r>
        <w:rPr>
          <w:rFonts w:cs="Times New Roman" w:ascii="Times New Roman" w:hAnsi="Times New Roman"/>
          <w:sz w:val="22"/>
          <w:szCs w:val="22"/>
        </w:rPr>
        <w:t>которые отличают целевой стимул от от-влекающих (единственный признак или сочетание нескольких признаков).</w:t>
      </w:r>
    </w:p>
    <w:p>
      <w:pPr>
        <w:pStyle w:val="Normal"/>
        <w:shd w:fill="FFFFFF" w:val="clear"/>
        <w:spacing w:lineRule="exact" w:line="230"/>
        <w:ind w:left="58" w:right="22" w:firstLine="2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ный вопрос, ответ на который ищут психологи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араллель-но </w:t>
      </w:r>
      <w:r>
        <w:rPr>
          <w:rFonts w:cs="Times New Roman" w:ascii="Times New Roman" w:hAnsi="Times New Roman"/>
          <w:sz w:val="22"/>
          <w:szCs w:val="22"/>
        </w:rPr>
        <w:t xml:space="preserve">ил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оследовательно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иск целевого объекта в зрительном поле? Согласно моделям переработки информации с ограниченной пропускной способностью, механизм внимания </w:t>
      </w:r>
      <w:r>
        <w:rPr>
          <w:rFonts w:cs="Times New Roman" w:ascii="Times New Roman" w:hAnsi="Times New Roman"/>
          <w:spacing w:val="-3"/>
          <w:sz w:val="22"/>
          <w:szCs w:val="22"/>
        </w:rPr>
        <w:t>функционирует последовательно, пропуская ограниченное количест-</w:t>
      </w:r>
      <w:r>
        <w:rPr>
          <w:rFonts w:cs="Times New Roman" w:ascii="Times New Roman" w:hAnsi="Times New Roman"/>
          <w:sz w:val="22"/>
          <w:szCs w:val="22"/>
        </w:rPr>
        <w:t xml:space="preserve">во стимулов в единицу времени и защищая тем самым систему переработки информации от перегрузок. Однако можно предполо-жить, что в зрительном поиске принимают участие механизмы «распределенного внимания», благодаря которым человек спосо-бен отметить появление целевого объекта в любой точке зритель-ного поля в любой момент времени вне зависимости от общего количества стимулов. Возможно, в некоторых условиях зритель-ный поиск осуществляется и вовс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до </w:t>
      </w:r>
      <w:r>
        <w:rPr>
          <w:rFonts w:cs="Times New Roman" w:ascii="Times New Roman" w:hAnsi="Times New Roman"/>
          <w:sz w:val="22"/>
          <w:szCs w:val="22"/>
        </w:rPr>
        <w:t xml:space="preserve">включения в работу меха-низмов внимания, например: на уровне процессов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редвнимания </w:t>
      </w:r>
      <w:r>
        <w:rPr>
          <w:rFonts w:cs="Times New Roman" w:ascii="Times New Roman" w:hAnsi="Times New Roman"/>
          <w:sz w:val="22"/>
          <w:szCs w:val="22"/>
        </w:rPr>
        <w:t>(см. разд. 4.3.3).</w:t>
      </w:r>
    </w:p>
    <w:p>
      <w:pPr>
        <w:pStyle w:val="Normal"/>
        <w:shd w:fill="FFFFFF" w:val="clear"/>
        <w:spacing w:lineRule="exact" w:line="223"/>
        <w:ind w:left="94" w:right="14" w:firstLine="2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же допустить, что зрительный поиск осуществляется по-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ледовательно, то механизм внимания будет анализировать в едини-цу времени только один стимул и лишь затем сможет переместитьс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 другому. Такое «движение» окажется сродни перемещению луча </w:t>
      </w:r>
      <w:r>
        <w:rPr>
          <w:rFonts w:cs="Times New Roman" w:ascii="Times New Roman" w:hAnsi="Times New Roman"/>
          <w:sz w:val="22"/>
          <w:szCs w:val="22"/>
        </w:rPr>
        <w:t>прожектора по погруженной во тьму территории и будет продол-жаться до тех пор, пока не обнаружится целевой стимул.</w:t>
      </w:r>
    </w:p>
    <w:p>
      <w:pPr>
        <w:pStyle w:val="Normal"/>
        <w:shd w:fill="FFFFFF" w:val="clear"/>
        <w:spacing w:lineRule="exact" w:line="223"/>
        <w:ind w:left="108" w:right="7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днако зрительный поиск не обязательно должен осуществ-ляться только параллельно или </w:t>
      </w:r>
      <w:r>
        <w:rPr>
          <w:rFonts w:cs="Times New Roman" w:ascii="Times New Roman" w:hAnsi="Times New Roman"/>
          <w:spacing w:val="38"/>
          <w:sz w:val="22"/>
          <w:szCs w:val="22"/>
        </w:rPr>
        <w:t>только</w:t>
      </w:r>
      <w:r>
        <w:rPr>
          <w:rFonts w:cs="Times New Roman" w:ascii="Times New Roman" w:hAnsi="Times New Roman"/>
          <w:sz w:val="22"/>
          <w:szCs w:val="22"/>
        </w:rPr>
        <w:t xml:space="preserve"> последовательно. Во-прос может быть поставлен иначе: при каких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условиях </w:t>
      </w:r>
      <w:r>
        <w:rPr>
          <w:rFonts w:cs="Times New Roman" w:ascii="Times New Roman" w:hAnsi="Times New Roman"/>
          <w:sz w:val="22"/>
          <w:szCs w:val="22"/>
        </w:rPr>
        <w:t>поиск па-раллелен, а при каких — последователен? В частности, какая ин-</w:t>
      </w:r>
    </w:p>
    <w:p>
      <w:pPr>
        <w:sectPr>
          <w:type w:val="nextPage"/>
          <w:pgSz w:orient="landscape" w:w="16838" w:h="11906"/>
          <w:pgMar w:left="1353" w:right="1354" w:gutter="0" w:header="0" w:top="360" w:footer="0" w:bottom="360"/>
          <w:pgNumType w:fmt="decimal"/>
          <w:cols w:num="2" w:equalWidth="false" w:sep="false">
            <w:col w:w="6451" w:space="1158"/>
            <w:col w:w="65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267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26" w:before="211" w:after="0"/>
        <w:ind w:lef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ция может обрабатываться параллельно, а какая — только последовательно? А возможно, более разумно было бы искать от-вет на вопрос, поставленный еще в классических исследованиях слухового внимания: до какого этапа переработки все стимулы в зрительном поле обрабатываются параллельно, а когда их обра-ботка становится последовательной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4731385</wp:posOffset>
                </wp:positionH>
                <wp:positionV relativeFrom="paragraph">
                  <wp:posOffset>635</wp:posOffset>
                </wp:positionV>
                <wp:extent cx="4069080" cy="16395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0" cy="16395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29.1pt;mso-wrap-distance-left:1.9pt;mso-wrap-distance-right:1.9pt;mso-wrap-distance-top:0pt;mso-wrap-distance-bottom:0pt;margin-top:0.05pt;mso-position-vertical-relative:text;margin-left:3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0" cy="16395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4" w:after="0"/>
        <w:ind w:left="58" w:right="14" w:firstLine="2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онец, не исключено, что переработка информации при решении задачи зрительного поиска одновременно и параллель-на, и последовательна. Например, она может быть устроена по принципу конвейера, как считает Дж. Вольф [389], или не огра-ничивается одним каналом передачи информации, но осуществля-ется множеством таких каналов, как полагает А.Оллпорт [98; 99]. Их точки зрения мы рассмотрим позже, а пока обратимся к пер-вым исследованиям зрительного поиска.</w:t>
      </w:r>
    </w:p>
    <w:p>
      <w:pPr>
        <w:pStyle w:val="Normal"/>
        <w:shd w:fill="FFFFFF" w:val="clear"/>
        <w:spacing w:lineRule="exact" w:line="240" w:before="274" w:after="0"/>
        <w:ind w:left="1138" w:right="442" w:hanging="475"/>
        <w:rPr/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7.1.2. Классические исследования зрительного поиска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и теория интеграции признаков Э.Трейсман</w:t>
      </w:r>
    </w:p>
    <w:p>
      <w:pPr>
        <w:pStyle w:val="Normal"/>
        <w:shd w:fill="FFFFFF" w:val="clear"/>
        <w:spacing w:lineRule="exact" w:line="226" w:before="168" w:after="0"/>
        <w:ind w:left="29" w:right="29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твета на поставленные выше вопросы психологи обрати-лись к изучению зависимости времени обнаружения целевого объекта от количества предъявляемых стимулов. Основным иссле-довательским приемом стало варьирование типа и количества признаков, которыми задается целевой стимул. Программа иссле-дований зрительного поиска, наряду с общей их логикой, была намечена в 1980 г. Э.Трейсман и Г.Джелэйдом [367].</w:t>
      </w:r>
    </w:p>
    <w:p>
      <w:pPr>
        <w:pStyle w:val="Normal"/>
        <w:shd w:fill="FFFFFF" w:val="clear"/>
        <w:spacing w:lineRule="exact" w:line="226"/>
        <w:ind w:left="14" w:right="38" w:firstLine="2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допустить, что все объекты в зрительном поле анализи-руются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араллельно, </w:t>
      </w:r>
      <w:r>
        <w:rPr>
          <w:rFonts w:cs="Times New Roman" w:ascii="Times New Roman" w:hAnsi="Times New Roman"/>
          <w:sz w:val="22"/>
          <w:szCs w:val="22"/>
        </w:rPr>
        <w:t>то скорость ответа испытуемого о наличии или отсутствии целевого стимула не должна зависеть ни от обще-го количества предъявленных стимулов, ни от того, присутствует ли целевой стимул вообще. Иными словами, отсутствие целевого стимула должно выявляться с той же скоростью, что и его при-сутствие. График функции, описывающей зависимость скорости ответа от общего количества стимулов в наборе, будет в этом слу-чае параллелен оси абсцисс: количество отвлекающих стимулов в наборе возрастает, а скорость ответа не меняется {рис. 7.3, а). Гра-фик функции, описывающей скорость поиска стимула, который отсутствует в наборе, должен совпадать с графиком функции, описывающей скорость поиска присутствующего стимула.</w:t>
      </w:r>
    </w:p>
    <w:p>
      <w:pPr>
        <w:pStyle w:val="Normal"/>
        <w:shd w:fill="FFFFFF" w:val="clear"/>
        <w:spacing w:lineRule="exact" w:line="226"/>
        <w:ind w:left="10" w:right="67" w:firstLine="28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Если же поиск осуществляется последовательно до того момента, </w:t>
      </w:r>
      <w:r>
        <w:rPr>
          <w:rFonts w:cs="Times New Roman" w:ascii="Times New Roman" w:hAnsi="Times New Roman"/>
          <w:sz w:val="22"/>
          <w:szCs w:val="22"/>
        </w:rPr>
        <w:t>пока не будет найден стимул, обладающий заданными признака-м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время ответа испытуемого должно быть прямо пропорцио-нально количеству отвлекающих стимулов (рис. 7.3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б). </w:t>
      </w:r>
      <w:r>
        <w:rPr>
          <w:rFonts w:cs="Times New Roman" w:ascii="Times New Roman" w:hAnsi="Times New Roman"/>
          <w:sz w:val="22"/>
          <w:szCs w:val="22"/>
        </w:rPr>
        <w:t>Если целе-</w:t>
      </w:r>
    </w:p>
    <w:p>
      <w:pPr>
        <w:pStyle w:val="Normal"/>
        <w:shd w:fill="FFFFFF" w:val="clear"/>
        <w:spacing w:lineRule="exact" w:line="187" w:before="72" w:after="0"/>
        <w:ind w:right="72" w:firstLine="29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Такой поиск носит название «самооканчивающийся» — в отличие от «ис-черпывающего» поиска, при котором сначала последовательно просматривают-ся все предъявленные объекты, и только потом делается вывод о наличии или отсутствии целевого объекта [41].</w:t>
      </w:r>
    </w:p>
    <w:p>
      <w:pPr>
        <w:pStyle w:val="Normal"/>
        <w:shd w:fill="FFFFFF" w:val="clear"/>
        <w:spacing w:before="9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</w:t>
      </w:r>
    </w:p>
    <w:p>
      <w:pPr>
        <w:pStyle w:val="Normal"/>
        <w:shd w:fill="FFFFFF" w:val="clear"/>
        <w:spacing w:lineRule="exact" w:line="226" w:before="106" w:after="0"/>
        <w:ind w:right="53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вой стимул в наборе отсутствует, то время ответа в среднем будет больше, нежели в случае присутствия этого стимула. Чтобы дать отрицательный ответ, необходимо обследовать по очереди все до единого предъявленные стимулы, тогда как положительный ответ в среднем может быть раньше — по результатам частичного об</w:t>
        <w:softHyphen/>
        <w:t>следования набора. В некоторых случаях целевой стимул наблю</w:t>
        <w:softHyphen/>
        <w:t>датель замечает сразу</w:t>
      </w:r>
      <w:r>
        <w:rPr>
          <w:rFonts w:cs="Times New Roman" w:ascii="Times New Roman" w:hAnsi="Times New Roman"/>
          <w:sz w:val="22"/>
          <w:szCs w:val="22"/>
          <w:vertAlign w:val="subscript"/>
        </w:rPr>
        <w:t>ч</w:t>
      </w:r>
      <w:r>
        <w:rPr>
          <w:rFonts w:cs="Times New Roman" w:ascii="Times New Roman" w:hAnsi="Times New Roman"/>
          <w:sz w:val="22"/>
          <w:szCs w:val="22"/>
        </w:rPr>
        <w:t xml:space="preserve"> в некоторых — только под конец обсле</w:t>
        <w:softHyphen/>
        <w:t>дования, в среднем же для решения задачи придется перебрать примерно половину предъявленных объектов. Поэтому в условиях последовательного поиска угол наклона графика, описывающего зрительный поиск в ситуации наличия целевого стимула, дол</w:t>
        <w:softHyphen/>
        <w:t>жен быть в два раза меньше угла наклона аналогичного графика, описывающего поиск в ситуации отсутствия в наборе целевого стимула.</w:t>
      </w:r>
    </w:p>
    <w:p>
      <w:pPr>
        <w:pStyle w:val="Normal"/>
        <w:shd w:fill="FFFFFF" w:val="clear"/>
        <w:spacing w:lineRule="exact" w:line="230"/>
        <w:ind w:left="34" w:right="24" w:firstLine="2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же первые исследования зрительного поиска, выдержанные в этой логике, показали, что время поиска объекта, заданного простым физическим признаком (например, наклонной линии сре</w:t>
        <w:softHyphen/>
        <w:t xml:space="preserve">ди прямых, горизонтальной среди вертикальных, черной среди белых и т.п.), не зависит от количества предъявляемых стимулов. Феноменально это проявляется в так называемом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ыскакивании </w:t>
      </w:r>
      <w:r>
        <w:rPr>
          <w:rFonts w:cs="Times New Roman" w:ascii="Times New Roman" w:hAnsi="Times New Roman"/>
          <w:sz w:val="22"/>
          <w:szCs w:val="22"/>
        </w:rPr>
        <w:t>целевого стимула: возникает впечатление, что он сам привлека</w:t>
        <w:softHyphen/>
        <w:t>ет внимание, «выскакивая» из массы остальных, обнаруживает</w:t>
        <w:softHyphen/>
        <w:t>ся мгновенно и автоматически. «Эффект выскакивания» опреде</w:t>
        <w:softHyphen/>
        <w:t>ляют как независимость скорости поиска от общего количества стимулов.</w:t>
      </w:r>
    </w:p>
    <w:p>
      <w:pPr>
        <w:pStyle w:val="Normal"/>
        <w:shd w:fill="FFFFFF" w:val="clear"/>
        <w:spacing w:lineRule="exact" w:line="226"/>
        <w:ind w:left="67" w:right="5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дсчетам Дж. Вольфа и его коллег [391], подобного рода зрительных признаков, приводящих к «выскакиванию» целевого объекта, около дюжины. Среди них цвет объектов, их размер, на</w:t>
        <w:softHyphen/>
        <w:t>клон, кривизна, отражательная способность и др. Но почему един</w:t>
        <w:softHyphen/>
        <w:t>ственный объект, обладающий одним из этих признаков, немед</w:t>
        <w:softHyphen/>
        <w:t>ленно привлекает внимание? Не исключено, что за «эффектом выскакивания» стоит устройство зрительной системы. Согласно данным, полученным прежде всего в исследованиях первичной ассоциативной коры мозга методом регистрации ответов отдель</w:t>
        <w:softHyphen/>
        <w:t>ных нейронов в коре головного мозга макака-резус [399], разные</w:t>
      </w:r>
    </w:p>
    <w:p>
      <w:pPr>
        <w:sectPr>
          <w:type w:val="nextPage"/>
          <w:pgSz w:orient="landscape" w:w="16838" w:h="11906"/>
          <w:pgMar w:left="1272" w:right="1478" w:gutter="0" w:header="0" w:top="360" w:footer="0" w:bottom="360"/>
          <w:pgNumType w:fmt="decimal"/>
          <w:cols w:num="2" w:space="113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269</w:t>
      </w:r>
    </w:p>
    <w:p>
      <w:pPr>
        <w:pStyle w:val="Normal"/>
        <w:shd w:fill="FFFFFF" w:val="clear"/>
        <w:spacing w:lineRule="exact" w:line="226"/>
        <w:ind w:lef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оны зрительной коры кодируют разные признаки зрительных объектов (разные цвета, наклон линий, направления движения 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т.п.). При этом клетки мозга организованы </w:t>
      </w:r>
      <w:r>
        <w:rPr>
          <w:rFonts w:cs="Times New Roman" w:ascii="Times New Roman" w:hAnsi="Times New Roman"/>
          <w:b/>
          <w:bCs/>
          <w:i/>
          <w:iCs/>
          <w:spacing w:val="-1"/>
          <w:sz w:val="22"/>
          <w:szCs w:val="22"/>
        </w:rPr>
        <w:t xml:space="preserve">ретинотопическ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(лат.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US"/>
        </w:rPr>
        <w:t>retina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— сетчатка, греч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US"/>
        </w:rPr>
        <w:t>topos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 — </w:t>
      </w:r>
      <w:r>
        <w:rPr>
          <w:rFonts w:cs="Times New Roman" w:ascii="Times New Roman" w:hAnsi="Times New Roman"/>
          <w:spacing w:val="-3"/>
          <w:sz w:val="22"/>
          <w:szCs w:val="22"/>
        </w:rPr>
        <w:t>место): в каждой из специализиро-</w:t>
      </w:r>
      <w:r>
        <w:rPr>
          <w:rFonts w:cs="Times New Roman" w:ascii="Times New Roman" w:hAnsi="Times New Roman"/>
          <w:sz w:val="22"/>
          <w:szCs w:val="22"/>
        </w:rPr>
        <w:t>ванных зон коры информация представлена в том же относитель-</w:t>
      </w:r>
      <w:r>
        <w:rPr>
          <w:rFonts w:cs="Times New Roman" w:ascii="Times New Roman" w:hAnsi="Times New Roman"/>
          <w:spacing w:val="-4"/>
          <w:sz w:val="22"/>
          <w:szCs w:val="22"/>
        </w:rPr>
        <w:t>ном пространственном расположении, что и на сетчатке глаза. Благо-</w:t>
      </w:r>
      <w:r>
        <w:rPr>
          <w:rFonts w:cs="Times New Roman" w:ascii="Times New Roman" w:hAnsi="Times New Roman"/>
          <w:sz w:val="22"/>
          <w:szCs w:val="22"/>
        </w:rPr>
        <w:t>даря этому зрительная система может анализировать физические признаки воспринимаемых объектов независимо друг от друга и параллельно.</w:t>
      </w:r>
    </w:p>
    <w:p>
      <w:pPr>
        <w:pStyle w:val="Normal"/>
        <w:shd w:fill="FFFFFF" w:val="clear"/>
        <w:spacing w:lineRule="exact" w:line="226" w:before="24" w:after="0"/>
        <w:ind w:left="19" w:right="24" w:firstLine="2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редположить, что после первичной обработки вся ин-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формация сводится на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единую пространственную карту, </w:t>
      </w:r>
      <w:r>
        <w:rPr>
          <w:rFonts w:cs="Times New Roman" w:ascii="Times New Roman" w:hAnsi="Times New Roman"/>
          <w:spacing w:val="-1"/>
          <w:sz w:val="22"/>
          <w:szCs w:val="22"/>
        </w:rPr>
        <w:t>то объек-</w:t>
      </w:r>
      <w:r>
        <w:rPr>
          <w:rFonts w:cs="Times New Roman" w:ascii="Times New Roman" w:hAnsi="Times New Roman"/>
          <w:sz w:val="22"/>
          <w:szCs w:val="22"/>
        </w:rPr>
        <w:t>ту, который отличается от остальных, на такой карте будет соот-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ветствовать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единственный локус активации.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Именно туда может быть </w:t>
      </w:r>
      <w:r>
        <w:rPr>
          <w:rFonts w:cs="Times New Roman" w:ascii="Times New Roman" w:hAnsi="Times New Roman"/>
          <w:sz w:val="22"/>
          <w:szCs w:val="22"/>
        </w:rPr>
        <w:t>немедленно обращено внимание. Если далее допустить, что функ-ция внимания состоит в «собирании», или интеграции, отдельных признаков в образе целостного объекта, который затем осознается, то именно объект, отличающийся от остальных по одному при-знаку, окажется в сознании первым.</w:t>
      </w:r>
    </w:p>
    <w:p>
      <w:pPr>
        <w:pStyle w:val="Normal"/>
        <w:shd w:fill="FFFFFF" w:val="clear"/>
        <w:spacing w:lineRule="exact" w:line="226"/>
        <w:ind w:right="34" w:firstLine="2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ркое подтверждение этого предположения — феномен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асим-</w:t>
      </w:r>
      <w:r>
        <w:rPr>
          <w:rFonts w:cs="Times New Roman" w:ascii="Times New Roman" w:hAnsi="Times New Roman"/>
          <w:b/>
          <w:bCs/>
          <w:i/>
          <w:iCs/>
          <w:spacing w:val="-3"/>
          <w:sz w:val="22"/>
          <w:szCs w:val="22"/>
        </w:rPr>
        <w:t xml:space="preserve">метрии зрительного поиска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описанный Э. Трейсман и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Джанет Са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тер </w:t>
      </w:r>
      <w:r>
        <w:rPr>
          <w:rFonts w:cs="Times New Roman" w:ascii="Times New Roman" w:hAnsi="Times New Roman"/>
          <w:sz w:val="22"/>
          <w:szCs w:val="22"/>
        </w:rPr>
        <w:t>в 1985 г. [370]. С помощью стандартной методики зритель-ного поиска авторы измеряли время ответа испытуемого при решении задачи поиска целевого стимула в зависимости от коли-</w:t>
      </w:r>
      <w:r>
        <w:rPr>
          <w:rFonts w:cs="Times New Roman" w:ascii="Times New Roman" w:hAnsi="Times New Roman"/>
          <w:spacing w:val="-3"/>
          <w:sz w:val="22"/>
          <w:szCs w:val="22"/>
        </w:rPr>
        <w:t>чества отвлекающих стимулов. При этом они особым образом варьи-</w:t>
      </w:r>
      <w:r>
        <w:rPr>
          <w:rFonts w:cs="Times New Roman" w:ascii="Times New Roman" w:hAnsi="Times New Roman"/>
          <w:sz w:val="22"/>
          <w:szCs w:val="22"/>
        </w:rPr>
        <w:t>ровали признак, по которому целевой стимул отличался от от-влекающих, поочередно меняя эти два типа стимулов ролями. Например, испытуемый искал круг с вертикальной чертой, на-поминающий букву «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», среди кругов наподобие буквы «О»</w:t>
      </w:r>
    </w:p>
    <w:p>
      <w:pPr>
        <w:pStyle w:val="Normal"/>
        <w:shd w:fill="FFFFFF" w:val="clear"/>
        <w:spacing w:lineRule="exact" w:line="216" w:before="5" w:after="0"/>
        <w:ind w:left="1104" w:right="5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рис. 7.4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</w:rPr>
        <w:t>или, напротив, стимул «О» среди стимулов «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» (рис. 7.4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б). </w:t>
      </w:r>
      <w:r>
        <w:rPr>
          <w:rFonts w:cs="Times New Roman" w:ascii="Times New Roman" w:hAnsi="Times New Roman"/>
          <w:sz w:val="22"/>
          <w:szCs w:val="22"/>
        </w:rPr>
        <w:t xml:space="preserve">В пер-вом случае время ответа не зависело от </w:t>
      </w:r>
      <w:r>
        <w:rPr>
          <w:rFonts w:cs="Times New Roman" w:ascii="Times New Roman" w:hAnsi="Times New Roman"/>
          <w:spacing w:val="-3"/>
          <w:sz w:val="22"/>
          <w:szCs w:val="22"/>
        </w:rPr>
        <w:t>числа отвлекающих стимулов: наблюдал-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я выраженный «эффект выскакивания». </w:t>
      </w:r>
      <w:r>
        <w:rPr>
          <w:rFonts w:cs="Times New Roman" w:ascii="Times New Roman" w:hAnsi="Times New Roman"/>
          <w:sz w:val="22"/>
          <w:szCs w:val="22"/>
        </w:rPr>
        <w:t xml:space="preserve">Во втором же случае поиск был явно последовательным: время его было пря-мо пропорционально общему количе-ству объектов. </w:t>
      </w: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271780</wp:posOffset>
                </wp:positionV>
                <wp:extent cx="1499870" cy="95694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9235" cy="9569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75.35pt;mso-wrap-distance-left:1.9pt;mso-wrap-distance-right:1.9pt;mso-wrap-distance-top:0pt;mso-wrap-distance-bottom:0pt;margin-top:21.4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9235" cy="9569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768" w:after="0"/>
        <w:ind w:left="2856" w:hanging="312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Рис. 7.4. Асимметрия зрительного поиска </w:t>
      </w:r>
      <w:r>
        <w:rPr>
          <w:rFonts w:cs="Times New Roman" w:ascii="Times New Roman" w:hAnsi="Times New Roman"/>
          <w:spacing w:val="-7"/>
          <w:sz w:val="22"/>
          <w:szCs w:val="22"/>
        </w:rPr>
        <w:t>по Э. Трейсман и Дж.Саутер (1985)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1506220" cy="96329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5585" cy="96266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75.85pt;mso-wrap-distance-left:1.9pt;mso-wrap-distance-right:1.9pt;mso-wrap-distance-top:0pt;mso-wrap-distance-bottom:0pt;margin-top:6.3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5585" cy="96266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3475" w:hanging="0"/>
        <w:rPr/>
      </w:pP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а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— поиск </w:t>
      </w:r>
      <w:r>
        <w:rPr>
          <w:rFonts w:cs="Times New Roman" w:ascii="Times New Roman" w:hAnsi="Times New Roman"/>
          <w:spacing w:val="-7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среди </w:t>
      </w:r>
      <w:r>
        <w:rPr>
          <w:rFonts w:cs="Times New Roman" w:ascii="Times New Roman" w:hAnsi="Times New Roman"/>
          <w:spacing w:val="-7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pacing w:val="-7"/>
          <w:sz w:val="22"/>
          <w:szCs w:val="22"/>
        </w:rPr>
        <w:t>;</w:t>
      </w:r>
    </w:p>
    <w:p>
      <w:pPr>
        <w:pStyle w:val="Normal"/>
        <w:shd w:fill="FFFFFF" w:val="clear"/>
        <w:spacing w:before="48" w:after="0"/>
        <w:ind w:left="3504" w:hanging="0"/>
        <w:rPr/>
      </w:pP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б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— поиск </w:t>
      </w:r>
      <w:r>
        <w:rPr>
          <w:rFonts w:cs="Times New Roman" w:ascii="Times New Roman" w:hAnsi="Times New Roman"/>
          <w:spacing w:val="-7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среди </w:t>
      </w:r>
      <w:r>
        <w:rPr>
          <w:rFonts w:cs="Times New Roman" w:ascii="Times New Roman" w:hAnsi="Times New Roman"/>
          <w:spacing w:val="-7"/>
          <w:sz w:val="22"/>
          <w:szCs w:val="22"/>
          <w:lang w:val="en-US"/>
        </w:rPr>
        <w:t>Q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229235</wp:posOffset>
                </wp:positionV>
                <wp:extent cx="233680" cy="16192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5pt;mso-wrap-distance-left:1.9pt;mso-wrap-distance-right:1.9pt;mso-wrap-distance-top:0pt;mso-wrap-distance-bottom:0pt;margin-top:18.0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9" w:after="0"/>
        <w:ind w:right="77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. Трейсман дала асимметрии зрительного поиска следующее объяснение. Когда испытуемый ищет объект с наличием опреде-ленного признака среди объектов с отсутствием этого признака, на ретинотопической карте для вертикальных линий будет на-блюдаться единственная активированная область, куда при про-екции на сводную карту немедленно может быть привлечено вни-мание. В случае же поиска «круга без линии» на одной из карт будут активированы все «круги», а на другой — почти все «ли-нии», поэтому «эффекта выскакивания» не будет.</w:t>
      </w:r>
    </w:p>
    <w:p>
      <w:pPr>
        <w:pStyle w:val="Normal"/>
        <w:shd w:fill="FFFFFF" w:val="clear"/>
        <w:spacing w:lineRule="exact" w:line="226"/>
        <w:ind w:left="14" w:right="58" w:firstLine="2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положения относительно «ретинотопических карт», ко-дирующих разные физические признаки (подсистем ил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модулей </w:t>
      </w:r>
      <w:r>
        <w:rPr>
          <w:rFonts w:cs="Times New Roman" w:ascii="Times New Roman" w:hAnsi="Times New Roman"/>
          <w:spacing w:val="-1"/>
          <w:sz w:val="22"/>
          <w:szCs w:val="22"/>
        </w:rPr>
        <w:t>переработки, анализирующих разные параметры зрительных объек-</w:t>
      </w:r>
      <w:r>
        <w:rPr>
          <w:rFonts w:cs="Times New Roman" w:ascii="Times New Roman" w:hAnsi="Times New Roman"/>
          <w:sz w:val="22"/>
          <w:szCs w:val="22"/>
        </w:rPr>
        <w:t xml:space="preserve">тов), и внимания как функции, связывающей эти признаки в образе целостного объекта, легли в основу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теории интеграции признаков, </w:t>
      </w:r>
      <w:r>
        <w:rPr>
          <w:rFonts w:cs="Times New Roman" w:ascii="Times New Roman" w:hAnsi="Times New Roman"/>
          <w:sz w:val="22"/>
          <w:szCs w:val="22"/>
        </w:rPr>
        <w:t>предложенной Э. Трейсман и Г.Джелэйдом в 1980 г. [367]. Модель, описывающая процесс поиска, представлена на рис. 10 на цв. вкл. Ее основные компоненты — отдельные карты признаков, «главная карта мест», куда сводится информация о признаках с сохранением информации об их пространственном расположении, и механизм внимания, осуществляющий функ-цию связывания признаков.</w:t>
      </w:r>
    </w:p>
    <w:p>
      <w:pPr>
        <w:pStyle w:val="Normal"/>
        <w:shd w:fill="FFFFFF" w:val="clear"/>
        <w:spacing w:before="245" w:after="0"/>
        <w:ind w:left="514" w:hanging="0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7.1.3. Проблема связывания и «иллюзорные соединения»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>признаков</w:t>
      </w:r>
    </w:p>
    <w:p>
      <w:pPr>
        <w:pStyle w:val="Normal"/>
        <w:shd w:fill="FFFFFF" w:val="clear"/>
        <w:spacing w:lineRule="exact" w:line="226" w:before="173" w:after="0"/>
        <w:ind w:left="58" w:right="24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дна из центральных проблем теории интеграции признаков — </w:t>
      </w: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  <w:t xml:space="preserve">проблема связывания признаков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 образе объекта. Если бы не было </w:t>
      </w:r>
      <w:r>
        <w:rPr>
          <w:rFonts w:cs="Times New Roman" w:ascii="Times New Roman" w:hAnsi="Times New Roman"/>
          <w:sz w:val="22"/>
          <w:szCs w:val="22"/>
        </w:rPr>
        <w:t xml:space="preserve">специального механизма связывания, человек не мог бы воспри-нимать многочисленные объекты внешнего мира с присущими только им цветом, формой и т.п. Мир казался бы хаосом призна-ков, нас окружали бы цвета, формы, линии, но не целые пред-меты: белые ландыши в желтом кувшине на клетчатой скатерти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разноцветные карандаши, пушистая черная кошка в зеленом кресле. </w:t>
      </w:r>
      <w:r>
        <w:rPr>
          <w:rFonts w:cs="Times New Roman" w:ascii="Times New Roman" w:hAnsi="Times New Roman"/>
          <w:sz w:val="22"/>
          <w:szCs w:val="22"/>
        </w:rPr>
        <w:t xml:space="preserve">Без особого «механизма связывания» человек не мог бы даже от-личить синий треугольник в красном круге от красного треуголь-ника в синем круге: изображения, представленные на рис. 11 на цв. вкл., воспринимались бы как идентичные. На самом же деле люди нечасто делают ошибки связывания признаков. Как замеча-ет сама Э. Трейсман, «в жизни редко можно встретить синий ба-нан или мохнатую яичницу» [78, </w:t>
      </w:r>
      <w:r>
        <w:rPr>
          <w:rFonts w:cs="Times New Roman" w:ascii="Times New Roman" w:hAnsi="Times New Roman"/>
          <w:i/>
          <w:iCs/>
          <w:sz w:val="22"/>
          <w:szCs w:val="22"/>
        </w:rPr>
        <w:t>75].</w:t>
      </w:r>
    </w:p>
    <w:p>
      <w:pPr>
        <w:pStyle w:val="Normal"/>
        <w:shd w:fill="FFFFFF" w:val="clear"/>
        <w:spacing w:lineRule="exact" w:line="226"/>
        <w:ind w:left="86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днако можно создать такие условия, в которых ошибки свя-зывания признаков будут скорее правилом, чем исключением. Согласно теории интеграции признаков, это должны быть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условия невнимания. </w:t>
      </w:r>
      <w:r>
        <w:rPr>
          <w:rFonts w:cs="Times New Roman" w:ascii="Times New Roman" w:hAnsi="Times New Roman"/>
          <w:sz w:val="22"/>
          <w:szCs w:val="22"/>
        </w:rPr>
        <w:t>Если внимание не направлено на определенное место в зрительном поле, то признаки находящихся там объектов могут быть «собраны» в объекты не так, как есть на самом деле.</w:t>
      </w:r>
    </w:p>
    <w:p>
      <w:pPr>
        <w:pStyle w:val="Normal"/>
        <w:shd w:fill="FFFFFF" w:val="clear"/>
        <w:spacing w:before="72" w:after="0"/>
        <w:jc w:val="right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spacing w:val="-17"/>
          <w:sz w:val="22"/>
          <w:szCs w:val="22"/>
        </w:rPr>
        <w:t>271</w:t>
      </w:r>
    </w:p>
    <w:p>
      <w:pPr>
        <w:sectPr>
          <w:type w:val="nextPage"/>
          <w:pgSz w:orient="landscape" w:w="16838" w:h="11906"/>
          <w:pgMar w:left="1406" w:right="1359" w:gutter="0" w:header="0" w:top="360" w:footer="0" w:bottom="360"/>
          <w:pgNumType w:fmt="decimal"/>
          <w:cols w:num="2" w:equalWidth="false" w:sep="false">
            <w:col w:w="6446" w:space="1128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4" w:after="0"/>
        <w:ind w:left="24" w:right="5" w:firstLine="2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Такие «иллюзорные соединения» признаков эксперименталь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о получили Э.Трейсман и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Хилари Шмидт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[369]. Вместо задачи </w:t>
      </w:r>
      <w:r>
        <w:rPr>
          <w:rFonts w:cs="Times New Roman" w:ascii="Times New Roman" w:hAnsi="Times New Roman"/>
          <w:spacing w:val="-5"/>
          <w:sz w:val="24"/>
          <w:szCs w:val="24"/>
        </w:rPr>
        <w:t>зрительного поиска они использовали для этого задачу опозна-</w:t>
      </w:r>
      <w:r>
        <w:rPr>
          <w:rFonts w:cs="Times New Roman" w:ascii="Times New Roman" w:hAnsi="Times New Roman"/>
          <w:spacing w:val="-9"/>
          <w:sz w:val="24"/>
          <w:szCs w:val="24"/>
        </w:rPr>
        <w:t>ния разноцветных букв, требующую сфокусированного внимания. Но в соответствии с предусмотрительно сформулированными тре-</w:t>
      </w:r>
      <w:r>
        <w:rPr>
          <w:rFonts w:cs="Times New Roman" w:ascii="Times New Roman" w:hAnsi="Times New Roman"/>
          <w:spacing w:val="-8"/>
          <w:sz w:val="24"/>
          <w:szCs w:val="24"/>
        </w:rPr>
        <w:t>бованиями задачи испытуемый не имел возможности сфокусиро-</w:t>
      </w:r>
      <w:r>
        <w:rPr>
          <w:rFonts w:cs="Times New Roman" w:ascii="Times New Roman" w:hAnsi="Times New Roman"/>
          <w:sz w:val="24"/>
          <w:szCs w:val="24"/>
        </w:rPr>
        <w:t>вать внимание на буквах.</w:t>
      </w:r>
    </w:p>
    <w:p>
      <w:pPr>
        <w:pStyle w:val="Normal"/>
        <w:shd w:fill="FFFFFF" w:val="clear"/>
        <w:spacing w:lineRule="exact" w:line="226" w:before="10" w:after="0"/>
        <w:ind w:left="14" w:firstLine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стникам эксперимента на 200 мс предъявляли на экран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 из двух цифр черного цвета и трех разноцветных букв между ними (рис. 12 на цв. вкл.). Следом предъявлялась цветная «маска», </w:t>
      </w:r>
      <w:r>
        <w:rPr>
          <w:rFonts w:cs="Times New Roman" w:ascii="Times New Roman" w:hAnsi="Times New Roman"/>
          <w:spacing w:val="-9"/>
          <w:sz w:val="24"/>
          <w:szCs w:val="24"/>
        </w:rPr>
        <w:t>разрушающая след этого изображения в зрительной системе. Зада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а испытуемого заключалась в том, чтобы сначала назвать циф-ры, а потом — хотя бы одну букву, но непременно с указанием </w:t>
      </w:r>
      <w:r>
        <w:rPr>
          <w:rFonts w:cs="Times New Roman" w:ascii="Times New Roman" w:hAnsi="Times New Roman"/>
          <w:spacing w:val="-11"/>
          <w:sz w:val="24"/>
          <w:szCs w:val="24"/>
        </w:rPr>
        <w:t>цвета. Для решения такой задачи внимание должно было быть «рас-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тянуто» по всему ряду букв, чтобы охватить цифры, которые всегд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анимали крайние позиции. В результате «иллюзорные соедине-ния» — неправильное связывание цвета букв с их названиями —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блюдались в 40 % ответов испытуемых (тогда как ошибоч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ветов, в которых назывались буквы или цвета, реально не </w:t>
      </w:r>
      <w:r>
        <w:rPr>
          <w:rFonts w:cs="Times New Roman" w:ascii="Times New Roman" w:hAnsi="Times New Roman"/>
          <w:spacing w:val="-6"/>
          <w:sz w:val="24"/>
          <w:szCs w:val="24"/>
        </w:rPr>
        <w:t>предъявленные, было всего 15 %). Следовательно, когда внима-</w:t>
      </w:r>
      <w:r>
        <w:rPr>
          <w:rFonts w:cs="Times New Roman" w:ascii="Times New Roman" w:hAnsi="Times New Roman"/>
          <w:spacing w:val="-7"/>
          <w:sz w:val="24"/>
          <w:szCs w:val="24"/>
        </w:rPr>
        <w:t>ние не может быть сфокусировано на объекте, образ этого объек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а не всегда строится правильно, даже когда есть вся необходимая </w:t>
      </w:r>
      <w:r>
        <w:rPr>
          <w:rFonts w:cs="Times New Roman" w:ascii="Times New Roman" w:hAnsi="Times New Roman"/>
          <w:sz w:val="24"/>
          <w:szCs w:val="24"/>
        </w:rPr>
        <w:t>информация о зрительных признак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 w:before="5" w:after="0"/>
        <w:ind w:left="14" w:right="5" w:firstLine="27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анный результат подтвердил, что именно сфокусированное внимание является механизмом связывания признаков. На основе этого Э.Трейсман предложила новую метафору внимания —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ме-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тафору клея, </w:t>
      </w:r>
      <w:r>
        <w:rPr>
          <w:rFonts w:cs="Times New Roman" w:ascii="Times New Roman" w:hAnsi="Times New Roman"/>
          <w:spacing w:val="-9"/>
          <w:sz w:val="24"/>
          <w:szCs w:val="24"/>
        </w:rPr>
        <w:t>который позволяет «склеить» вместе признаки, при-</w:t>
      </w:r>
      <w:r>
        <w:rPr>
          <w:rFonts w:cs="Times New Roman" w:ascii="Times New Roman" w:hAnsi="Times New Roman"/>
          <w:sz w:val="24"/>
          <w:szCs w:val="24"/>
        </w:rPr>
        <w:t>надлежащие одному объекту.</w:t>
      </w:r>
    </w:p>
    <w:p>
      <w:pPr>
        <w:pStyle w:val="Normal"/>
        <w:shd w:fill="FFFFFF" w:val="clear"/>
        <w:spacing w:lineRule="exact" w:line="226" w:before="10" w:after="0"/>
        <w:ind w:left="5" w:right="5" w:firstLine="2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Физиологические механизмы «связывания» до сих пор не уста-</w:t>
      </w:r>
      <w:r>
        <w:rPr>
          <w:rFonts w:cs="Times New Roman" w:ascii="Times New Roman" w:hAnsi="Times New Roman"/>
          <w:spacing w:val="-7"/>
          <w:sz w:val="24"/>
          <w:szCs w:val="24"/>
        </w:rPr>
        <w:t>новлены. В одной из концепций, предложенной немецким нейро-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информатиком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Кристофом фон дер Мальсбургом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[379], в качеств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озможного механизма обсуждается синхронизированная актив-ность нейронов, обрабатывающих разные признаки одного и того же объекта, и фазовый сдвиг в активации нейронов, кодирующих признаки разных объектов. Но однозначного подтверждения этой </w:t>
      </w:r>
      <w:r>
        <w:rPr>
          <w:rFonts w:cs="Times New Roman" w:ascii="Times New Roman" w:hAnsi="Times New Roman"/>
          <w:sz w:val="24"/>
          <w:szCs w:val="24"/>
        </w:rPr>
        <w:t>гипотезы пока не получено.</w:t>
      </w:r>
    </w:p>
    <w:p>
      <w:pPr>
        <w:pStyle w:val="Normal"/>
        <w:shd w:fill="FFFFFF" w:val="clear"/>
        <w:spacing w:lineRule="exact" w:line="226" w:before="14" w:after="0"/>
        <w:ind w:left="10" w:right="5" w:firstLine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ама Э.Трейсман видит за интеграцией признаков работу 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про-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странственного внимания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функционально схожего с клеем, а </w:t>
      </w:r>
      <w:r>
        <w:rPr>
          <w:rFonts w:cs="Times New Roman" w:ascii="Times New Roman" w:hAnsi="Times New Roman"/>
          <w:spacing w:val="-6"/>
          <w:sz w:val="24"/>
          <w:szCs w:val="24"/>
        </w:rPr>
        <w:t>структурно — с прожектором, который, высвечивая определен-</w:t>
      </w:r>
      <w:r>
        <w:rPr>
          <w:rFonts w:cs="Times New Roman" w:ascii="Times New Roman" w:hAnsi="Times New Roman"/>
          <w:spacing w:val="-2"/>
          <w:sz w:val="24"/>
          <w:szCs w:val="24"/>
        </w:rPr>
        <w:t>ные места на карте зрительного поля, позволяет соединить все</w:t>
      </w:r>
    </w:p>
    <w:p>
      <w:pPr>
        <w:pStyle w:val="Normal"/>
        <w:shd w:fill="FFFFFF" w:val="clear"/>
        <w:spacing w:lineRule="exact" w:line="187" w:before="211" w:after="0"/>
        <w:ind w:right="10" w:firstLine="4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ходные «иллюзорные соединения» признаков можно наблюдать у пациен-тов с пространственными нарушениями внимания — односторонним пространст-венным игнорированием и «угасанием» (см. разд. 6.1.1). Если пациент случайно заметит объект в той части зрительного поля, где обычно ничего не замечает, то этот объект с высокой вероятностью будет наделен признаками соседних объек</w:t>
        <w:softHyphen/>
        <w:t>тов [322</w:t>
      </w:r>
      <w:r>
        <w:rPr>
          <w:rFonts w:cs="Times New Roman" w:ascii="Times New Roman" w:hAnsi="Times New Roman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right="82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7"/>
          <w:sz w:val="24"/>
          <w:szCs w:val="24"/>
        </w:rPr>
        <w:t>зрительные признаки, находящиеся там и на этом основании при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длежащие одному объекту'. Чтобы проанализировать весь набор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ъектов в поле зрения, внимание должно последовательно пере-мещаться от одного местоположения к другому. Именно на этом </w:t>
      </w:r>
      <w:r>
        <w:rPr>
          <w:rFonts w:cs="Times New Roman" w:ascii="Times New Roman" w:hAnsi="Times New Roman"/>
          <w:spacing w:val="-6"/>
          <w:sz w:val="24"/>
          <w:szCs w:val="24"/>
        </w:rPr>
        <w:t>этапе переработка зрительной информации становится последо-</w:t>
      </w:r>
      <w:r>
        <w:rPr>
          <w:rFonts w:cs="Times New Roman" w:ascii="Times New Roman" w:hAnsi="Times New Roman"/>
          <w:spacing w:val="-8"/>
          <w:sz w:val="24"/>
          <w:szCs w:val="24"/>
        </w:rPr>
        <w:t>вательной и избирательной. Это положение полностью подтверж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ается результатами исследований зрительного поиска объектов, </w:t>
      </w:r>
      <w:r>
        <w:rPr>
          <w:rFonts w:cs="Times New Roman" w:ascii="Times New Roman" w:hAnsi="Times New Roman"/>
          <w:sz w:val="24"/>
          <w:szCs w:val="24"/>
        </w:rPr>
        <w:t>заданных сочетанием признаков.</w:t>
      </w:r>
    </w:p>
    <w:p>
      <w:pPr>
        <w:sectPr>
          <w:type w:val="nextPage"/>
          <w:pgSz w:orient="landscape" w:w="16838" w:h="11906"/>
          <w:pgMar w:left="1123" w:right="1546" w:gutter="0" w:header="0" w:top="360" w:footer="0" w:bottom="360"/>
          <w:pgNumType w:fmt="decimal"/>
          <w:cols w:num="2" w:equalWidth="false" w:sep="false">
            <w:col w:w="6417" w:space="1262"/>
            <w:col w:w="6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37" w:right="11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72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73</w:t>
      </w:r>
    </w:p>
    <w:sectPr>
      <w:type w:val="continuous"/>
      <w:pgSz w:orient="landscape" w:w="16838" w:h="11906"/>
      <w:pgMar w:left="1137" w:right="1124" w:gutter="0" w:header="0" w:top="360" w:footer="0" w:bottom="360"/>
      <w:cols w:num="2" w:space="13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40:00Z</dcterms:created>
  <dc:creator>Лиза</dc:creator>
  <dc:description/>
  <cp:keywords/>
  <dc:language>en-US</dc:language>
  <cp:lastModifiedBy>Лиза</cp:lastModifiedBy>
  <dcterms:modified xsi:type="dcterms:W3CDTF">2011-03-19T09:43:00Z</dcterms:modified>
  <cp:revision>1</cp:revision>
  <dc:subject/>
  <dc:title> </dc:title>
</cp:coreProperties>
</file>