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тон «Федр» // Собрание сочинений в 4 тт. Т. 2, стр.  154-163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сякая душа бессмертна. Ведь вечнодвижущееся бессмертно. А у того, что сообщает движение другому и приводится в движение другим, это движение прерывается, а значит, прерывается и жизнь. Только то, что движет само себя, раз оно не убывает, никогда не перестает и двигаться и служить источником и началом движения для всего остального, что движется. Начало же не имеет возникновения. Из начала необходимо возникает все возникающее, а само оно ни из чего не возникает. Если бы начало возникло из чего-либо, оно уже не было бы началом. Так как оно не имеет возникновения, то, конечно, оно и неуничтожимо. Если бы погибло начало, оно никогда не могло бы возникнуть из чего-либо, да и другое из него, так как все должно возникать из начала. Значит, начало движения – это то, что движет само себя. Оно не может ни погибнуть, не возникнуть, иначе бы все небо и вся Земля, обрушившись, остановились и уже неоткуда было бы взяться тому, что, придав им движение, привело бы к их новому возникновению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Раз выяснилось, что бессмертно все движимое самим собою, всякий без колебания скажет то же самое о сущности и понятии души. Ведь каждое тело, движимое извне, – неодушевленно, а движимое изнутри, из самого себя, – одушевлено, потому что такова природа души. Если это так и то, что движет само себя, есть не что иное, как душа, из этого необходимо следует, что душа непорождаема и бессмертн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О ее бессмертии достаточно этого. А об ее идее надо сказать вот что: какова она – это всячески требует божественного и пространного изложения, а чему она подобна – это поддается и человеческому, более сжатому; так мы и будем говорить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Уподобим душу соединенной силе крылатой парной упряжки и возничего. У богов и кони, и возничие все благородны и происходят от благородных, а у остальных они смешанного происхождения. Во-первых, это наш повелитель правит упряжкой, а затем, и кони-то у него – один прекрасен, благороден и рожден от таких же коней, а другой конь – его противоположность и предки его – иные. Неизбежно, что править ими – дело тяжкое и докучное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Попробуем сказать и о том, как произошло название смертного и бессмертного существа. Всякая душа ведает всем неодушевленным, распространяется же она по всему небу, принимая порой разные образы. Будучи совершенной и окрыленной, она парит в вышине и правит миром, если же она теряет крылья, то носится, пока не натолкнется на что-нибудь твердое, – тогда она вселяется туда, получив земное тело, которое благодаря ее силе кажется движущимся само собой; а что зовется живым существом, – все вместе, то есть сопряжение души и тела, получило прозвание смертног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Мы же коснемся причины утраты крыльев, почему они отпадают у души. Причина здесь, видимо, такая: крылу от природы свойственна способность подымать тяжелое в высоту, туда, где обитает род богов. А изо всего, что связано с телом, душа больше всего приобщилась к божественному – божественное же прекрасно, мудро, доблестно и так далее; этим вскармливаются и взращиваются крылья души, а от его противоположного – от безобразного, дурного – сна чахнет и гибнет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Отправляясь на праздничный пир, они поднимаются к вершине по краю поднебесного свода, и уже там их колесницы, не теряющие равновесия и хорошо управляемые, легко совершают путь; зато другие двигаются с трудом, потому что конь, причастный злу, всей тяжестью тянет к земле и удручает своего возничего, если тот плохо его вырастил. От этого душе приходится мучиться и крайне напрягатьс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Души, называемые бессмертными, когда достигнут вершины, выходят наружу и останавливаются на небесном хребте; они стоят, небесный свод несет их в круговом движении, и они созерцают то, что за пределами неб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Занебесную область не воспел никто из здешних поэтов, да никогда и не воспоет по достоинству. Она же вот какова (ведь надо наконец осмелиться сказать истину, особенно когда говоришь об истине): эту область занимает бесцветная, без очертаний, неосязаемая сущность, подлинно существующая, зримая лишь кормчему души – уму; на нее-то и направлен истинный род знани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Мысль бога питается умом и чистым знанием, как и мысль всякой души, которая стремится воспринять надлежащее, узрев [подлинное] бытие, хотя бы и ненадолго, ценит его, питается созерцанием истины и блаженствует, пока небесный свод не перенесет ее по кругу опять на то же место. При этом кругообороте она созерцает самое справедливость, созерцает рассудительность, созерцает знание – не то знание, которому присуще возникновение и которое как иное находится в ином, называемом нами сейчас существующим, но подлинное знание, содержащееся в подлинном бытии. Насладившись созерцанием всего того, что есть подлинное бытие, душа снова спускается во внутреннюю область неба и приходит домой. По ее возвращении возничий ставит коней к яслям, задает им амброзии и вдобавок поит нектаро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Такова жизнь богов. Что же до остальных душ, то у той, которая всего лучше последовала богу и уподобилась ему, голова возничего поднимается в занебесную область и несется в круговом движении по небесному своду; но ей не дают покоя кони, и она с трудом созерцает бытие. Другая душа то поднимается, то опускается – кони рвут так сильно, что она одно видит, а другое нет. Вслед за ними остальные души жадно стремятся кверху, но это им не под силу, и они носятся по кругу в глубине, топчут друг друга, напирают, пытаясь опередить одна другую. И вот возникает смятение, борьба, от напряжения их бросает в пот. Возничим с ними не справиться, многие калечатся, у многих часто ломаются крылья. Несмотря на крайние усилия, всем им не достичь созерцания [подлинного] бытия, и, отойдя, они довольствуются мнимым пропитание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Но ради чего так стараются узреть поле истины, увидеть, где оно? Да ведь как раз там, на лугах, пастбище для лучшей стороны души, а природа крыла, поднимающего душу, этим и питается. Закон же Адрастеи таков: душа, ставшая спутницей бога и увидевшая хоть частицу истины, будет благополучна вплоть до следующего кругооборота, и, если она в состоянии совершать это всегда, она всегда будет невредимой. Когда же она не будет в силах сопутствовать и видеть, но, постигнутая какой-нибудь случайностью, исполнится забвения и зла и отяжелеет, а отяжелев, утратит крылья и падет на землю, тогда есть закон, чтобы при первом рождении не вселялась она ни в какое животное. Душа, видевшая всего больше, попадает в плод будущего поклонника мудрости и красоты или человека, преданного Музам и любви; вторая за ней – в плод царя, соблюдающего законы, в человека воинственного или способного управлять; третья – в плод государственного деятеля, хозяина, добытчика; четвертая – в плод человека, усердно занимающегося упражнением или врачеванием тела; пятая по порядку будет вести жизнь прорицателя или человека, причастного к таинствам; шестой пристанет подвизаться в поэзии или другой какой-либо области подражания; седьмой – быть ремесленником или земледельцем; восьмая будет софистом или демагогом; девятая – тираном. Во всех этих призваниях тот, кто проживет, соблюдая справедливость, получит лучшую долю, а кто ее нарушит – худшую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Но туда, откуда она пришла, никакая душа не возвращается в продолжение десяти тысяч лет – ведь она не окрылится раньше этого срока, за исключением души человека, искренне возлюбившего мудрость: эти души окрыляются за три тысячелетних круговорота, если три раза подряд изберут для себя такой образ жизни, и на трехтысячный год отходят. Остальные же по окончании своей первой жизни подвергаются суду, а после приговора суда одни отбывают наказание, сошедши в подземные темницы, другая же, кого Дике облегчила от груза и подняла в некую область неба, ведут жизнь соответственно той, какую они прожили в человеческом образе. На тысячный год и те и другие являются, чтобы получить себе новый удел и выбрать себе вторую жизнь – кто какую захочет. Тут человеческая душа может получить и жизнь животного, а из того животного, что было когда-то человеком, душа может снова вселиться в человека; но душа, никогда не видавшая истины, не примет такого образа, ведь человек должен постигать [ее] в соответствии с идеей, исходящей от многих чувственных восприятий, но сводимой рассудком воедино. А это есть припоминание того, что некогда видела наша душа, когда она сопутствовала богу, свысока глядела на то, что мы теперь называем бытием, и поднималась до подлинного бытия. Поэтому по справедливости окрыляется только разум философа: у него всегда по мере его сил память обращена на то, чем божествен бог. Только человек, правильно пользующийся такими воспоминаниями, всегда посвящаемый в совершенные таинства, становится подлинно совершенным. И так как он стоит вне человеческой суеты и обращен к божественному, большинство, конечно, станет увещевать его, как помешанного, – ведь его исступленность скрыта от большинств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от к чему пришло все наше рассуждение о четвертом виде неистовства: когда кто-нибудь смотрит на здешнюю красоту, припоминая при этом красоту истинную, он окрыляется, а окрылившись, стремится взлететь; но, еще не набрав сил, он наподобие птенца глядит вверх, пренебрегая тем, что внизу, – это и есть причина его неистового состояния. Из всех видов исступленности эта – наилучшая уже по самому своему происхождению, как для обладающего ею, так и для того, кто ее с ним разделяет. Причастный к такому неистовству любитель прекрасного называется влюбленным. Ведь, как уже сказано, всякая человеческая душа но своей природе бывала созерцательницей бытия, иначе она не вселилась бы в это живое существ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Припоминать то, что там, на основании того, что есть здесь, нелегко любой душе: одни лишь короткое время созерцали тогда то, что там; другие, упав сюда, обратились под чужим воздействием к неправде и на свое несчастье забыли все священное, виденное ими раньше. Мало остается таких душ, у которых достаточно сильна память. Они всякий раз, как увидят что-нибудь, подобное тому, что было там, бывают поражены и уже не владеют собой, а что это за состояние, они не знают, потому что недостаточно в нем разбираются. В здешних подобиях нет вовсе отблеска справедливости, воздержности и всего другого, ценного для души, но, подходя к этим изображениям, кое-кому, пусть и очень немногим, все же удается, хотя и с трудом, разглядеть при помощи наших несовершенных органов, к какому роду относится то, что изображен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Сияющую красоту можно было видеть тогда, когда мы вместе со счастливым сонмом видели блаженное зрелище, одни – следуя за Зевсом, а другие – за кем-нибудь другим из богов, и приобщались к таинствам, которые можно по праву назвать самыми блаженными и которые мы совершали, будучи сами еще непорочными и не испытавшими зла, ожидавшего нас впоследствии. Допущенные к видениям непорочным, простым, неколебимым и счастливым, мы созерцали их в свете чистом, чистые сами и еще не отмеченные, словно надгробием, той оболочкой, которую мы теперь называем телом и которую не можем сбросить, как улитка – свой домик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Благодаря памяти возникает тоска о том, что было тогда, – вот почему мы сейчас подробно говорили об этом. Как мы и сказали, красота сияла среди всего, что там было; когда же мы пришли сюда, мы стали воспринимать ее сияние всего отчетливее посредством самого отчетливого из чувств нашего тела – зрения, ведь оно самое острое из них. Но разумение недоступно зрению, иначе разумение возбудило бы необычайную любовь, если бы какой-нибудь отчетливый его образ оказался доступен зрению; точно так же и все остальное, что заслуживает любви. Только одной красоте выпало на долю быть наиболее зримой и привлекательной. Человек, очень давно посвященный в таинства или испорченный, не слишком сильно стремится отсюда туда, к красоте самой по себе: он видит здесь то, что носит одинаковое с нею название, так что при взгляде на это он не испытывает благоговения, но, преданный наслаждению, пытается, как четвероногое животное, покрыть и оплодотворить; он не боится наглого обращения и не стыдится гнаться за противоестественным наслаждением. Между тем человек, только что посвященный в таинства, много созерцавший тогда все, что там было, при виде божественного лица, хорошо воспроизводящего [ту] красоту или некую идею тела, сперва испытывает трепет, на него находит какой-то страх, вроде как было с ним и тогда; затем он смотрит на него с благоговением, как на бога, и, если бы не боялся прослыть совсем неистовым, он стал бы совершать жертвоприношения своему любимцу, словно кумиру или богу. А стоит тому на него взглянуть, как он сразу меняется, он как в лихорадке, его бросает в пот и в необычный жар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 начале этой речи мы каждую душу разделили на три вида: две части ее мы уподобили коням по виду, третью – возничему. Пусть и сейчас это будет так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Из коней, говорим мы, один хорош, а другой нет. А чем хорош один и плох другой, мы не говорили, и об этом надо сказать сейчас. Так вот, один из них прекрасных статей, стройный на вид, шея у него высокая, храп с горбинкой, масть белая, он черноокий, любит почет, но при этом рассудителен и совестлив; он друг истинного мнения, его не надо погонять бичом, можно направлять его одним лишь приказанием и слово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А другой – горбатый, тучный, дурно сложен, шея у него мощная, да короткая, он курносый, черной масти, а глаза светлые, полнокровный, друг наглости и похвальбы, от косм вокруг ушей он глухой и еле повинуется бичу и стрекала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Когда перед взором возничего предстает нечто достойное любви, чувство горячит ему всю душу и его терзают зуд и жала возбуждения, тот конь, что послушен возничему, одолеваемый своей обычной стыдливостью, сдерживает свой бег, чтобы не наскочить на любимог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А другого коня возничему уже не свернуть ни стрекалом, ни бичом: он вскачь несется изо всех сил. С ним мучение и его сотоварищу по упряжке, и возничему, он принуждает их приступить к любимцу с намеками на соблазнительность любовных утех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а они сперва сопротивляются, негодуя, потому что их принуждают к ужасным и беззаконным делам. В конце же концов, так как беде нет предела, они подаются туда, куда он их тянет, уступают и соглашаются выполнить его велени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от они уже близко от любимого и видят его сверкающий взор. При взгляде на него память возничего несется к природе красоты и снова видит ее, воздвигшуюся вместе с рассудительностью на чистом и священном престоле, а увидев, устрашается, от благоговейного стыда падает навзничь и тем самым неизбежно натягивает вожжи так сильно, что оба коня заваливаются назад – один охотно, так как он не противится, но другой, наглый, – совсем против воли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Отпрянув назад, один конь от стыда и потрясения в душе обливается потом, а другой, чуть стихнет боль от узды и падения, едва переведя дух, начинает в гневе браниться, поносить и возничего, и сотоварища по упряжке за то, что те из трусости и по отсутствию мужества покинули строй вопреки уговору. И снова он принуждает их подойти против воли и с трудом уступает их просьбам отложить это до другого раз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С наступлением назначенного срока он напоминает им об этом, а они делают вид, будто забыли. Он пускает в ход силу, ржет, тащит, принуждая приступить к любимцу с теми же речами. Чуть только они приблизятся к нему, он изгибается, вытягивает хвост и, закусив удила, бесстыдно тянет вперед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ничий, еще более испытывая прежнее состояние, откидывается назад, словно от бегового барьера, изо всех сил натягивает узду между зубами наглого коня, в кровь ранит ему злоречивый его язык и челюсти, пригнетая его голени и бедра к земле и причиняя ему боль. После того как дурной конь часто испытает это же самое и отбросит наглость, он смиренно следует намерениям своего возничего и при виде красавца погибает от страха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тон «Федон» // Собрание сочинений в 4 тт. Т. 2, стр.  14-21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усть его, – повторил Сократ. – А вам, мои судьи, я хочу теперь объяснить, почему, на мой взгляд, человек, который действительно посвятил жизнь философии, перед смертью полон бодрости и надежды обрести за могилой величайшие блага. Как это возможно, Симмий и Кебет, сейчас попытаюсь показать. Те, кто подлинно предан философии, заняты на самом деле только одним – умиранием и смертью. Люди, как правило, этого не замечают, но если это все же так, было бы, разумеется, нелепо всю жизнь стремиться только к этому, а потом, когда оно оказывается рядом, негодовать на то, в чем так долго и с таким рвением упражнялся!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ммий улыбнулс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лянусь Зевсом, Сократ, – сказал он – мне не до смеха, но ты меня рассмешил. Я думаю, большинство людей, услыхав тебя, решили бы, что очень метко нападают на философов, да и наши земляки присоединились бы к ним с величайшей охотой: ведь философы, решат они, на самом деле желают умереть, а стало быть, совершенно ясно, что они заслуживают такой участи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правильно решат, Симмий, только вот насчет того, что им ясно, – это неправильно. Им не понятно и не ясно, в каком смысле желают умереть и заслуживают смерти истинные философы и какой именно смерти. Так что будем лучше обращаться друг к другу, а большинство оставим в покое. Скажи, как мы рассудим: смерть есть нечто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конечно, – отвечал Симмий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 что иное, как отделение души от тела, верно? А "быть мертвым" – это значит, что тело, отделенное от души, существует само по себе и что душа, отделенная от тела, – тоже сама по себе? Или, быть может, смерть – это что-нибудь иное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т, то самое, – сказал Симм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еперь смотри, друг, готов ли ты разделить мой взгляд. Я думаю, мы сделаем шаг вперед в нашем исследовании, если начнем вот с чего. Как, по-твоему, свойственно философу пристрастие к так называемым довольствиям, например к питью или к еде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и в коем случае, о Сократ, – отвечал Симмий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к любовным наслаждениям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того меньше!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к остальным удовольствиям из числа тех, что относятся к уходу за телом? Как тебе кажется, много они значат для такого человека? Например, щегольские сандалии, или плащ, или другие наряды, украшающие тело, – ценит он подобные вещи или не ставит ни во что, разумеется, кроме самых необходимых? Как тебе кажется?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не кажется, ни во что не ставит. По крайней мере, если он настоящий философ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начит, вообще, по-твоему, его заботы обращены не на тело, но почти целиком – насколько возможно отвлечься от собственного тела – на душу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-моему, так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ало быть, именно в том прежде всего обнаруживает себя философ, что освобождает душу от общения с телом в несравненно большей мере, чем любой другой из людей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пожалу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наверное, Симмий, по мнению большинства людей, тому, кто не находит в удовольствиях ничего приятного и не получает своей доли, и жить-то не стоит? Ведь он уже на полдороге к смерти, раз нисколько не думает о телесных радостях!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ты совершенно прав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теперь взглянем, как приобретается способность мышления. Препятствует ли этому тело или нет, если взять его в соучастники философских разысканий? Я имею в виду вот что. Могут ли люди сколько-нибудь доверять своему слуху и зрению? Ведь даже поэты без конца твердят, что мы ничего не слышим и не видим точно. Но если эти два телесных чувства ни точностью, ни ясностью не отличаются, тем менее надежны остальные, ибо все они, по-моему, слабее и ниже этих двух. Или ты иного мнения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т, что ты!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гда же в таком случае, – продолжал Сократ, – душа приходит в соприкосновение с истиной? Ведь, принимаясь исследовать что бы то ни было совместно с телом, она – как это ясно – всякий раз обманывается по вине тела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 прав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ак не в размышлении ли – и только в нем одном – раскрывается перед нею что-то от [подлинного] бытия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ерн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лучше всего мыслит она, конечно, когда ее не тревожит ничто из того, о чем мы только что говорили, – ни слух, ни зрение, ни боль, ни удовольствие, когда, распростившись с телом, она останется одна или почти одна и устремится к [подлинному] бытию, прекратив и пресекши, насколько это возможно, общение с телом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ак оно и есть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начит, и тут душа философа решительно презирает тело и бежит от него, стараясь остаться наедине с собою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чевидно, так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еперь такой вопрос, Симмий. Признаём мы, что существует справедливое само по себе, или не признаем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у разумеется, признаём, клянусь Зевсом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прекрасное и доброе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 же не признать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тебе случалось хоть раз видеть что-нибудь подобное воочию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ечно, нет, – сказал Симм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начит, ты постиг это с помощью какого-то иного телесного чувства? Я говорю сейчас о вещах того же рода – о величине, здоровье, силе и так далее – одним словом, о том, что каждая из этих вещей представляет собою по своей сущности. Так как же, самое истинное в них мы обнаруживаем с помощью тела? Или же, напротив, кто из нас всего тщательнее и настойчивее приучит себя размышлять о каждой вещи, которую он исследует, тот всего ближе подойдет к ее истинному познанию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менно так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о в таком случае самым безукоризненным образом разрешит эту задачу тот, кто подходит к каждой вещи средствами одной лишь мысли (насколько это возможно), не привлекая в ходе размышления ни зрения, ни иного какого чувства и ни единого из них не беря в спутники рассудку, кто пытается уловить любую из сторон бытия самое по себе, во всей ее чистоте, вооруженный лишь мыслью самой по себе, тоже вполне чистой, и отрешившись как можно полнее от собственных глаз, ушей и, вообще говоря, от всего своего тела, ибо оно смущает душу всякий раз, как они действуют совместно, и не дает ей обрести истину и разумение. Разве не такой человек, Симмий, больше всех преуспеет в исследовании бытия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се, что ты говоришь, Сократ, – отвечал Симмий, – совершенно верн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– продолжал Сократ, – примерно такое убеждение и должно составиться из всего этого у подлинных философов, и вот что приблизительно могли бы они сказать друг другу: "Словно какая-то тропа приводит нас к мысли, что, пока мы обладаем телом и душа наша неотделима от этого зла, нам не овладеть полностью предметом наших желаний. Предмет же этот, как мы утверждаем, – истина. В самом деле, тело не только доставляет нам тысячи хлопот – ведь ему необходимо пропитание! – но вдобавок подвержено недугам, любой из которых мешает нам улавливать бытие. Тело наполняет нас желаниями, страстями, страхами и такой массою всевозможных вздорных призраков, что, верьте слову, из-за него нам и в самом деле совсем невозможно о чем бы то ни было поразмыслить! А кто виновник войн, мятежей и битв, как не тело и его страсти? Ведь все войны происходят ради стяжания богатств, а стяжать их нас заставляет тело, которому мы по-рабски служим. Вот по всем этим причинам – по вине тела – у нас и нет досуга для философии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Но что всего хуже: если даже мы на какой-то срок освобождаемся от заботы о теле, чтобы обратиться к исследованию и размышлению, тело и тут всюду нас путает, сбивает с толку, приводит в замешательство, в смятение, так что из-за него мы оказываемся не в силах разглядеть истину. И напротив, у нас есть неоспоримые доказательства, что достигнуть чистого знания чего бы то ни было мы не можем иначе как отрешившись от тела и созерцая вещи сами по себе самою по себе душой. Тогда, конечно, у нас будет то, к чему мы стремимся с пылом влюбленных, а именно разум, но только после смерти, как обнаруживает наше рассуждение, при жизни же – никоим образом. Ибо если, не расставшись с телом, невозможно достичь чистого знания, то одно из двух: или знание вообще недостижимо, или же достижимо только после смерти. Ну, конечно, ведь только тогда, и никак не раньше, душа остается сама по себе, без тела. А пока мы живы, мы, по-видимому, тогда будем ближе всего к знанию, когда как можно больше ограничим свою связь с телом и не будем заражены его природою, но сохраним себя в чистоте до той поры, пока сам бог нас не освободит. Очистившись таким образом и избавившись от безрассудства тела, мы, по всей вероятности, объединимся с другими такими же, как и мы, [чистыми сущностями] и собственными силами познаем все чистое, а это, скорее всего, и есть истина. А нечистому касаться чистого не дозволено". Вот что, Симмий, мне кажется, непременно должны говорить друг другу все подлинно стремящиеся к знанию и такого должны держаться взгляда. Ты согласен со мною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вершенно согласен, Сократ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сли же это верно, друг, – продолжал Сократ, – можно твердо надеяться, что там, куда я нынче отправляюсь, именно там, скорее, чем где-нибудь еще, мы в полной мере достигнем цели, ради которой столько трудились всю жизнь, так что назначенное мне путешествие я начинаю с доброю надеждою, как и всякий другой, кто верит, что очистил свой ум и этим привел его в должную готовность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это так, – сказал Симм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очищение – не в том ли оно состоит (как говорилось прежде), чтобы как можно тщательнее отрешать душу от тела, приучать ее собираться из всех его частей, сосредоточиваться самой по себе и жить, насколько возможно, – и сейчас и в будущем – наедине с собою, освободившись от тела, как от оков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вершенно верно, – сказал Симм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о это как раз и называется смертью – освобождение и отделение души от тела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бесспорн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свободить же ее, – утверждаем мы, – постоянно и с величайшею настойчивостью желают лишь истинные философы, в этом как раз и состоят философские занятия – в освобождении и отделении души от тела. Так или не так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чевидно, так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огда мне остается повторить уже сказанное вначале: человек всю жизнь приучал себя жить так, чтобы быть как можно ближе к смерти, а потом, когда смерть наконец приходит к нему, он негодует. Разве это не смешно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ечно, еще бы не смешн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 и в самом деле, Симмий, – продолжал Сократ, – истинные философы много думают о смерти, и никто на свете не боится ее меньше, чем эти люди. Суди сам. Если они непрестанно враждуют со своим телом и хотят обособить от него душу, а когда это происходит, трусят и досадуют, – ведь это же чистейшая бессмыслица! Как не испытывать радости, отходя туда, где надеешься найти то, что любил всю жизнь, – любил же ты разумение, – и избавиться от общества давнего своего врага! Немало людей жаждали сойти в Аид после смерти любимого, супруги или же сына: их вела надежда встретиться там со своими желанными и больше с ними не разлучаться. А человек, который на самом деле любит разумение и проникся уверенностью, что нигде не приобщится к нему полностью, кроме как в Аиде, – этот человек будет досадовать, когда наступит смерть, и отойдет, полный печали?!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от как нам надо рассуждать, друг Симмий, если мы говорим о настоящем философе, ибо он будет совершенно уверен, что нигде в ином месте не приобщится к разумению во всей его чистоте. Но когда так, повторяю, разве это не чистейшая бессмыслица, чтобы такой человек боялся смерти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полная бессмыслица, клянусь Зевсом, – сказал Симмий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если ты увидишь человека, которого близкая смерть огорчает, не свидетельствует ли это с достаточной убедительностью, что он любит не мудрость, а тело? А может, он окажется и любителем богатства, или любителем почестей, или того и другого разом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 говоришь сущую правду, – сказал Симмий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еперь ответь мне, Симмий: то, что называют мужеством, не свойственно ли в наивысшей степени людям, о которых идет у нас беседа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несомненно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у, а рассудительность – то, что так называет обычно большинство: умение не увлекаться страстями, но относиться к ним сдержанно, с пренебрежением, – не свойственна ли она тем и только тем, кто больше всех других пренебрегает телом и живет философией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наче и быть не может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Хорошо, – продолжал Сократ. – Если же ты дашь себе труд задуматься над мужеством и рассудительностью остальных людей, ты обнаружишь нечто несообразное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к так, Сократ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 ведь знаешь, что все остальные считают смерть великим злом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ще бы!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если иные из них – когда решатся ее встретить – мужественно встречают смерть, то не из страха ли перед еще большим злом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авильно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ало быть, все, кроме философов, мужественны от боязни, от страха. Но быть мужественным от робости, от страха – ни с чем не сообразно!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, разумеется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зглянем теперь на людей умеренных. Если иные умеренны, то и тут то же самое: они рассудительны в силу особого рода невоздержности. "Это невозможно!" – скажем мы, а все же примерно так оно и обстоит с туповатой рассудительностью. Те, кому она присуща, воздерживаются от одних удовольствий просто потому, что боятся потерять другие, горячо их желают и целиком находятся в их власти. Хотя невоздержностью называют покорность удовольствиям, все же получается, что эти люди, сдаваясь на милость одних удовольствий, побеждают другие. Вот и выходит так, как мы только что сказали: в известном смысле они воздержны именно благодаря невоздержности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хоже, что так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о, милый мой Симмий, если иметь в виду добродетель, разве это правильный обмен – менять удовольствие на удовольствие, огорчение на огорчение, страх на страх, разменивать большее на меньшее, словно монеты? Нет, существует лишь одна правильная монета – разумение, и лишь в обмен на нее должно все отдавать; лишь в этом случае будут неподдельны и мужество, и рассудительность, и справедливость – одним словом, подлинная добродетель: она сопряжена с разумением, все равно, сопутствуют ли ей удовольствия, страхи и все иное тому подобное или не сопутствуют. Если же все это отделить от разумения и обменивать друг на друга, как бы не оказалась пустою видимостью такая добродетель, поистине годная лишь для рабов, хилая и подложная. Между тем, истинное – это действительно очищение от всех [страстей], а рассудительность, справедливость, мужество и само разумение – средство такого очищения. И быть может, те, кому мы обязаны учреждением таинств [мистерий], были не так уж просты, но на самом деле еще в древности приоткрыли в намеке, что сошедший в Аид непосвященным будет лежать в грязи, а очистившиеся и принявшие посвящение, отойдя в Аид, поселятся среди богов. Да, ибо, как говорят те, кто сведущ в таинствах, "много тирсоносцев, да мало вакхантов", и "вакханты" здесь, на мой взгляд, не кто иной, как только истинные философы. Одним из них старался стать и я – всю жизнь, всеми силами, ничего не упуская. Верно ли я старался и чего мы достигли, мы узнаем точно, если то будет угодно богу, когда придем в Аид. Ждать осталось недолго, сколько я понимаю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Вот вам моя защитительная речь, Симмий и Кебет; вот почему я сохраняю спокойствие и веселость: я покидаю и вас, и здешних владык в уверенности, что и там найду добрых владык и друзей, как нашел их здесь. И если вам моя речь показалась более убедительной, чем афинским судьям, это было бы хорошо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тон «Федон» // Собрание сочинений в 4 тт. Т. 2, стр.  59-61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о ведь я не говорю ничего нового, а лишь повторяю то, что говорил всегда – и ранее, и только что в нашей беседе. Я хочу показать тебе тот вид причины, который я исследовал, и вот я снова возвращаюсь к уже сто раз слышанному и с него начинаю, полагая в основу, что существует прекрасное само по себе, и благое, я великое, и все прочее. Если ты согласишься со мною и признаешь, что так оно и есть, я надеюсь, это позволит мне открыть и показать тебе причину бессмертия души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читай, что я согласен, и иди прямо к цели, – отвечал Кебет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мотри же, примешь ли ты вместе со мною и то, что за этим следует. Если существует что-либо прекрасное помимо прекрасного самого по себе, оно, мне кажется, не может быть прекрасным иначе, как через причастность прекрасному самому по себе. Так же я рассуждаю и во всех остальных случаях. Признаешь ты эту причину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знаю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огда я уже не понимаю и не могу постигнуть иных причин, таких мудреных, и, если мне говорят, что такая-то вещь прекрасна либо ярким своим цветом, либо очертаниями, либо еще чем-нибудь в таком же роде, я отметаю все эти объяснения, они только сбивают меня с толку. Просто, без затей, может быть даже слишком бесхитростно, я держусь единственного объяснения: ничто иное не делает вещь прекрасною, кроме присутствия прекрасного самого по себе или общности с ним, как бы она ни возникла. Я не стану далее это развивать, и настаиваю лишь на том, что все прекрасные вещи становятся прекрасными через прекрасное [само по себе]. Надежнее ответа нельзя, по-моему, дать ни себе, ни кому другому. Опираясь на него, я ужа не оступлюсь. Да, я надежно укрылся от опасностей, сказавши себе и другим, что прекрасное становится прекрасным благодаря прекрасному. И тебе тоже так кажется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стало быть, большие вещи суть большие и бо'льшие суть бо'льшие благодаря большому [самому по себе], а меньшие – благодаря малому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значит, если бы тебе сказали, что один человек головою больше другого, а другой головою меньше, ты не принял бы этого утверждения, но решительно бы его отклонил, заявивши так: "Я могу сказать лишь одно – что всякая вещь, которая больше другой вещи, такова лишь благодаря большому, то есть она становится больше благодаря большому, а меньшее становится меньшим лишь благодаря малому, то есть малое делает его меньшим". А если бы ты признал, что один человек головою больше, а другой меньше, тебе пришлось бы, я думаю, опасаться, как бы не встретить возражения: прежде всего в том, что большее у тебя есть большее, а меньшее – меньшее по одной и той же причине, а затем и в том, что большее делает большим малое, – ведь голова-то мала! А быть большим благодаря малому – это уж диковина! Ну что, не побоялся бы ты таких возражений?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боялся бы, – отвечал Кебет со смехом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ало быть, – продолжал Сократ, – ты побоялся бы утверждать, что десять больше восьми на два и по этой причине превосходит восемь, но сказал бы, что десять превосходит восемь количеством и через количество? И что вещь в два локтя больше вещи в один локоть длиною, но не на половину собственного размера? Ведь и здесь приходится опасаться того же самого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вершенно верно.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йдем дальше. Разве не остерегся бы ты говорить, что, когда прибавляют один к одному, причина появления двух есть прибавление, а когда разделяют одно – то разделение? Разве ты не закричал бы во весь голос, что знаешь лишь единственный путь, каким возникает любая вещь, – это ее причастность особой сущности, которой она должна быть причастна, и что в данном случае ты можешь назвать лишь единственную причину возникновения двух – это причастность двойке. Всё, чему предстоит сделаться двумя, должно быть причастно двойке, а чему предстоит сделаться одним – единице. А всяких разделений, прибавлений и прочих подобных тонкостей тебе даже и касаться не надо. На эти вопросы пусть отвечают те, кто помудрее тебя, ты же, боясь, как говорится, собственной тени и собственного невежества, не расставайся с надежным и верным основанием, которое мы нашли, и отвечай соответственно. Если же кто ухватится за само основание, ты не обращай на это внимания и не торопись с ответом, пока не исследуешь вытекающие из него следствия и не определишь, в лад или не в лад друг другу они звучат. А когда потребуется оправдать само основание, ты сделаешь это точно таким же образом – положишь в основу другое, лучшее в сравнении с первым, как тебе покажется, и так до тех пор, пока не достигнешь удовлетворительного результата. Но ты не станешь все валить в одну кучу, рассуждая разом и об исходном понятии, и о его следствиях, как делают завзятые спорщики: ведь ты хочешь найти подлинное бытие, а среди них, пожалуй, ни у кого нет об этом ни речи, ни заботы. Своею премудростью они способны все перепутать и замутить, но при этом остаются вполне собою довольны. Ты, однако ж, философ и потому, я надеюсь, поступишь так, как я сказал. </w:t>
      </w:r>
    </w:p>
    <w:p>
      <w:pPr>
        <w:pStyle w:val="Style15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00:00Z</dcterms:created>
  <dc:creator>User</dc:creator>
  <dc:description/>
  <cp:keywords/>
  <dc:language>en-US</dc:language>
  <cp:lastModifiedBy>Владимир</cp:lastModifiedBy>
  <dcterms:modified xsi:type="dcterms:W3CDTF">2010-09-12T12:44:00Z</dcterms:modified>
  <cp:revision>10</cp:revision>
  <dc:subject/>
  <dc:title>Платон «Федр» // Собрание сочинений в 4 тт</dc:title>
</cp:coreProperties>
</file>