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/>
      </w:pPr>
      <w:r>
        <w:rPr/>
        <w:t xml:space="preserve">К.Г.Юнг </w:t>
        <w:br/>
        <w:t>Структура психического бытия человека</w:t>
      </w:r>
    </w:p>
    <w:p>
      <w:pPr>
        <w:pStyle w:val="Normal"/>
        <w:rPr/>
      </w:pPr>
      <w:r>
        <w:rPr>
          <w:rStyle w:val="Text"/>
          <w:rFonts w:cs="Verdana" w:ascii="Verdana" w:hAnsi="Verdana"/>
          <w:b/>
          <w:bCs/>
          <w:sz w:val="18"/>
          <w:szCs w:val="18"/>
        </w:rPr>
        <w:t>Юнг Карл Густав</w:t>
      </w:r>
      <w:r>
        <w:rPr>
          <w:rStyle w:val="Text"/>
          <w:rFonts w:cs="Verdana" w:ascii="Verdana" w:hAnsi="Verdana"/>
          <w:sz w:val="18"/>
          <w:szCs w:val="18"/>
        </w:rPr>
        <w:t xml:space="preserve"> (1875-1961) — швейцарский психолог и психиатр, создатель одного из вариантов психоанализа — аналитической психологии, автор трудов по проблемам психологии бессознательного, личности, сновидений и др., а также исследований проблем философии, мифологии, культуры, религии.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8"/>
          <w:szCs w:val="18"/>
        </w:rPr>
        <w:br/>
        <w:t>К.Г.Юнг. Аналитическая психология.</w:t>
        <w:br/>
        <w:t xml:space="preserve">СПб., 1994. С. 30-38. </w:t>
      </w:r>
    </w:p>
    <w:p>
      <w:pPr>
        <w:pStyle w:val="Normal"/>
        <w:rPr>
          <w:rStyle w:val="Text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Text"/>
          <w:rFonts w:cs="Verdana" w:ascii="Verdana" w:hAnsi="Verdana"/>
          <w:sz w:val="18"/>
          <w:szCs w:val="18"/>
        </w:rPr>
        <w:t xml:space="preserve">&lt;…&gt;Бессознательные процессы не фиксируются прямым наблюдением, но их продукты, переходящие через порог сознания, могут быть разделены на два класса. Первый содержит познаваемый материал сугубо личностного происхождения; эти программы являются индивидуальными приобретениями или результатами инстинктивных процессов, формирующих личность как целое. Далее следуют забытые или подавленные содержания и творческие процессы. Относительно их ничего особенного сказать нельзя. У некоторых людей подобные процессы могут протекать осознанно. Есть люди, сознающие нечто, не осознаваемое другими. Этот класс содержаний я называю подсознательным разумом или личностным бессознательным, потому что, насколько можно судить, оно всецело состоит из личностных элементов; элементов, составляющих человеческую личность как целое. Есть и другой класс содержаний психики с очевидностью неизвестного происхождения; все события из этого класса не имеют своего источника в отдельном индивидууме. Данные содержания имеют характерную особенность — они мифологичны по сути. Специфика здесь выражается в том, что содержания эти принадлежат как бы типу, не воплощающему свойства отдельного разума или психического бытия человека, но, скорее, типу, несущему в себе свойства всего человечества, как некоего общего целого. Когда я впервые столкнулся с подобными явлениями, то был несколько удивлен и, убедившись, что наследственными факторами их не объяснишь, решил, что разгадка кроется в расовых признаках. Чтобы решить вопрос, я отправился в Соединенные Штаты и исследовал сны чистокровных негров, после чего, к великой радости, убедился, что искомые признаки ничего общего с так называемым кровным или расовым наследованием не имеют, как не имеют и личностного индивидуального происхождения. Они принадлежат человечеству в целом и, таким образом, являются коллективными по природ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xt"/>
          <w:rFonts w:cs="Verdana" w:ascii="Verdana" w:hAnsi="Verdana"/>
          <w:sz w:val="18"/>
          <w:szCs w:val="18"/>
        </w:rPr>
        <w:t xml:space="preserve">Эти коллективные паттерны, или типы, или образцы, я назвал </w:t>
      </w:r>
      <w:r>
        <w:rPr>
          <w:rStyle w:val="Text"/>
          <w:rFonts w:cs="Verdana" w:ascii="Verdana" w:hAnsi="Verdana"/>
          <w:i/>
          <w:iCs/>
          <w:sz w:val="18"/>
          <w:szCs w:val="18"/>
        </w:rPr>
        <w:t>архетипами</w:t>
      </w:r>
      <w:r>
        <w:rPr>
          <w:rStyle w:val="Text"/>
          <w:rFonts w:cs="Verdana" w:ascii="Verdana" w:hAnsi="Verdana"/>
          <w:sz w:val="18"/>
          <w:szCs w:val="18"/>
        </w:rPr>
        <w:t xml:space="preserve">, используя выражение Бл. Августина. Архетип означает </w:t>
      </w:r>
      <w:r>
        <w:rPr>
          <w:rStyle w:val="Text"/>
          <w:rFonts w:cs="Verdana" w:ascii="Verdana" w:hAnsi="Verdana"/>
          <w:i/>
          <w:iCs/>
          <w:sz w:val="18"/>
          <w:szCs w:val="18"/>
        </w:rPr>
        <w:t>типос</w:t>
      </w:r>
      <w:r>
        <w:rPr>
          <w:rStyle w:val="Text"/>
          <w:rFonts w:cs="Verdana" w:ascii="Verdana" w:hAnsi="Verdana"/>
          <w:sz w:val="18"/>
          <w:szCs w:val="18"/>
        </w:rPr>
        <w:t xml:space="preserve"> (печать — imprint — отпечаток), определенное образование архаического характера, включающее равно как по форме, так и по содержанию мифологические мотивы. В чистом виде мифологические мотивы появляются в сказках, мифах, легендах и фольклоре. Некоторые из них хорошо известны: фигура Героя, Освободителя, Дракона (всегда связанного с Героем, который должен победить его), Китом или Чудовищем, которые проглатывают героя. Мифологические мотивы выражают психологический механизм интроверсии сознательного разума в глубинные пласты бессознательной психики. Из этих пластов актуализируется содержание безличностного, мифологического характера, другими словами, архетипы, и поэтому я называю их безличностным или коллективным бессознательным. Я глубоко понимаю, что даю здесь лишь слабый эскиз понятия о коллективном бессознательном, требующим отдельного рассмотрения, но хочу привести пример, иллюстрирующий символическую основу явления и технику вычленения специфики коллективного бессознательного от личностного. Когда я поехал в Америку исследовать бессознательные явления у негров, я считал, что все коллективные паттерны наследуются расовыми признаками либо являются «априорными категориями воображения», как их совершенно независимо от меня назвали французы Губерт и Маусс. Один негр рассказал мне сон, в котором появилась фигура человека, распятого на колесе. Нет смысла описывать весь сон, так как он не имеет отношения к разбираемой проблеме. Разумеется, он содержал личностный смысл, равно как и намеки на безличностные идеи, но нас здесь интересует только мотив. Негр был с юга, необразованный, с низким интеллектом. Наиболее вероятным было предположить, что исходя из христианской основы, привитой неграм, он должен был увидеть человека, распятого на кресте. Крест — символ личностного постижения. Но маловероятно предположить, что во сне он мог увидеть человека, распятого на колесе. Подобный образ весьма необычен. Конечно, я не могу доказать, что по «счастливой» случайности, он не увидел нечто подобное на картине или не услышал от кого-либо, но если ничего такого у него не было, то мы имеем дело с архетипическим образом, потому что распятие на колесе — мифологический мотив. Это древнее солнечное колесо, и распятие означает жертву богу-солнцу, чтобы умилостивить его, так как и человеческие жертвы и жертвы животных издавна приносились в целях повышения плодородия земли, т. е. солнце-колесо — очень архаичная идея, древнейшая из существовавших когда-либо у религиозных людей. Ее следы можно обнаружить в мезолите и палеолите, в чем убеждают родезийские скульптуры. Как показывает современная наука, изобретение колеса относится к бронзовому веку; в палеолите колеса как такового еще не существовало (оно не было изобретено). Родезийское колесо-солнце по возрасту сродни самым ранним наскальным изображениям животных, и поэтому является первым изображением, вероятно, архетипического образа-солнца. Но этот образ не является натуралистическим изображением, так как он всегда разделен на четыре или восемь частей. </w:t>
      </w:r>
    </w:p>
    <w:p>
      <w:pPr>
        <w:pStyle w:val="Style14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т образ, разделенный круг, является символом, который можно обнаружить на протяжении всей истории человечества, а также и в снах наших современников. Можно предположить, что изобретение колеса началось с этого образа. Многие изобретения возникли из мифологических предчувствий и первобытных образов. К примеру, искусство алхимии — мать современной химии. Наш сознательный научный разум начался в колыбели бессознательного ума. Человек на колесе в сновидении негра является повторением греческого мифологического мотива Иксиона, который за свою обиду на людей и богов был привязан Зевсом к бесконечно вращающемуся колесу. Я привожу этот пример мифологического мотива во сне лишь для того, чтобы проиллюстрировать идею коллективного бессознательного. Один пример, разумеется, еще не доказательство. Но в данном случае нельзя предполагать, что негр изучал греческую мифологию, и исключается возможность того, что он мог видеть какие-либо изображения греческих мифологических фигур. Тем более, что изображения Иксиона крайне редки. Я мог бы предоставить вам убедительные и подробные доказательства существования этих мифологических структур в бессознательном разуме. Но за недостатком времени я сначала раскрою вам значение сновидений и снов-сериалов, а затем предоставлю все исторические параллели, символизм идей и образов которых редко знаком даже специалистам. Мне пришлось работать годы, собирая материал. Когда мы займемся техникой анализа сновидений, я более подробно остановлюсь на разборе мифологического материала, а сейчас лишь хочу предварительно заметить, что в слое бессознательного содержатся мифологические паттерны и что бессознательное формирует содержания, которые невозможно предписать индивиду и которые, более того, могут оказаться в крайнем противоречии с личностной психологией сновидца. Поразительными порой оказываются и детские сновидения, символика которых подчас поражает глубиной мысли, настолько, что невольно воскликнешь сам себе: «Да как это возможно, чтобы ребенок мог такое увидеть во сне?». </w:t>
        <w:br/>
        <w:t xml:space="preserve">В действительности все достаточно просто. Наш разум имеет свою историю, подобно тому, как ее имеет наше тело. Возможно, кому-то и покажется удивительным, что человек имеет аппендикс. А знает ли он, что должен его иметь? Он просто рождается с ним, и все. Миллионы людей не знают, что имеют зобную железу, однако они ее имеют. Так и наш бессознательный разум, подобно телу, является хранилищем реликтов и воспоминаний о прошлом. Исследование структуры коллективного бессознательного может привести к таким открытиям, какие делаются и в сравнительной астрономии. Не следует думать, что здесь прячется что-то мистическое. Хотя стоит мне заговорить о коллективном бессознательном, как меня сразу же стараются обвинить в обскурантизме. А речь идет всего лишь о новой области науки, и допущение существования коллективных бессознательных процессов граничит с тривиальным здравым смыслом. Возьмем ребенка: он не рождается с готовым сознанием, но его разум не есть tabula rasa. У младенца наличествует определенный мозг, и мозг английского ребенка будет действовать не так, как у австралийца, но в контексте жизненных путей современного гражданина Англии. Сам мозг рождается с определенной структурой, работает современным образом, но этот же самый мозг имеет и свою историю. Он складывается в течение миллионов лет и содержит в себе историю, результатом которой является. Естественно, что он функционирует со следами этой истории, в точности подобным телу, и если поискать в основах мозговой структуры, то можно обнаружить там следы архаического разума. </w:t>
        <w:br/>
        <w:t xml:space="preserve">Идея коллективного бессознательного действительно очень проста. Если бы это было не так, можно было бы говорить о чуде. Но я вовсе не торгую чудесами, а исхожу из опыта. С моим опытом вы бы пришли к таким же выводам по поводу этих архаических мотивов. Случайно "вступив в мифологию, я всего-навсего прочел больше книг, нежели, возможно, вы. </w:t>
        <w:br/>
        <w:t xml:space="preserve">Так вот, однажды, когда я работал в клинике, случился пациент с диагнозом шизофрении и весьма своеобразными видениями. Он рассказал мне об этих видениях и предлагал при этом "«взглянуть тоже». Чуть позже я натолкнулся на книгу одного исследователя из Германии (Albrecht Dieterich, «Eine Mithras-liturgie»), опубликовавшего главу о магическом папирусе. Я прочел ее с большим интересом и на седьмой странице обнаружил видение моего лунатика "слово в слово. Это меня потрясло. Как могло оказаться, чтобы мой клиент мог увидеть подобное? И это был не просто один образ, но серия, и в книге буквально все повторялось. Данный случай я опубликовал в «Символах трансформации». </w:t>
        <w:br/>
        <w:t xml:space="preserve">Наиболее глубоко лежащий слой, в который мы можем проникнуть в исследовании бессознательного, — это то место, где человек уже не является отчетливо выраженной индивидуальностью, но где его разум смешивается и расширяется до сферы общечеловеческого разума, не сознательного, а бессознательного, в котором мы все одни и те же. Подобно анатомической схожести тел, имеющих два глаза, два уха, одно сердце и т.д., с несущественными индивидуальными различиями, разумы также схожи в своей основе. Это легко понять, изучая психологию первобытных людей. Наиболее ярким фактом в мышлении первобытных является отсутствие различия между индивидуумами, совпадение субъекта с объектом, как определил Леви-Брюль, мистическое сопричастие (participation mystique). Первобытное мышление выражает основную структуру нашего разума, тот психологический пласт, который в нас составляет коллективное бессознательное, тот низлежащий уровень, который одинаков у всех. Поскольку базовая структура мозга и разума одна и та же у всех, то функционирование на этом уровне не несет в себе каких-либо различий. И здесь мы не осознаем происходящее с вами или со мной. На низлежащем коллективном уровне царит целостность, и никакой анализ здесь невозможен. Если же вы начинаете думать о сопричастности, как о факте, означающем, что в своей основе мы идентичны друг другу во всех своих проявлениях, то неизбежно приходите к весьма специфическим теоретическим выводам. Дальнейшие рассуждения на этот счет нежелательны и даже таят в себе опасность. Но некоторые из этих выводов вы должны использовать на практике, поскольку они помогают в объяснении множества вещей, составляющих жизнь человека. </w:t>
        <w:br/>
        <w:t xml:space="preserve">Весьма примечательно то, что человек может развить свое сознание до такой степени, что может сказать: Ничто человеческое мне не чуждо. (Nihil humanum a me alienum puto). </w:t>
        <w:br/>
        <w:t xml:space="preserve">В конце концов мы подходим к ядру, которое вообще не может быть осознано — сфере архетипического разума. Его возможные содержания появляются в форме образов, которые могут быть понятны только в сравнении с их историческими параллелями. Если вы не распознаете определенный материал как исторический и не проведете параллели, то не сможете собрать все содержания в сознании, и последние останутся проектированными&lt;…&gt;. Содержания </w:t>
      </w:r>
      <w:r>
        <w:rPr>
          <w:rFonts w:cs="Verdana" w:ascii="Verdana" w:hAnsi="Verdana"/>
          <w:i/>
          <w:iCs/>
          <w:sz w:val="18"/>
          <w:szCs w:val="18"/>
        </w:rPr>
        <w:t>коллективного бессознательного</w:t>
      </w:r>
      <w:r>
        <w:rPr>
          <w:rFonts w:cs="Verdana" w:ascii="Verdana" w:hAnsi="Verdana"/>
          <w:sz w:val="18"/>
          <w:szCs w:val="18"/>
        </w:rPr>
        <w:t xml:space="preserve"> не контролируются волей и ведут себя так, словно никогда в нас и не существовали — их можно обнаружить у окружающих, но только не в самом себе. К примеру, плохие абиссинцы нападают на итальянцев; или, как в известном рассказе Анатоля Франса: два крестьянина живут в постоянной вражде. И когда у одного из них спрашивают, почему он так ненавидит своего соседа, он отвечает: «Но ведь он на другом берегу реки!» </w:t>
        <w:br/>
        <w:t>Как правило, когда коллективное бессознательное констеллируется в больших социальных группах, то результатом становится публичное помешательство, ментальная эпидемия, которая может привести к революции или войне и т. п. Подобные движения очень заразительны — заражение происходит потому, что во время активизации коллективного бессознательного человек перестает быть самим собой. Он не просто участвует в движении, он и есть само движение.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rFonts w:ascii="Tahoma" w:hAnsi="Tahoma" w:cs="Tahoma"/>
      <w:b/>
      <w:bCs/>
      <w:color w:val="184362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9:15:00Z</dcterms:created>
  <dc:creator>User</dc:creator>
  <dc:description/>
  <dc:language>en-US</dc:language>
  <cp:lastModifiedBy>User</cp:lastModifiedBy>
  <dcterms:modified xsi:type="dcterms:W3CDTF">2005-08-15T06:11:00Z</dcterms:modified>
  <cp:revision>2</cp:revision>
  <dc:subject/>
  <dc:title>К</dc:title>
</cp:coreProperties>
</file>