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Глaва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before="106" w:after="0"/>
        <w:rPr/>
      </w:pPr>
      <w:r>
        <w:br w:type="column"/>
      </w:r>
      <w:r>
        <w:rPr>
          <w:i/>
          <w:iCs/>
          <w:spacing w:val="-5"/>
          <w:sz w:val="22"/>
          <w:szCs w:val="22"/>
        </w:rPr>
        <w:t>Власть ситуации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/>
          <w:spacing w:val="-21"/>
          <w:sz w:val="22"/>
          <w:szCs w:val="22"/>
        </w:rPr>
        <w:t>101</w:t>
      </w:r>
    </w:p>
    <w:p>
      <w:pPr>
        <w:sectPr>
          <w:type w:val="continuous"/>
          <w:pgSz w:orient="landscape" w:w="16838" w:h="11906"/>
          <w:pgMar w:left="1454" w:right="1700" w:gutter="0" w:header="0" w:top="761" w:footer="0" w:bottom="360"/>
          <w:cols w:num="3" w:equalWidth="false" w:sep="true">
            <w:col w:w="720" w:space="2102"/>
            <w:col w:w="720" w:space="6172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71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3920</wp:posOffset>
                </wp:positionH>
                <wp:positionV relativeFrom="paragraph">
                  <wp:posOffset>-597535</wp:posOffset>
                </wp:positionV>
                <wp:extent cx="0" cy="732155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-47.05pt" to="-69.6pt,529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01370</wp:posOffset>
                </wp:positionH>
                <wp:positionV relativeFrom="paragraph">
                  <wp:posOffset>1402080</wp:posOffset>
                </wp:positionV>
                <wp:extent cx="0" cy="535813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110.4pt" to="-63.1pt,53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7865</wp:posOffset>
                </wp:positionH>
                <wp:positionV relativeFrom="paragraph">
                  <wp:posOffset>5111750</wp:posOffset>
                </wp:positionV>
                <wp:extent cx="0" cy="167957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402.5pt" to="-54.95pt,53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64210</wp:posOffset>
                </wp:positionH>
                <wp:positionV relativeFrom="paragraph">
                  <wp:posOffset>2797810</wp:posOffset>
                </wp:positionV>
                <wp:extent cx="0" cy="35941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220.3pt" to="-52.3pt,24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79265</wp:posOffset>
                </wp:positionH>
                <wp:positionV relativeFrom="paragraph">
                  <wp:posOffset>-563880</wp:posOffset>
                </wp:positionV>
                <wp:extent cx="0" cy="69646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44.4pt" to="336.95pt,503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ческих по своим последствиям военных и политических реше</w:t>
        <w:softHyphen/>
        <w:t>ний, проистекающих из феномена «группомыслия»*. Его выводы сводятся к тому, что лояльные члены группы подавляют свои сомнения относительно планируемых действий, создавая тем са-мым иллюзию согласия. Эта иллюзия в свою очередь отбивает желание искать в выдвигаемом предложении погрешности и рас</w:t>
        <w:softHyphen/>
        <w:t>сматривать альтернативные варианты как у верящих, так и у со</w:t>
        <w:softHyphen/>
        <w:t>мневающихся людей.</w:t>
      </w:r>
    </w:p>
    <w:p>
      <w:pPr>
        <w:pStyle w:val="Normal"/>
        <w:shd w:fill="FFFFFF" w:val="clear"/>
        <w:spacing w:lineRule="exact" w:line="240"/>
        <w:ind w:left="14" w:right="29" w:firstLine="341"/>
        <w:jc w:val="both"/>
        <w:rPr/>
      </w:pPr>
      <w:r>
        <w:rPr>
          <w:sz w:val="22"/>
          <w:szCs w:val="22"/>
        </w:rPr>
        <w:t>Представление о напряженных системах не следует упускать из виду и в ходе рассмотрения нами концепции канальных фак</w:t>
        <w:softHyphen/>
        <w:t>торов, которое мы предпримем в следующем разделе данной гла</w:t>
        <w:softHyphen/>
        <w:t xml:space="preserve">вы. Канальные факторы имеют большое значение, поскольку служат высвобождению или изменению направления энергии в </w:t>
      </w:r>
      <w:r>
        <w:rPr>
          <w:spacing w:val="-2"/>
          <w:sz w:val="22"/>
          <w:szCs w:val="22"/>
        </w:rPr>
        <w:t>неустойчиво уравновешенных системах — системах, в которых су</w:t>
        <w:softHyphen/>
      </w:r>
      <w:r>
        <w:rPr>
          <w:spacing w:val="-1"/>
          <w:sz w:val="22"/>
          <w:szCs w:val="22"/>
        </w:rPr>
        <w:t>ществует напряженность между двумя или большим количеством альтернативных мотивирующих состояний. Выбор линии поведе</w:t>
        <w:softHyphen/>
      </w:r>
      <w:r>
        <w:rPr>
          <w:sz w:val="22"/>
          <w:szCs w:val="22"/>
        </w:rPr>
        <w:t>ния или аттитюдной позиции в этих случаях иногда зависит от удивительно незначительных изменений параметров ситуации.</w:t>
      </w:r>
    </w:p>
    <w:p>
      <w:pPr>
        <w:pStyle w:val="Normal"/>
        <w:shd w:fill="FFFFFF" w:val="clear"/>
        <w:spacing w:before="403" w:after="0"/>
        <w:ind w:left="394" w:hanging="0"/>
        <w:rPr>
          <w:i/>
          <w:i/>
          <w:iCs/>
          <w:smallCaps/>
          <w:spacing w:val="-6"/>
          <w:sz w:val="26"/>
          <w:szCs w:val="26"/>
        </w:rPr>
      </w:pPr>
      <w:r>
        <w:rPr>
          <w:i/>
          <w:iCs/>
          <w:smallCaps/>
          <w:spacing w:val="-6"/>
          <w:sz w:val="26"/>
          <w:szCs w:val="26"/>
        </w:rPr>
        <w:t>Канальные факторы</w:t>
      </w:r>
    </w:p>
    <w:p>
      <w:pPr>
        <w:pStyle w:val="Normal"/>
        <w:shd w:fill="FFFFFF" w:val="clear"/>
        <w:spacing w:lineRule="exact" w:line="240" w:before="254" w:after="0"/>
        <w:ind w:left="38" w:firstLine="331"/>
        <w:jc w:val="both"/>
        <w:rPr/>
      </w:pPr>
      <w:r>
        <w:rPr>
          <w:sz w:val="22"/>
          <w:szCs w:val="22"/>
        </w:rPr>
        <w:t>До сих пор мы уделяли внимание только одному аспекту си-туационизма — способности различных обстоятельств вызывать проявление неожиданного для окружающих поведения. Другой его аспект, который мы подспудно имели в виду на протяжении нашего предыдущего обсуждения, состоит в том, что незначи</w:t>
        <w:softHyphen/>
        <w:t>тельные различия между ситуациями зачастую бывают сопряже</w:t>
        <w:softHyphen/>
        <w:t>ны с очень значительными различиями в поведении. Когда мы обнаруживаем, что незначительное, на первый взгляд, обстоя</w:t>
        <w:softHyphen/>
        <w:t>тельство производит огромный поведенческий эффект, мы мо</w:t>
        <w:softHyphen/>
        <w:t xml:space="preserve">жем с полным правом заподозрить, что обнаружили </w:t>
      </w:r>
      <w:r>
        <w:rPr>
          <w:i/>
          <w:iCs/>
          <w:sz w:val="22"/>
          <w:szCs w:val="22"/>
        </w:rPr>
        <w:t xml:space="preserve">канальный фактор, </w:t>
      </w:r>
      <w:r>
        <w:rPr>
          <w:sz w:val="22"/>
          <w:szCs w:val="22"/>
        </w:rPr>
        <w:t>т.е. стимул, или «проводящий путь» для реакции, слу</w:t>
        <w:softHyphen/>
        <w:t>жащий появлению или сохранению поведенческих намерений особо высокой интенсивности или устойчивости.</w:t>
      </w:r>
    </w:p>
    <w:p>
      <w:pPr>
        <w:pStyle w:val="Normal"/>
        <w:shd w:fill="FFFFFF" w:val="clear"/>
        <w:spacing w:lineRule="exact" w:line="240" w:before="5" w:after="0"/>
        <w:ind w:left="67" w:right="10" w:firstLine="326"/>
        <w:jc w:val="both"/>
        <w:rPr>
          <w:sz w:val="22"/>
          <w:szCs w:val="22"/>
        </w:rPr>
      </w:pPr>
      <w:r>
        <w:rPr>
          <w:sz w:val="22"/>
          <w:szCs w:val="22"/>
        </w:rPr>
        <w:t>Далее мы рассмотрим три классических исследования, на кон</w:t>
        <w:softHyphen/>
        <w:t>кретных примерах показывающих, каким образом канальные фак-</w:t>
      </w:r>
    </w:p>
    <w:p>
      <w:pPr>
        <w:pStyle w:val="Normal"/>
        <w:shd w:fill="FFFFFF" w:val="clear"/>
        <w:spacing w:lineRule="exact" w:line="202" w:before="408" w:after="0"/>
        <w:ind w:left="72" w:firstLine="341"/>
        <w:rPr/>
      </w:pPr>
      <w:r>
        <w:rPr>
          <w:spacing w:val="-6"/>
          <w:sz w:val="18"/>
          <w:szCs w:val="18"/>
        </w:rPr>
        <w:t xml:space="preserve">* Перевод термина </w:t>
      </w:r>
      <w:r>
        <w:rPr>
          <w:i/>
          <w:iCs/>
          <w:spacing w:val="-6"/>
          <w:sz w:val="18"/>
          <w:szCs w:val="18"/>
        </w:rPr>
        <w:t>«</w:t>
      </w:r>
      <w:r>
        <w:rPr>
          <w:i/>
          <w:iCs/>
          <w:spacing w:val="-6"/>
          <w:sz w:val="18"/>
          <w:szCs w:val="18"/>
          <w:lang w:val="en-US"/>
        </w:rPr>
        <w:t>groupthink</w:t>
      </w:r>
      <w:r>
        <w:rPr>
          <w:i/>
          <w:iCs/>
          <w:spacing w:val="-6"/>
          <w:sz w:val="18"/>
          <w:szCs w:val="18"/>
        </w:rPr>
        <w:t xml:space="preserve">» </w:t>
      </w:r>
      <w:r>
        <w:rPr>
          <w:spacing w:val="-6"/>
          <w:sz w:val="18"/>
          <w:szCs w:val="18"/>
        </w:rPr>
        <w:t>словом «группомыслие» предложен М.А. Коваль-</w:t>
      </w:r>
      <w:r>
        <w:rPr>
          <w:sz w:val="18"/>
          <w:szCs w:val="18"/>
        </w:rPr>
        <w:t xml:space="preserve">чуком. </w:t>
      </w:r>
      <w:r>
        <w:rPr>
          <w:i/>
          <w:iCs/>
          <w:sz w:val="18"/>
          <w:szCs w:val="18"/>
        </w:rPr>
        <w:t>(Примеч. пер.)</w:t>
      </w:r>
    </w:p>
    <w:p>
      <w:pPr>
        <w:pStyle w:val="Normal"/>
        <w:shd w:fill="FFFFFF" w:val="clear"/>
        <w:spacing w:lineRule="exact" w:line="240" w:before="86" w:after="0"/>
        <w:ind w:left="14" w:right="5" w:hanging="0"/>
        <w:jc w:val="both"/>
        <w:rPr/>
      </w:pPr>
      <w:r>
        <w:br w:type="column"/>
      </w:r>
      <w:r>
        <w:rPr>
          <w:sz w:val="22"/>
          <w:szCs w:val="22"/>
        </w:rPr>
        <w:t>торы могут облегчать либо затруднять связь между обобщенными аттитюдами или туманными намерениями, с одной стороны, и логически вытекающим из них социальным поведением — с дру</w:t>
        <w:softHyphen/>
        <w:t>гой. Как мы вскоре увидим, в каждом из этих исследований речь идет не просто о том, что соответствующие манипуляции с па</w:t>
        <w:softHyphen/>
        <w:t>раметрами среды производят значимые изменения некоторых за</w:t>
        <w:softHyphen/>
        <w:t>висимых от них переменных. Речь идет скорее о том, что эффек</w:t>
        <w:softHyphen/>
        <w:t>ты, вызванные этими манипуляциями, были большими по срав</w:t>
        <w:softHyphen/>
        <w:t xml:space="preserve">нению с нашими ожиданиями и большими по сравнению с факторами индивидуальных различий, которые обычные люди </w:t>
      </w:r>
      <w:r>
        <w:rPr>
          <w:spacing w:val="-1"/>
          <w:sz w:val="22"/>
          <w:szCs w:val="22"/>
        </w:rPr>
        <w:t>считают, как правило, наиболее важными детерминантами пове</w:t>
        <w:softHyphen/>
      </w:r>
      <w:r>
        <w:rPr>
          <w:sz w:val="22"/>
          <w:szCs w:val="22"/>
        </w:rPr>
        <w:t>дения. И наконец, эти эффекты имели слишком масштабные по</w:t>
        <w:softHyphen/>
      </w:r>
      <w:r>
        <w:rPr>
          <w:spacing w:val="-2"/>
          <w:sz w:val="22"/>
          <w:szCs w:val="22"/>
        </w:rPr>
        <w:t xml:space="preserve">следствия, чтобы их можно было игнорировать, задавшись целью </w:t>
      </w:r>
      <w:r>
        <w:rPr>
          <w:sz w:val="22"/>
          <w:szCs w:val="22"/>
        </w:rPr>
        <w:t>осуществить успешное социальное воздействие.</w:t>
      </w:r>
    </w:p>
    <w:p>
      <w:pPr>
        <w:pStyle w:val="Normal"/>
        <w:shd w:fill="FFFFFF" w:val="clear"/>
        <w:spacing w:before="187" w:after="0"/>
        <w:ind w:left="365" w:hanging="0"/>
        <w:rPr/>
      </w:pPr>
      <w:r>
        <w:rPr>
          <w:i/>
          <w:iCs/>
          <w:spacing w:val="-11"/>
          <w:sz w:val="26"/>
          <w:szCs w:val="26"/>
        </w:rPr>
        <w:t xml:space="preserve">О </w:t>
      </w:r>
      <w:r>
        <w:rPr>
          <w:i/>
          <w:iCs/>
          <w:spacing w:val="-11"/>
          <w:sz w:val="26"/>
          <w:szCs w:val="26"/>
          <w:lang w:val="en-US"/>
        </w:rPr>
        <w:t>npo</w:t>
      </w:r>
      <w:r>
        <w:rPr>
          <w:i/>
          <w:iCs/>
          <w:spacing w:val="-11"/>
          <w:sz w:val="26"/>
          <w:szCs w:val="26"/>
        </w:rPr>
        <w:t>д</w:t>
      </w:r>
      <w:r>
        <w:rPr>
          <w:i/>
          <w:iCs/>
          <w:spacing w:val="-11"/>
          <w:sz w:val="26"/>
          <w:szCs w:val="26"/>
          <w:lang w:val="en-US"/>
        </w:rPr>
        <w:t>a</w:t>
      </w:r>
      <w:r>
        <w:rPr>
          <w:i/>
          <w:iCs/>
          <w:spacing w:val="-11"/>
          <w:sz w:val="26"/>
          <w:szCs w:val="26"/>
        </w:rPr>
        <w:t>ж</w:t>
      </w:r>
      <w:r>
        <w:rPr>
          <w:i/>
          <w:iCs/>
          <w:spacing w:val="-11"/>
          <w:sz w:val="26"/>
          <w:szCs w:val="26"/>
          <w:lang w:val="en-US"/>
        </w:rPr>
        <w:t>e</w:t>
      </w:r>
      <w:r>
        <w:rPr>
          <w:i/>
          <w:iCs/>
          <w:spacing w:val="-11"/>
          <w:sz w:val="26"/>
          <w:szCs w:val="26"/>
        </w:rPr>
        <w:t xml:space="preserve"> облигаций Военного займа</w:t>
      </w:r>
    </w:p>
    <w:p>
      <w:pPr>
        <w:pStyle w:val="Normal"/>
        <w:shd w:fill="FFFFFF" w:val="clear"/>
        <w:spacing w:lineRule="exact" w:line="240" w:before="130" w:after="0"/>
        <w:ind w:lef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о время второй мировой войны правительство Соединен</w:t>
        <w:softHyphen/>
        <w:t>ных Штатов Америки предприняло ряд кампаний по воздей</w:t>
        <w:softHyphen/>
        <w:t>ствию на массовое сознание, призванных поощрить людей к покупке облигаций военных займов, выпущенных с целью по</w:t>
        <w:softHyphen/>
        <w:t>крыть гигантские затраты на ведение военных действий. Прави</w:t>
        <w:softHyphen/>
        <w:t>тельство обратилось к социальным психологам с просьбой по</w:t>
        <w:softHyphen/>
        <w:t>мочь повысить эффективность этих кампаний в первую очередь за счет повышения убеждающей силы публичных печатных, ра</w:t>
        <w:softHyphen/>
        <w:t>дио- и кинообращений.</w:t>
      </w:r>
    </w:p>
    <w:p>
      <w:pPr>
        <w:pStyle w:val="Normal"/>
        <w:shd w:fill="FFFFFF" w:val="clear"/>
        <w:spacing w:lineRule="exact" w:line="240" w:before="5" w:after="0"/>
        <w:ind w:right="14" w:firstLine="341"/>
        <w:jc w:val="both"/>
        <w:rPr/>
      </w:pPr>
      <w:r>
        <w:rPr>
          <w:sz w:val="22"/>
          <w:szCs w:val="22"/>
        </w:rPr>
        <w:t>Стремясь внести свой вклад в эти усилия, ученые — последо</w:t>
        <w:softHyphen/>
        <w:t>ватели Курта Левина — пошли несколько по иному пути, исходя из предположения, что эффективность социального влияния за</w:t>
        <w:softHyphen/>
        <w:t>висит не только от готовности людей придерживаться опреде</w:t>
        <w:softHyphen/>
        <w:t xml:space="preserve">ленных взглядов или даже формировать определенные намерения, но также и от наличия легких и очевидных путей, или </w:t>
      </w:r>
      <w:r>
        <w:rPr>
          <w:i/>
          <w:iCs/>
          <w:sz w:val="22"/>
          <w:szCs w:val="22"/>
        </w:rPr>
        <w:t xml:space="preserve">каналов, </w:t>
      </w:r>
      <w:r>
        <w:rPr>
          <w:sz w:val="22"/>
          <w:szCs w:val="22"/>
        </w:rPr>
        <w:t>помогающих облекать эти взгляды и намерения в конкретные действия (</w:t>
      </w:r>
      <w:r>
        <w:rPr>
          <w:sz w:val="22"/>
          <w:szCs w:val="22"/>
          <w:lang w:val="en-US"/>
        </w:rPr>
        <w:t>Cartwright</w:t>
      </w:r>
      <w:r>
        <w:rPr>
          <w:sz w:val="22"/>
          <w:szCs w:val="22"/>
        </w:rPr>
        <w:t>, 1949).</w:t>
      </w:r>
    </w:p>
    <w:p>
      <w:pPr>
        <w:pStyle w:val="Normal"/>
        <w:shd w:fill="FFFFFF" w:val="clear"/>
        <w:spacing w:lineRule="exact" w:line="240" w:before="10" w:after="0"/>
        <w:ind w:left="5" w:right="19" w:firstLine="336"/>
        <w:jc w:val="both"/>
        <w:rPr>
          <w:sz w:val="22"/>
          <w:szCs w:val="22"/>
        </w:rPr>
      </w:pPr>
      <w:r>
        <w:rPr>
          <w:sz w:val="22"/>
          <w:szCs w:val="22"/>
        </w:rPr>
        <w:t>На самом деле это означало переход от относительно обоб</w:t>
        <w:softHyphen/>
        <w:t>щенных призывов типа «Покупайте облигации военного зай</w:t>
        <w:softHyphen/>
        <w:t>ма!» — к более конкретным, вроде «Купите еще одну стодолла</w:t>
        <w:softHyphen/>
        <w:t>ровую облигацию!», с указанием времени и места, где это можно было бы сделать (например: «Покупайте у распространителя, который обратится к вам по месту работы»). Результатом (соглас</w:t>
        <w:softHyphen/>
        <w:t>но Картрайту, в основном по причине изменения характера об-</w:t>
      </w:r>
    </w:p>
    <w:p>
      <w:pPr>
        <w:sectPr>
          <w:type w:val="continuous"/>
          <w:pgSz w:orient="landscape" w:w="16838" w:h="11906"/>
          <w:pgMar w:left="1440" w:right="1671" w:gutter="0" w:header="0" w:top="761" w:footer="0" w:bottom="360"/>
          <w:cols w:num="2" w:equalWidth="false" w:sep="false">
            <w:col w:w="6417" w:space="916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z w:val="22"/>
          <w:szCs w:val="22"/>
        </w:rPr>
      </w:pPr>
      <w:r>
        <w:rPr>
          <w:sz w:val="22"/>
          <w:szCs w:val="22"/>
        </w:rPr>
        <w:t>102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spacing w:val="-2"/>
          <w:sz w:val="22"/>
          <w:szCs w:val="22"/>
        </w:rPr>
        <w:t xml:space="preserve">Глава </w:t>
      </w:r>
      <w:r>
        <w:rPr>
          <w:i/>
          <w:iCs/>
          <w:spacing w:val="-2"/>
          <w:sz w:val="22"/>
          <w:szCs w:val="22"/>
        </w:rPr>
        <w:t>2</w:t>
      </w:r>
    </w:p>
    <w:p>
      <w:pPr>
        <w:pStyle w:val="Normal"/>
        <w:shd w:fill="FFFFFF" w:val="clear"/>
        <w:spacing w:before="19" w:after="0"/>
        <w:rPr>
          <w:i/>
          <w:i/>
          <w:iCs/>
          <w:spacing w:val="-5"/>
          <w:sz w:val="22"/>
          <w:szCs w:val="22"/>
        </w:rPr>
      </w:pPr>
      <w:r>
        <w:br w:type="column"/>
      </w:r>
      <w:r>
        <w:rPr>
          <w:i/>
          <w:iCs/>
          <w:spacing w:val="-5"/>
          <w:sz w:val="22"/>
          <w:szCs w:val="22"/>
        </w:rPr>
        <w:t>Власть ситуации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03</w:t>
      </w:r>
    </w:p>
    <w:p>
      <w:pPr>
        <w:sectPr>
          <w:type w:val="nextPage"/>
          <w:pgSz w:orient="landscape" w:w="16838" w:h="11906"/>
          <w:pgMar w:left="1370" w:right="1342" w:gutter="0" w:header="0" w:top="792" w:footer="0" w:bottom="360"/>
          <w:pgNumType w:fmt="decimal"/>
          <w:cols w:num="4" w:equalWidth="false" w:sep="true">
            <w:col w:w="720" w:space="2092"/>
            <w:col w:w="720" w:space="6186"/>
            <w:col w:w="1612" w:space="20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2" w:right="174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14" w:right="4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65505</wp:posOffset>
                </wp:positionH>
                <wp:positionV relativeFrom="paragraph">
                  <wp:posOffset>2148840</wp:posOffset>
                </wp:positionV>
                <wp:extent cx="0" cy="1886585"/>
                <wp:effectExtent l="10795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15pt,169.2pt" to="-68.15pt,317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62330</wp:posOffset>
                </wp:positionH>
                <wp:positionV relativeFrom="paragraph">
                  <wp:posOffset>-648970</wp:posOffset>
                </wp:positionV>
                <wp:extent cx="0" cy="7440295"/>
                <wp:effectExtent l="15240" t="0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-51.1pt" to="-67.9pt,534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52145</wp:posOffset>
                </wp:positionH>
                <wp:positionV relativeFrom="paragraph">
                  <wp:posOffset>2572385</wp:posOffset>
                </wp:positionV>
                <wp:extent cx="0" cy="161226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202.55pt" to="-51.35pt,32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6095</wp:posOffset>
                </wp:positionH>
                <wp:positionV relativeFrom="paragraph">
                  <wp:posOffset>-570230</wp:posOffset>
                </wp:positionV>
                <wp:extent cx="0" cy="725741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44.9pt" to="339.85pt,52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ащений) было увеличение в два раза объема продаж облигаций (с 25 до 50% всех лиц, получающих зарплату)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озможно, наиболее поразительным в этом была роль непос</w:t>
        <w:softHyphen/>
        <w:t>редственного личного обращения. Несмотря на то что фактичес</w:t>
        <w:softHyphen/>
        <w:t>ки все американцы слышали подобные обращения и были со</w:t>
        <w:softHyphen/>
        <w:t>гласны, что покупка облигаций — поступок весьма желатель</w:t>
        <w:softHyphen/>
        <w:t>ный, и несмотря на то что фактически все они могли ответить, где эти облигации приобретаются (например, в местном банке или почтовом отделении), при отсутствии прямого и непосред</w:t>
        <w:softHyphen/>
        <w:t>ственного обращения дополнительные облигации покупали лишь 20% всех лиц, получающих жалование. Напротив, когда людей просили приобрести облигации прямо на месте, свою подпись против галочки ставили почти 60% таких лиц.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>Значение этого урока важности канальных факторов все бо</w:t>
        <w:softHyphen/>
        <w:t>лее и более осознается современными профессионалами массо</w:t>
        <w:softHyphen/>
        <w:t>вого убеждения. Благотворительные и коммерческие организа</w:t>
        <w:softHyphen/>
        <w:t>ции во все большей степени полагаются на прямое убеждение в ходе непосредственного личного или телефонного общения, вынуждающего ответить «да» или «нет», не сходя с места, и не позволяющего при этом рассматривать преимущества данного предложения в сравнении с другими или, что более важно, пе</w:t>
        <w:softHyphen/>
        <w:t>реключать внимание на другие проблемы, не приняв предвари</w:t>
        <w:softHyphen/>
        <w:t>тельно какого-либо реального решения по обсуждаемой теме.</w:t>
      </w:r>
    </w:p>
    <w:p>
      <w:pPr>
        <w:pStyle w:val="Normal"/>
        <w:shd w:fill="FFFFFF" w:val="clear"/>
        <w:spacing w:lineRule="exact" w:line="235"/>
        <w:ind w:left="29" w:firstLine="326"/>
        <w:jc w:val="both"/>
        <w:rPr>
          <w:sz w:val="22"/>
          <w:szCs w:val="22"/>
        </w:rPr>
      </w:pPr>
      <w:r>
        <w:rPr>
          <w:sz w:val="22"/>
          <w:szCs w:val="22"/>
        </w:rPr>
        <w:t>Другой практический пример функционирования канальных факторов предлагает нам все возрастающее число благотвори</w:t>
        <w:softHyphen/>
        <w:t>тельных телемарафонов. Конечно, в ходе телемарафона дается ин</w:t>
        <w:softHyphen/>
        <w:t>формация о заболевании или проблеме, требующей вашего вни</w:t>
        <w:softHyphen/>
        <w:t>мания. Не пренебрегают при этом и призывами, затрагивающи</w:t>
        <w:softHyphen/>
        <w:t>ми сокровенные струны вашей души и мотивирующими вас на проявление обеспокоенности, стимулирующими к дальнейшим действиям.</w:t>
      </w:r>
    </w:p>
    <w:p>
      <w:pPr>
        <w:pStyle w:val="Normal"/>
        <w:shd w:fill="FFFFFF" w:val="clear"/>
        <w:spacing w:lineRule="exact" w:line="235"/>
        <w:ind w:left="34" w:firstLine="355"/>
        <w:jc w:val="both"/>
        <w:rPr>
          <w:sz w:val="22"/>
          <w:szCs w:val="22"/>
        </w:rPr>
      </w:pPr>
      <w:r>
        <w:rPr>
          <w:sz w:val="22"/>
          <w:szCs w:val="22"/>
        </w:rPr>
        <w:t>Но все же наиболее отличительной и повсеместной чертой телемарафона является телефонный номер, возникающий на экране под непрерывные призывы самоотверженного ведущего «немедленно позвонить по этому номеру и сообщить о вашем намерении помочь». Стоит вам только сделать первый шаг и по</w:t>
        <w:softHyphen/>
        <w:t>звонить, как они уже позаботятся обо всем остальном. Иными словами, таким образом создается поведенческий канал, с высо</w:t>
        <w:softHyphen/>
        <w:t>кой надежностью трансформирующий давно вынашиваемое, но смутное намерение или даже сиюминутную прихоть во вполне реальный денежный взнос.</w:t>
      </w:r>
    </w:p>
    <w:p>
      <w:pPr>
        <w:pStyle w:val="Normal"/>
        <w:shd w:fill="FFFFFF" w:val="clear"/>
        <w:spacing w:lineRule="exact" w:line="240"/>
        <w:ind w:right="14" w:firstLine="322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Аналогичное внимание к роли канальных факторов проявля</w:t>
        <w:softHyphen/>
        <w:t>ют и христианские проповедники. Вместо туманных и обобщен</w:t>
        <w:softHyphen/>
        <w:t>ных призывов изменить свои привычки или принять Христа в качестве своего личного спасителя, проповедник предлагает сию же секунду совершить единственный конкретный поступок, на</w:t>
        <w:softHyphen/>
        <w:t>пример встать и выйти вперед в знак своей решимости, после чего всех примкнувших к рядам других добровольцев ведут за кулисы, где побуждают к принятию дальнейших обязательств.</w:t>
      </w:r>
    </w:p>
    <w:p>
      <w:pPr>
        <w:pStyle w:val="Normal"/>
        <w:shd w:fill="FFFFFF" w:val="clear"/>
        <w:spacing w:lineRule="exact" w:line="240"/>
        <w:ind w:left="5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Стоит заметить, что преуспевающие проповедники не всегда полагаются лишь на формирование каналов действия. Некоторые из них эффективно используют также и техники социального влияния, о которых говорилось в первой части данной главы. В частности, они прибегают к использованию социальных моде</w:t>
        <w:softHyphen/>
        <w:t>лей, т.е. специально обученных добровольцев, которые в ответ на обращение проповедника немедленно встают, тем самым «тол</w:t>
        <w:softHyphen/>
        <w:t>кая воз с места» и давая другим понять, что в данной ситуации подняться на ноги — отнюдь не означает противоречить соци</w:t>
        <w:softHyphen/>
        <w:t>альной норме (в то же время весьма неловко продолжать сидеть).</w:t>
      </w:r>
    </w:p>
    <w:p>
      <w:pPr>
        <w:pStyle w:val="Normal"/>
        <w:shd w:fill="FFFFFF" w:val="clear"/>
        <w:spacing w:before="202" w:after="0"/>
        <w:ind w:left="350" w:hanging="0"/>
        <w:rPr/>
      </w:pPr>
      <w:r>
        <w:rPr>
          <w:i/>
          <w:iCs/>
          <w:spacing w:val="-6"/>
          <w:sz w:val="24"/>
          <w:szCs w:val="24"/>
          <w:lang w:val="en-US"/>
        </w:rPr>
        <w:t>Bpe</w:t>
      </w:r>
      <w:r>
        <w:rPr>
          <w:i/>
          <w:iCs/>
          <w:spacing w:val="-6"/>
          <w:sz w:val="24"/>
          <w:szCs w:val="24"/>
        </w:rPr>
        <w:t>мя быть «добрым самаритянином»</w:t>
      </w:r>
    </w:p>
    <w:p>
      <w:pPr>
        <w:pStyle w:val="Normal"/>
        <w:shd w:fill="FFFFFF" w:val="clear"/>
        <w:spacing w:lineRule="exact" w:line="240" w:before="125" w:after="0"/>
        <w:ind w:left="5" w:firstLine="331"/>
        <w:jc w:val="both"/>
        <w:rPr/>
      </w:pPr>
      <w:r>
        <w:rPr>
          <w:sz w:val="22"/>
          <w:szCs w:val="22"/>
        </w:rPr>
        <w:t>Выше мы уже обсудили произведенную Дарли и Лэтэнэ де</w:t>
        <w:softHyphen/>
        <w:t>монстрацию того, насколько существенно может повлиять на вмешательство свидетеля одна, заурядная на первый взгляд, чер</w:t>
        <w:softHyphen/>
        <w:t xml:space="preserve">та социальной ситуации, а именно наличие или отсутствие в ней </w:t>
      </w:r>
      <w:r>
        <w:rPr>
          <w:spacing w:val="-1"/>
          <w:sz w:val="22"/>
          <w:szCs w:val="22"/>
        </w:rPr>
        <w:t>других людей. В более позднем исследовании (1973), вкратце очер</w:t>
        <w:softHyphen/>
      </w:r>
      <w:r>
        <w:rPr>
          <w:sz w:val="22"/>
          <w:szCs w:val="22"/>
        </w:rPr>
        <w:t>ченном нами в главе 1, Дарли и Бэтсон (</w:t>
      </w:r>
      <w:r>
        <w:rPr>
          <w:sz w:val="22"/>
          <w:szCs w:val="22"/>
          <w:lang w:val="en-US"/>
        </w:rPr>
        <w:t>Batson</w:t>
      </w:r>
      <w:r>
        <w:rPr>
          <w:sz w:val="22"/>
          <w:szCs w:val="22"/>
        </w:rPr>
        <w:t>) показали, что на поведение потенциального свидетеля может оказывать влия</w:t>
        <w:softHyphen/>
        <w:t>ние и другой, внешне еще менее значительный параметр соци</w:t>
        <w:softHyphen/>
        <w:t>альной ситуации. На этот эксперимент их подвигла, как они сами говорят, Евангельская притча о добром самаритянине, в кото</w:t>
        <w:softHyphen/>
        <w:t>рой священник и левит — оба очень важные (и, предположи</w:t>
        <w:softHyphen/>
        <w:t>тельно, чрезвычайно занятые) люди проходят в спешке мимо раненого странника, оставляя его заботам скромного (и, пред</w:t>
        <w:softHyphen/>
        <w:t>положительно, гораздо менее занятого) самаритянина. Размыш</w:t>
        <w:softHyphen/>
        <w:t>ляя об этой притче и проистекающих из нее определенно ситу-ационистских выводах, Дарли и Бэтсон решили сделать потен</w:t>
        <w:softHyphen/>
        <w:t>циальных «добрых самаритян» (отнюдь не случайно оказавшихся студентами Принстонской духовной семинарии) объектом си</w:t>
        <w:softHyphen/>
        <w:t>туационной манипуляции, наблюдая их в состоянии спешки и при ее отсутствии.</w:t>
      </w:r>
    </w:p>
    <w:p>
      <w:pPr>
        <w:sectPr>
          <w:type w:val="continuous"/>
          <w:pgSz w:orient="landscape" w:w="16838" w:h="11906"/>
          <w:pgMar w:left="1342" w:right="1741" w:gutter="0" w:header="0" w:top="792" w:footer="0" w:bottom="360"/>
          <w:cols w:num="2" w:equalWidth="false" w:sep="false">
            <w:col w:w="6398" w:space="98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spacing w:val="-4"/>
          <w:sz w:val="22"/>
          <w:szCs w:val="22"/>
        </w:rPr>
        <w:t xml:space="preserve">Глава </w:t>
      </w:r>
      <w:r>
        <w:rPr>
          <w:i/>
          <w:iCs/>
          <w:spacing w:val="-4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rPr/>
      </w:pPr>
      <w:r>
        <w:br w:type="column"/>
      </w:r>
      <w:r>
        <w:rPr>
          <w:i/>
          <w:iCs/>
          <w:spacing w:val="-6"/>
          <w:sz w:val="22"/>
          <w:szCs w:val="22"/>
        </w:rPr>
        <w:t>Властъ ситуации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/>
          <w:spacing w:val="-17"/>
          <w:sz w:val="22"/>
          <w:szCs w:val="22"/>
        </w:rPr>
        <w:t>105</w:t>
      </w:r>
    </w:p>
    <w:p>
      <w:pPr>
        <w:sectPr>
          <w:type w:val="nextPage"/>
          <w:pgSz w:orient="landscape" w:w="16838" w:h="11906"/>
          <w:pgMar w:left="1464" w:right="1656" w:gutter="0" w:header="0" w:top="813" w:footer="0" w:bottom="360"/>
          <w:pgNumType w:fmt="decimal"/>
          <w:cols w:num="3" w:equalWidth="false" w:sep="true">
            <w:col w:w="720" w:space="2098"/>
            <w:col w:w="720" w:space="6202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32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right="24" w:firstLine="35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75030</wp:posOffset>
                </wp:positionH>
                <wp:positionV relativeFrom="paragraph">
                  <wp:posOffset>-646430</wp:posOffset>
                </wp:positionV>
                <wp:extent cx="0" cy="3008630"/>
                <wp:effectExtent l="17145" t="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8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-50.9pt" to="-68.9pt,185.9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75030</wp:posOffset>
                </wp:positionH>
                <wp:positionV relativeFrom="paragraph">
                  <wp:posOffset>2203450</wp:posOffset>
                </wp:positionV>
                <wp:extent cx="0" cy="4504690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4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173.5pt" to="-68.9pt,528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64210</wp:posOffset>
                </wp:positionH>
                <wp:positionV relativeFrom="paragraph">
                  <wp:posOffset>2380615</wp:posOffset>
                </wp:positionV>
                <wp:extent cx="0" cy="231330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187.45pt" to="-52.3pt,36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12775</wp:posOffset>
                </wp:positionH>
                <wp:positionV relativeFrom="paragraph">
                  <wp:posOffset>3291840</wp:posOffset>
                </wp:positionV>
                <wp:extent cx="0" cy="32004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259.2pt" to="-48.25pt,28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12920</wp:posOffset>
                </wp:positionH>
                <wp:positionV relativeFrom="paragraph">
                  <wp:posOffset>-567055</wp:posOffset>
                </wp:positionV>
                <wp:extent cx="0" cy="726948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9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44.65pt" to="339.6pt,527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 ходе начальной фазы эксперимента семинаристам сообща</w:t>
        <w:softHyphen/>
        <w:t>ли, что они должны подготовиться к произнесению краткой им</w:t>
        <w:softHyphen/>
        <w:t>провизированной речи (которая для половины участников экс</w:t>
        <w:softHyphen/>
        <w:t>перимента была посвящена как раз притче о добром самаритя</w:t>
        <w:softHyphen/>
        <w:t>нине), запись которой состоится в расположенном неподалеку здании. После получения указаний от экспериментаторов одних испытуемых предупреждали: «Вы опаздываете, вас ждут уже не</w:t>
        <w:softHyphen/>
        <w:t>сколько минут, так что лучше поторопиться», в то время как другим говорили прямо противоположное: «У вас будет некото</w:t>
        <w:softHyphen/>
        <w:t>рое время, прежде чем все будет готово к вашему приходу, но ничего не случится, если вы придете пораньше». По дороге к месту назначения опаздывающие, равно как и располагающие некоторым запасом времени участники эксперимента, натыка</w:t>
        <w:softHyphen/>
        <w:t>лись на человека, упавшего в дверях, который был не в состоя</w:t>
        <w:softHyphen/>
        <w:t>нии поднять голову, стонал и заходился от кашля. Как и предпо</w:t>
        <w:softHyphen/>
        <w:t>лагалось, редкий семинарист из числа опаздывающих приходил на помощь несчастному: на поверку это сделали лишь 10% из них. В то же время 63% общего числа семинаристов, располагавших временем, оказали помощь человеку.</w:t>
      </w:r>
    </w:p>
    <w:p>
      <w:pPr>
        <w:pStyle w:val="Normal"/>
        <w:shd w:fill="FFFFFF" w:val="clear"/>
        <w:spacing w:lineRule="exact" w:line="240"/>
        <w:ind w:left="34" w:firstLine="317"/>
        <w:jc w:val="both"/>
        <w:rPr/>
      </w:pPr>
      <w:r>
        <w:rPr>
          <w:sz w:val="22"/>
          <w:szCs w:val="22"/>
        </w:rPr>
        <w:t>Доказывает ли данное исследование то, что семинаристы, не пришедшие на помощь, были глухи к мирским страданиям, или оно доказывает то, что они просто отдавали предпочтение инте</w:t>
        <w:softHyphen/>
        <w:t>ресам ожидающих их людей, обладавших относительно более высоким социальным статусом по сравнению с человеком, нуж</w:t>
        <w:softHyphen/>
        <w:t>давшимся в помощи? К настоящему моменту читатель, вероят</w:t>
        <w:softHyphen/>
        <w:t>но, уже способен догадаться о наших мыслях по поводу того, что эти открытия мало нам говорят о личностных диспозициях семинаристов, но они говорят очень много о ситуационных де</w:t>
        <w:softHyphen/>
        <w:t>терминантах альтруизма. Что касается рассмотренного случая, то нам кажется, что некоторые наиболее тонкие подробности пред</w:t>
        <w:softHyphen/>
        <w:t>принятых исследователями ситуационных манипуляций могут быть для нас важными, в связи с чем на них стоит коротко остановиться. Нам представляется, что использованный Дарли и Бэтсоном прием с опозданием не только не вызвал у семинари</w:t>
        <w:softHyphen/>
        <w:t>стов желание остановиться, но и послужил возникновению у них ощущения беспокойства и нервозности по поводу предсто</w:t>
        <w:softHyphen/>
        <w:t xml:space="preserve">ящей речи — достаточно сильного для того, чтобы помешать им обратить внимание на пострадавшего. В то же время </w:t>
      </w:r>
      <w:r>
        <w:rPr>
          <w:i/>
          <w:iCs/>
          <w:sz w:val="22"/>
          <w:szCs w:val="22"/>
        </w:rPr>
        <w:t xml:space="preserve">наличие </w:t>
      </w:r>
      <w:r>
        <w:rPr>
          <w:sz w:val="22"/>
          <w:szCs w:val="22"/>
        </w:rPr>
        <w:t>оп</w:t>
        <w:softHyphen/>
        <w:t>ределенного запаса времени могло позволить юным семинарис</w:t>
        <w:softHyphen/>
        <w:t>там идти медленнее, уделяя более пристальное внимание про-</w:t>
      </w:r>
    </w:p>
    <w:p>
      <w:pPr>
        <w:pStyle w:val="Normal"/>
        <w:shd w:fill="FFFFFF" w:val="clear"/>
        <w:spacing w:lineRule="exact" w:line="235"/>
        <w:ind w:left="14" w:right="14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исходящему вокруг, и, возможно, даже радоваться любой ува</w:t>
        <w:softHyphen/>
        <w:t>жительной причине задержаться (что гораздо лучше, чем пребы</w:t>
        <w:softHyphen/>
        <w:t>вать в неловком ожидании, пока кто-то там не подготовит все необходимое).</w:t>
      </w:r>
    </w:p>
    <w:p>
      <w:pPr>
        <w:pStyle w:val="Normal"/>
        <w:shd w:fill="FFFFFF" w:val="clear"/>
        <w:spacing w:lineRule="exact" w:line="235" w:before="10" w:after="0"/>
        <w:ind w:left="10" w:firstLine="341"/>
        <w:jc w:val="both"/>
        <w:rPr/>
      </w:pPr>
      <w:r>
        <w:rPr>
          <w:sz w:val="22"/>
          <w:szCs w:val="22"/>
        </w:rPr>
        <w:t>В главе 5 мы покажем, что подобные ситуационные влияния бывают в большинстве случаев гораздо существенней, чем боль</w:t>
        <w:softHyphen/>
        <w:t>шинство людей могли бы предположить. Можно также заме</w:t>
        <w:softHyphen/>
        <w:t>тить, что проверке дополнительных ситуационных детерминант альтруистического поведения были посвящены десятки иссле</w:t>
        <w:softHyphen/>
        <w:t>дований (и довольно много — выявлению личностных характе</w:t>
        <w:softHyphen/>
        <w:t>ристик альтруистов). Результаты некоторых из этих исследова</w:t>
        <w:softHyphen/>
        <w:t>ний вполне соответствуют нашим интуитивным ожиданиям. Так, например, Брайен и Тест (</w:t>
      </w:r>
      <w:r>
        <w:rPr>
          <w:sz w:val="22"/>
          <w:szCs w:val="22"/>
          <w:lang w:val="en-US"/>
        </w:rPr>
        <w:t>Bryan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Test</w:t>
      </w:r>
      <w:r>
        <w:rPr>
          <w:sz w:val="22"/>
          <w:szCs w:val="22"/>
        </w:rPr>
        <w:t>, 1967) показали, как в зависимости от наличия или отсутствия «моделей» альтруисти</w:t>
        <w:softHyphen/>
        <w:t>ческого поведения (в лице людей, равных испытуемым по соци</w:t>
        <w:softHyphen/>
        <w:t>альному статусу, которые ранее обеспечивали им при подобных или при идентичных обстоятельствах необходимую поддержку), соответственно возрастало или ослабевало желание испытуемых прийти на помощь попавшему в беду автомобилисту или про</w:t>
        <w:softHyphen/>
        <w:t>явить щедрость, жертвуя в пользу Армии спасения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sz w:val="22"/>
          <w:szCs w:val="22"/>
        </w:rPr>
        <w:t>Другие исследования дали более неожиданные и зачастую бо</w:t>
        <w:softHyphen/>
        <w:t>лее сложные для интерпретации результаты. Многие из них пока</w:t>
        <w:softHyphen/>
        <w:t>зали, например, что пробуждение определенных эмоций — та</w:t>
        <w:softHyphen/>
        <w:t>ких, как чувства вины (</w:t>
      </w:r>
      <w:r>
        <w:rPr>
          <w:sz w:val="22"/>
          <w:szCs w:val="22"/>
          <w:lang w:val="en-US"/>
        </w:rPr>
        <w:t>Carlsmith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Gross</w:t>
      </w:r>
      <w:r>
        <w:rPr>
          <w:sz w:val="22"/>
          <w:szCs w:val="22"/>
        </w:rPr>
        <w:t>, 1968) или радости (</w:t>
      </w:r>
      <w:r>
        <w:rPr>
          <w:sz w:val="22"/>
          <w:szCs w:val="22"/>
          <w:lang w:val="en-US"/>
        </w:rPr>
        <w:t>Is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lark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Schwartz</w:t>
      </w:r>
      <w:r>
        <w:rPr>
          <w:sz w:val="22"/>
          <w:szCs w:val="22"/>
        </w:rPr>
        <w:t xml:space="preserve">, 1976; </w:t>
      </w:r>
      <w:r>
        <w:rPr>
          <w:sz w:val="22"/>
          <w:szCs w:val="22"/>
          <w:lang w:val="en-US"/>
        </w:rPr>
        <w:t>Is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alk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lark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Karp</w:t>
      </w:r>
      <w:r>
        <w:rPr>
          <w:sz w:val="22"/>
          <w:szCs w:val="22"/>
        </w:rPr>
        <w:t>, 1978), может заметно усиливать желание испытуемого прислушиваться к просьбам о помощи или проявлять альтруистическое поведе</w:t>
        <w:softHyphen/>
        <w:t>ние какого-либо иного рода.</w:t>
      </w:r>
    </w:p>
    <w:p>
      <w:pPr>
        <w:pStyle w:val="Normal"/>
        <w:shd w:fill="FFFFFF" w:val="clear"/>
        <w:spacing w:lineRule="exact" w:line="235" w:before="5" w:after="0"/>
        <w:ind w:right="10" w:firstLine="350"/>
        <w:jc w:val="both"/>
        <w:rPr>
          <w:sz w:val="22"/>
          <w:szCs w:val="22"/>
        </w:rPr>
      </w:pPr>
      <w:r>
        <w:rPr>
          <w:sz w:val="22"/>
          <w:szCs w:val="22"/>
        </w:rPr>
        <w:t>Все же мы полагаем, что никто не смог бы подтвердить поло</w:t>
        <w:softHyphen/>
        <w:t>жения ситуационизма в целом и положение о важности каналь</w:t>
        <w:softHyphen/>
        <w:t>ных факторов в частности с такой определенностью, с какой это сделали Дарли и Бэтсон при помощи своего простого исследова</w:t>
        <w:softHyphen/>
        <w:t>ния. Наблюдая за серьезным молодым семинаристом (без сомне</w:t>
        <w:softHyphen/>
        <w:t>ния, он уже провел и в будущем будет проводить не один час, помогая разного рода несчастным), который почти в букваль</w:t>
        <w:softHyphen/>
        <w:t>ном смысле перешагивает через пострадавшего человека, спеша произнести свою проповедь о положительном примере доброго самаритянина, мы можем понять одно из существенных положе</w:t>
        <w:softHyphen/>
        <w:t>ний левинианской традиции: «Если мы и направляемся куда-то, то только из-за наличия канального фактора, облегчающего наше движение именно в этом направлении».</w:t>
      </w:r>
    </w:p>
    <w:p>
      <w:pPr>
        <w:sectPr>
          <w:type w:val="continuous"/>
          <w:pgSz w:orient="landscape" w:w="16838" w:h="11906"/>
          <w:pgMar w:left="1440" w:right="1632" w:gutter="0" w:header="0" w:top="813" w:footer="0" w:bottom="360"/>
          <w:cols w:num="2" w:equalWidth="false" w:sep="false">
            <w:col w:w="6408" w:space="97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6</w:t>
      </w:r>
    </w:p>
    <w:p>
      <w:pPr>
        <w:pStyle w:val="Normal"/>
        <w:shd w:fill="FFFFFF" w:val="clear"/>
        <w:spacing w:before="34" w:after="0"/>
        <w:rPr>
          <w:i/>
          <w:i/>
          <w:iCs/>
          <w:spacing w:val="-3"/>
          <w:sz w:val="22"/>
          <w:szCs w:val="22"/>
        </w:rPr>
      </w:pPr>
      <w:r>
        <w:br w:type="column"/>
      </w:r>
      <w:r>
        <w:rPr>
          <w:i/>
          <w:iCs/>
          <w:spacing w:val="-3"/>
          <w:sz w:val="22"/>
          <w:szCs w:val="22"/>
        </w:rPr>
        <w:t>Глава 2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before="115" w:after="0"/>
        <w:rPr/>
      </w:pPr>
      <w:r>
        <w:br w:type="column"/>
      </w:r>
      <w:r>
        <w:rPr>
          <w:i/>
          <w:iCs/>
          <w:spacing w:val="-5"/>
          <w:sz w:val="22"/>
          <w:szCs w:val="22"/>
        </w:rPr>
        <w:t>Власть ситуации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/>
          <w:spacing w:val="-17"/>
          <w:sz w:val="22"/>
          <w:szCs w:val="22"/>
        </w:rPr>
        <w:t>107</w:t>
      </w:r>
    </w:p>
    <w:p>
      <w:pPr>
        <w:sectPr>
          <w:type w:val="nextPage"/>
          <w:pgSz w:orient="landscape" w:w="16838" w:h="11906"/>
          <w:pgMar w:left="1459" w:right="1705" w:gutter="0" w:header="0" w:top="773" w:footer="0" w:bottom="360"/>
          <w:pgNumType w:fmt="decimal"/>
          <w:cols w:num="3" w:equalWidth="false" w:sep="true">
            <w:col w:w="720" w:space="2098"/>
            <w:col w:w="720" w:space="6158"/>
            <w:col w:w="3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47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1" w:hanging="0"/>
        <w:rPr>
          <w:i/>
          <w:i/>
          <w:iCs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80745</wp:posOffset>
                </wp:positionH>
                <wp:positionV relativeFrom="paragraph">
                  <wp:posOffset>-628015</wp:posOffset>
                </wp:positionV>
                <wp:extent cx="0" cy="7394575"/>
                <wp:effectExtent l="17145" t="0" r="171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-49.45pt" to="-69.35pt,532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07390</wp:posOffset>
                </wp:positionH>
                <wp:positionV relativeFrom="paragraph">
                  <wp:posOffset>2416810</wp:posOffset>
                </wp:positionV>
                <wp:extent cx="0" cy="43891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90.3pt" to="-55.7pt,53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15950</wp:posOffset>
                </wp:positionH>
                <wp:positionV relativeFrom="paragraph">
                  <wp:posOffset>3203575</wp:posOffset>
                </wp:positionV>
                <wp:extent cx="0" cy="49974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252.25pt" to="-48.5pt,29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00855</wp:posOffset>
                </wp:positionH>
                <wp:positionV relativeFrom="paragraph">
                  <wp:posOffset>-542290</wp:posOffset>
                </wp:positionV>
                <wp:extent cx="0" cy="7125970"/>
                <wp:effectExtent l="8255" t="0" r="76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42.7pt" to="338.65pt,518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9"/>
          <w:sz w:val="26"/>
          <w:szCs w:val="26"/>
        </w:rPr>
        <w:t>Последствия незначительной уступки</w:t>
      </w:r>
    </w:p>
    <w:p>
      <w:pPr>
        <w:pStyle w:val="Normal"/>
        <w:shd w:fill="FFFFFF" w:val="clear"/>
        <w:spacing w:lineRule="exact" w:line="235" w:before="130" w:after="0"/>
        <w:ind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итуационистский взгляд на вещи предполагает применение стратегий социального влияния, весьма отличных от общепри</w:t>
        <w:softHyphen/>
        <w:t>нятого подхода, состоящего в использовании убеждающих обра</w:t>
        <w:softHyphen/>
        <w:t>щений, затрагивающих наши когниции и мотивации. Одна из наиболее мощных ситуационистских стратегий заключается, как стало очевидно, в побуждении людей к первоначальным незна</w:t>
        <w:softHyphen/>
        <w:t>чительным и не чреватым, на первый взгляд, последствиями шагам, что приводит в конце концов к совершению более зна</w:t>
        <w:softHyphen/>
        <w:t>чительных и гораздо более серьезных. В сущности любой из нас может припомнить что-нибудь из происходившего с ним ранее, служащее иллюстрацией Этого правила. Обычно мы никогда не отказываемся оказать кому-либо посильную помощь или взять на себя небольшое обязательство. Однако один шаг ведет зачас</w:t>
        <w:softHyphen/>
        <w:t>тую к следующему, и раньше, чем мы успеваем даже осознать это, мы оказываемся глубоко вовлеченными в то или иное пред</w:t>
        <w:softHyphen/>
        <w:t>приятие, с неохотой (а иногда даже с готовностью) уделяя ему гораздо больше времени, денег и энергии, чем могли бы предпо</w:t>
        <w:softHyphen/>
        <w:t>ложить первоначально, — предприятие, на которое мы никогда бы не решились, если бы не оказались в него втянуты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sz w:val="22"/>
          <w:szCs w:val="22"/>
        </w:rPr>
        <w:t>В исполнении человека, умеющего манипулировать людьми, данный принцип сводится к тому, чтобы сначала «просунуть ногу в дверь», прося о небольшом одолжении или обещании (таком, от которого в контексте происходящего человек не сможет отка</w:t>
        <w:softHyphen/>
        <w:t>заться), и лишь затем попросить принять на себя более серьезные обязательства либо предпринять более серьезные действия, ко</w:t>
        <w:softHyphen/>
      </w:r>
      <w:r>
        <w:rPr>
          <w:spacing w:val="-1"/>
          <w:sz w:val="22"/>
          <w:szCs w:val="22"/>
        </w:rPr>
        <w:t>торые и являются истинной целью манипулятора. Джонатан Фрид-</w:t>
      </w:r>
      <w:r>
        <w:rPr>
          <w:sz w:val="22"/>
          <w:szCs w:val="22"/>
        </w:rPr>
        <w:t>мен и Скотт Фрейзер (</w:t>
      </w:r>
      <w:r>
        <w:rPr>
          <w:sz w:val="22"/>
          <w:szCs w:val="22"/>
          <w:lang w:val="en-US"/>
        </w:rPr>
        <w:t>Jonath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eedman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Scot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aser</w:t>
      </w:r>
      <w:r>
        <w:rPr>
          <w:sz w:val="22"/>
          <w:szCs w:val="22"/>
        </w:rPr>
        <w:t>, 1966) очень элегантно продемонстрировали действие этого принципа в ходе своего ставшего классическим эксперимента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>
          <w:sz w:val="22"/>
          <w:szCs w:val="22"/>
        </w:rPr>
      </w:pPr>
      <w:r>
        <w:rPr>
          <w:sz w:val="22"/>
          <w:szCs w:val="22"/>
        </w:rPr>
        <w:t>К домохозяйкам, проживавшим в заселенном представителя</w:t>
        <w:softHyphen/>
        <w:t>ми среднего класса жилом массиве неподалеку от студенческого городка Стэнфордского университета, обращался человек, про</w:t>
        <w:softHyphen/>
        <w:t>сивший их сделать нечто совершенно безобидное: подписать пе</w:t>
        <w:softHyphen/>
        <w:t>тицию либо поместить в окне своего автомобиля или дома не</w:t>
        <w:softHyphen/>
        <w:t>большой (площадью в три дюйма) значок, пропагандирующий какую-либо не вызывающую возражений идею (например, при</w:t>
        <w:softHyphen/>
        <w:t>зыв к безопасному вождению автомобиля). Неудивительно, что огромное большинство домохозяек не возражали против этой скромной, на первый взгляд, просьбы. Две недели спустя другой</w:t>
      </w:r>
    </w:p>
    <w:p>
      <w:pPr>
        <w:pStyle w:val="Normal"/>
        <w:shd w:fill="FFFFFF" w:val="clear"/>
        <w:spacing w:lineRule="exact" w:line="235" w:before="62" w:after="0"/>
        <w:ind w:left="5" w:right="38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человек посещал тех же самых домохозяек (одновременно с уча</w:t>
        <w:softHyphen/>
        <w:t>стницами контрольной группы, к которым до этого не обращал</w:t>
        <w:softHyphen/>
        <w:t>ся), чтобы предложить им пойти навстречу гораздо более суще</w:t>
        <w:softHyphen/>
        <w:t>ственной и даже весьма безрассудной просьбе. Он просил их о разрешении установить прямо перед их домом большой, грубо сработанный и безобразный знак, гласящий: «Будьте осторож</w:t>
        <w:softHyphen/>
        <w:t>ны на дороге!» Изложив суть просьбы, он показывал им фото</w:t>
        <w:softHyphen/>
        <w:t>графию, на которой можно было увидеть, как этот уродливый знак заслоняет входную дверь другого дома в том же районе.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сследования говорили сами за себя. Все 76% ис</w:t>
        <w:softHyphen/>
        <w:t>пытуемых, согласившихся сначала поместить небольшой значок в окне, согласились теперь установить перед домом и безобраз</w:t>
        <w:softHyphen/>
        <w:t>ный предостерегающий знак. Напротив, из числа тех испытуе</w:t>
        <w:softHyphen/>
        <w:t>мых, к которым экспериментаторы не наведывались предвари</w:t>
        <w:softHyphen/>
        <w:t>тельно с целью «просунуть ногу в дверь», согласились «водру</w:t>
        <w:softHyphen/>
        <w:t>зить» знак «всего лишь» 17% (кстати, поразительно высокий показатель, если оценивать абсолютное значение). Интересно, что даже когда предмет первоначальной уступки испытуемых не имел никакого отношения к последующей просьбе (например, если сначала они соглашались поместить в своем окне знак или подписать петицию, гласящую «Заботься о красоте штата Кали</w:t>
        <w:softHyphen/>
        <w:t>форния!»), то показатель уступчивости был близок к 50%, что почти в три раза выше, чем в контрольной группе.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/>
      </w:pPr>
      <w:r>
        <w:rPr>
          <w:sz w:val="22"/>
          <w:szCs w:val="22"/>
        </w:rPr>
        <w:t>Многие из последующих исследований подтвердили основ</w:t>
        <w:softHyphen/>
        <w:t>ные находки Фридмена и Фрейзера. Например, Патриция Плай-нер и ее коллеги (</w:t>
      </w:r>
      <w:r>
        <w:rPr>
          <w:sz w:val="22"/>
          <w:szCs w:val="22"/>
          <w:lang w:val="en-US"/>
        </w:rPr>
        <w:t>Plin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r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hl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Saari</w:t>
      </w:r>
      <w:r>
        <w:rPr>
          <w:sz w:val="22"/>
          <w:szCs w:val="22"/>
        </w:rPr>
        <w:t>, 1974) обнаружили, что жители пригородов Торонто в два раза охотнее жертвовали деньги обществу борьбы с раком, после того как днем ранее соглашались носить значок, рекламирующий предстоящую кам</w:t>
        <w:softHyphen/>
        <w:t>панию по привлечению средств для этой цели. В данном случае также имела место просьба, основанная на феномене «нога в двери», в которой никто из испытуемых не смог отказать.</w:t>
      </w:r>
    </w:p>
    <w:p>
      <w:pPr>
        <w:pStyle w:val="Normal"/>
        <w:shd w:fill="FFFFFF" w:val="clear"/>
        <w:spacing w:lineRule="exact" w:line="235"/>
        <w:ind w:left="34" w:firstLine="341"/>
        <w:jc w:val="both"/>
        <w:rPr/>
      </w:pPr>
      <w:r>
        <w:rPr>
          <w:sz w:val="22"/>
          <w:szCs w:val="22"/>
        </w:rPr>
        <w:t>Однако не следует воспринимать выводы подобных исследо</w:t>
        <w:softHyphen/>
        <w:t>ваний слишком уж всеобъемлюще. Результаты более поздних ис</w:t>
        <w:softHyphen/>
        <w:t xml:space="preserve">следований говорят нам, что с помощью техники «нога в двери» </w:t>
      </w:r>
      <w:r>
        <w:rPr>
          <w:spacing w:val="-3"/>
          <w:sz w:val="22"/>
          <w:szCs w:val="22"/>
        </w:rPr>
        <w:t xml:space="preserve">удается облегчить выполнение далеко не всех значительных просьб. </w:t>
      </w:r>
      <w:r>
        <w:rPr>
          <w:sz w:val="22"/>
          <w:szCs w:val="22"/>
        </w:rPr>
        <w:t>При некоторых обстоятельствах (например, когда первая просьба достаточно существенна для того, чтобы вызвать у людей ощуще</w:t>
        <w:softHyphen/>
        <w:t>ние, что они «уже внесли свой вклад») удовлетворение первона</w:t>
        <w:softHyphen/>
      </w:r>
      <w:r>
        <w:rPr>
          <w:spacing w:val="-1"/>
          <w:sz w:val="22"/>
          <w:szCs w:val="22"/>
        </w:rPr>
        <w:t xml:space="preserve">чальной просьбы может сделать людей </w:t>
      </w:r>
      <w:r>
        <w:rPr>
          <w:i/>
          <w:iCs/>
          <w:spacing w:val="-1"/>
          <w:sz w:val="22"/>
          <w:szCs w:val="22"/>
        </w:rPr>
        <w:t xml:space="preserve">менее </w:t>
      </w:r>
      <w:r>
        <w:rPr>
          <w:spacing w:val="-1"/>
          <w:sz w:val="22"/>
          <w:szCs w:val="22"/>
        </w:rPr>
        <w:t xml:space="preserve">уступчивыми при </w:t>
      </w:r>
      <w:r>
        <w:rPr>
          <w:sz w:val="22"/>
          <w:szCs w:val="22"/>
        </w:rPr>
        <w:t>обращении к ним с дальнейшими просьбами (</w:t>
      </w:r>
      <w:r>
        <w:rPr>
          <w:sz w:val="22"/>
          <w:szCs w:val="22"/>
          <w:lang w:val="en-US"/>
        </w:rPr>
        <w:t>Can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erman</w:t>
      </w:r>
      <w:r>
        <w:rPr>
          <w:sz w:val="22"/>
          <w:szCs w:val="22"/>
        </w:rPr>
        <w:t xml:space="preserve"> &amp;</w:t>
      </w:r>
    </w:p>
    <w:p>
      <w:pPr>
        <w:sectPr>
          <w:type w:val="continuous"/>
          <w:pgSz w:orient="landscape" w:w="16838" w:h="11906"/>
          <w:pgMar w:left="1440" w:right="1647" w:gutter="0" w:header="0" w:top="773" w:footer="0" w:bottom="360"/>
          <w:cols w:num="2" w:equalWidth="false" w:sep="false">
            <w:col w:w="6369" w:space="97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sz w:val="22"/>
          <w:szCs w:val="22"/>
        </w:rPr>
      </w:pPr>
      <w:r>
        <w:rPr>
          <w:sz w:val="22"/>
          <w:szCs w:val="22"/>
        </w:rPr>
        <w:t>108</w:t>
      </w:r>
    </w:p>
    <w:p>
      <w:pPr>
        <w:pStyle w:val="Normal"/>
        <w:shd w:fill="FFFFFF" w:val="clear"/>
        <w:spacing w:before="139" w:after="0"/>
        <w:rPr/>
      </w:pPr>
      <w:r>
        <w:br w:type="column"/>
      </w:r>
      <w:r>
        <w:rPr>
          <w:spacing w:val="-3"/>
          <w:sz w:val="22"/>
          <w:szCs w:val="22"/>
        </w:rPr>
        <w:t xml:space="preserve">Глава </w:t>
      </w:r>
      <w:r>
        <w:rPr>
          <w:i/>
          <w:iCs/>
          <w:spacing w:val="-3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/>
      </w:pPr>
      <w:r>
        <w:br w:type="column"/>
      </w:r>
      <w:r>
        <w:rPr>
          <w:i/>
          <w:iCs/>
          <w:spacing w:val="-11"/>
          <w:sz w:val="22"/>
          <w:szCs w:val="22"/>
        </w:rPr>
        <w:t>Властпь ситуации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/>
          <w:spacing w:val="-13"/>
          <w:sz w:val="22"/>
          <w:szCs w:val="22"/>
        </w:rPr>
        <w:t>109</w:t>
      </w:r>
    </w:p>
    <w:p>
      <w:pPr>
        <w:sectPr>
          <w:type w:val="nextPage"/>
          <w:pgSz w:orient="landscape" w:w="16838" w:h="11906"/>
          <w:pgMar w:left="1484" w:right="1685" w:gutter="0" w:header="0" w:top="756" w:footer="0" w:bottom="360"/>
          <w:pgNumType w:fmt="decimal"/>
          <w:cols w:num="3" w:equalWidth="false" w:sep="true">
            <w:col w:w="720" w:space="2098"/>
            <w:col w:w="720" w:space="6148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0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9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62330</wp:posOffset>
                </wp:positionH>
                <wp:positionV relativeFrom="paragraph">
                  <wp:posOffset>-618490</wp:posOffset>
                </wp:positionV>
                <wp:extent cx="0" cy="7455535"/>
                <wp:effectExtent l="15240" t="0" r="152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-48.7pt" to="-67.9pt,538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64210</wp:posOffset>
                </wp:positionH>
                <wp:positionV relativeFrom="paragraph">
                  <wp:posOffset>2517775</wp:posOffset>
                </wp:positionV>
                <wp:extent cx="0" cy="224663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198.25pt" to="-52.3pt,37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18490</wp:posOffset>
                </wp:positionH>
                <wp:positionV relativeFrom="paragraph">
                  <wp:posOffset>3166745</wp:posOffset>
                </wp:positionV>
                <wp:extent cx="0" cy="55181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49.35pt" to="-48.7pt,29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94690</wp:posOffset>
                </wp:positionH>
                <wp:positionV relativeFrom="paragraph">
                  <wp:posOffset>3566160</wp:posOffset>
                </wp:positionV>
                <wp:extent cx="0" cy="17081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280.8pt" to="-54.7pt,29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328160</wp:posOffset>
                </wp:positionH>
                <wp:positionV relativeFrom="paragraph">
                  <wp:posOffset>-450850</wp:posOffset>
                </wp:positionV>
                <wp:extent cx="0" cy="718439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35.5pt" to="340.8pt,530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Elkes</w:t>
      </w:r>
      <w:r>
        <w:rPr>
          <w:sz w:val="22"/>
          <w:szCs w:val="22"/>
        </w:rPr>
        <w:t xml:space="preserve">, 1975; </w:t>
      </w:r>
      <w:r>
        <w:rPr>
          <w:sz w:val="22"/>
          <w:szCs w:val="22"/>
          <w:lang w:val="en-US"/>
        </w:rPr>
        <w:t>Snyder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Cunningham</w:t>
      </w:r>
      <w:r>
        <w:rPr>
          <w:sz w:val="22"/>
          <w:szCs w:val="22"/>
        </w:rPr>
        <w:t>, 1974). Аналогичным образом существуют обстоятельства, при которых первоначальный отказ человека выполнить большую просьбу может позволить легко уговорить его выполнить другую, менее значительную. Напри</w:t>
        <w:softHyphen/>
        <w:t>мер, в том случае, когда первоначальный отказ поспособство</w:t>
        <w:softHyphen/>
        <w:t>вать благому начинанию мотивирует людей показать, и как мож</w:t>
        <w:softHyphen/>
        <w:t>но скорее, что они на самом деле вовсе не жестокосердны или неотзывчивы (</w:t>
      </w:r>
      <w:r>
        <w:rPr>
          <w:sz w:val="22"/>
          <w:szCs w:val="22"/>
          <w:lang w:val="en-US"/>
        </w:rPr>
        <w:t>Cial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1975).</w:t>
      </w:r>
    </w:p>
    <w:p>
      <w:pPr>
        <w:pStyle w:val="Normal"/>
        <w:shd w:fill="FFFFFF" w:val="clear"/>
        <w:spacing w:lineRule="exact" w:line="235" w:before="5" w:after="0"/>
        <w:ind w:lef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Ну и как всегда, очень большое значение имеют детали кон</w:t>
        <w:softHyphen/>
        <w:t>текста, иногда очень тонкие, и требуется определенный талант (а лучше все же некоторый предварительный опыт), чтобы вы</w:t>
        <w:softHyphen/>
        <w:t>числить, какая первоначальная просьба может облегчить даль</w:t>
        <w:softHyphen/>
        <w:t>нейшую уступку определенного рода. Но факт остается фактом: осторожное использование окружающими взятых на себя чело</w:t>
        <w:softHyphen/>
        <w:t>веком первоначальных обязательств и другие манипуляции с ка</w:t>
        <w:softHyphen/>
        <w:t>нальными факторами могут приводить к совершению этим чело</w:t>
        <w:softHyphen/>
        <w:t>веком шагов, которых никто (и в первую очередь сам человек) не мог бы от него ожидать, исходя из знания о его поведении в прошлом либо о высказывавшихся им ранее воззрениях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sz w:val="22"/>
          <w:szCs w:val="22"/>
        </w:rPr>
        <w:t>Вместо того чтобы пытаться вывести какую-нибудь простую формулу практического применения принципа «нога в двери» или других манипуляций, основанных на феномене мелкой ус</w:t>
        <w:softHyphen/>
        <w:t>тупки, нам следует вкратце рассмотреть, каким образом сами исследователи, использующие подобные манипуляции, объяс</w:t>
        <w:softHyphen/>
        <w:t>няют их эффективность. В основном они утверждают, что не</w:t>
        <w:softHyphen/>
        <w:t>большие уступки мотивируют людей принимать аттитюды, со</w:t>
        <w:softHyphen/>
        <w:t>гласующиеся с поведением, соответствующим этим уступкам (</w:t>
      </w:r>
      <w:r>
        <w:rPr>
          <w:sz w:val="22"/>
          <w:szCs w:val="22"/>
          <w:lang w:val="en-US"/>
        </w:rPr>
        <w:t>Festinger</w:t>
      </w:r>
      <w:r>
        <w:rPr>
          <w:sz w:val="22"/>
          <w:szCs w:val="22"/>
        </w:rPr>
        <w:t>, 1957), либо помогают «информировать» испытуемых о природе и устойчивости не проверенных ранее в действии воз</w:t>
        <w:softHyphen/>
        <w:t>зрений (</w:t>
      </w:r>
      <w:r>
        <w:rPr>
          <w:sz w:val="22"/>
          <w:szCs w:val="22"/>
          <w:lang w:val="en-US"/>
        </w:rPr>
        <w:t>Bern</w:t>
      </w:r>
      <w:r>
        <w:rPr>
          <w:sz w:val="22"/>
          <w:szCs w:val="22"/>
        </w:rPr>
        <w:t>, 1972). Независимо от того, рационализируют ли испытуемые свое предыдущее поведение или они просто исполь</w:t>
        <w:softHyphen/>
        <w:t>зуют его в качестве ключа для понимания своих реальных аттитюдов и предпочтений, результатом является вытекающее из ус</w:t>
        <w:softHyphen/>
        <w:t>тупки стремление поступать в соответствии с «новым» аттитюдом, например принимать на себя дальнейшие обязательства или совершать дальнейшие действия, приличествующие человеку, раз</w:t>
        <w:softHyphen/>
        <w:t>деляющему подобные установки.</w:t>
      </w:r>
    </w:p>
    <w:p>
      <w:pPr>
        <w:pStyle w:val="Normal"/>
        <w:shd w:fill="FFFFFF" w:val="clear"/>
        <w:spacing w:lineRule="exact" w:line="235" w:before="10" w:after="0"/>
        <w:ind w:left="10" w:right="19" w:firstLine="341"/>
        <w:jc w:val="both"/>
        <w:rPr>
          <w:sz w:val="22"/>
          <w:szCs w:val="22"/>
        </w:rPr>
      </w:pPr>
      <w:r>
        <w:rPr>
          <w:sz w:val="22"/>
          <w:szCs w:val="22"/>
        </w:rPr>
        <w:t>Нам представляется, что эти когнитивистские объяснения дей</w:t>
        <w:softHyphen/>
        <w:t>ствительно верны, во всяком случае отчасти. Но мы также счита</w:t>
        <w:softHyphen/>
        <w:t>ем важным подчеркнуть, что подобные объяснения мало помо</w:t>
        <w:softHyphen/>
        <w:t>гали бы, если они неявно не использовали бы одно из централь-</w:t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br w:type="column"/>
      </w:r>
      <w:r>
        <w:rPr>
          <w:sz w:val="22"/>
          <w:szCs w:val="22"/>
        </w:rPr>
        <w:t xml:space="preserve">ных положений данной главы и всей нашей книги о том, что </w:t>
      </w:r>
      <w:r>
        <w:rPr>
          <w:i/>
          <w:iCs/>
          <w:spacing w:val="-4"/>
          <w:sz w:val="22"/>
          <w:szCs w:val="22"/>
        </w:rPr>
        <w:t>люди склонны не только подпадать под влияние ситуационных фак</w:t>
        <w:softHyphen/>
        <w:t xml:space="preserve">торов, но и недооценивать степень этого влияния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Nisbett</w:t>
      </w:r>
      <w:r>
        <w:rPr>
          <w:spacing w:val="-4"/>
          <w:sz w:val="22"/>
          <w:szCs w:val="22"/>
        </w:rPr>
        <w:t xml:space="preserve"> &amp; </w:t>
      </w:r>
      <w:r>
        <w:rPr>
          <w:spacing w:val="-4"/>
          <w:sz w:val="22"/>
          <w:szCs w:val="22"/>
          <w:lang w:val="en-US"/>
        </w:rPr>
        <w:t>Ross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 xml:space="preserve">1980; </w:t>
      </w:r>
      <w:r>
        <w:rPr>
          <w:sz w:val="22"/>
          <w:szCs w:val="22"/>
          <w:lang w:val="en-US"/>
        </w:rPr>
        <w:t>Ross</w:t>
      </w:r>
      <w:r>
        <w:rPr>
          <w:sz w:val="22"/>
          <w:szCs w:val="22"/>
        </w:rPr>
        <w:t>, 1977). Если бы люди осознавали, что их уступчивость порождается в большей степени ситуационным давлением, а не является свободно избранной ими в соответствии с их собствен</w:t>
        <w:softHyphen/>
        <w:t>ными аттитюдами, то им не пришлось бы перестраивать свои аттитюды, с тем чтобы «поддержать» это соответствие.</w:t>
      </w:r>
    </w:p>
    <w:p>
      <w:pPr>
        <w:pStyle w:val="Normal"/>
        <w:shd w:fill="FFFFFF" w:val="clear"/>
        <w:spacing w:before="206" w:after="0"/>
        <w:ind w:left="370" w:hanging="0"/>
        <w:rPr/>
      </w:pPr>
      <w:r>
        <w:rPr>
          <w:b/>
          <w:bCs/>
          <w:i/>
          <w:iCs/>
          <w:spacing w:val="-6"/>
          <w:sz w:val="24"/>
          <w:szCs w:val="24"/>
        </w:rPr>
        <w:t>Сведение Воедино: Стэнли Милгрэм и обыденность зла</w:t>
      </w:r>
    </w:p>
    <w:p>
      <w:pPr>
        <w:pStyle w:val="Normal"/>
        <w:shd w:fill="FFFFFF" w:val="clear"/>
        <w:spacing w:lineRule="exact" w:line="235" w:before="120" w:after="0"/>
        <w:ind w:left="29" w:right="10" w:firstLine="336"/>
        <w:jc w:val="both"/>
        <w:rPr/>
      </w:pPr>
      <w:r>
        <w:rPr>
          <w:sz w:val="22"/>
          <w:szCs w:val="22"/>
        </w:rPr>
        <w:t xml:space="preserve">В 1965 г. философ и моралист Ханна Арендт (Н. </w:t>
      </w:r>
      <w:r>
        <w:rPr>
          <w:sz w:val="22"/>
          <w:szCs w:val="22"/>
          <w:lang w:val="en-US"/>
        </w:rPr>
        <w:t>Arendt</w:t>
      </w:r>
      <w:r>
        <w:rPr>
          <w:sz w:val="22"/>
          <w:szCs w:val="22"/>
        </w:rPr>
        <w:t>) про</w:t>
        <w:softHyphen/>
        <w:t>возгласила свой тезис о том, что Холокост* в своей повседнев</w:t>
        <w:softHyphen/>
        <w:t>ной практике имел место в большей степени по причине равно</w:t>
        <w:softHyphen/>
        <w:t>душия и безразличия бюрократов, нежели садистского удоволь</w:t>
        <w:softHyphen/>
        <w:t>ствия, доставляемого страданиями невинных жертв. К этому выводу она пришла после того, как наблюдала в Иерусалиме процесс над Адольфом Эйхманом — человеком, обвинявшимся в том, что под его руководством осуществлялась доставка евро</w:t>
        <w:softHyphen/>
        <w:t>пейских евреев в лагеря смерти. На скамье подсудимых (в кабин</w:t>
        <w:softHyphen/>
        <w:t>ке из пуленепробиваемого стекла, поскольку израильской служ</w:t>
        <w:softHyphen/>
        <w:t>бе безопасности была поставлена задача не допустить убийства Эйхмана, прежде чем он предстанет перед обвинителями) сидел бледный, лысеющий человек средних лет, доводы которого в свою защиту состояли в том, что он просто следовал приказам и что его никогда особенно не заботило то, что происходило с людьми, отправляемыми по его распоряжению в лагеря Цент</w:t>
        <w:softHyphen/>
        <w:t>ральной Европы. Арендт очень хотелось верить, что Эйхман был не монстром-садистом, а просто конформистом, лишенным ощущения цели, который с равным успехом мог бы отвечать за поставку овощей, в то время как многих поставщиков овощей можно было бы заставить играть чудовищную роль Эйхмана.</w:t>
      </w:r>
    </w:p>
    <w:p>
      <w:pPr>
        <w:pStyle w:val="Normal"/>
        <w:shd w:fill="FFFFFF" w:val="clear"/>
        <w:spacing w:lineRule="exact" w:line="235"/>
        <w:ind w:left="62" w:right="5" w:firstLine="341"/>
        <w:jc w:val="both"/>
        <w:rPr/>
      </w:pPr>
      <w:r>
        <w:rPr>
          <w:sz w:val="22"/>
          <w:szCs w:val="22"/>
        </w:rPr>
        <w:t>Мы разделяем подозрение социального критика Альфреда Ка-зина (</w:t>
      </w:r>
      <w:r>
        <w:rPr>
          <w:sz w:val="22"/>
          <w:szCs w:val="22"/>
          <w:lang w:val="en-US"/>
        </w:rPr>
        <w:t>Alf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azin</w:t>
      </w:r>
      <w:r>
        <w:rPr>
          <w:sz w:val="22"/>
          <w:szCs w:val="22"/>
        </w:rPr>
        <w:t>, 1984), что Арендт может быть слишком легко приняла за чистую монету доводы защиты в пользу человека, который не мог правдоподобно отрицать ни то, что он был именно тем, кем был на самом деле, ни то, что он совершил</w:t>
      </w:r>
    </w:p>
    <w:p>
      <w:pPr>
        <w:pStyle w:val="Normal"/>
        <w:shd w:fill="FFFFFF" w:val="clear"/>
        <w:spacing w:lineRule="exact" w:line="197" w:before="451" w:after="0"/>
        <w:ind w:left="72" w:firstLine="336"/>
        <w:jc w:val="both"/>
        <w:rPr/>
      </w:pPr>
      <w:r>
        <w:rPr>
          <w:spacing w:val="-1"/>
          <w:sz w:val="18"/>
          <w:szCs w:val="18"/>
        </w:rPr>
        <w:t xml:space="preserve">* Холокост или Катастрофа — гибель б млн. еврейского населения Европы в </w:t>
      </w:r>
      <w:r>
        <w:rPr>
          <w:spacing w:val="-6"/>
          <w:sz w:val="18"/>
          <w:szCs w:val="18"/>
        </w:rPr>
        <w:t xml:space="preserve">результате их планомерного уничтожения нацистами и их пособниками в 1933-1945 гг. </w:t>
      </w:r>
      <w:r>
        <w:rPr>
          <w:i/>
          <w:iCs/>
          <w:sz w:val="18"/>
          <w:szCs w:val="18"/>
        </w:rPr>
        <w:t>(Примеч. науч. ред.)</w:t>
      </w:r>
    </w:p>
    <w:sectPr>
      <w:type w:val="continuous"/>
      <w:pgSz w:orient="landscape" w:w="16838" w:h="11906"/>
      <w:pgMar w:left="1440" w:right="1608" w:gutter="0" w:header="0" w:top="756" w:footer="0" w:bottom="360"/>
      <w:cols w:num="2" w:equalWidth="false" w:sep="false">
        <w:col w:w="6374" w:space="978"/>
        <w:col w:w="6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7:00Z</dcterms:created>
  <dc:creator>Лиза</dc:creator>
  <dc:description/>
  <cp:keywords/>
  <dc:language>en-US</dc:language>
  <cp:lastModifiedBy>Лиза</cp:lastModifiedBy>
  <dcterms:modified xsi:type="dcterms:W3CDTF">2010-11-15T11:11:00Z</dcterms:modified>
  <cp:revision>1</cp:revision>
  <dc:subject/>
  <dc:title/>
</cp:coreProperties>
</file>