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before="0" w:after="0"/>
        <w:ind w:right="1576" w:hanging="0"/>
        <w:rPr>
          <w:sz w:val="24"/>
          <w:szCs w:val="24"/>
        </w:rPr>
      </w:pPr>
      <w:r>
        <w:rPr>
          <w:rFonts w:cs="Arial" w:ascii="Arial" w:hAnsi="Arial"/>
          <w:b/>
          <w:bCs/>
          <w:spacing w:val="-16"/>
          <w:sz w:val="24"/>
          <w:szCs w:val="24"/>
        </w:rPr>
        <w:t xml:space="preserve">1.1. Эмоциональное реагирование </w:t>
      </w:r>
      <w:r>
        <w:rPr>
          <w:rFonts w:cs="Arial" w:ascii="Arial" w:hAnsi="Arial"/>
          <w:b/>
          <w:bCs/>
          <w:spacing w:val="-13"/>
          <w:sz w:val="24"/>
          <w:szCs w:val="24"/>
        </w:rPr>
        <w:t>и его характеристики</w:t>
      </w:r>
    </w:p>
    <w:p>
      <w:pPr>
        <w:pStyle w:val="Normal"/>
        <w:shd w:fill="FFFFFF" w:val="clear"/>
        <w:spacing w:lineRule="exact" w:line="240"/>
        <w:ind w:right="77" w:firstLine="269"/>
        <w:jc w:val="both"/>
        <w:rPr>
          <w:i/>
          <w:i/>
          <w:iCs/>
          <w:spacing w:val="-7"/>
          <w:sz w:val="24"/>
          <w:szCs w:val="24"/>
        </w:rPr>
      </w:pPr>
      <w:r>
        <w:rPr>
          <w:i/>
          <w:iCs/>
          <w:spacing w:val="-7"/>
          <w:sz w:val="24"/>
          <w:szCs w:val="24"/>
        </w:rPr>
        <w:t>Эмоция (от лат1. emovere — возбуждать, волновать) обычно понимается как пережи</w:t>
        <w:softHyphen/>
        <w:t>вание, душевное волнение. Еще в первой половине XX века говорили об аффектах как эмоциональных реакциях, направленных на разрядку возникшего эмоциональ</w:t>
        <w:softHyphen/>
        <w:t>ного возбуждения. Например, С. Л. Рубинштейн (1957) использовал термины «эмо</w:t>
        <w:softHyphen/>
        <w:t>циональные» и «аффективные» как равнозначные: «...трехчленное деление психических явлений на интеллектуальные, эмоциональные и волевые не может быть удержа</w:t>
        <w:softHyphen/>
        <w:t>но. Первичным, основным является двухчленное деление психических процессов на интеллектуальные и аффективные...* (с. 269).</w:t>
      </w:r>
    </w:p>
    <w:p>
      <w:pPr>
        <w:pStyle w:val="Normal"/>
        <w:shd w:fill="FFFFFF" w:val="clear"/>
        <w:spacing w:lineRule="exact" w:line="240"/>
        <w:ind w:right="77" w:firstLine="269"/>
        <w:jc w:val="both"/>
        <w:rPr/>
      </w:pPr>
      <w:r>
        <w:rPr>
          <w:i/>
          <w:iCs/>
          <w:spacing w:val="-7"/>
          <w:sz w:val="24"/>
          <w:szCs w:val="24"/>
        </w:rPr>
        <w:t xml:space="preserve">Характеристики эмоционального реагирования. </w:t>
      </w:r>
      <w:r>
        <w:rPr>
          <w:spacing w:val="-7"/>
          <w:sz w:val="24"/>
          <w:szCs w:val="24"/>
        </w:rPr>
        <w:t>Эмоциональное реагирование ха</w:t>
        <w:softHyphen/>
      </w:r>
      <w:r>
        <w:rPr>
          <w:spacing w:val="-4"/>
          <w:sz w:val="24"/>
          <w:szCs w:val="24"/>
        </w:rPr>
        <w:t xml:space="preserve">рактеризуется </w:t>
      </w:r>
      <w:r>
        <w:rPr>
          <w:i/>
          <w:iCs/>
          <w:spacing w:val="-4"/>
          <w:sz w:val="24"/>
          <w:szCs w:val="24"/>
        </w:rPr>
        <w:t xml:space="preserve">знаком </w:t>
      </w:r>
      <w:r>
        <w:rPr>
          <w:spacing w:val="-4"/>
          <w:sz w:val="24"/>
          <w:szCs w:val="24"/>
        </w:rPr>
        <w:t xml:space="preserve">(положительные или отрицательные переживания), </w:t>
      </w:r>
      <w:r>
        <w:rPr>
          <w:i/>
          <w:iCs/>
          <w:spacing w:val="-4"/>
          <w:sz w:val="24"/>
          <w:szCs w:val="24"/>
        </w:rPr>
        <w:t xml:space="preserve">влиянием на поведение и деятельность </w:t>
      </w:r>
      <w:r>
        <w:rPr>
          <w:spacing w:val="-4"/>
          <w:sz w:val="24"/>
          <w:szCs w:val="24"/>
        </w:rPr>
        <w:t xml:space="preserve">(стимулирующее или тормозящее), </w:t>
      </w:r>
      <w:r>
        <w:rPr>
          <w:i/>
          <w:iCs/>
          <w:spacing w:val="-4"/>
          <w:sz w:val="24"/>
          <w:szCs w:val="24"/>
        </w:rPr>
        <w:t xml:space="preserve">интенсивностью </w:t>
      </w:r>
      <w:r>
        <w:rPr>
          <w:spacing w:val="-4"/>
          <w:sz w:val="24"/>
          <w:szCs w:val="24"/>
        </w:rPr>
        <w:t xml:space="preserve">(глубина переживаний и величина физиологических сдвигов), </w:t>
      </w:r>
      <w:r>
        <w:rPr>
          <w:i/>
          <w:iCs/>
          <w:spacing w:val="-4"/>
          <w:sz w:val="24"/>
          <w:szCs w:val="24"/>
        </w:rPr>
        <w:t>длительностью про</w:t>
        <w:softHyphen/>
      </w:r>
      <w:r>
        <w:rPr>
          <w:i/>
          <w:iCs/>
          <w:spacing w:val="-5"/>
          <w:sz w:val="24"/>
          <w:szCs w:val="24"/>
        </w:rPr>
        <w:t xml:space="preserve">текания </w:t>
      </w:r>
      <w:r>
        <w:rPr>
          <w:spacing w:val="-5"/>
          <w:sz w:val="24"/>
          <w:szCs w:val="24"/>
        </w:rPr>
        <w:t xml:space="preserve">(кратковременные или длительные), </w:t>
      </w:r>
      <w:r>
        <w:rPr>
          <w:i/>
          <w:iCs/>
          <w:spacing w:val="-5"/>
          <w:sz w:val="24"/>
          <w:szCs w:val="24"/>
        </w:rPr>
        <w:t xml:space="preserve">предметностью </w:t>
      </w:r>
      <w:r>
        <w:rPr>
          <w:spacing w:val="-5"/>
          <w:sz w:val="24"/>
          <w:szCs w:val="24"/>
        </w:rPr>
        <w:t>(степень осознаннос</w:t>
        <w:softHyphen/>
      </w:r>
      <w:r>
        <w:rPr>
          <w:sz w:val="24"/>
          <w:szCs w:val="24"/>
        </w:rPr>
        <w:t xml:space="preserve">ти </w:t>
      </w:r>
      <w:r>
        <w:rPr>
          <w:b/>
          <w:bCs/>
          <w:sz w:val="24"/>
          <w:szCs w:val="24"/>
        </w:rPr>
        <w:t xml:space="preserve">и </w:t>
      </w:r>
      <w:r>
        <w:rPr>
          <w:sz w:val="24"/>
          <w:szCs w:val="24"/>
        </w:rPr>
        <w:t>связи с конкретным объектом).</w:t>
      </w:r>
    </w:p>
    <w:p>
      <w:pPr>
        <w:pStyle w:val="Normal"/>
        <w:shd w:fill="FFFFFF" w:val="clear"/>
        <w:spacing w:lineRule="exact" w:line="240"/>
        <w:ind w:right="77" w:firstLine="269"/>
        <w:jc w:val="both"/>
        <w:rPr>
          <w:iCs/>
          <w:spacing w:val="-7"/>
          <w:sz w:val="24"/>
          <w:szCs w:val="24"/>
        </w:rPr>
      </w:pPr>
      <w:r>
        <w:rPr>
          <w:iCs/>
          <w:spacing w:val="-7"/>
          <w:sz w:val="24"/>
          <w:szCs w:val="24"/>
        </w:rPr>
        <w:t>Е. Д. Хомская (1987), наряду со знаком, интенсивностью, длительностью и пред</w:t>
        <w:softHyphen/>
        <w:t>метностью, выделяет такие характеристики, как их реактивность (быстрота возник</w:t>
        <w:softHyphen/>
        <w:t>новения или изменения), качество (связь с потребностью), степень их произвольного контроля. Первая из них не вызывает возражений. Хотя, говоря о быстроте возник</w:t>
        <w:softHyphen/>
        <w:t>новения эмоциональных реакций, следует сказать и о быстроте их исчезновения. Сомнение вызывают две другие характеристики, особенно последняя. Произвольный контроль эмоций — это прерогатива волевой сферы личности, а не эмоциональной.</w:t>
      </w:r>
    </w:p>
    <w:p>
      <w:pPr>
        <w:pStyle w:val="Normal"/>
        <w:shd w:fill="FFFFFF" w:val="clear"/>
        <w:spacing w:lineRule="exact" w:line="240"/>
        <w:ind w:right="77" w:firstLine="269"/>
        <w:jc w:val="both"/>
        <w:rPr>
          <w:iCs/>
          <w:spacing w:val="-7"/>
          <w:sz w:val="24"/>
          <w:szCs w:val="24"/>
        </w:rPr>
      </w:pPr>
      <w:r>
        <w:rPr>
          <w:iCs/>
          <w:spacing w:val="-7"/>
          <w:sz w:val="24"/>
          <w:szCs w:val="24"/>
        </w:rPr>
        <w:t>Знак эмоционального реагирования. По тому, какие переживания имеются у чело</w:t>
        <w:softHyphen/>
        <w:t>века (положительные — удовольствие или отрицательные — отвращение) эмоцио</w:t>
        <w:softHyphen/>
        <w:t>нальное реагирование отмечается знаком «+» или «—». Следует, однако отметить, что это деление во многом условно и по крайней мере не соответствует положительной или отрицательной роли эмоций для данного человека в конкретной ситуации. На</w:t>
        <w:softHyphen/>
        <w:t>пример, такую эмоцию, как страх, безоговорочно относят к отрицательным, но она безусловно имеет положительное значение для животных и человека, и кроме того, может доставлять человеку удовольствие. К. Изард отмечает положительную роль и такой отрицательной эмоции, как стыд. Кроме того, он отмечает, что и радость, про являемая в форме злорадства, может принести испытывающему ее человеку такой же вред, как и гнев.</w:t>
      </w:r>
    </w:p>
    <w:p>
      <w:pPr>
        <w:pStyle w:val="Normal"/>
        <w:shd w:fill="FFFFFF" w:val="clear"/>
        <w:spacing w:lineRule="exact" w:line="240"/>
        <w:ind w:right="77" w:firstLine="269"/>
        <w:jc w:val="both"/>
        <w:rPr>
          <w:iCs/>
          <w:spacing w:val="-7"/>
          <w:sz w:val="24"/>
          <w:szCs w:val="24"/>
        </w:rPr>
      </w:pPr>
      <w:r>
        <w:rPr>
          <w:iCs/>
          <w:spacing w:val="-7"/>
          <w:sz w:val="24"/>
          <w:szCs w:val="24"/>
        </w:rPr>
        <w:t>Поэтому К. Изард полагает, что «вместо того чтобы говорить об отрицательных и положительных эмоциях, было бы правильнее считать, что существуют такие эмоции, которые способствуют повышению психологической энтропии, и эмоции, которые, напротив, облегчают конструктивное поведение. Подобный подход позволит нам отнести ту или иную эмоцию в разряд позитивных или негативных в зависимости от того, какое воздействие она оказывает на внутриличностные процессы и процессы взаимодействия личности с ближайшим социальным окружением при учете более общих этологических и экологических факторов» (2000, с. 34).</w:t>
      </w:r>
    </w:p>
    <w:p>
      <w:pPr>
        <w:pStyle w:val="Normal"/>
        <w:shd w:fill="FFFFFF" w:val="clear"/>
        <w:spacing w:lineRule="exact" w:line="240"/>
        <w:ind w:right="77" w:firstLine="269"/>
        <w:jc w:val="both"/>
        <w:rPr>
          <w:iCs/>
          <w:spacing w:val="-7"/>
          <w:sz w:val="24"/>
          <w:szCs w:val="24"/>
        </w:rPr>
      </w:pPr>
      <w:r>
        <w:rPr>
          <w:iCs/>
          <w:spacing w:val="-7"/>
          <w:sz w:val="24"/>
          <w:szCs w:val="24"/>
        </w:rPr>
        <w:t>Мне представляется, что маркировка эмоционального реагирования тем или иным знаком в качестве постоянной его характеристики не оправдывает себя и лишь вво-, • %т людей в заблуждение. Положительными или отрицательными бывают не эмоции, а их влияние на поведение и деятельность человека, а также впечатление, которое они производят (об этой характеристике эмоционального реагирования подробно гово</w:t>
        <w:softHyphen/>
        <w:t>рится в главе 4).</w:t>
      </w:r>
    </w:p>
    <w:p>
      <w:pPr>
        <w:pStyle w:val="Normal"/>
        <w:shd w:fill="FFFFFF" w:val="clear"/>
        <w:spacing w:lineRule="exact" w:line="240"/>
        <w:ind w:right="77" w:firstLine="269"/>
        <w:jc w:val="both"/>
        <w:rPr>
          <w:iCs/>
          <w:spacing w:val="-7"/>
          <w:sz w:val="24"/>
          <w:szCs w:val="24"/>
        </w:rPr>
      </w:pPr>
      <w:r>
        <w:rPr>
          <w:iCs/>
          <w:spacing w:val="-7"/>
          <w:sz w:val="24"/>
          <w:szCs w:val="24"/>
        </w:rPr>
        <w:t>Интенсивность эмоционального реагирования. Высокая степень положительного эмоционального реагирования называется блаженством. Например, человек испытывает блаженство, греясь у огня после долгого пребывания на морозе или, наоборот, поглощая холодный напиток в жаркую погоду. Для блаженства характерно, что приятное ощущение разливается по всему телу.</w:t>
      </w:r>
    </w:p>
    <w:p>
      <w:pPr>
        <w:pStyle w:val="Normal"/>
        <w:shd w:fill="FFFFFF" w:val="clear"/>
        <w:spacing w:lineRule="exact" w:line="240"/>
        <w:ind w:right="77" w:firstLine="269"/>
        <w:jc w:val="both"/>
        <w:rPr>
          <w:iCs/>
          <w:spacing w:val="-7"/>
          <w:sz w:val="24"/>
          <w:szCs w:val="24"/>
        </w:rPr>
      </w:pPr>
      <w:r>
        <w:rPr>
          <w:iCs/>
          <w:spacing w:val="-7"/>
          <w:sz w:val="24"/>
          <w:szCs w:val="24"/>
        </w:rPr>
        <w:t>Высшая степень положительного эмоционального реагирования называется экстазом или экстатическим состоянием. Это может быть религиозный экстаз, переживавшийся средневековыми мистиками, а в настоящее время наблюдающийся у членов некоторых религиозных сект; такое состояние также свойственно шаманам. Обычно люди испытывают экстаз, когда переживают верх счастья.</w:t>
      </w:r>
    </w:p>
    <w:p>
      <w:pPr>
        <w:pStyle w:val="Normal"/>
        <w:shd w:fill="FFFFFF" w:val="clear"/>
        <w:spacing w:lineRule="exact" w:line="240"/>
        <w:ind w:right="77" w:firstLine="269"/>
        <w:jc w:val="both"/>
        <w:rPr>
          <w:iCs/>
          <w:spacing w:val="-7"/>
          <w:sz w:val="24"/>
          <w:szCs w:val="24"/>
        </w:rPr>
      </w:pPr>
      <w:r>
        <w:rPr>
          <w:iCs/>
          <w:spacing w:val="-7"/>
          <w:sz w:val="24"/>
          <w:szCs w:val="24"/>
        </w:rPr>
        <w:t>Это состояние характеризуется тем, что оно захватывает все сознание человека, становится доминирующим, благодаря чему в субъективном восприятии исчезает внешний мир, и человек находится вне времени и пространства. В двигательной сфе</w:t>
        <w:softHyphen/>
        <w:t>ре при этом наблюдается либо неподвижность — человек длительно остается в при</w:t>
        <w:softHyphen/>
        <w:t>нятой позе, либо, наоборот, человек испытывает телесную легкость, проявляет дохо</w:t>
        <w:softHyphen/>
        <w:t>дящую до исступления радость, выражающуюся в бурных движениях.</w:t>
      </w:r>
    </w:p>
    <w:p>
      <w:pPr>
        <w:pStyle w:val="Normal"/>
        <w:shd w:fill="FFFFFF" w:val="clear"/>
        <w:spacing w:lineRule="exact" w:line="240"/>
        <w:ind w:right="77" w:firstLine="269"/>
        <w:jc w:val="both"/>
        <w:rPr>
          <w:iCs/>
          <w:spacing w:val="-7"/>
          <w:sz w:val="24"/>
          <w:szCs w:val="24"/>
        </w:rPr>
      </w:pPr>
      <w:r>
        <w:rPr>
          <w:iCs/>
          <w:spacing w:val="-7"/>
          <w:sz w:val="24"/>
          <w:szCs w:val="24"/>
        </w:rPr>
        <w:t>Экстатические состояния наблюдаются и при душевных заболеваниях: при исте</w:t>
        <w:softHyphen/>
        <w:t>рии, эпилепсии, шизофрении. При этом нередко отмечаются галлюцинации: райские ароматы, видение ангелов.</w:t>
      </w:r>
    </w:p>
    <w:p>
      <w:pPr>
        <w:pStyle w:val="Normal"/>
        <w:shd w:fill="FFFFFF" w:val="clear"/>
        <w:spacing w:lineRule="exact" w:line="240"/>
        <w:ind w:right="77" w:firstLine="269"/>
        <w:jc w:val="both"/>
        <w:rPr>
          <w:iCs/>
          <w:spacing w:val="-7"/>
          <w:sz w:val="24"/>
          <w:szCs w:val="24"/>
        </w:rPr>
      </w:pPr>
      <w:r>
        <w:rPr>
          <w:iCs/>
          <w:spacing w:val="-7"/>
          <w:sz w:val="24"/>
          <w:szCs w:val="24"/>
        </w:rPr>
        <w:t>Длительность эмоционального реагирования. Эмоциональное реагирование может быть различной длительности: от мимолетных переживаний до состояний, длящих</w:t>
        <w:softHyphen/>
        <w:t>ся часы и дни. Эта характеристика послужила В. М. Смирнову и А. И. Трохачеву (1974) основанием для выделения разных видов эмоционального реагирования (см. раздел 1.3).</w:t>
      </w:r>
    </w:p>
    <w:p>
      <w:pPr>
        <w:pStyle w:val="Normal"/>
        <w:shd w:fill="FFFFFF" w:val="clear"/>
        <w:spacing w:lineRule="exact" w:line="240"/>
        <w:ind w:right="77" w:firstLine="269"/>
        <w:jc w:val="both"/>
        <w:rPr>
          <w:iCs/>
          <w:spacing w:val="-7"/>
          <w:sz w:val="24"/>
          <w:szCs w:val="24"/>
        </w:rPr>
      </w:pPr>
      <w:r>
        <w:rPr>
          <w:iCs/>
          <w:spacing w:val="-7"/>
          <w:sz w:val="24"/>
          <w:szCs w:val="24"/>
        </w:rPr>
        <w:t>- Предметность как характеристика эмоционального реагирования. Как пишет В. К. Вилюнас (1986), мы восторгаемся или возмущаемся, опечалены или гордимся обязательно кем-то или чем-то. Приятным или тягостным бывает нечто, нами ощу</w:t>
        <w:softHyphen/>
        <w:t>щаемое, воспринимаемое, мыслимое. Так называемые беспредметные эмоции, пишет он, обычно тоже имеют предмет, только менее определенный (например, тревогу может вызвать ситуация1 в целом: ночь, лес, недоброжелательная обстановка).</w:t>
      </w:r>
    </w:p>
    <w:p>
      <w:pPr>
        <w:pStyle w:val="Normal"/>
        <w:shd w:fill="FFFFFF" w:val="clear"/>
        <w:spacing w:lineRule="exact" w:line="322" w:before="504" w:after="0"/>
        <w:ind w:left="2395" w:right="653" w:hanging="1488"/>
        <w:rPr/>
      </w:pPr>
      <w:r>
        <w:rPr>
          <w:rFonts w:cs="Arial" w:ascii="Arial" w:hAnsi="Arial"/>
          <w:b/>
          <w:bCs/>
          <w:spacing w:val="-17"/>
          <w:sz w:val="30"/>
          <w:szCs w:val="30"/>
        </w:rPr>
        <w:t xml:space="preserve">1.2. Уровни эмоционального реагирования </w:t>
      </w:r>
      <w:r>
        <w:rPr>
          <w:rFonts w:cs="Arial" w:ascii="Arial" w:hAnsi="Arial"/>
          <w:b/>
          <w:bCs/>
          <w:sz w:val="30"/>
          <w:szCs w:val="30"/>
        </w:rPr>
        <w:t>по С. Л. Рубинштейну</w:t>
      </w:r>
    </w:p>
    <w:p>
      <w:pPr>
        <w:pStyle w:val="Normal"/>
        <w:shd w:fill="FFFFFF" w:val="clear"/>
        <w:spacing w:lineRule="exact" w:line="240"/>
        <w:ind w:right="77" w:firstLine="269"/>
        <w:jc w:val="both"/>
        <w:rPr>
          <w:iCs/>
          <w:spacing w:val="-7"/>
          <w:sz w:val="24"/>
          <w:szCs w:val="24"/>
        </w:rPr>
      </w:pPr>
      <w:r>
        <w:rPr>
          <w:iCs/>
          <w:spacing w:val="-7"/>
          <w:sz w:val="24"/>
          <w:szCs w:val="24"/>
        </w:rPr>
        <w:t>С. Л. Рубинштейн в многообразных проявлениях эмоциональной сферы личности выделяет три уровня.</w:t>
      </w:r>
    </w:p>
    <w:p>
      <w:pPr>
        <w:pStyle w:val="Normal"/>
        <w:shd w:fill="FFFFFF" w:val="clear"/>
        <w:spacing w:lineRule="exact" w:line="240"/>
        <w:ind w:right="77" w:firstLine="269"/>
        <w:jc w:val="both"/>
        <w:rPr>
          <w:iCs/>
          <w:spacing w:val="-7"/>
          <w:sz w:val="24"/>
          <w:szCs w:val="24"/>
        </w:rPr>
      </w:pPr>
      <w:r>
        <w:rPr>
          <w:iCs/>
          <w:spacing w:val="-7"/>
          <w:sz w:val="24"/>
          <w:szCs w:val="24"/>
        </w:rPr>
        <w:t>Первый — это уровень органической аффективно-эмоциональной чувствительности. Он связан с физическими чувствованиями удовольствия — неудовольствия, ко</w:t>
        <w:softHyphen/>
        <w:t>торые обусловлены органическими потребностями. Они могут быть, по Рубинштей</w:t>
        <w:softHyphen/>
        <w:t>ну, как специализированными, местного характера, отражая в качестве эмоциональ</w:t>
        <w:softHyphen/>
        <w:t>ной окраски или тона отдельное ощущение, так и более общего, разлитого характера, отражая более или менее общее самочувствие человека, не связанное в сознании с конкретным предметом (беспредметные тоска, тревога или радость).</w:t>
      </w:r>
    </w:p>
    <w:p>
      <w:pPr>
        <w:pStyle w:val="Normal"/>
        <w:shd w:fill="FFFFFF" w:val="clear"/>
        <w:spacing w:lineRule="exact" w:line="240"/>
        <w:ind w:right="77" w:firstLine="269"/>
        <w:jc w:val="both"/>
        <w:rPr>
          <w:iCs/>
          <w:spacing w:val="-7"/>
          <w:sz w:val="24"/>
          <w:szCs w:val="24"/>
        </w:rPr>
      </w:pPr>
      <w:r>
        <w:rPr>
          <w:iCs/>
          <w:spacing w:val="-7"/>
          <w:sz w:val="24"/>
          <w:szCs w:val="24"/>
        </w:rPr>
        <w:t>Второй, более высокий уровень эмоциональных проявлений, по Рубинштейну, составляют предметные чувства (эмоции). На смену беспредметной тревоги прихо</w:t>
        <w:softHyphen/>
        <w:t>дит страх перед чем-нибудь. Человек осознает причину эмоционального пережива</w:t>
        <w:softHyphen/>
        <w:t>ния. Опредмеченность чувств находит свое высшее выражение в том, что сами чув</w:t>
        <w:softHyphen/>
        <w:t>ства дифференцируются, в зависимости от предметной сферы, к которой относятся, на интеллектуальные, эстетические и моральные. С этим уровнем связано восхище</w:t>
        <w:softHyphen/>
        <w:t>ние одним предметом и отвращение к другому, любовь или ненависть к определен</w:t>
        <w:softHyphen/>
        <w:t>ному лицу, возмущение каким-либо человеком или событием и т. п.</w:t>
      </w:r>
    </w:p>
    <w:p>
      <w:pPr>
        <w:pStyle w:val="Normal"/>
        <w:shd w:fill="FFFFFF" w:val="clear"/>
        <w:spacing w:lineRule="exact" w:line="240"/>
        <w:ind w:right="77" w:firstLine="269"/>
        <w:jc w:val="both"/>
        <w:rPr>
          <w:iCs/>
          <w:spacing w:val="-7"/>
          <w:sz w:val="24"/>
          <w:szCs w:val="24"/>
        </w:rPr>
      </w:pPr>
      <w:r>
        <w:rPr>
          <w:iCs/>
          <w:spacing w:val="-7"/>
          <w:sz w:val="24"/>
          <w:szCs w:val="24"/>
        </w:rPr>
        <w:t>Третий уровень связан с более обобщенными чувствами, аналогичными по уров</w:t>
        <w:softHyphen/>
        <w:t>ню обобщенности отвлеченному мышлению. Это чувство юмора, иронии, чувство возвышенного, трагического и т. п. Они тоже могут иногда выступать как более или менее частные состояния, приуроченные к определенному случаю, однако чаще все</w:t>
        <w:softHyphen/>
        <w:t>го они выражают общие устойчивые мировоззренческие установки личности. Рубин</w:t>
        <w:softHyphen/>
        <w:t>штейн называет их мировоззренческими чувствами.</w:t>
      </w:r>
    </w:p>
    <w:p>
      <w:pPr>
        <w:pStyle w:val="Normal"/>
        <w:shd w:fill="FFFFFF" w:val="clear"/>
        <w:spacing w:lineRule="exact" w:line="240"/>
        <w:ind w:right="77" w:firstLine="269"/>
        <w:jc w:val="both"/>
        <w:rPr>
          <w:iCs/>
          <w:spacing w:val="-7"/>
          <w:sz w:val="24"/>
          <w:szCs w:val="24"/>
        </w:rPr>
      </w:pPr>
      <w:r>
        <w:rPr>
          <w:iCs/>
          <w:spacing w:val="-7"/>
          <w:sz w:val="24"/>
          <w:szCs w:val="24"/>
        </w:rPr>
        <w:t>Таким образом, заключает Рубинштейн, «в развитии эмоций можно... наметить следующие ступени: 1) элементарные чувствования как проявления органической аффективной чувствительности, играющие у человека подчиненную роль общего эмоционального фона, окраски, тона или же компонента более сложных чувств; 2) разнообразные предметные чувства в виде специфических эмоциональных процес</w:t>
        <w:softHyphen/>
        <w:t>сов и состояний; 3) обобщенные мировоззренческие чувства; все они образуют основ</w:t>
        <w:softHyphen/>
        <w:t>ные проявления эмоциональной сферы, органически включенной в жизнь личности (1999, с. 579).</w:t>
      </w:r>
    </w:p>
    <w:p>
      <w:pPr>
        <w:pStyle w:val="Normal"/>
        <w:shd w:fill="FFFFFF" w:val="clear"/>
        <w:spacing w:lineRule="exact" w:line="240"/>
        <w:ind w:right="77" w:firstLine="269"/>
        <w:jc w:val="both"/>
        <w:rPr>
          <w:iCs/>
          <w:spacing w:val="-7"/>
          <w:sz w:val="24"/>
          <w:szCs w:val="24"/>
        </w:rPr>
      </w:pPr>
      <w:r>
        <w:rPr>
          <w:iCs/>
          <w:spacing w:val="-7"/>
          <w:sz w:val="24"/>
          <w:szCs w:val="24"/>
        </w:rPr>
        <w:t>Характерно, что Рубинштейн ничего не говорит о настроении, а аффекты и стра</w:t>
        <w:softHyphen/>
        <w:t>сти выделяет отдельно от этих уровней эмоционального реагирования, хотя и пишет, что они родственны им.</w:t>
      </w:r>
    </w:p>
    <w:p>
      <w:pPr>
        <w:pStyle w:val="Normal"/>
        <w:shd w:fill="FFFFFF" w:val="clear"/>
        <w:spacing w:lineRule="exact" w:line="240"/>
        <w:ind w:right="77" w:firstLine="269"/>
        <w:jc w:val="both"/>
        <w:rPr>
          <w:iCs/>
          <w:spacing w:val="-7"/>
          <w:sz w:val="24"/>
          <w:szCs w:val="24"/>
        </w:rPr>
      </w:pPr>
      <w:r>
        <w:rPr>
          <w:iCs/>
          <w:spacing w:val="-7"/>
          <w:sz w:val="24"/>
          <w:szCs w:val="24"/>
        </w:rPr>
        <w:t>Отдавая должное попытке Рубинштейна наметить эволюционный путь развития мотивационной сферы человека, что является очень важным методологическим подходом, следует все же признать недостаточную его разработанность. Это скорее намет</w:t>
        <w:softHyphen/>
        <w:t>ки к дальнейшему развитию этого направления в изучении эмоциональной сферы.</w:t>
      </w:r>
    </w:p>
    <w:p>
      <w:pPr>
        <w:pStyle w:val="Normal"/>
        <w:shd w:fill="FFFFFF" w:val="clear"/>
        <w:spacing w:before="538" w:after="0"/>
        <w:ind w:left="1291" w:hanging="0"/>
        <w:rPr/>
      </w:pPr>
      <w:r>
        <w:rPr>
          <w:rFonts w:cs="Arial" w:ascii="Arial" w:hAnsi="Arial"/>
          <w:b/>
          <w:bCs/>
          <w:spacing w:val="-16"/>
          <w:sz w:val="30"/>
          <w:szCs w:val="30"/>
        </w:rPr>
        <w:t>1.3. Виды эмоционального реагирования</w:t>
      </w:r>
    </w:p>
    <w:p>
      <w:pPr>
        <w:pStyle w:val="Normal"/>
        <w:shd w:fill="FFFFFF" w:val="clear"/>
        <w:spacing w:lineRule="exact" w:line="240"/>
        <w:ind w:right="77" w:firstLine="269"/>
        <w:jc w:val="both"/>
        <w:rPr>
          <w:iCs/>
          <w:spacing w:val="-7"/>
          <w:sz w:val="24"/>
          <w:szCs w:val="24"/>
        </w:rPr>
      </w:pPr>
      <w:r>
        <w:rPr>
          <w:iCs/>
          <w:spacing w:val="-7"/>
          <w:sz w:val="24"/>
          <w:szCs w:val="24"/>
        </w:rPr>
        <w:t>До сих пор имеются большие трудности в выделении разных видов эмоционального реагирования, чему во многом способствует терминологическая неразбериха. По мне</w:t>
        <w:softHyphen/>
        <w:t>нию В. К. Вилюнаса, это является свидетельством того, что «феноменологический материал, объяснить который призвана теория эмоций, не обладает отчетливо раз</w:t>
        <w:softHyphen/>
        <w:t>личимыми признаками, которые могли бы обеспечить некоторую единую изначаль</w:t>
        <w:softHyphen/>
        <w:t>ную его группировку и упорядочивание» (1984, с. 5).</w:t>
      </w:r>
    </w:p>
    <w:p>
      <w:pPr>
        <w:pStyle w:val="Normal"/>
        <w:shd w:fill="FFFFFF" w:val="clear"/>
        <w:spacing w:lineRule="exact" w:line="240"/>
        <w:ind w:right="77" w:firstLine="269"/>
        <w:jc w:val="both"/>
        <w:rPr>
          <w:iCs/>
          <w:spacing w:val="-7"/>
          <w:sz w:val="24"/>
          <w:szCs w:val="24"/>
        </w:rPr>
      </w:pPr>
      <w:r>
        <w:rPr>
          <w:iCs/>
          <w:spacing w:val="-7"/>
          <w:sz w:val="24"/>
          <w:szCs w:val="24"/>
        </w:rPr>
        <w:t>Вилюнас отмечает, что можно выделить два основных подхода во взглядах на эмо</w:t>
        <w:softHyphen/>
        <w:t>циональное реагирование. В одном случае оно не является чем-то специфичным и, сопутствуя всякому психическому процессу, выполняет универсальную роль (Вундт, Грот, 1879-1880; Рубинштейн, 1999). В другом случае эмоциональное реагирование рассматривается как самостоятельный феномен, частный механизм реагирования и регуляции, означающий, что в нормальном протекании существования животного и человека произошли какие-то отклонения (Сартр, 1984; Симонов, 1966). Близка к этому и точка зрения А. В. Вальдмана и др. (1976), отмечающими, что внутренние сигналы организма вызывают сдвиги эмоциональности в положительном или отри</w:t>
        <w:softHyphen/>
        <w:t>цательном направлениях в том случае, если они выходят за пределы обычных значе</w:t>
        <w:softHyphen/>
        <w:t>ний. Таким образом, нарушение внутреннего гомеостаза приводит к появлению эмо</w:t>
        <w:softHyphen/>
        <w:t>ционального реагирования. А это свидетельствует в пользу того, что эмоциональное реагирование является самостоятельным феноменом.</w:t>
      </w:r>
    </w:p>
    <w:p>
      <w:pPr>
        <w:pStyle w:val="Normal"/>
        <w:shd w:fill="FFFFFF" w:val="clear"/>
        <w:spacing w:lineRule="exact" w:line="240"/>
        <w:ind w:right="77" w:firstLine="269"/>
        <w:jc w:val="both"/>
        <w:rPr>
          <w:iCs/>
          <w:spacing w:val="-7"/>
          <w:sz w:val="24"/>
          <w:szCs w:val="24"/>
        </w:rPr>
      </w:pPr>
      <w:r>
        <w:rPr>
          <w:iCs/>
          <w:spacing w:val="-7"/>
          <w:sz w:val="24"/>
          <w:szCs w:val="24"/>
        </w:rPr>
        <w:t>С учетом приведенных выше (раздел 1.2) характеристик эмоциональных реакции в отечественной психологии традиционно выделяют следующие их классы: эмоциональный тон ощущений, эмоции (включая аффекты), настроения.</w:t>
      </w:r>
    </w:p>
    <w:p>
      <w:pPr>
        <w:pStyle w:val="Normal"/>
        <w:shd w:fill="FFFFFF" w:val="clear"/>
        <w:spacing w:lineRule="exact" w:line="240"/>
        <w:ind w:right="77" w:firstLine="269"/>
        <w:jc w:val="both"/>
        <w:rPr>
          <w:iCs/>
          <w:spacing w:val="-7"/>
          <w:sz w:val="24"/>
          <w:szCs w:val="24"/>
        </w:rPr>
      </w:pPr>
      <w:r>
        <w:rPr>
          <w:iCs/>
          <w:spacing w:val="-7"/>
          <w:sz w:val="24"/>
          <w:szCs w:val="24"/>
        </w:rPr>
        <w:t>Правда, имеются и другие подходы. С. Л. Рубинштейн (1957), например, писал, что аффективные процессы подразделяются на: 1) стремления, влечения, желания и 2) эмоции, чувства. Таким образом, в разряд аффективных у него попали и мотива-ционные образования. Оправданием этому может быть только то, что в них представ</w:t>
        <w:softHyphen/>
        <w:t>лен и эмоциональный компонент. Но тогда есть опасность, что любое психологиче</w:t>
        <w:softHyphen/>
        <w:t>ское образование будет причислено к эмоциональным процессам.</w:t>
      </w:r>
    </w:p>
    <w:p>
      <w:pPr>
        <w:pStyle w:val="Normal"/>
        <w:shd w:fill="FFFFFF" w:val="clear"/>
        <w:spacing w:lineRule="exact" w:line="240"/>
        <w:ind w:right="77" w:firstLine="269"/>
        <w:jc w:val="both"/>
        <w:rPr>
          <w:iCs/>
          <w:spacing w:val="-7"/>
          <w:sz w:val="24"/>
          <w:szCs w:val="24"/>
        </w:rPr>
      </w:pPr>
      <w:r>
        <w:rPr>
          <w:iCs/>
          <w:spacing w:val="-7"/>
          <w:sz w:val="24"/>
          <w:szCs w:val="24"/>
        </w:rPr>
        <w:t>Иной и более продуктивный, на мой взгляд, подход имеется у В. М. Смирнова и А. И. Трохачева (1974), которые выделяют эмоциональные реакции и эмоциональ</w:t>
        <w:softHyphen/>
        <w:t>ные состояния.</w:t>
      </w:r>
    </w:p>
    <w:p>
      <w:pPr>
        <w:pStyle w:val="Normal"/>
        <w:shd w:fill="FFFFFF" w:val="clear"/>
        <w:spacing w:lineRule="exact" w:line="240"/>
        <w:ind w:right="77" w:firstLine="269"/>
        <w:jc w:val="both"/>
        <w:rPr>
          <w:iCs/>
          <w:spacing w:val="-7"/>
          <w:sz w:val="24"/>
          <w:szCs w:val="24"/>
        </w:rPr>
      </w:pPr>
      <w:r>
        <w:rPr>
          <w:iCs/>
          <w:spacing w:val="-7"/>
          <w:sz w:val="24"/>
          <w:szCs w:val="24"/>
        </w:rPr>
        <w:t>Эмоциональные реакции (гнев, радость, тоска, страх) подразделяются ими на эмоциональный отклик, эмоциональную вспышку и эмоциональный взрыв (аффект). Эмоциональный отклик является, по мнению авторов, самым динамичным и посто</w:t>
        <w:softHyphen/>
        <w:t>янным явлением эмоциональной жизни человека, отражая быстрые и неглубокие переключения в системах отношений человека к рутинным изменениям ситуаций обыденной жизни. Интенсивность и продолжительность эмоционального отклика не велики, и он не способен существенно изменить эмоциональное состояние человека. Наличие таких мгновенных реакций было зафиксировано Е. Хаггардом и К. Айзексом (Haggard &amp; Isaacs, 1966). Они открыли существование -«кратковременных выражений» лица, заключающихся в сильном изменении выражения лица в пределах Vs - V5 с при предъявлении в разговоре затруднительных для испытуемого вопросов.</w:t>
      </w:r>
    </w:p>
    <w:p>
      <w:pPr>
        <w:pStyle w:val="Normal"/>
        <w:shd w:fill="FFFFFF" w:val="clear"/>
        <w:spacing w:lineRule="exact" w:line="240"/>
        <w:ind w:right="77" w:firstLine="269"/>
        <w:jc w:val="both"/>
        <w:rPr>
          <w:iCs/>
          <w:spacing w:val="-7"/>
          <w:sz w:val="24"/>
          <w:szCs w:val="24"/>
        </w:rPr>
      </w:pPr>
      <w:r>
        <w:rPr>
          <w:iCs/>
          <w:spacing w:val="-7"/>
          <w:sz w:val="24"/>
          <w:szCs w:val="24"/>
        </w:rPr>
        <w:t>Более выраженной интенсивностью, напряженностью и продолжительностью пе</w:t>
        <w:softHyphen/>
        <w:t>реживания характеризуется эмоциональная вспышка, которая способна изменить эмо</w:t>
        <w:softHyphen/>
        <w:t>циональное состояние, но не связана с утратой самообладания. Эмоциональный взрыв характеризуется бурно развивающейся эмоциональной реакцией большой интенсив</w:t>
        <w:softHyphen/>
        <w:t>ности с ослаблением волевого контроля над поведением и облегченным переходом в действие. Это кратковременное явление, после которого наступает упадок сил или даже полное безразличие, сонливость.</w:t>
      </w:r>
    </w:p>
    <w:p>
      <w:pPr>
        <w:pStyle w:val="Normal"/>
        <w:shd w:fill="FFFFFF" w:val="clear"/>
        <w:spacing w:lineRule="exact" w:line="240"/>
        <w:ind w:right="77" w:firstLine="269"/>
        <w:jc w:val="both"/>
        <w:rPr>
          <w:iCs/>
          <w:spacing w:val="-7"/>
          <w:sz w:val="24"/>
          <w:szCs w:val="24"/>
        </w:rPr>
      </w:pPr>
      <w:r>
        <w:rPr>
          <w:iCs/>
          <w:spacing w:val="-7"/>
          <w:sz w:val="24"/>
          <w:szCs w:val="24"/>
        </w:rPr>
        <w:t>Эмоциональные состояния, согласно В. М. Смирнову и А. И. Трохачеву, являют</w:t>
        <w:softHyphen/>
        <w:t>ся эмоциональной составляющей психических состояний. Эмоциональная составля</w:t>
        <w:softHyphen/>
        <w:t>ющая близка к эмоциональному тонусу (настроению).</w:t>
      </w:r>
    </w:p>
    <w:p>
      <w:pPr>
        <w:pStyle w:val="Normal"/>
        <w:shd w:fill="FFFFFF" w:val="clear"/>
        <w:spacing w:lineRule="exact" w:line="240"/>
        <w:ind w:right="77" w:firstLine="269"/>
        <w:jc w:val="both"/>
        <w:rPr>
          <w:iCs/>
          <w:spacing w:val="-7"/>
          <w:sz w:val="24"/>
          <w:szCs w:val="24"/>
        </w:rPr>
      </w:pPr>
      <w:r>
        <w:rPr>
          <w:iCs/>
          <w:spacing w:val="-7"/>
          <w:sz w:val="24"/>
          <w:szCs w:val="24"/>
        </w:rPr>
        <w:t>Многие физиологи, занимающиеся изучением эмоций животных, говорят об эмо</w:t>
        <w:softHyphen/>
        <w:t>циональном поведении как о комплексе целенаправленных, сложных поведенческих проявлений определенного биологического содержания (например, Вальдман и др., 1976). В качестве примера приводится агрессивно-оборонительное поведение, сек</w:t>
        <w:softHyphen/>
        <w:t>суальное поведение и др.</w:t>
      </w:r>
    </w:p>
    <w:p>
      <w:pPr>
        <w:pStyle w:val="Normal"/>
        <w:shd w:fill="FFFFFF" w:val="clear"/>
        <w:spacing w:lineRule="exact" w:line="240"/>
        <w:ind w:right="77" w:firstLine="269"/>
        <w:jc w:val="both"/>
        <w:rPr/>
      </w:pPr>
      <w:r>
        <w:rPr>
          <w:iCs/>
          <w:spacing w:val="-7"/>
          <w:sz w:val="24"/>
          <w:szCs w:val="24"/>
        </w:rPr>
        <w:t>Целесообразно объединить традиционную классификацию видов эмоционально</w:t>
        <w:softHyphen/>
        <w:t>го реагирования с классификацией Смирнова и Трохачева, так как они не противо</w:t>
        <w:softHyphen/>
        <w:t>речат, а дополняют друг друга (рис. 1.1). В связи с этим встает вопрос о том, что те</w:t>
        <w:softHyphen/>
        <w:t>ория дифференциальных эмоций, разработанная С. Томкинсом и К. Изардом и гово</w:t>
        <w:softHyphen/>
        <w:t>рящая о том, что существует ряд частных эмоций, каждая из которых рассматривается отдельно от другой как самостоятельный переживательно-мотивационный процесс, должна трансформироваться в концепцию дифференциальных эмоциональных реак</w:t>
        <w:softHyphen/>
        <w:t>ций, в которую первая теория войдет составной частью, касающейся только одного вида пристрастного реагирования — эмоций</w:t>
      </w:r>
      <w:r>
        <w:rPr>
          <w:spacing w:val="-6"/>
          <w:sz w:val="24"/>
          <w:szCs w:val="24"/>
        </w:rPr>
        <w:t>.</w:t>
      </w:r>
    </w:p>
    <w:p>
      <w:pPr>
        <w:pStyle w:val="Normal"/>
        <w:shd w:fill="FFFFFF" w:val="clear"/>
        <w:spacing w:before="576" w:after="0"/>
        <w:ind w:left="1056" w:hanging="0"/>
        <w:rPr/>
      </w:pPr>
      <w:r>
        <w:rPr>
          <w:rFonts w:cs="Arial" w:ascii="Arial" w:hAnsi="Arial"/>
          <w:b/>
          <w:bCs/>
          <w:spacing w:val="-13"/>
          <w:sz w:val="30"/>
          <w:szCs w:val="30"/>
        </w:rPr>
        <w:t>1.4. Компоненты эмоционального реагирования</w:t>
      </w:r>
    </w:p>
    <w:p>
      <w:pPr>
        <w:pStyle w:val="Normal"/>
        <w:shd w:fill="FFFFFF" w:val="clear"/>
        <w:spacing w:lineRule="exact" w:line="240"/>
        <w:ind w:right="77" w:firstLine="269"/>
        <w:jc w:val="both"/>
        <w:rPr>
          <w:iCs/>
          <w:spacing w:val="-7"/>
          <w:sz w:val="24"/>
          <w:szCs w:val="24"/>
        </w:rPr>
      </w:pPr>
      <w:r>
        <w:rPr>
          <w:iCs/>
          <w:spacing w:val="-7"/>
          <w:sz w:val="24"/>
          <w:szCs w:val="24"/>
        </w:rPr>
        <w:t>Еще П. Жане (Janet, 1928) писал о том, что эмоция не сводится к внутреннему пере</w:t>
        <w:softHyphen/>
        <w:t>живанию или к физиологическим нарушениям. Эмоция — это реакция всей лично</w:t>
        <w:softHyphen/>
        <w:t>сти (включая и организм) на те ситуации, к которым она не может адаптироваться, это поведение. Конечно, сведение эмоции к поведению не оправдано. Но в принципе, он прав. О том же пишет и К. Изард: поскольку влияние любой эмоции генерализованное, то физиологические системы и органы в большей или меньшей степени задействованы в эмоции. Таким образом, эмоция в своем проявлении многокомпонентна</w:t>
      </w:r>
    </w:p>
    <w:p>
      <w:pPr>
        <w:pStyle w:val="Normal"/>
        <w:shd w:fill="FFFFFF" w:val="clear"/>
        <w:spacing w:lineRule="exact" w:line="259" w:before="518" w:after="0"/>
        <w:ind w:left="1795" w:right="1037" w:hanging="730"/>
        <w:rPr/>
      </w:pPr>
      <w:r>
        <w:rPr>
          <w:rFonts w:cs="Arial" w:ascii="Arial" w:hAnsi="Arial"/>
          <w:b/>
          <w:bCs/>
          <w:spacing w:val="-13"/>
          <w:sz w:val="24"/>
          <w:szCs w:val="24"/>
        </w:rPr>
        <w:t xml:space="preserve">Переживание как импрессивный компонент </w:t>
      </w:r>
      <w:r>
        <w:rPr>
          <w:rFonts w:cs="Arial" w:ascii="Arial" w:hAnsi="Arial"/>
          <w:b/>
          <w:bCs/>
          <w:spacing w:val="-14"/>
          <w:sz w:val="24"/>
          <w:szCs w:val="24"/>
        </w:rPr>
        <w:t>эмоционального реагирования</w:t>
      </w:r>
    </w:p>
    <w:p>
      <w:pPr>
        <w:pStyle w:val="Normal"/>
        <w:shd w:fill="FFFFFF" w:val="clear"/>
        <w:spacing w:lineRule="exact" w:line="240"/>
        <w:ind w:right="77" w:firstLine="269"/>
        <w:jc w:val="both"/>
        <w:rPr>
          <w:iCs/>
          <w:spacing w:val="-7"/>
          <w:sz w:val="24"/>
          <w:szCs w:val="24"/>
        </w:rPr>
      </w:pPr>
      <w:r>
        <w:rPr>
          <w:iCs/>
          <w:spacing w:val="-7"/>
          <w:sz w:val="24"/>
          <w:szCs w:val="24"/>
        </w:rPr>
        <w:t>Как пишет К. К. Платонов (1984), переживание определило скачок от физиологической формы отражения, присущей и растениям, к психической, присущей только животным с высокоразвитым мозгом. По А. Н. Леонтьеву (1972), реальная функция переживаний состоит в том, что они сигнализируют о личностном смысле события. Однако даваемые переживанию определения носят формальный и противоречивый характер. Например, Л. С. Выготский определял переживание как особую интегральную единицу сознания. К. К. Платонов (1984) определил переживание как простейшее субъективное явление, как психическую форму отражения, являющуюся одним из трех атрибутов сознания. Ф. Е. Василюком (1990) переживание определяется как любое испытываемое субъектом эмоционально окрашенное состояние и яв</w:t>
        <w:softHyphen/>
        <w:t>ление действительности, непосредственно представленное в его сознании и выступающее для него как событие его собственной жизни. В то же время этот автор считает южным использовать в названии своей книги (Василюк, 1984) понятие «переживание» в смысле «пережить», «преодолеть» возникшую критическую ситуацию, что больше запутывает понимание сущности этого термина. Р</w:t>
      </w:r>
    </w:p>
    <w:p>
      <w:pPr>
        <w:pStyle w:val="Normal"/>
        <w:shd w:fill="FFFFFF" w:val="clear"/>
        <w:spacing w:lineRule="exact" w:line="240"/>
        <w:ind w:right="77" w:firstLine="269"/>
        <w:jc w:val="both"/>
        <w:rPr>
          <w:iCs/>
          <w:spacing w:val="-7"/>
          <w:sz w:val="24"/>
          <w:szCs w:val="24"/>
        </w:rPr>
      </w:pPr>
      <w:r>
        <w:rPr>
          <w:iCs/>
          <w:spacing w:val="-7"/>
          <w:sz w:val="24"/>
          <w:szCs w:val="24"/>
        </w:rPr>
        <w:t>Ясно, что переживание связано с сознанием и является отражением в сознании ощущений, впечатлений. Однако в чем состоит глубинная специфика этого отраже</w:t>
        <w:softHyphen/>
        <w:t>нию сравнению с другими его видами — сенсорным, интеллектуальным? Подчеркивание субъективного характера этого отражения вопроса не снимает — восприятие, например, тоже субъективно.</w:t>
      </w:r>
    </w:p>
    <w:p>
      <w:pPr>
        <w:pStyle w:val="Normal"/>
        <w:shd w:fill="FFFFFF" w:val="clear"/>
        <w:spacing w:lineRule="exact" w:line="240"/>
        <w:ind w:right="77" w:firstLine="269"/>
        <w:jc w:val="both"/>
        <w:rPr>
          <w:iCs/>
          <w:spacing w:val="-7"/>
          <w:sz w:val="24"/>
          <w:szCs w:val="24"/>
        </w:rPr>
      </w:pPr>
      <w:r>
        <w:rPr>
          <w:iCs/>
          <w:spacing w:val="-7"/>
          <w:sz w:val="24"/>
          <w:szCs w:val="24"/>
        </w:rPr>
        <w:t>Пожалуй, наиболее адекватное определение переживанию дал в своей более ранней работе К. К. Платонов (1972), у которого переживание — «это атрибут акта сознания, не содержащий образа отражаемого и проявляющийся в форме удовольствия г неудовольствия (страдания), напряжения или разрешения, возбуждения или успокоения» (с. 89).</w:t>
      </w:r>
    </w:p>
    <w:p>
      <w:pPr>
        <w:pStyle w:val="Normal"/>
        <w:shd w:fill="FFFFFF" w:val="clear"/>
        <w:spacing w:lineRule="exact" w:line="240"/>
        <w:ind w:right="77" w:firstLine="269"/>
        <w:jc w:val="both"/>
        <w:rPr>
          <w:iCs/>
          <w:spacing w:val="-7"/>
          <w:sz w:val="24"/>
          <w:szCs w:val="24"/>
        </w:rPr>
      </w:pPr>
      <w:r>
        <w:rPr>
          <w:iCs/>
          <w:spacing w:val="-7"/>
          <w:sz w:val="24"/>
          <w:szCs w:val="24"/>
        </w:rPr>
        <w:t>Близко к этому и понимание переживания Л. М. Веккером (2000). Для него переживание — это непосредственное отражение самим субъектом своих собственных состояний, а не отражение свойств и соотношений внешних эмоциогенных объектов, последнее есть знание.</w:t>
      </w:r>
    </w:p>
    <w:p>
      <w:pPr>
        <w:pStyle w:val="Normal"/>
        <w:shd w:fill="FFFFFF" w:val="clear"/>
        <w:spacing w:lineRule="exact" w:line="240"/>
        <w:ind w:right="77" w:firstLine="269"/>
        <w:jc w:val="both"/>
        <w:rPr>
          <w:iCs/>
          <w:spacing w:val="-7"/>
          <w:sz w:val="24"/>
          <w:szCs w:val="24"/>
        </w:rPr>
      </w:pPr>
      <w:r>
        <w:rPr>
          <w:iCs/>
          <w:spacing w:val="-7"/>
          <w:sz w:val="24"/>
          <w:szCs w:val="24"/>
        </w:rPr>
        <w:t>Любое переживание — это волнение. Оно близко по смыслу латинскому слову voeo («потрясаю», «волную»), от которого и произошло само слово «эмоция». Вол</w:t>
        <w:softHyphen/>
        <w:t>на» — это неспокойное состояние. Но возникает вопрос — а что такое спокойное состояние? Как оно осознается?</w:t>
      </w:r>
    </w:p>
    <w:p>
      <w:pPr>
        <w:pStyle w:val="Normal"/>
        <w:shd w:fill="FFFFFF" w:val="clear"/>
        <w:spacing w:lineRule="exact" w:line="240"/>
        <w:ind w:right="77" w:firstLine="269"/>
        <w:jc w:val="both"/>
        <w:rPr>
          <w:iCs/>
          <w:spacing w:val="-7"/>
          <w:sz w:val="24"/>
          <w:szCs w:val="24"/>
        </w:rPr>
      </w:pPr>
      <w:r>
        <w:rPr>
          <w:iCs/>
          <w:spacing w:val="-7"/>
          <w:sz w:val="24"/>
          <w:szCs w:val="24"/>
        </w:rPr>
        <w:t>По знаку эмоциональные переживания делятся на положительные и отрицательные, т. е. приятные и неприятные. Такое полярное деление переживаний по знаку является общепризнанным, хотя Н. Д. Левитов и отмечает, что оно слишком прими</w:t>
        <w:softHyphen/>
        <w:t>тивно. Другое дело — выделение средних, безразличных (индифферентных) состоя</w:t>
        <w:softHyphen/>
        <w:t>ний, не отягченных какими-либо эмоциональными переживаниями. Т. Рибо (1897) считал вопрос о существовании таких состояний человека неразрешимым.</w:t>
      </w:r>
    </w:p>
    <w:p>
      <w:pPr>
        <w:pStyle w:val="Normal"/>
        <w:shd w:fill="FFFFFF" w:val="clear"/>
        <w:spacing w:lineRule="exact" w:line="240"/>
        <w:ind w:right="77" w:firstLine="269"/>
        <w:jc w:val="both"/>
        <w:rPr>
          <w:iCs/>
          <w:spacing w:val="-7"/>
          <w:sz w:val="24"/>
          <w:szCs w:val="24"/>
        </w:rPr>
      </w:pPr>
      <w:r>
        <w:rPr>
          <w:iCs/>
          <w:spacing w:val="-7"/>
          <w:sz w:val="24"/>
          <w:szCs w:val="24"/>
        </w:rPr>
        <w:t>П. В. Симонов говорит о смешанных эмоциях, когда в одном и том же пережива</w:t>
        <w:softHyphen/>
        <w:t>нии сочетаются и положительные, и отрицательные оттенки (получение удоволь</w:t>
        <w:softHyphen/>
        <w:t>ствия от переживания страха в «комнате ужасов» или катании на «американских горках», или переживание неразделенной любви: «любовь никогда не бывает без грусти» и т. п.). Это свидетельствует о том, что знак эмоциональных переживаний (прият</w:t>
        <w:softHyphen/>
        <w:t>ное — неприятное, желаемое — нежелаемое) может не соответствовать традиционно</w:t>
        <w:softHyphen/>
        <w:t>му делению эмоций на положительные и отрицательные. Приведенный мною первый пример показывает, что биологическая (врожденная) отрицательная эмоция — страх может при определенных условиях превращаться в социальную (или интеллектуаль</w:t>
        <w:softHyphen/>
        <w:t>ную) положительную эмоцию. Вряд ли от волнения перед экзаменом учащиеся по</w:t>
        <w:softHyphen/>
        <w:t>лучают удовольствие, а вот волнение, тревога, испытываемые болельщиками во время финального матча по футболу, хоккею и т. п. необходимы им, как острая приправа к мясному блюду. Они идут на такой матч не только поддержать любимую команду, но и получить удовольствие от переживаний. Поэтому если перед трансляцией тако</w:t>
        <w:softHyphen/>
        <w:t>го матча по телевидению в записи они случайно узнают из новостей по другому ка</w:t>
        <w:softHyphen/>
        <w:t>налу, как завершился этот матч, у них пропадает всякий интерес к этому телевизион</w:t>
        <w:softHyphen/>
        <w:t>ному репортажу именно потому, что их лишили возможности поволноваться, понер</w:t>
        <w:softHyphen/>
        <w:t>вничать.</w:t>
      </w:r>
    </w:p>
    <w:p>
      <w:pPr>
        <w:pStyle w:val="Normal"/>
        <w:shd w:fill="FFFFFF" w:val="clear"/>
        <w:spacing w:lineRule="exact" w:line="240"/>
        <w:ind w:right="77" w:firstLine="269"/>
        <w:jc w:val="both"/>
        <w:rPr>
          <w:iCs/>
          <w:spacing w:val="-7"/>
          <w:sz w:val="24"/>
          <w:szCs w:val="24"/>
        </w:rPr>
      </w:pPr>
      <w:r>
        <w:rPr>
          <w:iCs/>
          <w:spacing w:val="-7"/>
          <w:sz w:val="24"/>
          <w:szCs w:val="24"/>
        </w:rPr>
        <w:t>Можно говорить об эмоциональных переживаниях различной длительности: мимолетных, неустойчивых (например, появление на секунду-две досады у баскетбо</w:t>
        <w:softHyphen/>
        <w:t>листа, не попавшего мячом в корзину), длительных, продолжающихся несколько минут, часов и даже дней (например, по данным А. А. Баранова, 1999, у детей первого класса негативные переживания после эвакуации из школы, спровоцированной за</w:t>
        <w:softHyphen/>
        <w:t>ложенной в ней «бомбы», наблюдалось в течение трех дней) и хронических (что име</w:t>
        <w:softHyphen/>
        <w:t>ет место в патологии). В то же время нужно понимать условность такого деления. Эти три группы эмоциональных реакций можно называть и по-другому: оперативные (появляющиеся при однократном воздействии), текущие и перманентные (длящиеся недели и месяцы). Однако эмоциональная реакция (тревожность, страх, фрустрация, монотония и т. д.) при определенных условиях может быть и оперативной (мимолет</w:t>
        <w:softHyphen/>
        <w:t>ной), и текущей (длительной), и перманентной (хронической). Поэтому использо</w:t>
        <w:softHyphen/>
        <w:t>вание этой характеристики при выделении класса эмоциональных реакций является весьма относительным.</w:t>
      </w:r>
    </w:p>
    <w:p>
      <w:pPr>
        <w:pStyle w:val="Normal"/>
        <w:shd w:fill="FFFFFF" w:val="clear"/>
        <w:spacing w:lineRule="exact" w:line="240"/>
        <w:ind w:right="77" w:firstLine="269"/>
        <w:jc w:val="both"/>
        <w:rPr>
          <w:iCs/>
          <w:spacing w:val="-7"/>
          <w:sz w:val="24"/>
          <w:szCs w:val="24"/>
        </w:rPr>
      </w:pPr>
      <w:r>
        <w:rPr>
          <w:iCs/>
          <w:spacing w:val="-7"/>
          <w:sz w:val="24"/>
          <w:szCs w:val="24"/>
        </w:rPr>
        <w:t>При дифференцировании эмоциональных переживаний по параметру интенсивности и глубины чаще всего используется линейный подход: на одном конце ряда на</w:t>
        <w:softHyphen/>
        <w:t>ходятся эмоции низкой интенсивности (настроение), на другом — эмоции высокой интенсивности (аффуект) подобный линейный подход к классификации эмоциональных переживаний (как континууму состояний, ранжированных по степени активации аппарата эмоций) осуществил Д. Линдсли (1960).</w:t>
      </w:r>
    </w:p>
    <w:p>
      <w:pPr>
        <w:pStyle w:val="Normal"/>
        <w:shd w:fill="FFFFFF" w:val="clear"/>
        <w:spacing w:lineRule="exact" w:line="259" w:before="518" w:after="0"/>
        <w:ind w:left="1795" w:right="1037" w:hanging="730"/>
        <w:rPr>
          <w:rFonts w:ascii="Arial" w:hAnsi="Arial" w:cs="Arial"/>
          <w:b/>
          <w:b/>
          <w:bCs/>
          <w:spacing w:val="-13"/>
          <w:sz w:val="24"/>
          <w:szCs w:val="24"/>
        </w:rPr>
      </w:pPr>
      <w:r>
        <w:rPr>
          <w:rFonts w:cs="Arial" w:ascii="Arial" w:hAnsi="Arial"/>
          <w:b/>
          <w:bCs/>
          <w:spacing w:val="-13"/>
          <w:sz w:val="24"/>
          <w:szCs w:val="24"/>
        </w:rPr>
        <w:t>Физиологический компонент эмоционального реагирования</w:t>
      </w:r>
    </w:p>
    <w:p>
      <w:pPr>
        <w:pStyle w:val="Normal"/>
        <w:shd w:fill="FFFFFF" w:val="clear"/>
        <w:spacing w:lineRule="exact" w:line="240"/>
        <w:ind w:right="77" w:firstLine="269"/>
        <w:jc w:val="both"/>
        <w:rPr>
          <w:iCs/>
          <w:spacing w:val="-7"/>
          <w:sz w:val="24"/>
          <w:szCs w:val="24"/>
        </w:rPr>
      </w:pPr>
      <w:r>
        <w:rPr>
          <w:iCs/>
          <w:spacing w:val="-7"/>
          <w:sz w:val="24"/>
          <w:szCs w:val="24"/>
        </w:rPr>
        <w:t>Эмоции сопровождаются различными физиологическими изменениями, которые традиционно регистрируются с помощью таких показателей, как ЭЭГ, кожно-гальваническая реакция, миограмма, расширение зрачка и т.д.</w:t>
      </w:r>
    </w:p>
    <w:p>
      <w:pPr>
        <w:pStyle w:val="Normal"/>
        <w:shd w:fill="FFFFFF" w:val="clear"/>
        <w:spacing w:lineRule="exact" w:line="240"/>
        <w:ind w:right="77" w:firstLine="269"/>
        <w:jc w:val="both"/>
        <w:rPr/>
      </w:pPr>
      <w:r>
        <w:rPr>
          <w:iCs/>
          <w:spacing w:val="-7"/>
          <w:sz w:val="24"/>
          <w:szCs w:val="24"/>
        </w:rPr>
        <w:t>По данным А. И. Марениной (1961), Е. Да-мазера, Р. Шора и М. Орне (Damaser, Shor, Orne, 1963) приятное внушенное снови</w:t>
        <w:softHyphen/>
        <w:t>дение не нашло отражения в электроэнцефалограмме и других физиологических показателях загипнотизированных субъектов, в то время как неприятное усилило электрическую активность мозга за счет увеличения частоты и амплитуды биопотен</w:t>
        <w:softHyphen/>
        <w:t>циалов, вызвало заметные изменения в организме.</w:t>
      </w:r>
    </w:p>
    <w:p>
      <w:pPr>
        <w:pStyle w:val="Normal"/>
        <w:shd w:fill="FFFFFF" w:val="clear"/>
        <w:spacing w:lineRule="exact" w:line="240"/>
        <w:ind w:right="77" w:firstLine="269"/>
        <w:jc w:val="both"/>
        <w:rPr>
          <w:iCs/>
          <w:spacing w:val="-7"/>
          <w:sz w:val="24"/>
          <w:szCs w:val="24"/>
        </w:rPr>
      </w:pPr>
      <w:r>
        <w:rPr>
          <w:iCs/>
          <w:spacing w:val="-7"/>
          <w:sz w:val="24"/>
          <w:szCs w:val="24"/>
        </w:rPr>
        <w:t>Р. Левинсон (Levinson, 1992) обнаружил, что отрицательные эмоции вызывают более сильные физиологические реакции, чем положительные, независимо от пола, возраста и культурной принадлежности.</w:t>
      </w:r>
    </w:p>
    <w:p>
      <w:pPr>
        <w:pStyle w:val="Normal"/>
        <w:shd w:fill="FFFFFF" w:val="clear"/>
        <w:spacing w:lineRule="exact" w:line="240"/>
        <w:ind w:right="77" w:firstLine="269"/>
        <w:jc w:val="both"/>
        <w:rPr>
          <w:iCs/>
          <w:spacing w:val="-7"/>
          <w:sz w:val="24"/>
          <w:szCs w:val="24"/>
        </w:rPr>
      </w:pPr>
      <w:r>
        <w:rPr>
          <w:iCs/>
          <w:spacing w:val="-7"/>
          <w:sz w:val="24"/>
          <w:szCs w:val="24"/>
        </w:rPr>
        <w:t>По данным Н. М. Труновой (1975), отрицательная эмоциональная реакция мо</w:t>
        <w:softHyphen/>
        <w:t>жет вызывать как увеличение частоты сердечных сокращений, так и снижение. Сни</w:t>
        <w:softHyphen/>
        <w:t>жение этого показателя чаще всего наблюдается и при положительной эмоциии, но менее значительное, чем при отрицательной эмоции. Однако понятия «более», «ме</w:t>
        <w:softHyphen/>
        <w:t>нее» весьма относительны и вряд ли могут служить надежным критерием для разли</w:t>
        <w:softHyphen/>
        <w:t>чения эмоциональных реакций разного знака. Кроме того, и КГР повышалась в экс</w:t>
        <w:softHyphen/>
        <w:t>перименте Н. М. Труновой как при отрицательных, так и при положительных пере</w:t>
        <w:softHyphen/>
        <w:t>живаниях испытуемых.</w:t>
      </w:r>
    </w:p>
    <w:p>
      <w:pPr>
        <w:pStyle w:val="Normal"/>
        <w:shd w:fill="FFFFFF" w:val="clear"/>
        <w:spacing w:lineRule="exact" w:line="240"/>
        <w:ind w:right="77" w:firstLine="269"/>
        <w:jc w:val="both"/>
        <w:rPr>
          <w:iCs/>
          <w:spacing w:val="-7"/>
          <w:sz w:val="24"/>
          <w:szCs w:val="24"/>
        </w:rPr>
      </w:pPr>
      <w:r>
        <w:rPr>
          <w:iCs/>
          <w:spacing w:val="-7"/>
          <w:sz w:val="24"/>
          <w:szCs w:val="24"/>
        </w:rPr>
        <w:t>Таким образом, одна и та же эмоция может сопровождаться у разных людей про</w:t>
        <w:softHyphen/>
        <w:t>тивоположными изменениями вегетатики, а, с другой стороны, разные эмоции могут сопровождаться одинаковыми вегетативными сдвигами.</w:t>
      </w:r>
    </w:p>
    <w:p>
      <w:pPr>
        <w:pStyle w:val="Normal"/>
        <w:shd w:fill="FFFFFF" w:val="clear"/>
        <w:spacing w:lineRule="exact" w:line="240"/>
        <w:ind w:right="77" w:firstLine="269"/>
        <w:jc w:val="both"/>
        <w:rPr>
          <w:iCs/>
          <w:spacing w:val="-7"/>
          <w:sz w:val="24"/>
          <w:szCs w:val="24"/>
        </w:rPr>
      </w:pPr>
      <w:r>
        <w:rPr>
          <w:iCs/>
          <w:spacing w:val="-7"/>
          <w:sz w:val="24"/>
          <w:szCs w:val="24"/>
        </w:rPr>
        <w:t>Лазарус (1970) ввел понятие «индивидуальный реактивный стереотип», т. е. пред</w:t>
        <w:softHyphen/>
        <w:t>расположенность человека реагировать определенным образом на наличие эмоцио</w:t>
        <w:softHyphen/>
        <w:t>нального напряжения (стресса). Один человек может постоянно реагировать повы</w:t>
        <w:softHyphen/>
        <w:t>шением артериального давления без изменения частоты сердечных сокращений, дру</w:t>
        <w:softHyphen/>
        <w:t>гой обнаружит учащение пульса и падение артериального давления, у третьего наибольшая реактивность проявится по кожно-гальванической реакции при неизме</w:t>
        <w:softHyphen/>
        <w:t>няющихся ЧСС и АД.</w:t>
      </w:r>
    </w:p>
    <w:p>
      <w:pPr>
        <w:pStyle w:val="Normal"/>
        <w:shd w:fill="FFFFFF" w:val="clear"/>
        <w:spacing w:lineRule="exact" w:line="240"/>
        <w:ind w:right="77" w:firstLine="269"/>
        <w:jc w:val="both"/>
        <w:rPr>
          <w:iCs/>
          <w:spacing w:val="-7"/>
          <w:sz w:val="24"/>
          <w:szCs w:val="24"/>
        </w:rPr>
      </w:pPr>
      <w:r>
        <w:rPr>
          <w:iCs/>
          <w:spacing w:val="-7"/>
          <w:sz w:val="24"/>
          <w:szCs w:val="24"/>
        </w:rPr>
        <w:t>Особый тип эмоционального реагирования имеется у маленьких детей в виде «аф</w:t>
        <w:softHyphen/>
        <w:t>фективных респираторных судорог». В народе их называют «родимчиком». Первым описал припадок «родимчика» Ж.-Ж. Руссо: «Я никогда не забуду, как однажды я ви</w:t>
        <w:softHyphen/>
        <w:t>дел одного крикуна, которого нянька поколотила. Сразу он затих, я подумал, что он испугался... Но я ошибся, несчастный задохнулся от гнева, я видел, как он сделался кроваво-красным.Через мгновение раздался раздирающий крик; все негодование и отчаяние этого возраста были в этом крике» (цит. по А. Пейпер,1962, с. 303).</w:t>
      </w:r>
    </w:p>
    <w:p>
      <w:pPr>
        <w:pStyle w:val="Normal"/>
        <w:shd w:fill="FFFFFF" w:val="clear"/>
        <w:spacing w:lineRule="exact" w:line="240"/>
        <w:ind w:right="77" w:firstLine="269"/>
        <w:jc w:val="both"/>
        <w:rPr>
          <w:iCs/>
          <w:spacing w:val="-7"/>
          <w:sz w:val="24"/>
          <w:szCs w:val="24"/>
        </w:rPr>
      </w:pPr>
      <w:r>
        <w:rPr>
          <w:iCs/>
          <w:spacing w:val="-7"/>
          <w:sz w:val="24"/>
          <w:szCs w:val="24"/>
        </w:rPr>
        <w:t>Аффективные респираторные судороги появляются большей частью у детей 2-3 лет и для их появления достаточны испуг, обида, плач и другие отрицательные эмоции. Физиологическое объяснение этим приступам состоит в том, что при очень сильном возбуждении суживается голосовая щель для того, чтобы через нее прохо</w:t>
        <w:softHyphen/>
        <w:t>дило меньше воздуха и тем самым меньше раздражались заложенные в голосовых связках рецепторы. Таким образом, организм путем саморегуляции стремится осла</w:t>
        <w:softHyphen/>
        <w:t>бить центростремительный поток импульсов в центральную нервную систему.</w:t>
      </w:r>
    </w:p>
    <w:p>
      <w:pPr>
        <w:pStyle w:val="Normal"/>
        <w:shd w:fill="FFFFFF" w:val="clear"/>
        <w:spacing w:lineRule="exact" w:line="240"/>
        <w:ind w:right="77" w:firstLine="269"/>
        <w:jc w:val="both"/>
        <w:rPr>
          <w:iCs/>
          <w:spacing w:val="-7"/>
          <w:sz w:val="24"/>
          <w:szCs w:val="24"/>
        </w:rPr>
      </w:pPr>
      <w:r>
        <w:rPr>
          <w:iCs/>
          <w:spacing w:val="-7"/>
          <w:sz w:val="24"/>
          <w:szCs w:val="24"/>
        </w:rPr>
        <w:t>Направленность изменения электрических потенциалов мозга также зависит от знака эмоционального реагирования. М. А. Нуцубидзе (1964) выявлено, что болевое раздражение сопровождается десинхронизацией электрической активности гиппо кампа, а поглаживание животного ведет к синхронизации биоэлектрических потен</w:t>
        <w:softHyphen/>
        <w:t>циалов.</w:t>
      </w:r>
    </w:p>
    <w:p>
      <w:pPr>
        <w:pStyle w:val="Normal"/>
        <w:shd w:fill="FFFFFF" w:val="clear"/>
        <w:spacing w:lineRule="exact" w:line="240"/>
        <w:ind w:right="77" w:firstLine="269"/>
        <w:jc w:val="both"/>
        <w:rPr>
          <w:iCs/>
          <w:spacing w:val="-7"/>
          <w:sz w:val="24"/>
          <w:szCs w:val="24"/>
        </w:rPr>
      </w:pPr>
      <w:r>
        <w:rPr>
          <w:iCs/>
          <w:spacing w:val="-7"/>
          <w:sz w:val="24"/>
          <w:szCs w:val="24"/>
        </w:rPr>
        <w:t>По данным Л. Я Дорфмана (1986), эмоциональным переживаниям различной мо</w:t>
        <w:softHyphen/>
        <w:t>дальности, активности и напряжению соответствует различная биоэлектрическая активность мозга, находящая отражение на ЭЭГ. По мере увеличения энергии в аль</w:t>
        <w:softHyphen/>
        <w:t>фа, бета-1 и бета-2 полосах ЭЭГ модальность переживания изменяется в направле</w:t>
        <w:softHyphen/>
        <w:t>нии от радости к печали. По мере увеличения энергии в бета-1 и бета-2 полосах ЭЭГ снижается эмоциональная активность, а по мере роста энергии в бета-2 полосе воз</w:t>
        <w:softHyphen/>
        <w:t>растает эмоциональное напряжение.</w:t>
      </w:r>
    </w:p>
    <w:p>
      <w:pPr>
        <w:pStyle w:val="Normal"/>
        <w:shd w:fill="FFFFFF" w:val="clear"/>
        <w:spacing w:lineRule="exact" w:line="240"/>
        <w:ind w:right="77" w:firstLine="269"/>
        <w:jc w:val="both"/>
        <w:rPr>
          <w:iCs/>
          <w:spacing w:val="-7"/>
          <w:sz w:val="24"/>
          <w:szCs w:val="24"/>
        </w:rPr>
      </w:pPr>
      <w:r>
        <w:rPr>
          <w:iCs/>
          <w:spacing w:val="-7"/>
          <w:sz w:val="24"/>
          <w:szCs w:val="24"/>
        </w:rPr>
        <w:t>Наличие при выраженных эмоциональных переживаниях физиологических изме</w:t>
        <w:softHyphen/>
        <w:t>нений дает основание рассматривать эмоциональные реакции как состояния.</w:t>
      </w:r>
    </w:p>
    <w:p>
      <w:pPr>
        <w:pStyle w:val="Normal"/>
        <w:shd w:fill="FFFFFF" w:val="clear"/>
        <w:spacing w:lineRule="exact" w:line="240"/>
        <w:ind w:right="77" w:firstLine="269"/>
        <w:jc w:val="both"/>
        <w:rPr>
          <w:iCs/>
          <w:spacing w:val="-7"/>
          <w:sz w:val="24"/>
          <w:szCs w:val="24"/>
        </w:rPr>
      </w:pPr>
      <w:r>
        <w:rPr>
          <w:iCs/>
          <w:spacing w:val="-7"/>
          <w:sz w:val="24"/>
          <w:szCs w:val="24"/>
        </w:rPr>
        <w:t>Однако в отличие от переживаний, дающих качественную и модальностную ха</w:t>
        <w:softHyphen/>
        <w:t>рактеристику возникшей эмоциональной реакции, физиологические изменения та</w:t>
        <w:softHyphen/>
        <w:t>кую возможность предоставляют не всегда.</w:t>
      </w:r>
    </w:p>
    <w:p>
      <w:pPr>
        <w:pStyle w:val="Normal"/>
        <w:shd w:fill="FFFFFF" w:val="clear"/>
        <w:spacing w:lineRule="exact" w:line="259" w:before="518" w:after="0"/>
        <w:ind w:left="1795" w:right="1037" w:hanging="730"/>
        <w:rPr>
          <w:rFonts w:ascii="Arial" w:hAnsi="Arial" w:cs="Arial"/>
          <w:b/>
          <w:b/>
          <w:bCs/>
          <w:spacing w:val="-13"/>
          <w:sz w:val="24"/>
          <w:szCs w:val="24"/>
        </w:rPr>
      </w:pPr>
      <w:r>
        <w:rPr>
          <w:rFonts w:cs="Arial" w:ascii="Arial" w:hAnsi="Arial"/>
          <w:b/>
          <w:bCs/>
          <w:spacing w:val="-13"/>
          <w:sz w:val="24"/>
          <w:szCs w:val="24"/>
        </w:rPr>
        <w:t>Экспрессивный компонент эмоционального реагирования</w:t>
      </w:r>
    </w:p>
    <w:p>
      <w:pPr>
        <w:pStyle w:val="Normal"/>
        <w:shd w:fill="FFFFFF" w:val="clear"/>
        <w:spacing w:lineRule="exact" w:line="240"/>
        <w:ind w:right="77" w:firstLine="269"/>
        <w:jc w:val="both"/>
        <w:rPr>
          <w:iCs/>
          <w:spacing w:val="-7"/>
          <w:sz w:val="24"/>
          <w:szCs w:val="24"/>
        </w:rPr>
      </w:pPr>
      <w:r>
        <w:rPr>
          <w:iCs/>
          <w:spacing w:val="-7"/>
          <w:sz w:val="24"/>
          <w:szCs w:val="24"/>
        </w:rPr>
        <w:t>Ч. Дарвин придавал большое значение внешнему выражению эмоций, подчеркивая их единство. Он считал, что эмоции почти не существуют, если тело остается пассив</w:t>
        <w:softHyphen/>
        <w:t>ным. Экспрессия выражается через речевые, мимические, пантомимические, жести</w:t>
        <w:softHyphen/>
        <w:t>куляционные средства, а также через внимание к своей внешности.</w:t>
      </w:r>
    </w:p>
    <w:p>
      <w:pPr>
        <w:pStyle w:val="Normal"/>
        <w:shd w:fill="FFFFFF" w:val="clear"/>
        <w:spacing w:lineRule="exact" w:line="240"/>
        <w:ind w:right="77" w:firstLine="269"/>
        <w:jc w:val="both"/>
        <w:rPr>
          <w:iCs/>
          <w:spacing w:val="-7"/>
          <w:sz w:val="24"/>
          <w:szCs w:val="24"/>
        </w:rPr>
      </w:pPr>
      <w:r>
        <w:rPr>
          <w:iCs/>
          <w:spacing w:val="-7"/>
          <w:sz w:val="24"/>
          <w:szCs w:val="24"/>
        </w:rPr>
        <w:t>Мимические средства экспрессии. Наибольшей способностью выражать различ</w:t>
        <w:softHyphen/>
        <w:t>ные эмоциональные оттенки обладает лицо человека. Еще Леонардо да Винчи гово</w:t>
        <w:softHyphen/>
        <w:t>рил, что брови и рот по-разному изменяются при различных причинах плача, а Л. Н. Толстой описывал 85 оттенков выражения глаз и 97 оттенков улыбки, раскры</w:t>
        <w:softHyphen/>
        <w:t>вающих эмоциональное состояние человека (сдержанная, натянутая, искусственная, печальная, презрительная, сардоническая, радостная, искренняя и т. д.).</w:t>
      </w:r>
    </w:p>
    <w:p>
      <w:pPr>
        <w:pStyle w:val="Normal"/>
        <w:shd w:fill="FFFFFF" w:val="clear"/>
        <w:spacing w:lineRule="exact" w:line="240"/>
        <w:ind w:right="77" w:firstLine="269"/>
        <w:jc w:val="both"/>
        <w:rPr>
          <w:iCs/>
          <w:spacing w:val="-7"/>
          <w:sz w:val="24"/>
          <w:szCs w:val="24"/>
        </w:rPr>
      </w:pPr>
      <w:r>
        <w:rPr>
          <w:iCs/>
          <w:spacing w:val="-7"/>
          <w:sz w:val="24"/>
          <w:szCs w:val="24"/>
        </w:rPr>
        <w:t>Или возьмем, например, такое выразительное средство как поцелуй. Он имеет множество эмоциональных оттенков, о которых хорошо написал К. Бальмонт:</w:t>
      </w:r>
    </w:p>
    <w:p>
      <w:pPr>
        <w:pStyle w:val="Normal"/>
        <w:shd w:fill="FFFFFF" w:val="clear"/>
        <w:spacing w:lineRule="exact" w:line="245" w:before="209" w:after="0"/>
        <w:ind w:left="1822" w:right="2016" w:hanging="0"/>
        <w:rPr/>
      </w:pPr>
      <w:r>
        <w:rPr>
          <w:spacing w:val="-6"/>
          <w:sz w:val="22"/>
          <w:szCs w:val="22"/>
        </w:rPr>
        <w:t xml:space="preserve">Есть поцелуи — как сны свободные, </w:t>
      </w:r>
      <w:r>
        <w:rPr>
          <w:spacing w:val="-3"/>
          <w:sz w:val="22"/>
          <w:szCs w:val="22"/>
        </w:rPr>
        <w:t xml:space="preserve">Блаженно-яркие, до исступления. </w:t>
      </w:r>
      <w:r>
        <w:rPr>
          <w:spacing w:val="-6"/>
          <w:sz w:val="22"/>
          <w:szCs w:val="22"/>
        </w:rPr>
        <w:t xml:space="preserve">Есть поцелуи — как снег холодные. ,   Есть поцелуи — как оскорбление. </w:t>
      </w:r>
      <w:r>
        <w:rPr>
          <w:spacing w:val="-7"/>
          <w:sz w:val="22"/>
          <w:szCs w:val="22"/>
        </w:rPr>
        <w:t xml:space="preserve">О, поцелуи — насильно данные, О, поцелуи — во имя мщения! </w:t>
      </w:r>
      <w:r>
        <w:rPr>
          <w:spacing w:val="-5"/>
          <w:sz w:val="22"/>
          <w:szCs w:val="22"/>
        </w:rPr>
        <w:t>Какие жгучие, какие странные, С их вспышкой счастия и отвращения!</w:t>
      </w:r>
      <w:r>
        <w:rPr>
          <w:spacing w:val="-5"/>
          <w:sz w:val="22"/>
          <w:szCs w:val="22"/>
          <w:vertAlign w:val="superscript"/>
        </w:rPr>
        <w:t>1</w:t>
      </w:r>
    </w:p>
    <w:p>
      <w:pPr>
        <w:pStyle w:val="Normal"/>
        <w:shd w:fill="FFFFFF" w:val="clear"/>
        <w:spacing w:lineRule="exact" w:line="240"/>
        <w:ind w:right="77" w:firstLine="269"/>
        <w:jc w:val="both"/>
        <w:rPr>
          <w:iCs/>
          <w:spacing w:val="-7"/>
          <w:sz w:val="24"/>
          <w:szCs w:val="24"/>
        </w:rPr>
      </w:pPr>
      <w:r>
        <w:rPr>
          <w:iCs/>
          <w:spacing w:val="-7"/>
          <w:sz w:val="24"/>
          <w:szCs w:val="24"/>
        </w:rPr>
        <w:t>Рейковский (1979) отмечает, что на формирование мимического выражения эмо-[Й оказывают влияние три фактора:</w:t>
      </w:r>
    </w:p>
    <w:p>
      <w:pPr>
        <w:pStyle w:val="Normal"/>
        <w:numPr>
          <w:ilvl w:val="0"/>
          <w:numId w:val="1"/>
        </w:numPr>
        <w:shd w:fill="FFFFFF" w:val="clear"/>
        <w:tabs>
          <w:tab w:val="clear" w:pos="708"/>
          <w:tab w:val="left" w:pos="432" w:leader="none"/>
        </w:tabs>
        <w:spacing w:lineRule="exact" w:line="274"/>
        <w:ind w:left="77" w:right="134" w:firstLine="77"/>
        <w:jc w:val="both"/>
        <w:rPr/>
      </w:pPr>
      <w:r>
        <w:rPr>
          <w:spacing w:val="-5"/>
          <w:sz w:val="24"/>
          <w:szCs w:val="22"/>
        </w:rPr>
        <w:t>врожденные видотипичные мимические схемы, соответствующие определенным</w:t>
      </w:r>
      <w:r>
        <w:rPr>
          <w:sz w:val="24"/>
          <w:szCs w:val="22"/>
        </w:rPr>
        <w:t xml:space="preserve"> эмоциональным состояниям;</w:t>
      </w:r>
    </w:p>
    <w:p>
      <w:pPr>
        <w:pStyle w:val="Normal"/>
        <w:numPr>
          <w:ilvl w:val="0"/>
          <w:numId w:val="1"/>
        </w:numPr>
        <w:shd w:fill="FFFFFF" w:val="clear"/>
        <w:tabs>
          <w:tab w:val="clear" w:pos="708"/>
          <w:tab w:val="left" w:pos="432" w:leader="none"/>
        </w:tabs>
        <w:spacing w:lineRule="exact" w:line="264"/>
        <w:ind w:left="77" w:right="125" w:firstLine="77"/>
        <w:jc w:val="both"/>
        <w:rPr/>
      </w:pPr>
      <w:r>
        <w:rPr>
          <w:spacing w:val="-5"/>
          <w:sz w:val="24"/>
          <w:szCs w:val="22"/>
        </w:rPr>
        <w:t>приобретенные, заученные, социализированные способы проявления эмоций, про</w:t>
      </w:r>
      <w:r>
        <w:rPr>
          <w:sz w:val="24"/>
          <w:szCs w:val="22"/>
        </w:rPr>
        <w:t>извольно контролируемые;</w:t>
      </w:r>
    </w:p>
    <w:p>
      <w:pPr>
        <w:pStyle w:val="Normal"/>
        <w:numPr>
          <w:ilvl w:val="0"/>
          <w:numId w:val="1"/>
        </w:numPr>
        <w:shd w:fill="FFFFFF" w:val="clear"/>
        <w:tabs>
          <w:tab w:val="clear" w:pos="708"/>
          <w:tab w:val="left" w:pos="432" w:leader="none"/>
        </w:tabs>
        <w:spacing w:lineRule="exact" w:line="254"/>
        <w:ind w:left="77" w:right="110" w:firstLine="77"/>
        <w:jc w:val="both"/>
        <w:rPr/>
      </w:pPr>
      <w:r>
        <w:rPr>
          <w:spacing w:val="-3"/>
          <w:sz w:val="24"/>
          <w:szCs w:val="22"/>
        </w:rPr>
        <w:t>индивидуальные экспрессивные особенности, придающие видовым и социаль</w:t>
      </w:r>
      <w:r>
        <w:rPr>
          <w:bCs/>
          <w:spacing w:val="-7"/>
          <w:sz w:val="24"/>
          <w:szCs w:val="22"/>
        </w:rPr>
        <w:t xml:space="preserve">ным </w:t>
      </w:r>
      <w:r>
        <w:rPr>
          <w:spacing w:val="-7"/>
          <w:sz w:val="24"/>
          <w:szCs w:val="22"/>
        </w:rPr>
        <w:t xml:space="preserve">формам </w:t>
      </w:r>
      <w:r>
        <w:rPr>
          <w:spacing w:val="-7"/>
          <w:sz w:val="22"/>
          <w:szCs w:val="22"/>
        </w:rPr>
        <w:t xml:space="preserve">мимического выражения специфические черты, свойственные только </w:t>
      </w:r>
      <w:r>
        <w:rPr>
          <w:sz w:val="22"/>
          <w:szCs w:val="22"/>
        </w:rPr>
        <w:t>данному индивиду.</w:t>
      </w:r>
    </w:p>
    <w:p>
      <w:pPr>
        <w:pStyle w:val="Normal"/>
        <w:shd w:fill="FFFFFF" w:val="clear"/>
        <w:spacing w:lineRule="exact" w:line="240"/>
        <w:ind w:right="77" w:firstLine="269"/>
        <w:jc w:val="both"/>
        <w:rPr/>
      </w:pPr>
      <w:r>
        <w:rPr>
          <w:iCs/>
          <w:spacing w:val="-7"/>
          <w:sz w:val="24"/>
          <w:szCs w:val="24"/>
        </w:rPr>
        <w:t>Наиболее часто проявляемыми мимическими паттернами являются улыбка (при удовольствии) и «кислая мина» (при отвращении).</w:t>
      </w:r>
    </w:p>
    <w:p>
      <w:pPr>
        <w:pStyle w:val="Normal"/>
        <w:shd w:fill="FFFFFF" w:val="clear"/>
        <w:spacing w:lineRule="exact" w:line="240"/>
        <w:ind w:right="77" w:firstLine="269"/>
        <w:jc w:val="both"/>
        <w:rPr/>
      </w:pPr>
      <w:r>
        <w:rPr>
          <w:iCs/>
          <w:spacing w:val="-7"/>
          <w:sz w:val="24"/>
          <w:szCs w:val="24"/>
        </w:rPr>
        <w:t>Различия в улыбке проявляются уже у 10-месячных младенцев. На мать ребенок реагирует улыбкой, при которой активизируется большая скуловая мышца и круговая мышца глаза (улыбка Дачена). На приближение незнакомого человека ребенок тоже улыбается, но активация возникает только в большой скуловой мышце; круго</w:t>
        <w:softHyphen/>
        <w:t>вая мышца глаза не реагирует.</w:t>
      </w:r>
    </w:p>
    <w:p>
      <w:pPr>
        <w:pStyle w:val="Normal"/>
        <w:shd w:fill="FFFFFF" w:val="clear"/>
        <w:spacing w:lineRule="exact" w:line="240"/>
        <w:ind w:right="77" w:firstLine="269"/>
        <w:jc w:val="both"/>
        <w:rPr/>
      </w:pPr>
      <w:r>
        <w:rPr>
          <w:iCs/>
          <w:spacing w:val="-7"/>
          <w:sz w:val="24"/>
          <w:szCs w:val="24"/>
        </w:rPr>
        <w:t>С возрастом ассортимент улыбок расширяется. П. Экман и В. Фризен (Ekman, Friesen, 1982) выделяют три вида улыбок взрослого человека: искреннюю, фальшивую и несчастную, жалобную. Фальшивая улыбка делится ими на две разновидности. Поддельная улыбка выражает не столько радость, сколько желание казаться ра</w:t>
        <w:softHyphen/>
        <w:t>достным. Притворная улыбка имеет целью скрыть от окружающих свои негативные эмоции. Фальшивую улыбку характеризуют относительная пассивность круговых мышц глаза, в результате чего щеки почти не приподнимаются и отсутствуют харак</w:t>
        <w:softHyphen/>
        <w:t>терные морщинки у внешних уголков глаз («гусиные лапки»). Фальшивая улыбка бывает, как правило, асимметрична, с большим смещением влево у правшей. Кроме того, она возникает либо раньше, либо позже, чем того требует ситуация. Фальшивая улыбка отличается и продолжительностью: ее кульминационный период длится дольше обычного (от одной до четырех секунд). Период ее развертывания и сверты</w:t>
        <w:softHyphen/>
        <w:t>вания, наоборот, короче, и поэтому она появляется и исчезает как бы внезапно. По этим признакам фальшивая улыбка распознается довольно легко. Однако при нарочито фальшивой улыбке, когда сокращение скуловых мышц приподнимает щеки, отдифференцировать ее от искренней улыбки без анализа ее временной развертки бывает трудно. Интересно, что первый тип улыбки (искренний) вызывает большую ЭЭГ-активность во фронтальной коре левого полушария, а второй тип (фальшивый) — во фронтальной коре правого полушария (Davidson, Fox, 1982).</w:t>
      </w:r>
    </w:p>
    <w:p>
      <w:pPr>
        <w:pStyle w:val="Normal"/>
        <w:shd w:fill="FFFFFF" w:val="clear"/>
        <w:spacing w:lineRule="exact" w:line="240"/>
        <w:ind w:right="77" w:firstLine="269"/>
        <w:jc w:val="both"/>
        <w:rPr/>
      </w:pPr>
      <w:r>
        <w:rPr>
          <w:iCs/>
          <w:spacing w:val="-7"/>
          <w:sz w:val="24"/>
          <w:szCs w:val="24"/>
        </w:rPr>
        <w:t>Как отмечают Г. Остер и П. Экман (Н. Oster, P. Ekman, 1968), человек рождается с уже готовым механизмом выражения эмоций с помощью мимики. Все мускулы лица, необходимые для выражения различных эмоций, формируются в период 15-18-й недели утробного развития, а изменения «выражения лица» имеют место, на</w:t>
        <w:softHyphen/>
        <w:t>чиная с 20-й недели. Поэтому многие ученые считают главным каналом выражения и опознания эмоций лицевую экспрессию. К. Изард и С. Томкинс (Izard, Tomkins, 1966), например, пишут: «Аффект есть прежде всего "лицевой", а не висцеральный феномен, и интроспективное осознание эмоции есть результат обратной связи от активации мускулов лица, которые, в свою очередь, оказывают сильное мотивационное влияние на психологические функции» (с. 90).</w:t>
      </w:r>
    </w:p>
    <w:p>
      <w:pPr>
        <w:pStyle w:val="Normal"/>
        <w:shd w:fill="FFFFFF" w:val="clear"/>
        <w:spacing w:lineRule="exact" w:line="240"/>
        <w:ind w:right="77" w:firstLine="269"/>
        <w:jc w:val="both"/>
        <w:rPr/>
      </w:pPr>
      <w:r>
        <w:rPr>
          <w:i/>
          <w:iCs/>
          <w:spacing w:val="-7"/>
          <w:sz w:val="24"/>
          <w:szCs w:val="24"/>
        </w:rPr>
        <w:t>Мимические средства экспрессии</w:t>
      </w:r>
      <w:r>
        <w:rPr>
          <w:iCs/>
          <w:spacing w:val="-7"/>
          <w:sz w:val="24"/>
          <w:szCs w:val="24"/>
        </w:rPr>
        <w:t xml:space="preserve"> изучались А. Диттменном (Djttmann, 1972), А. А. Бодалевым (1981), К. Изардом (1980), В. А. Лабунской (1986), П. Экманом (Ekman, 1973)и др.</w:t>
      </w:r>
    </w:p>
    <w:p>
      <w:pPr>
        <w:pStyle w:val="Normal"/>
        <w:shd w:fill="FFFFFF" w:val="clear"/>
        <w:spacing w:lineRule="exact" w:line="240"/>
        <w:ind w:right="77" w:firstLine="269"/>
        <w:jc w:val="both"/>
        <w:rPr>
          <w:iCs/>
          <w:spacing w:val="-7"/>
          <w:sz w:val="24"/>
          <w:szCs w:val="24"/>
        </w:rPr>
      </w:pPr>
      <w:r>
        <w:rPr>
          <w:iCs/>
          <w:spacing w:val="-7"/>
          <w:sz w:val="24"/>
          <w:szCs w:val="24"/>
        </w:rPr>
        <w:t>П. Экман и К. Изард описали мимические признаки первичных, или базовых, эмоций (радость, горе, отвращение-презрение, удивление, гнев, страх) и выделили три автономные зоны лица: область лба и бровей, область глаз (глаза, веки, основа</w:t>
        <w:softHyphen/>
        <w:t>ние носа) и нижняя часть лица (нос, щеки, рот, челюсти, подбородок). Проведенные исследования позволили разработать своеобразные «формулы» мимических выраже</w:t>
        <w:softHyphen/>
        <w:t>ний, фиксирующих характерные изменения в каждой из трех зон лица (рис. 1.3), а также сконструировать фотоэталоны мимических выражений ряда эмоций.</w:t>
      </w:r>
    </w:p>
    <w:p>
      <w:pPr>
        <w:pStyle w:val="Normal"/>
        <w:shd w:fill="FFFFFF" w:val="clear"/>
        <w:spacing w:lineRule="exact" w:line="240"/>
        <w:ind w:right="77" w:firstLine="269"/>
        <w:jc w:val="both"/>
        <w:rPr/>
      </w:pPr>
      <w:r>
        <w:rPr>
          <w:iCs/>
          <w:spacing w:val="-7"/>
          <w:sz w:val="24"/>
          <w:szCs w:val="24"/>
        </w:rPr>
        <w:t>В. А. Барабанщиков и Т. Н. Малкова (1988) показали, что наиболее выразительные мимические проявления локализуются преимущественно в нижней части лица и значительно реже в области лба—бровей. Характерно, что ведущие признаки не локализуются в области глаз. Это, на первый взгляд, странное обстоятельство хотя бы потому, что в художественной литературе большое внимание уделяется выражению глаз. Да и ряд ученых считает, что область глаз среди других черт лица особенно важна для общения (Coss, 1972; Richter, Coss, 1976). Барабанщиков и Малкова объяс</w:t>
        <w:softHyphen/>
        <w:t>няют это тем, что глаза представляют собой своеобразный смысловой центр лица, в котором как бы аккумулируется влияние сильных мимических изменений верхней И нийенёй частей. Как показал Лерщ (цит. по: Жинкин, 1968, с. 180), глаза, видимые через прорези в маске, закрывающей все лицо, ничего не выражают Следует учитывать, что внешние проявления эмоций, представляя собой синтез непроизвольных и произвольных способов реагирования, в большей степени зави</w:t>
        <w:softHyphen/>
        <w:t>сит от культурных особенностей данного народа. Известна, например, традиция английского воспитания не обнаруживать внешне свои эмоции. То же наблюдается и у японцев Например, в работе П. Экмана (Ekman, 1973) выявлен следующий факт. В момент демонстрации «стрессового» кинофильма американские и японские испытуемые по-разному выражали свои переживания при просмотре фильма наедине или вместе с соотечественниками. Когда и американец, и японец находились в кинозале одни, выражения их лиц были идентичны. Когда оба находились вместе с партнером, то японец по сравнению с американцем значительно сильнее маскировал негативные эмоции позитивными. В связи с этим нельзя не вспомнить показанный по телевидению в начале 1990-х годов документальный фильм о поведении японских пассажиров авиалайнера, терпевшего в воздухе аварию: среди них не было ни паники, ни слез, ни криков; все сидели на своих местах со спокойным выражением лица.</w:t>
      </w:r>
    </w:p>
    <w:p>
      <w:pPr>
        <w:pStyle w:val="Normal"/>
        <w:shd w:fill="FFFFFF" w:val="clear"/>
        <w:spacing w:lineRule="exact" w:line="240"/>
        <w:ind w:right="77" w:firstLine="269"/>
        <w:jc w:val="both"/>
        <w:rPr/>
      </w:pPr>
      <w:r>
        <w:rPr>
          <w:iCs/>
          <w:spacing w:val="-7"/>
          <w:sz w:val="24"/>
          <w:szCs w:val="24"/>
        </w:rPr>
        <w:t>У разных народов одни и те же выразительные средства обозначают разные эмоции. О. Клайнбер (Klineber, 1938), изучая эмоциональную экспрессию в китайской литературе, выявил, что фраза «глаза ее округлились и широко открылись» означает не удивление, а гнев; а удивление отражает фраза «она высунула язык». Хлопанье в ладоши на Востоке означает досаду, разочарование, печаль, а не одобрение или вос</w:t>
        <w:softHyphen/>
        <w:t>торг, как на Западе. Выражение «почесал уши и щеки» означает выражение удовольствия, счастья.</w:t>
      </w:r>
    </w:p>
    <w:p>
      <w:pPr>
        <w:pStyle w:val="Normal"/>
        <w:shd w:fill="FFFFFF" w:val="clear"/>
        <w:spacing w:lineRule="exact" w:line="240"/>
        <w:ind w:right="77" w:firstLine="269"/>
        <w:jc w:val="both"/>
        <w:rPr/>
      </w:pPr>
      <w:r>
        <w:rPr>
          <w:i/>
          <w:iCs/>
          <w:spacing w:val="-7"/>
          <w:sz w:val="24"/>
          <w:szCs w:val="24"/>
        </w:rPr>
        <w:t>Психомоторные средства экспрессии (выразительные движения).</w:t>
      </w:r>
      <w:r>
        <w:rPr>
          <w:iCs/>
          <w:spacing w:val="-7"/>
          <w:sz w:val="24"/>
          <w:szCs w:val="24"/>
        </w:rPr>
        <w:t xml:space="preserve"> Помимо жестикуляции при сильно выраженных эмоциях наблюдаются целостные двигательные акты — эмоциональные действия. К ним относятся подпрыгивания при радости и сильном переживании за кого-то (например, при соревновании бегунов на короткие дистанции), кувырки и другие ритуальные действия футболистов после забитого в ворота соперника мяча, обнимание, ласкание, поглаживание и целование того, к кому человек испытывает нежные чувства или чувство благодарности, закрывание лица руками при неожиданной радости, плаче или испытываемом стыде. Очевидно, что эти психомоторные средства используются для разрядки возникающего эмоционально</w:t>
        <w:softHyphen/>
        <w:t>го напряжения, на что указывал еще Ч. Дарвин. Многие выразительные движения также: используются для того, чтобы показать свое отношение, чувство к тому или другому человеку или животному, выразить свою эмоциональную оценку происходящего.</w:t>
      </w:r>
    </w:p>
    <w:p>
      <w:pPr>
        <w:pStyle w:val="Normal"/>
        <w:shd w:fill="FFFFFF" w:val="clear"/>
        <w:spacing w:lineRule="exact" w:line="240"/>
        <w:ind w:right="77" w:firstLine="269"/>
        <w:jc w:val="both"/>
        <w:rPr>
          <w:iCs/>
          <w:spacing w:val="-7"/>
          <w:sz w:val="24"/>
          <w:szCs w:val="24"/>
        </w:rPr>
      </w:pPr>
      <w:r>
        <w:rPr>
          <w:iCs/>
          <w:spacing w:val="-7"/>
          <w:sz w:val="24"/>
          <w:szCs w:val="24"/>
        </w:rPr>
        <w:t>Ряд исследователей пытаются создать «грамматику» телесного языка для распознавания эмоций человека (Weits, 1974) или каталоги и таблицы выразительных движений, наиболее типичных для определенных переживаний (Курбатова и др., 1977). оказано, что для адекватного восприятия эмоционального состояния по выразительным движениям нужно учитывать не отдельные движения, а весь их комплекс в целом (Шафранская, 1977).</w:t>
      </w:r>
    </w:p>
    <w:p>
      <w:pPr>
        <w:pStyle w:val="Normal"/>
        <w:shd w:fill="FFFFFF" w:val="clear"/>
        <w:spacing w:lineRule="exact" w:line="240"/>
        <w:ind w:right="77" w:firstLine="269"/>
        <w:jc w:val="both"/>
        <w:rPr/>
      </w:pPr>
      <w:r>
        <w:rPr>
          <w:i/>
          <w:iCs/>
          <w:spacing w:val="-7"/>
          <w:sz w:val="24"/>
          <w:szCs w:val="24"/>
        </w:rPr>
        <w:t>Звуковые и речевые средства экспрессии</w:t>
      </w:r>
      <w:r>
        <w:rPr>
          <w:iCs/>
          <w:spacing w:val="-7"/>
          <w:sz w:val="24"/>
          <w:szCs w:val="24"/>
        </w:rPr>
        <w:t>. Из звуковых средств экспрессии наиболее характерными являются смех и плач.</w:t>
      </w:r>
    </w:p>
    <w:p>
      <w:pPr>
        <w:pStyle w:val="Normal"/>
        <w:shd w:fill="FFFFFF" w:val="clear"/>
        <w:spacing w:lineRule="exact" w:line="240"/>
        <w:ind w:right="77" w:firstLine="269"/>
        <w:jc w:val="both"/>
        <w:rPr/>
      </w:pPr>
      <w:r>
        <w:rPr>
          <w:iCs/>
          <w:spacing w:val="-7"/>
          <w:sz w:val="24"/>
          <w:szCs w:val="24"/>
        </w:rPr>
        <w:t>Смех является выразителем нескольких эмоций, поэтому он имеет разные оттенки и смысл. Одно дело, когда человек радуется, и другое — когда человек смеется при дачной шутке, комичном положении или когда его щекочут.</w:t>
      </w:r>
    </w:p>
    <w:p>
      <w:pPr>
        <w:pStyle w:val="Normal"/>
        <w:shd w:fill="FFFFFF" w:val="clear"/>
        <w:spacing w:lineRule="exact" w:line="240"/>
        <w:ind w:right="77" w:firstLine="269"/>
        <w:jc w:val="both"/>
        <w:rPr>
          <w:iCs/>
          <w:spacing w:val="-7"/>
          <w:sz w:val="24"/>
          <w:szCs w:val="24"/>
        </w:rPr>
      </w:pPr>
      <w:r>
        <w:rPr>
          <w:iCs/>
          <w:spacing w:val="-7"/>
          <w:sz w:val="24"/>
          <w:szCs w:val="24"/>
        </w:rPr>
        <w:t>Смех у человека начинается вдыханием, за которым следуют короткие спазматические сокращения грудной клетки, грудобрюшной преграды и мышц живота (в связи с чем говорят: «животик надорвал от смеха»). При хохоте все тело откидывается назад и трясется, рот широко раскрыт, углы губ оттягиваются назад и вверх, верхняя губа приподнимается, лицо и вся голова наливаются кровью, круговые мышцы глаз судорожно сокращаются. Сморщившийся нос кажется укороченным, глаза блестят, часто появляются слезы.</w:t>
      </w:r>
    </w:p>
    <w:p>
      <w:pPr>
        <w:pStyle w:val="Normal"/>
        <w:shd w:fill="FFFFFF" w:val="clear"/>
        <w:spacing w:lineRule="exact" w:line="240"/>
        <w:ind w:right="77" w:firstLine="269"/>
        <w:jc w:val="both"/>
        <w:rPr/>
      </w:pPr>
      <w:r>
        <w:rPr>
          <w:iCs/>
          <w:spacing w:val="-7"/>
          <w:sz w:val="24"/>
          <w:szCs w:val="24"/>
        </w:rPr>
        <w:t>Выражение эмоций в речи. Изучению изменения различных характеристик речи при возникновении эмоциональных состояний посвящено довольно много исследований (Бажин и др., 1976,1977; Манеров, 1975,1993; Носенко, 1975-1980; Попов и др., 1965,1971; Таубкин, 1977; и др.). К характеристикам, по которым судят о6 изменении речи, относятся интонационное оформление, четкость дикции, логическое ударение, чистота звучания голоса, лексическое богатство, свободное и точное выражение мыслей и эмоций (Рыданова, 1989).</w:t>
      </w:r>
    </w:p>
    <w:p>
      <w:pPr>
        <w:pStyle w:val="Normal"/>
        <w:shd w:fill="FFFFFF" w:val="clear"/>
        <w:spacing w:lineRule="exact" w:line="240"/>
        <w:ind w:right="77" w:firstLine="269"/>
        <w:jc w:val="both"/>
        <w:rPr/>
      </w:pPr>
      <w:r>
        <w:rPr>
          <w:iCs/>
          <w:spacing w:val="-7"/>
          <w:sz w:val="24"/>
          <w:szCs w:val="24"/>
        </w:rPr>
        <w:t>Установлено, что различные эмоциональные состояния отражаются в интонации Витт, 1965; Галунов, Манеров, 1974; Попов и др., 1966), интенсивности и частоте тона голоса (Носенко, 1975;Williams, Stevens, 1969), темпе артикулирования и паузации (Витт, 1971, 1974; Носенко, 1975), лингвистических особенностях построения фраз: их структуре, выборе лексики, наличии или отсутствии переформулировок, ошибках, самокоррекции, семантически нерелевантных повторениях Витт, 1971,1974; Леонтьев и Носенко, 1973).</w:t>
      </w:r>
    </w:p>
    <w:p>
      <w:pPr>
        <w:pStyle w:val="Normal"/>
        <w:shd w:fill="FFFFFF" w:val="clear"/>
        <w:spacing w:lineRule="exact" w:line="240"/>
        <w:ind w:right="77" w:firstLine="269"/>
        <w:jc w:val="both"/>
        <w:rPr/>
      </w:pPr>
      <w:r>
        <w:rPr>
          <w:iCs/>
          <w:spacing w:val="-7"/>
          <w:sz w:val="24"/>
          <w:szCs w:val="24"/>
        </w:rPr>
        <w:t>По данным В. X. Манерова (1975), наиболее информативными являются параметры, связанные с частотой основного тона (изрезанность мелодического контура, дисперсия и среднее значение частоты основного тона). В частности, изменение частоты голосового тона при развитии состояний монотонии и психического пресыщения было выявлено в работе М. А. Замковой и др. (1981).</w:t>
      </w:r>
    </w:p>
    <w:p>
      <w:pPr>
        <w:pStyle w:val="Normal"/>
        <w:shd w:fill="FFFFFF" w:val="clear"/>
        <w:spacing w:lineRule="exact" w:line="240"/>
        <w:ind w:right="77" w:firstLine="269"/>
        <w:jc w:val="both"/>
        <w:rPr/>
      </w:pPr>
      <w:r>
        <w:rPr>
          <w:iCs/>
          <w:spacing w:val="-7"/>
          <w:sz w:val="24"/>
          <w:szCs w:val="24"/>
        </w:rPr>
        <w:t>Н. П. Фетискин (1993) выявил признаки неэкспрессивной, монотонной речи. К ним относятся безразличное изложение материала, автономность его изложения («чтение лекции для себя»), редкое использование вопросительной интонации, лирических /дарений, ускорения и замедления речи, отсутствие стремления вызвать у учащихся эмоциональный отклик, меньшая громкость речи, теноровый тембр голоса (в отличие от эмоциональных педагогов, у которых чаще встречаются альт и баритон), более высокая частота основного тона.</w:t>
      </w:r>
    </w:p>
    <w:p>
      <w:pPr>
        <w:pStyle w:val="Normal"/>
        <w:shd w:fill="FFFFFF" w:val="clear"/>
        <w:spacing w:lineRule="exact" w:line="240"/>
        <w:ind w:right="77" w:firstLine="269"/>
        <w:jc w:val="both"/>
        <w:rPr/>
      </w:pPr>
      <w:r>
        <w:rPr>
          <w:iCs/>
          <w:spacing w:val="-7"/>
          <w:sz w:val="24"/>
          <w:szCs w:val="24"/>
        </w:rPr>
        <w:t>Как показали У. Хеллс и др. (Hells et al., 1988), разные каналы обладают разной возможностью в передаче информации об эмоциях: 45 % информации передается зрительными сигналами и только 17,6% — слуховыми (рис. 1.4).</w:t>
      </w:r>
    </w:p>
    <w:p>
      <w:pPr>
        <w:pStyle w:val="Normal"/>
        <w:shd w:fill="FFFFFF" w:val="clear"/>
        <w:spacing w:lineRule="exact" w:line="240"/>
        <w:ind w:right="77" w:firstLine="269"/>
        <w:jc w:val="both"/>
        <w:rPr/>
      </w:pPr>
      <w:r>
        <w:rPr>
          <w:iCs/>
          <w:spacing w:val="-7"/>
          <w:sz w:val="24"/>
          <w:szCs w:val="24"/>
        </w:rPr>
        <w:t>Кроме того, некоторые исследователи отмечают, что у разных людей эмоции могут выражаться через различные экспрессивные каналы. Л. М. Аболин (1987) показал показал, что у спортсменов и высококвалифицированных рабочих доминирующей эмоционально-выразительной характеристикой является двигательный канал (направленность движений, их скорость, темп, амплитуда, слитность). У студентов во время лекций и практических занятий этот канал тоже является ведущим. Однако при волнении во время сдачи экзаменов и зачетов ведущими становятся речевой и мимический каналы (рис. 1.4).</w:t>
      </w:r>
    </w:p>
    <w:p>
      <w:pPr>
        <w:pStyle w:val="Normal"/>
        <w:shd w:fill="FFFFFF" w:val="clear"/>
        <w:spacing w:lineRule="exact" w:line="235" w:before="29" w:after="0"/>
        <w:ind w:left="5" w:right="34" w:firstLine="283"/>
        <w:jc w:val="both"/>
        <w:rPr/>
      </w:pPr>
      <w:r>
        <w:rPr>
          <w:iCs/>
          <w:spacing w:val="-7"/>
          <w:sz w:val="24"/>
          <w:szCs w:val="24"/>
        </w:rPr>
        <w:t xml:space="preserve">А. Е. Ольшанникова (1977) также отмечает, что различия между людьми могут </w:t>
      </w:r>
      <w:r>
        <w:rPr>
          <w:spacing w:val="-3"/>
          <w:sz w:val="22"/>
          <w:szCs w:val="22"/>
        </w:rPr>
        <w:t xml:space="preserve">наблюдаться и в пределах одного канала экспрессии. Так, при наличии в качестве </w:t>
      </w:r>
      <w:r>
        <w:rPr>
          <w:spacing w:val="-4"/>
          <w:sz w:val="22"/>
          <w:szCs w:val="22"/>
        </w:rPr>
        <w:t>ведущего канала речи для одного человека основным и типичным является интона</w:t>
      </w:r>
      <w:r>
        <w:rPr>
          <w:spacing w:val="-7"/>
          <w:sz w:val="22"/>
          <w:szCs w:val="22"/>
        </w:rPr>
        <w:t xml:space="preserve">ционное разнообразие и обилие речевых реакций, а для другого человека — быстрый </w:t>
      </w:r>
      <w:r>
        <w:rPr>
          <w:sz w:val="22"/>
          <w:szCs w:val="22"/>
        </w:rPr>
        <w:t>темп речи и повышенная громкость голоса.</w:t>
      </w:r>
    </w:p>
    <w:p>
      <w:pPr>
        <w:pStyle w:val="Normal"/>
        <w:shd w:fill="FFFFFF" w:val="clear"/>
        <w:spacing w:lineRule="exact" w:line="235" w:before="29" w:after="0"/>
        <w:ind w:left="5" w:right="34" w:firstLine="283"/>
        <w:jc w:val="both"/>
        <w:rPr/>
      </w:pPr>
      <w:r>
        <w:rPr>
          <w:iCs/>
          <w:spacing w:val="-7"/>
          <w:sz w:val="24"/>
          <w:szCs w:val="24"/>
        </w:rPr>
        <w:t>П. Экман и У. Фризен (Ekman, Friesen, 1969) разработали концепцию «невербальной утечки информации». Ими были проранжированы части тела в отношении их способности передачи информации об эмоциях человека. Эта способность определяется ими на основании трех параметров: среднее время передачи; количество невербальных паттернов, которые могут быть представлены данной частью тела; степень доступности для наблюдений за данной частью тела, «представленность другому». С учетом этих критериев самым информативным является лицо человека: лицевые мышцы быстро изменяются в соответствии с переживаниями человека, они могут создавать значительное число выразительных паттернов; лицо является видимой частью тела. Движения ног и ступней занимают в ранжированном ряду последнее место, так как они не отличаются особой подвижностью, имеют ограниченное число движений и часто скрыты от наблюдателя.</w:t>
      </w:r>
    </w:p>
    <w:p>
      <w:pPr>
        <w:pStyle w:val="Normal"/>
        <w:shd w:fill="FFFFFF" w:val="clear"/>
        <w:spacing w:lineRule="exact" w:line="235" w:before="29" w:after="0"/>
        <w:ind w:left="5" w:right="34" w:firstLine="283"/>
        <w:jc w:val="both"/>
        <w:rPr>
          <w:iCs/>
          <w:spacing w:val="-7"/>
          <w:sz w:val="24"/>
          <w:szCs w:val="24"/>
        </w:rPr>
      </w:pPr>
      <w:r>
        <w:rPr>
          <w:iCs/>
          <w:spacing w:val="-7"/>
          <w:sz w:val="24"/>
          <w:szCs w:val="24"/>
        </w:rPr>
        <w:t xml:space="preserve">Однако парадокс заключается в том, что именно по движению ног в ряде случаев можно узнать о переживаемых эмоциях больше, чем по лицу. Зная способность лица передавать переживаемые эмоции, люди чаще всего обращают внимание на произвольное контролирование своей мимики и не обращают внимания на движения своих ног. Поэтому «утечка информации» об эмоции чаще всего происходит благодаря трудно контролируемым движениям других частей тела. Например, смущение в исполнении Чарли Чаплина — это в большей степени пантомимика, чем мимика. </w:t>
      </w:r>
    </w:p>
    <w:p>
      <w:pPr>
        <w:pStyle w:val="Normal"/>
        <w:shd w:fill="FFFFFF" w:val="clear"/>
        <w:spacing w:lineRule="exact" w:line="235" w:before="29" w:after="0"/>
        <w:ind w:left="5" w:right="34" w:firstLine="283"/>
        <w:jc w:val="both"/>
        <w:rPr/>
      </w:pPr>
      <w:r>
        <w:rPr>
          <w:iCs/>
          <w:spacing w:val="-7"/>
          <w:sz w:val="24"/>
          <w:szCs w:val="24"/>
        </w:rPr>
        <w:t>Стереотипы экспрессии. Обследования, проведенные В. В. Бойко, выявили две закономерности. Во-первых, многие профессионалы, работающие с людьми (врачи, медсестры, учителя и воспитатели, руководители и студенты) полагают, что у них нет «дежурной» экспрессии, что их улыбки, взгляды, жесты, тон речи и позы принимают самые разные значения — все зависит от ситуации общения. Тем не менее самооценки опрошенных не соответствуют истине. Дело в том, что обусловленный природой. и воспитанием стереотип эмоционального поведения личности резко ограничивает вариации экспрессии. Он дает о себе знать всегда, хотят люди того или нет. Присущие им эмоциональные реакции и состояния, коммуникабельные качества просматриваются в разных ситуациях общения и тем более в типичных. Конечно, любой человек может продемонстрировать разные по значению эмоциональные реакции и состояния. Но в повседневной жизни им владеет эмоциональный стереотип.</w:t>
      </w:r>
    </w:p>
    <w:p>
      <w:pPr>
        <w:pStyle w:val="Normal"/>
        <w:shd w:fill="FFFFFF" w:val="clear"/>
        <w:spacing w:lineRule="exact" w:line="235" w:before="29" w:after="0"/>
        <w:ind w:left="5" w:right="34" w:firstLine="283"/>
        <w:jc w:val="both"/>
        <w:rPr/>
      </w:pPr>
      <w:r>
        <w:rPr>
          <w:iCs/>
          <w:spacing w:val="-7"/>
          <w:sz w:val="24"/>
          <w:szCs w:val="24"/>
        </w:rPr>
        <w:t>Во-вторых, подавляющее большинство обследованных находит свои экспрессивные, средства в полном порядке. Многие считают, что в типичных обстоятельствах либо близки к идеалу, либо проявляют норму. Люди редко отмечают у себя не</w:t>
        <w:softHyphen/>
        <w:t>дельные формы экспрессии и практически никогда не находят неприемлемых. По наблюдениям Бойко, около 20 % обследуемых из разных социально-демографических групп нуждались в коррекции экспрессии. Однако чем очевиднее была необходимость в этом, тем упорнее сопротивлялся человек, защищая свое право остаться таким, каким его создала природа.</w:t>
      </w:r>
    </w:p>
    <w:p>
      <w:pPr>
        <w:pStyle w:val="Normal"/>
        <w:shd w:fill="FFFFFF" w:val="clear"/>
        <w:spacing w:lineRule="exact" w:line="235" w:before="29" w:after="0"/>
        <w:ind w:left="5" w:right="34" w:firstLine="283"/>
        <w:jc w:val="both"/>
        <w:rPr>
          <w:iCs/>
          <w:spacing w:val="-7"/>
          <w:sz w:val="24"/>
          <w:szCs w:val="24"/>
        </w:rPr>
      </w:pPr>
      <w:r>
        <w:rPr>
          <w:iCs/>
          <w:spacing w:val="-7"/>
          <w:sz w:val="24"/>
          <w:szCs w:val="24"/>
        </w:rPr>
        <w:t>Подытоживая вопрос о проявлении эмоций, нужно согласиться с Г. Шварцем S</w:t>
      </w:r>
      <w:r>
        <w:rPr>
          <w:iCs/>
          <w:spacing w:val="-7"/>
          <w:sz w:val="24"/>
          <w:szCs w:val="24"/>
          <w:lang w:val="en-US"/>
        </w:rPr>
        <w:t>chw</w:t>
      </w:r>
      <w:r>
        <w:rPr>
          <w:iCs/>
          <w:spacing w:val="-7"/>
          <w:sz w:val="24"/>
          <w:szCs w:val="24"/>
        </w:rPr>
        <w:t>arz, 1982), что нельзя назвать отдельный субъективный, физиологический или поведенческий показатель, который можно было бы рассматривать как «чистую» меру определения знака и модальности эмоций. Любая эмоция представляет собой ложную интегрированную психофизиологическую систему (состояние), включающую в себя специфические проявления подсистем. Причем у разных индивидов степень проявления этих подсистем значительно варьирует. Например, у легко возбудимых, эмоциональных людей может наблюдаться бурное проявление экспрессии</w:t>
      </w:r>
      <w:r>
        <w:rPr>
          <w:spacing w:val="-8"/>
          <w:sz w:val="24"/>
          <w:szCs w:val="24"/>
        </w:rPr>
        <w:t xml:space="preserve"> как </w:t>
      </w:r>
      <w:r>
        <w:rPr>
          <w:i/>
          <w:iCs/>
          <w:spacing w:val="-8"/>
          <w:sz w:val="24"/>
          <w:szCs w:val="24"/>
        </w:rPr>
        <w:t xml:space="preserve">одушевление, </w:t>
      </w:r>
      <w:r>
        <w:rPr>
          <w:iCs/>
          <w:spacing w:val="-7"/>
          <w:sz w:val="24"/>
          <w:szCs w:val="24"/>
        </w:rPr>
        <w:t>восторженность</w:t>
      </w:r>
      <w:r>
        <w:rPr>
          <w:i/>
          <w:iCs/>
          <w:spacing w:val="-8"/>
          <w:sz w:val="24"/>
          <w:szCs w:val="24"/>
        </w:rPr>
        <w:t xml:space="preserve">, страстность </w:t>
      </w:r>
      <w:r>
        <w:rPr>
          <w:spacing w:val="-8"/>
          <w:sz w:val="24"/>
          <w:szCs w:val="24"/>
        </w:rPr>
        <w:t xml:space="preserve">в выступлении, </w:t>
      </w:r>
      <w:r>
        <w:rPr>
          <w:i/>
          <w:iCs/>
          <w:spacing w:val="-8"/>
          <w:sz w:val="24"/>
          <w:szCs w:val="24"/>
        </w:rPr>
        <w:t xml:space="preserve">неистовость </w:t>
      </w:r>
      <w:r>
        <w:rPr>
          <w:spacing w:val="-8"/>
          <w:sz w:val="24"/>
          <w:szCs w:val="24"/>
        </w:rPr>
        <w:t>в дис</w:t>
      </w:r>
      <w:r>
        <w:rPr>
          <w:sz w:val="24"/>
          <w:szCs w:val="24"/>
        </w:rPr>
        <w:t>куссии, в отстаивании своей позиции.</w:t>
      </w:r>
    </w:p>
    <w:p>
      <w:pPr>
        <w:pStyle w:val="Normal"/>
        <w:shd w:fill="FFFFFF" w:val="clear"/>
        <w:spacing w:lineRule="exact" w:line="240"/>
        <w:ind w:right="77" w:firstLine="269"/>
        <w:jc w:val="both"/>
        <w:rPr>
          <w:iCs/>
          <w:spacing w:val="-7"/>
          <w:sz w:val="24"/>
          <w:szCs w:val="24"/>
        </w:rPr>
      </w:pPr>
      <w:r>
        <w:rPr>
          <w:iCs/>
          <w:spacing w:val="-7"/>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10:00Z</dcterms:created>
  <dc:creator>me</dc:creator>
  <dc:description/>
  <cp:keywords/>
  <dc:language>en-US</dc:language>
  <cp:lastModifiedBy>me</cp:lastModifiedBy>
  <dcterms:modified xsi:type="dcterms:W3CDTF">2010-05-25T18:54:00Z</dcterms:modified>
  <cp:revision>1</cp:revision>
  <dc:subject/>
  <dc:title>1</dc:title>
</cp:coreProperties>
</file>