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Виктор Франкл </w:t>
        <w:br/>
        <w:t>Самотрансценденция как феномен человека</w:t>
      </w:r>
    </w:p>
    <w:p>
      <w:pPr>
        <w:pStyle w:val="Normal"/>
        <w:jc w:val="right"/>
        <w:rPr/>
      </w:pPr>
      <w:r>
        <w:rPr/>
        <w:t xml:space="preserve">Франкл В. Человек в поисках смысла. </w:t>
        <w:br/>
        <w:t xml:space="preserve">М.: Прогресс, 1990. С.54—69 (с сокращ.) </w:t>
      </w:r>
    </w:p>
    <w:p>
      <w:pPr>
        <w:pStyle w:val="Style15"/>
        <w:spacing w:before="100" w:after="100"/>
        <w:rPr/>
      </w:pPr>
      <w:r>
        <w:rPr/>
        <w:t xml:space="preserve">Я уже писал, что человек открыт миру. Этим он отличается от животных, которые не открыты миру, а привязаны к среде, специфической для каждого вида. В этой среде содержится то, что отвечает набору инстинктов, присущих данному виду. Напротив, человеческое существование характеризуется преодолением границ среды обитания вида </w:t>
      </w:r>
      <w:r>
        <w:rPr>
          <w:i/>
        </w:rPr>
        <w:t>Homosapiens</w:t>
      </w:r>
      <w:r>
        <w:rPr/>
        <w:t xml:space="preserve">. Человек стремится и выходит за ее пределы, в мир, и действительно достигает его — мир, наполненный другими людьми и общением с ними, смыслами и их реализацией. </w:t>
      </w:r>
    </w:p>
    <w:p>
      <w:pPr>
        <w:pStyle w:val="Style15"/>
        <w:spacing w:before="100" w:after="100"/>
        <w:rPr/>
      </w:pPr>
      <w:r>
        <w:rPr/>
        <w:t xml:space="preserve">Эта позиция принципиально противостоит тем теориям мотивации, которые основываются на принципе гомеостаза. Эти теории изображают человека таким, как если бы он был закрытой системой. Согласно этим теориям, человек в основном озабочен сохранением или восстановлением внутреннего равновесия, для чего ему в свою очередь необходима редукция напряжения. В конечном счете именно это и рассматривается как цель осуществления влечений и удовлетворения потребностей. Как справедливо отметила Шарлотта Бюлер, «с самых первых формулировок принципа наслаждения у Фрейда и до новейших вариантов разрядки напряжения и принципа гомеостаза, неизменной конечной целью всей активности на протяжении жизни индивида полагалось восстановление его внутреннего равновесия» [1]. </w:t>
      </w:r>
    </w:p>
    <w:p>
      <w:pPr>
        <w:pStyle w:val="Style15"/>
        <w:spacing w:before="100" w:after="100"/>
        <w:rPr/>
      </w:pPr>
      <w:r>
        <w:rPr/>
        <w:t xml:space="preserve">Принцип наслаждения служит принципу гомеостаза; в свою очередь принципу наслаждения служит принцип реальности. Согласно утверждению Фрейда, цель принципа реальности — обеспечить наслаждение, пускай отсроченное. </w:t>
      </w:r>
    </w:p>
    <w:p>
      <w:pPr>
        <w:pStyle w:val="Style15"/>
        <w:spacing w:before="100" w:after="100"/>
        <w:rPr/>
      </w:pPr>
      <w:r>
        <w:rPr/>
        <w:t xml:space="preserve">Фон Берталанфи смог показать, что даже в биологии уже нельзя опираться на принцип гомеостаза. Гольдштейн, опираясь на материалы изучения мозговой патологии, представил подтверждения своего тезиса о том что стремление к гомеостазу является не характеристикой нормального организма, а признаком патологии. Лишь при заболеваниях организм стремится любым путем избежать напряжения. В психологии против теории гомеостаза выступил Олпорт, указавший, что ей «не удалось понять природу истинного влечения», характерной чертой которого «является его сопротивление равновесию: напряжение не редуцируется, а поддерживается» [2]. Сходные возражения выдвинули Маслоу [3] и Шарлотта Бюлер [4]. В более поздней работе Шарлотта Бюлер утверждает, что, «согласно фрейдовскому принципу гомеостаза, конечной целью является достижение такого полного удовлетворения, которое привело бы к восстановлению равновесия, сведя все желания индивида к нулю. Под этим углом зрения все творения человеческой культуры оказываются лишь побочными продуктами стремления к личному удовлетворению» [5]. И даже позднейшие переформулировки психоаналитической теории вызывают у Шарлотты Бюлер сомнение, поскольку, как она отмечает, «психоаналитическая теория, несмотря на все попытки ее обновить, не в состоянии уйти от своей основной гипотезы, гласящей, что конечной целью любого влечения является гомеостатическое удовлетворение. Создание ценностей и достижение — это вторичные цели, связанные с преодолением „Оно“ со стороны „Я“ и „Сверх-Я“ и в конечном счете опять-таки служащие удовлетворению». В противоположность этому Шарлотта Бюлер выдвигает понимание человека, «жизнь которого имеет направленность, или, иными словами, цель. Эта цель—придать жизни смысл… Человек… хочет создавать ценности». Более того, человек «по своей природе изначально направлен на созидание и на ценности» [6]. </w:t>
      </w:r>
    </w:p>
    <w:p>
      <w:pPr>
        <w:pStyle w:val="Style15"/>
        <w:spacing w:before="100" w:after="100"/>
        <w:rPr/>
      </w:pPr>
      <w:r>
        <w:rPr/>
        <w:t xml:space="preserve">Таким образом, принцип гомеостаза не может служить достаточным основанием для объяснения человеческого поведения. В частности, этот подход оказывается слеп к таким феноменам человека, как творчество, устремленность к ценностям и смыслу. </w:t>
      </w:r>
    </w:p>
    <w:p>
      <w:pPr>
        <w:pStyle w:val="Style15"/>
        <w:spacing w:before="100" w:after="100"/>
        <w:rPr/>
      </w:pPr>
      <w:r>
        <w:rPr/>
        <w:t xml:space="preserve">Что касается принципа наслаждения, то я пойду в моей критике еще дальше. По моему убеждению, принцип наслаждения, в конечном счете, разрушает сам себя.Чембольше человек стремится к наслаждению, тем больше он удаляется от цели. Другими словами, само «стремление к счастью» мешает счастью. Это разрушительное стремление к наслаждению лежит в основе многих сексуальных неврозов. Снова и снова психиатру приходится наблюдать, как и оргазм, и потенция нарушаются, когда они превращаются в цель. В особенности это случается тогда, когда, как нередко бывает, чрезмерное желание сочетается с чрезмерным вниманием. Гиперинтенция и гиперрефлексия, как я их называю, с большой вероятностью порождают невротические паттерны поведения. </w:t>
      </w:r>
    </w:p>
    <w:p>
      <w:pPr>
        <w:pStyle w:val="Style15"/>
        <w:spacing w:before="100" w:after="100"/>
        <w:rPr/>
      </w:pPr>
      <w:r>
        <w:rPr/>
        <w:t xml:space="preserve">В норме наслаждение никогда не является целью человеческих стремлений. Оно является и должно оставаться результатом, точнее, побочным эффектом достижения цели. Достижение цели создает причину для счастья. Другими словами, если есть причина для счастья, </w:t>
      </w:r>
      <w:r>
        <w:rPr>
          <w:i/>
        </w:rPr>
        <w:t>счастье вытекает из нее</w:t>
      </w:r>
      <w:r>
        <w:rPr/>
        <w:t xml:space="preserve"> автоматически и спонтанно. И поэтому </w:t>
      </w:r>
      <w:r>
        <w:rPr>
          <w:i/>
        </w:rPr>
        <w:t>незачем стремиться к счастью,</w:t>
      </w:r>
      <w:r>
        <w:rPr/>
        <w:t xml:space="preserve"> незачем о нем беспокоиться, если у нас есть основание для него. </w:t>
      </w:r>
    </w:p>
    <w:p>
      <w:pPr>
        <w:pStyle w:val="Style15"/>
        <w:spacing w:before="100" w:after="100"/>
        <w:rPr/>
      </w:pPr>
      <w:r>
        <w:rPr/>
        <w:t xml:space="preserve">Более того, </w:t>
      </w:r>
      <w:r>
        <w:rPr>
          <w:i/>
        </w:rPr>
        <w:t>стремиться к нему нельзя.</w:t>
      </w:r>
      <w:r>
        <w:rPr/>
        <w:t xml:space="preserve"> В той мере, в какой человек делает счастье предметом своих устремлений, он неизбежно делает его объектом своего внимания. Но тем самым он теряет из виду причины для счастья, и счастье ускользает. </w:t>
      </w:r>
    </w:p>
    <w:p>
      <w:pPr>
        <w:pStyle w:val="Style15"/>
        <w:spacing w:before="100" w:after="100"/>
        <w:rPr/>
      </w:pPr>
      <w:r>
        <w:rPr/>
        <w:t xml:space="preserve">Акцент, который фрейдистская психология делает на принципе наслаждения, можно сопоставить с акцентом, который адлерианская психология делает на потребности в социальной позиции. И это стремление, однако, тоже оказывается саморазрушительным, поскольку человек, который выражает и проявляет свою потребность в социальном статусе, рано или поздно будет лишен его и уволен как карьерист. </w:t>
      </w:r>
    </w:p>
    <w:p>
      <w:pPr>
        <w:pStyle w:val="Style15"/>
        <w:spacing w:before="100" w:after="100"/>
        <w:rPr/>
      </w:pPr>
      <w:r>
        <w:rPr/>
        <w:t>Одно переживание из моего личного опыта может помочь иллюстрировать эту мысль. Если хоть одна из моих двадцати трех книг имела успех, то это была та, которую я вначале собирался опубликовать анонимно. Лишь после завершения рукописи мои друзья убедили меня разрешить издателю поставить на титульном листе мое имя</w:t>
      </w:r>
      <w:r>
        <w:fldChar w:fldCharType="begin"/>
      </w:r>
      <w:r>
        <w:rPr>
          <w:rStyle w:val="InternetLink"/>
        </w:rPr>
        <w:instrText xml:space="preserve"> HYPERLINK "../in/library/frankl" \l "_ftn2"</w:instrText>
      </w:r>
      <w:r>
        <w:rPr>
          <w:rStyle w:val="InternetLink"/>
        </w:rPr>
        <w:fldChar w:fldCharType="separate"/>
      </w:r>
      <w:r>
        <w:rPr>
          <w:rStyle w:val="InternetLink"/>
        </w:rPr>
        <w:t>[2]</w:t>
      </w:r>
      <w:r>
        <w:rPr>
          <w:rStyle w:val="InternetLink"/>
        </w:rPr>
        <w:fldChar w:fldCharType="end"/>
      </w:r>
      <w:r>
        <w:rPr/>
        <w:t xml:space="preserve">. </w:t>
      </w:r>
    </w:p>
    <w:p>
      <w:pPr>
        <w:pStyle w:val="Style15"/>
        <w:spacing w:before="100" w:after="100"/>
        <w:rPr/>
      </w:pPr>
      <w:r>
        <w:rPr/>
        <w:t xml:space="preserve">Не удивительно ли, что именно эта книга, которую я писал с убеждением, что она не принесет, не может принести мне успеха и славы, именно эта книга действительно имела успех. Пусть это служит иллюстрацией и назиданием молодым авторам прислушиваться к своей научной или писательской совести и не думать об успехе. Успех и счастье должны прийти сами, и чем меньше о них думать, тем это более вероятно. </w:t>
      </w:r>
    </w:p>
    <w:p>
      <w:pPr>
        <w:pStyle w:val="Style15"/>
        <w:spacing w:before="100" w:after="100"/>
        <w:rPr/>
      </w:pPr>
      <w:r>
        <w:rPr/>
        <w:t xml:space="preserve">В конечном счете, потребность в социальной позиции или стремление к власти, с одной стороны, и принцип наслаждения, или, как его можно было бы назвать, стремление к наслаждению, с другой стороны, являются лишь производными от первичного, главного интереса человека — его стремления к смыслу. Это одно из трех базовых понятий, на которых строится логотерапия. То, что я называю стремлением к смыслу, можно определить как базовое стремление человека найти и осуществить смысл и цель. </w:t>
      </w:r>
    </w:p>
    <w:p>
      <w:pPr>
        <w:pStyle w:val="Style15"/>
        <w:spacing w:before="100" w:after="100"/>
        <w:rPr/>
      </w:pPr>
      <w:r>
        <w:rPr/>
        <w:t xml:space="preserve">По какой же причине я называю стремление к власти и стремление к наслаждению всего лишь производными от стремления к смыслу? Просто наслаждение, не будучи целью человеческих устремлений, действительно является следствием осуществления смысла. А власть, не являясь самоцелью, действительно выступает как средство достижения этой цели: чтобы человек пронес через жизнь свое стремление к смыслу, необходимой предпосылкой для этого, вообще говоря, является определенная степень могущества, например финансовые возможности. Лишь если исходное стремление к осуществлению смысла фрустрировано, человек либо довольствуется властью, либо нацеливается на наслаждение. </w:t>
      </w:r>
    </w:p>
    <w:p>
      <w:pPr>
        <w:pStyle w:val="Style15"/>
        <w:spacing w:before="100" w:after="100"/>
        <w:rPr/>
      </w:pPr>
      <w:r>
        <w:rPr/>
        <w:t xml:space="preserve">И счастье, и успех — это лишь суррогаты осуществления, поэтому принцип наслаждения, равно как и стремление к власти, — это лишь производные от стремления к смыслу. Поскольку их развитие основано на невротическом искажении первичной человеческой мотивации, понятно, что основатели классических школ в психотерапии, которым приходилось иметь дело с невротиками, создали свои теории мотивации, взяв за основу те типично невротические стремления, которые они наблюдали у своих пациентов. </w:t>
      </w:r>
    </w:p>
    <w:p>
      <w:pPr>
        <w:pStyle w:val="Style15"/>
        <w:spacing w:before="100" w:after="100"/>
        <w:rPr/>
      </w:pPr>
      <w:r>
        <w:rPr/>
        <w:t>Таким образом, гипертрофированная тяга к наслаждению может быть прослежена до своего источника — фрустрации другого, более фундаментального мотива. Я хотел бы проиллюстрировать это анекдотом. Человек встречает на улице своего домашнего врача. «Как поживаете, мистер Джонс?» — спрашивает врач. «Что вы сказали?» «Как поживаете?» —спрашивает врач еще раз. «Видите ли — отвечает человек, — я стал хуже слышать». «Вы, наверное, слишком много пьете, — говорит ему доктор. Бросьте пить, и вы опять будете лучше слышать». Через несколько месяцев они снова встречаются. «Как поживаете, мистер Джонс?» — «Не надо кричать, доктор. Я вполне хорошо слышу». — «Так вы бросили пить?» — «Да, доктор, бросил». Еще через несколько месяцев они встречаются в третий раз. Врач вынужден опять повысить голос, чтобы быть услышанным. «Так вы опять начали пить?» — спрашивает он своего клиента. «Слушайте, док-</w:t>
        <w:br/>
        <w:t xml:space="preserve">тор, — отвечает тот .— Сначала я пил, и мой слух ухудшился. Затем я бросил пить и стал слышать лучше. Но то, что я услышал, было хуже, чем виски». </w:t>
      </w:r>
    </w:p>
    <w:p>
      <w:pPr>
        <w:pStyle w:val="Style15"/>
        <w:spacing w:before="100" w:after="100"/>
        <w:rPr/>
      </w:pPr>
      <w:r>
        <w:rPr/>
        <w:t xml:space="preserve">Этот человек был фрустрирован тем, что ему пришлось услышать, и поэтому он вновь начал пить. Поскольку то, что он слышал, не давало ему оснований быть счастливым, он стал стремиться к счастью как таковому. Счастье было результатом того, что обходным биохимическим путем, с помощью алкоголя, он получал удовольствие. Как мы знаем, удовольствия нельзя достичь, прямо стремясь к нему. Но, как мы видим, оно вполне может быть получено биохимическими средствами.Не имея оснований для удовольствия, человек создает себе причину, следствием которой оно выступает. В чем различие между причиной и основанием? Основание всегда имеет психологическую или ноологическую природу. Причина, напротив, — это всегда что-то биологическое или физиологическое. Когда вы режете лук, у вас нет оснований плакать, тем не менее ваши слезы имеют причину. Если бы вы были в отчаянии, у вас были бы основания для слез. Другой пример: если альпинист, взобравшись на высоту десять тысяч футов, чувствует себя подавленно, это чувство может иметь либо основание, либо причину. Если он знает, что он плохо экипирован или недостаточно подготовлен, его тревога имеет под собой основание. Но возможно, что она имеет всего лишь причину — недостаток кислорода. </w:t>
      </w:r>
    </w:p>
    <w:p>
      <w:pPr>
        <w:pStyle w:val="Style15"/>
        <w:spacing w:before="100" w:after="100"/>
        <w:rPr/>
      </w:pPr>
      <w:r>
        <w:rPr/>
        <w:t xml:space="preserve">Вернемся теперь к идее стремления к смыслу. Это положение во многом сходно с идеей базовых тенденций по Шарлотте Бюлер [4]. Согласно ее теории, осуществление выступает как конечная цель, а четыре базовые тенденции служат этой цели, причем под осуществлением имеется в виду осуществление смысла, а не осуществление себя или самоактуализация. </w:t>
      </w:r>
    </w:p>
    <w:p>
      <w:pPr>
        <w:pStyle w:val="Style15"/>
        <w:spacing w:before="100" w:after="100"/>
        <w:rPr/>
      </w:pPr>
      <w:r>
        <w:rPr/>
        <w:t xml:space="preserve">Самоактуализация — это не конечное предназначение человека. Это даже не его первичное стремление. Если превратить самоактуализацию в самоцель, она вступит в противоречие с самотрансцендентностью человеческого существования. Подобно счастью, самоактуализация является лишь результатом, следствием осуществления смысла. Лишь в той мере, в какой человеку удается осуществить смысл, который он находит во внешнем мире, он осуществляет и себя. Если он намеревается актуализировать себя вместо осуществления смысла, смысл самоактуализации тут же теряется. </w:t>
      </w:r>
    </w:p>
    <w:p>
      <w:pPr>
        <w:pStyle w:val="Style15"/>
        <w:spacing w:before="100" w:after="100"/>
        <w:rPr/>
      </w:pPr>
      <w:r>
        <w:rPr/>
        <w:t xml:space="preserve">Я бы сказал, что самоактуализация — это непреднамеренное следствие интенциональности человеческой жизни. Никто не смог выразить это более лаконично, чем великий философ Карл Ясперс, сказавший: «Человек становится тем, что он есть, благодаря делу, которое он делает своим». </w:t>
      </w:r>
    </w:p>
    <w:p>
      <w:pPr>
        <w:pStyle w:val="Style15"/>
        <w:spacing w:before="100" w:after="100"/>
        <w:rPr/>
      </w:pPr>
      <w:r>
        <w:rPr/>
        <w:t xml:space="preserve">Мое утверждение о том, что человек теряет смысл своей самоактуализации, если он стремится к ней, прекрасно согласуется с точкой зрения самого Маслоу, поскольку он признает, что «дело самоактуализации» может быть сделано лучше всего «через увлеченность значимой работой» [7]. </w:t>
      </w:r>
    </w:p>
    <w:p>
      <w:pPr>
        <w:pStyle w:val="Style15"/>
        <w:spacing w:before="100" w:after="100"/>
        <w:rPr/>
      </w:pPr>
      <w:r>
        <w:rPr/>
        <w:t xml:space="preserve">По моему мнению, чрезмерная озабоченность самоактуализацией может быть следствием фрустрации стремления к смыслу. Подобно тому, как бумеранг возвращается к бросившему его охотнику, лишь если он не попал в цель, так и человек возвращается к самому себе и обращает свои помыслы к самоактуализации, только если он промахнулся мимо своего призвания… [8]. </w:t>
      </w:r>
    </w:p>
    <w:p>
      <w:pPr>
        <w:pStyle w:val="Style15"/>
        <w:spacing w:before="100" w:after="100"/>
        <w:rPr/>
      </w:pPr>
      <w:r>
        <w:rPr/>
        <w:t xml:space="preserve">Что верно по отношению к наслаждению и счастью, сохраняет силу и для предельных переживаний, описанных Маслоу. Они тоже являются и должны оставаться лишь следствиями. К ним также нельзя стремиться. Сам Маслоу согласился бы с таким утверждением, поскольку он сам отмечал, что «охота за предельными переживаниями немного напоминает охоту за счастьем» [9]. Более того, он признает, что «понятие „предельные переживания„ представляет собой обобщение» [10]. Но это слишком слабое утверждение, потому что его понятие больше чем просто обобщение. В определенном смысле это сверхупрощение. И то же самое верно по отношению к другому понятию — «принцип наслаждения». В конечном счете наслаждение всегда одинаково, вне зависимости от его причины. Счастье всегда одно и то же, вне зависимости от его оснований. Маслоу признает, что «наши внутренние ощущения счастья очень похожи вне зависимости от того, что их вызвало» [9]. Наконец, что касается предельных переживаний, он делает аналогичное замечание, отмечая их однотипность. Хотя «стимулы совсем различны: ими может быть рок-н-ролл, наркотик и алкоголь», все же «субъективные переживания очень похожи». </w:t>
      </w:r>
    </w:p>
    <w:p>
      <w:pPr>
        <w:pStyle w:val="Style15"/>
        <w:spacing w:before="100" w:after="100"/>
        <w:rPr/>
      </w:pPr>
      <w:r>
        <w:rPr/>
        <w:t xml:space="preserve">Очевидно, что, имея дело с однотипными формами переживания, а не с их различным содержанием, мы тем самым необходимо исключаем из рассмотрения самотрансцендентность человеческого существования. Однако, как утверждает Олпорт, «в любой момент сознание человека управляется определенной интенцией» [11]. Шпигельберг также указывает на интенцию как на «свойство предметно направленного акта» [12]. </w:t>
      </w:r>
    </w:p>
    <w:p>
      <w:pPr>
        <w:pStyle w:val="Style15"/>
        <w:spacing w:before="100" w:after="100"/>
        <w:rPr/>
      </w:pPr>
      <w:r>
        <w:rPr/>
        <w:t xml:space="preserve">Он опирается на положение Брентано о том, что «любой психический феномен характеризуется содержательной отнесенностью, направленностью на объект» [13]. Даже Маслоу признает интенциональность человеческих переживаний, о чем свидетельствует его утверждение, что «реальный мир таков, что нельзя просто покраснеть, не имея для этого повода», иными словами, покраснеть можно «только в контексте» [13]. </w:t>
      </w:r>
    </w:p>
    <w:p>
      <w:pPr>
        <w:pStyle w:val="Style15"/>
        <w:spacing w:before="100" w:after="100"/>
        <w:rPr/>
      </w:pPr>
      <w:r>
        <w:rPr/>
        <w:t xml:space="preserve">Отсюда мы можем видеть, насколько важно в психологии рассматривать явление «в контексте», в частности, рассматривать такие феномены, как удовольствие, счастье, предельные переживания, в общем контексте с их соответствующими предметами, то есть с основаниями, которые человек имеет для счастья, и с основаниями, которые он имеет для того, чтобы испытывать наслаждение и предельные переживания. Отбрасывание, исключение из рассмотрения тех предметов, с которыми соотносятся эти переживания, неизбежно приводит к обеднению психологии. Именно поэтому человеческое поведение не может быть полностью понято в рамках гипотезы о том, что человек стремится к наслаждению и счастью независимо от того, чем они будут вызваны. Такая теория мотивации ставит на одну доску совершенно различные причины, благо они приводят к одним и тем же следствиям. В действительности человеком движет не наслаждение и счастье как таковые, а скорее то, что порождает их, будь то осуществление личного смысла или общение с другим человеком. Это относится также и к общению с богом. Отсюда понятен тот скепсис, который мы должны сохранять по отношению к тем разновидностям предельных переживаний, которые вызываются ЛСД или другими видами интоксикации. Если духовные основания подменяются химическими причинами, то следствия оказываются лишь артефактами. Прямой путь кончается тупиком. </w:t>
      </w:r>
    </w:p>
    <w:p>
      <w:pPr>
        <w:pStyle w:val="Style15"/>
        <w:spacing w:before="100" w:after="100"/>
        <w:rPr/>
      </w:pPr>
      <w:r>
        <w:rPr/>
        <w:t xml:space="preserve">К группе тех явлений, которые могут быть лишь следствием чего-либо, но не объектом устремлений, относятся также здоровье и совесть. Если мы хотим иметь чистую совесть, это означает нашу неуверенность в том, что она у нас такова. Это обстоятельство превращает нас в фарисеев. А если мы делаем здоровье основной своей заботой, это значит, что мы заболели. Мы стали ипохондриками. </w:t>
      </w:r>
    </w:p>
    <w:p>
      <w:pPr>
        <w:pStyle w:val="Style15"/>
        <w:spacing w:before="100" w:after="100"/>
        <w:rPr/>
      </w:pPr>
      <w:r>
        <w:rPr/>
        <w:t xml:space="preserve">Говоря о саморазрушении, которое заключено в стремлении к наслаждению, счастью, самоактуализации, предельным переживаниям, здоровью и чистой совести, я невольно вспомнил историю о том, как Господь предложил Соломону высказать любое свое желание. Подумав немного, Соломон сказал, что он хотел бы стать мудрым судьей своему народу. Тогда Господь сказал: «Хорошо, Соломон, я выполню твое желание и сделаю тебя мудрейшим из когда-либо живших людей. Но так как ты не думал о долгой жизни, здоровье, богатстве и власти, я дарую их тебе в придачу к тому, что ты попросил, и сделаю тебя не только мудрейшим из людей, но и самым могущественным из когда-либо живших царей». Таким образом, Соломон получил именно те дары, которые он не стремился получить специально. </w:t>
      </w:r>
    </w:p>
    <w:p>
      <w:pPr>
        <w:pStyle w:val="Style15"/>
        <w:spacing w:before="100" w:after="100"/>
        <w:rPr/>
      </w:pPr>
      <w:r>
        <w:rPr/>
        <w:t xml:space="preserve">В принципе имеет под собой основания утверждение А.Унгерсмы, что фрейдовский принцип удовольствия является ведущим принципом поведения маленького ребенка, адлеровский принцип могущества — подростка, а стремление к смыслу является ведущим принципом поведения зрелой личности взрослого человека. «Таким образом, — отмечает он, — развитие трех венских психотерапевтических школ может рассматриваться как отражение онтогенетического развития индивида от детства к зрелости» [14]. Такая последовательность основывается на том обстоятельстве, что на ранних стадиях развития мы не обнаруживаем проявлений стремления к смыслу. Но это затруднение исчезает, как только мы осознаем, что жизнь представляет собой временной гештальт и тем самым обретает целостность лишь при завершении жизненного пути. Поэтому определенный феномен может выступать для человека как конституирующий его специфичность и тем не менее проявляться лишь на относительно поздних этапах развития. </w:t>
      </w:r>
    </w:p>
    <w:p>
      <w:pPr>
        <w:pStyle w:val="Style15"/>
        <w:spacing w:before="100" w:after="100"/>
        <w:rPr/>
      </w:pPr>
      <w:r>
        <w:rPr/>
        <w:t xml:space="preserve">Возьмем другую присущую только человеку способность — способность создания и употребления символов. Нет сомнения, что это специфически человеческая способность, хотя никто не видел новорожденного младенца, владеющего речью. </w:t>
      </w:r>
    </w:p>
    <w:p>
      <w:pPr>
        <w:pStyle w:val="Style15"/>
        <w:spacing w:before="100" w:after="100"/>
        <w:rPr/>
      </w:pPr>
      <w:r>
        <w:rPr/>
        <w:t>Я говорил, что человека интересуют не наслаждение и счастье как таковые, а те причины, которые их порождают. Это наиболее наглядно в ситуации несчастья. Представьте себе, что человеку, переживающему смерть любимого или любимой, предлагают успокоительные таблетки, которые могут принести ему облегчение от депрессивного состояния. Если не принимать во внимание случаи невротического эскапизма</w:t>
      </w:r>
      <w:r>
        <w:fldChar w:fldCharType="begin"/>
      </w:r>
      <w:r>
        <w:rPr>
          <w:rStyle w:val="InternetLink"/>
          <w:vertAlign w:val="superscript"/>
        </w:rPr>
        <w:instrText xml:space="preserve"> HYPERLINK "../in/library/frankl" \l "_ft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мы можем быть уверены, что он откажется таким способом избавиться от своего горя. Он скажет, что этим ничего нельзя изменить, нельзя оживить того, кого уже нет. Другими словами, сохранится основание для депрессии. Если он не невротик, то волнует его именно основание, причина его депрессии, а не депрессия как таковая. Ему хватит реалистичности понять, что закрыть глаза на какое-либо событие не значит уничтожить само это событие. И, я думаю, ученый должен быть, по меньшей мере, столь же реалистичным, что и обыкновенный человек, и изучать поведение человека в контексте его предметной отнесенности. </w:t>
      </w:r>
    </w:p>
    <w:p>
      <w:pPr>
        <w:pStyle w:val="Style15"/>
        <w:spacing w:before="100" w:after="100"/>
        <w:rPr/>
      </w:pPr>
      <w:r>
        <w:rPr/>
        <w:t xml:space="preserve">Эмпирическое подтверждение концепции стремления к смыслу дают Крамбо и Махолик [15], которые утверждают, что «данные наблюдений и экспериментов склоняют в пользу подтверждения существования у человека описанного Франклом гипотетического влечения». Здесь, однако, встает вопрос, оправданно ли говорить о стремлении к смыслу в терминах «влечения человека». Я полагаю, что нет. Ведь если бы мы в стремлении к смыслу видели лишь еще одно влечение, человек вновь выступил бы как существо, стремящееся к сохранению внутреннего равновесия. В этом случае он бы реализовывал свой смысл ради того, чтобы удовлетворить свое влечение к смыслу, восстановить внутреннее равновесие. Тем самым он будет реализовывать смысл не ради него самого, а ради себя. </w:t>
      </w:r>
    </w:p>
    <w:p>
      <w:pPr>
        <w:pStyle w:val="Style15"/>
        <w:spacing w:before="100" w:after="100"/>
        <w:rPr/>
      </w:pPr>
      <w:r>
        <w:rPr/>
        <w:t xml:space="preserve">Но если и не соглашаться с принципом гомеостаза, представление первичного человеческого побуждения в терминах влечений было бы просто неточным описанием истинного полoжeния дел. Непредубежденное наблюдение за тем, что происходит в человеке, когда он направлен на некоторый смысл, откроет нам фундаментальное различие между влечением к чему-либо, с одной стороны, и стремлением — с другой. Непосредственный жизненный опыт говорит нам, что влечения толкают человека, а смысл его притягивает. Это означает, что всегда в его воле решить, хочет он или нет реализовать данный смысл. Таким образом, осуществление смысла всегда включает в себя принятие решения. </w:t>
      </w:r>
    </w:p>
    <w:p>
      <w:pPr>
        <w:pStyle w:val="Style15"/>
        <w:spacing w:before="100" w:after="100"/>
        <w:rPr/>
      </w:pPr>
      <w:r>
        <w:rPr/>
        <w:t xml:space="preserve">Итак, я говорю о стремлении к смыслу, чтобы предупредить его неправильное толкование в терминах влечения к смыслу. Использование мной этого термина ни в коей мере не обусловлено влиянием волюнтаризма. Ролло Мэй [16] справедливо утверждал, что «экзистенциальный подход вновь ставит принятие решения и волю в центр всей картины» и что с тех пор, как экзистенциально ориентированные психотерапевты «занялись проблемами воли и принятия решения как центральными проблемами психотерапевтического процесса», «тот камень, который презрели строители, встал во главу угла». Но я хотел бы добавить, что нужна осторожность, чтобы не вернуться к проповеди силы воли, к воспитанию волюнтаризма. Стремление не может возникнуть по просьбе, команде или приказу. Нельзя стремиться к стремлению. А чтобы обнаружить стремление к смыслу, необходимо выявить сам смысл. </w:t>
      </w:r>
    </w:p>
    <w:p>
      <w:pPr>
        <w:pStyle w:val="Style15"/>
        <w:spacing w:before="100" w:after="100"/>
        <w:rPr/>
      </w:pPr>
      <w:r>
        <w:rPr/>
        <w:t xml:space="preserve">Шарлотта Бюлер [1] считает, что «функционирование здорового организма обусловлено чередованием разрядки и поддержания напряжений». Я полагаю, что этому чередованию в онтогенезе соответствует аналогичное в филогенезе. В истории человечества также можно наблюдать периоды усиления и ослабления напряжения. Эпоха Фрейда была периодом напряжения, вызванного подавлением сексуальных проявлений в массовом масштабе. Сейчас мы живем в эпоху ослабления напряжения, и в частности в сексуальной сфере. Люди, жившие в англосаксонских странах, из-за господства пуританизма страдали от массового подавления секса особенно долго. То, что сделал для них Фрейд, превратило их в его пожизненных должников. Этим чувством благодарности навеки вполне можно объяснить во многом иррациональное сопротивление новым подходам в психиатрии, которые выходят за рамки психоанализа. </w:t>
      </w:r>
    </w:p>
    <w:p>
      <w:pPr>
        <w:pStyle w:val="Style15"/>
        <w:spacing w:before="100" w:after="100"/>
        <w:rPr/>
      </w:pPr>
      <w:r>
        <w:rPr/>
        <w:t xml:space="preserve">Сегодня люди избавлены от напряжения. Этим они обязаны, прежде всего, той утрате смысла, которую я описываю как экзистенциальный вакуум, или фрустрацию стремления к смыслу. </w:t>
      </w:r>
    </w:p>
    <w:p>
      <w:pPr>
        <w:pStyle w:val="Style15"/>
        <w:spacing w:before="100" w:after="100"/>
        <w:rPr/>
      </w:pPr>
      <w:r>
        <w:rPr/>
        <w:t xml:space="preserve">В какой степени образование поддерживает экзистенциальный вакуум и способствует отсутствию напряжения? Образование, которое основывается на гомеостатической теории, руководствуется тем принципом, что к молодежи следует предъявлять как можно меньше требований. Это верно, что молодежь не должна подвергаться чрезмерным требованиям. Мы должны, однако, принимать во внимание то обстоятельство, что, по крайней мере, сегодня, в век общества изобилия, большинство людей страдают не от избытка, а от недостатка требований. Общество потребления — это общество с пониженными требованиями, которое лишает людей напряжения. </w:t>
      </w:r>
    </w:p>
    <w:p>
      <w:pPr>
        <w:pStyle w:val="Style15"/>
        <w:spacing w:before="100" w:after="100"/>
        <w:rPr/>
      </w:pPr>
      <w:r>
        <w:rPr/>
        <w:t xml:space="preserve">Люди, лишенные напряжения, склонны к тому, чтобы создавать его, и это может принимать либо здоровые, либо нездоровые формы. Что касается здоровых форм, то функция спорта как раз и видится мне в том, чтобы позволить людям реализовать свою потребность в напряжении, добровольно предъявляя к самим себе требования, которых они лишены нетребовательным обществом. Более того, спорт, как мне кажется, включает в себя некоторую долю аскетизма. Таким образом, нет оснований вместе с немецким социологом Арнольдом Геленом [17] сожалеть о том, что не существует современного светского аналога добродетели аскетизма, бытовавшей в средние века. </w:t>
      </w:r>
    </w:p>
    <w:p>
      <w:pPr>
        <w:pStyle w:val="Style15"/>
        <w:spacing w:before="100" w:after="100"/>
        <w:rPr/>
      </w:pPr>
      <w:r>
        <w:rPr/>
        <w:t xml:space="preserve">Что касается нездоровых форм создания напряжения, в частности, молодыми людьми, можно обратиться к тому типу людей, которых называют битниками и хулиганами. Эти люди рискуют своей жизнью так же, как и те, которые увлекаются серфингом и с этой целью уходят из школы и прогуливают занятия, как на западном побережье США. Само собой разумеется, что я имею здесь в виду только тех, кто действительно пристрастился к этим вещам. Люди, пристрастившиеся к ЛСД, принимают его с той же самой целью — получить кайф или встряску. В Англии «моды» и «рокеры» враждуют друг с другом. В Осло с вандализмом успешно борются бывшие вандалы. Каждую ночь дюжина добровольцев в возрасте от четырнадцати до восемнадцати охраняют бассейн во Фрогнер-парке и ездят на городских трамваях, чтобы предотвратить порезы сидений. Больше половины из них — это бывшие хулиганы. «Быть на стороне закона, — говорится в соответствующем отчете, — оказывается для них таким же захватывающим делом, как и быть против него». Иными словами, они искали возбуждения и напряжения, того напряжения, которого лишило их общество. </w:t>
      </w:r>
    </w:p>
    <w:p>
      <w:pPr>
        <w:pStyle w:val="Style15"/>
        <w:spacing w:before="100" w:after="100"/>
        <w:rPr/>
      </w:pPr>
      <w:r>
        <w:rPr/>
        <w:t xml:space="preserve">Система образования избегает сталкивать молодых людей с идеалами и ценностями. От них держатся в стороне. Есть одна особенность американской культуры, которая поражает европейца. Я имею в виду паническую боязнь быть авторитарным, даже директивным. Эта черта может быть связана с пуританизмом — моральным и этическим авторитаризмом и тоталитаризмом. Боязнь сталкивать молодежь с идеалами и ценностями может быть реактивным образованием. </w:t>
      </w:r>
    </w:p>
    <w:p>
      <w:pPr>
        <w:pStyle w:val="Style15"/>
        <w:spacing w:before="100" w:after="100"/>
        <w:rPr/>
      </w:pPr>
      <w:r>
        <w:rPr/>
        <w:t>Массовый панический страх того, что смысл и цель могут быть нам навязаны, вылился в идиосинкразию по отношению к идеалам и ценностям. Таким образом, ребенок оказался выплеснутым вместе с водой, и идеалы и ценности были в целом изгнаны. Лишь недавно заведующий отделением психиатрии, неврологии и наук о поведении Медицинской школы Университета штата Оклахома Л. Дж. Уэст [18] сказал: «Наша молодежь может позволить себе быть идеалистами</w:t>
      </w:r>
      <w:r>
        <w:fldChar w:fldCharType="begin"/>
      </w:r>
      <w:r>
        <w:rPr>
          <w:rStyle w:val="InternetLink"/>
          <w:vertAlign w:val="superscript"/>
        </w:rPr>
        <w:instrText xml:space="preserve"> HYPERLINK "../in/library/frankl" \l "_ft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потому что это первое поколение общества изобилия. И они не могут позволить себе быть материалистами — диалектическими либо капиталистическими, — потому что это первое поколение, которое действительно может увидеть конец света. Наши юноши и девушки достаточно образованны, чтобы понять, что только идеал братства людей может спасти их мир и их самих». </w:t>
      </w:r>
    </w:p>
    <w:p>
      <w:pPr>
        <w:pStyle w:val="Style15"/>
        <w:spacing w:before="100" w:after="100"/>
        <w:rPr/>
      </w:pPr>
      <w:r>
        <w:rPr/>
        <w:t>По-видимому, действительно достаточно. Я хочу лишь процитировать результаты опроса общественного мнения, сделанного профсоюзами Австрии. Оказалось, что из полутора тысяч опрошенных молодых людей 87 процентов выразили убеждение в том, что важно иметь идеалы. Для разнообразия процитирую вместо очередного глубинного психолога вершинного психолога—Джона Гленна</w:t>
      </w:r>
      <w:r>
        <w:fldChar w:fldCharType="begin"/>
      </w:r>
      <w:r>
        <w:rPr>
          <w:rStyle w:val="InternetLink"/>
          <w:vertAlign w:val="superscript"/>
        </w:rPr>
        <w:instrText xml:space="preserve"> HYPERLINK "../in/library/frankl" \l "_ft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Идеалы—это основа выживания» [19]. </w:t>
      </w:r>
    </w:p>
    <w:p>
      <w:pPr>
        <w:pStyle w:val="Style15"/>
        <w:spacing w:before="100" w:after="100"/>
        <w:rPr/>
      </w:pPr>
      <w:r>
        <w:rPr/>
        <w:t xml:space="preserve">В противоположность теории гомеостаза напряжение не является чем-то, чего нужно безусловно избегать, а внутренняя гармония, душевный покой не является чем-то, что нужно безоговорочно признавать. Здоровая доза напряжения, такого, например, которое порождается смыслом, который необходимо осуществить, является неотъемлемым атрибутом человечности и необходима для душевного благополучия. Прежде всего человеку нужно то напряжение, которое создается его направленностью. Фрейд [20] сказал однажды, что «люди сильны до тех пор, пока они отстаивают сильную идею». Действительно, это нашло подтверждение в японских и северокорейских лагерях для военнопленных (исследования соответственно Нардини [21] и Лифтона [22]), а также в концентрационных лагерях. Даже в нормальных условиях сильная ориентация на смысл способствует сохранению здоровья, продлению, если не сохранению, жизни. Она содействует не только физическому, но и психическому здоровью. </w:t>
      </w:r>
    </w:p>
    <w:p>
      <w:pPr>
        <w:pStyle w:val="Style15"/>
        <w:spacing w:before="100" w:after="100"/>
        <w:rPr/>
      </w:pPr>
      <w:r>
        <w:rPr/>
        <w:t xml:space="preserve">Я бы хотел сослаться на события, которые имели место в прошлом году в студенческом лагере Калифорнийского университета в Беркли. Когда там стали возникать пикеты, число пациентов, поступающих в психиатрическое отделение студенческой клиники, резко упало. И оно вновь подскочило, как только пикетирование завершилось. На несколько месяцев студенты обрели смысл в движении за свободу слова. </w:t>
      </w:r>
    </w:p>
    <w:p>
      <w:pPr>
        <w:pStyle w:val="Style15"/>
        <w:spacing w:before="100" w:after="100"/>
        <w:rPr/>
      </w:pPr>
      <w:r>
        <w:rPr/>
        <w:t xml:space="preserve">Поскольку речь зашла о свободе, расскажу об одном случае, который был со мной, когда я читал лекции в одном из американских университетов. Знаменитый американский психоаналитик, комментируя мое выступление, рассказал, что он только что вернулся из Москвы. Он обнаружил, что неврозы встречаются там реже, чем в Соединенных Штатах. Он добавил также, что это может объясняться тем, что в коммунистических странах, по его мнению, люди чаще сталкиваются с необходимостью выполнения определенного дела. «Это говорит в пользу вашей теории, — заключил он, — гласящей, что направленность на смысл и ориентация на дело являются важным фактором душевного здоровья». </w:t>
      </w:r>
    </w:p>
    <w:p>
      <w:pPr>
        <w:pStyle w:val="Style15"/>
        <w:spacing w:before="100" w:after="100"/>
        <w:rPr/>
      </w:pPr>
      <w:r>
        <w:rPr/>
        <w:t xml:space="preserve">Год спустя польские психиатры попросили меня сделать им доклад по логотерапии. В своем докладе я процитировал этого американского психоаналитика. «У вас меньше неврозов, чем у американцев, — сказал я им, — потому что перед вами стоит больше дел». Они довольно улыбнулись. «Но не забывайте, — добавил я, — что у американцев остается также свобода выбирать свои дела, свобода, в которой, как мне кажется иногда, вам отказано». Они перестали улыбаться. </w:t>
      </w:r>
    </w:p>
    <w:p>
      <w:pPr>
        <w:pStyle w:val="Style15"/>
        <w:spacing w:before="100" w:after="100"/>
        <w:rPr/>
      </w:pPr>
      <w:r>
        <w:rPr/>
        <w:t>Как было бы прекрасно синтезировать Восток и Запад, объединить дело и свободу. Тогда свобода могла бы получить полное развитие. Пока это в большей степени негативное понятие, которое требует позитивного дополнения</w:t>
      </w:r>
      <w:r>
        <w:fldChar w:fldCharType="begin"/>
      </w:r>
      <w:r>
        <w:rPr>
          <w:rStyle w:val="InternetLink"/>
          <w:vertAlign w:val="superscript"/>
        </w:rPr>
        <w:instrText xml:space="preserve"> HYPERLINK "../in/library/frankl" \l "_ft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Style15"/>
        <w:spacing w:before="100" w:after="100"/>
        <w:rPr/>
      </w:pPr>
      <w:r>
        <w:rPr/>
        <w:t xml:space="preserve">Этим позитивным дополнением является ответственность. Ответственность интенционально соотносится с двумя вещами: со смыслом, за осуществление которого мы ответственны, и с тем, перед кем мы несем эту ответственность. Поэтому здоровый дух демократии будет выглядеть однобоко, если понимать его как свободу без ответственности. </w:t>
      </w:r>
    </w:p>
    <w:p>
      <w:pPr>
        <w:pStyle w:val="Style15"/>
        <w:spacing w:before="100" w:after="100"/>
        <w:rPr/>
      </w:pPr>
      <w:r>
        <w:rPr/>
        <w:t xml:space="preserve">Свобода, если ее реализация не сопряжена с ответственностью, угрожает выродиться в простой произвол. Я люблю говорить, что статуя Свободы на восточном побережье США должна быть дополнена статуей Ответственности на западном побережье. </w:t>
      </w:r>
    </w:p>
    <w:p>
      <w:pPr>
        <w:pStyle w:val="H3"/>
        <w:ind w:left="360" w:hanging="0"/>
        <w:rPr/>
      </w:pPr>
      <w:r>
        <w:rPr/>
        <w:t>Литература</w:t>
      </w:r>
    </w:p>
    <w:p>
      <w:pPr>
        <w:pStyle w:val="Style15"/>
        <w:numPr>
          <w:ilvl w:val="0"/>
          <w:numId w:val="3"/>
        </w:numPr>
        <w:tabs>
          <w:tab w:val="left" w:pos="720" w:leader="none"/>
        </w:tabs>
        <w:spacing w:before="100" w:after="100"/>
        <w:ind w:left="1080" w:hanging="360"/>
        <w:outlineLvl w:val="0"/>
        <w:rPr/>
      </w:pPr>
      <w:r>
        <w:rPr/>
        <w:t xml:space="preserve">Charlotte Buhler. Basic Tendencies in Human Life: Theoretical and Clinical Considerations. — In Sein and Sinn. editer by R. Wisser. Tubingen, 1960. </w:t>
      </w:r>
    </w:p>
    <w:p>
      <w:pPr>
        <w:pStyle w:val="Style15"/>
        <w:numPr>
          <w:ilvl w:val="0"/>
          <w:numId w:val="1"/>
        </w:numPr>
        <w:tabs>
          <w:tab w:val="left" w:pos="720" w:leader="none"/>
        </w:tabs>
        <w:spacing w:before="100" w:after="100"/>
        <w:ind w:left="1080" w:hanging="360"/>
        <w:outlineLvl w:val="0"/>
        <w:rPr/>
      </w:pPr>
      <w:r>
        <w:rPr/>
        <w:t>Gordon W. Allport. Becoming: Basic Considerations for a Psychology of Personality, Yale UniversityPress</w:t>
      </w:r>
      <w:r>
        <w:rPr>
          <w:b/>
        </w:rPr>
        <w:t>.</w:t>
      </w:r>
      <w:r>
        <w:rPr/>
        <w:t xml:space="preserve"> New Haven, 1955. </w:t>
      </w:r>
    </w:p>
    <w:p>
      <w:pPr>
        <w:pStyle w:val="Style15"/>
        <w:numPr>
          <w:ilvl w:val="0"/>
          <w:numId w:val="1"/>
        </w:numPr>
        <w:tabs>
          <w:tab w:val="left" w:pos="720" w:leader="none"/>
        </w:tabs>
        <w:spacing w:before="100" w:after="100"/>
        <w:ind w:left="1080" w:hanging="360"/>
        <w:outlineLvl w:val="0"/>
        <w:rPr/>
      </w:pPr>
      <w:r>
        <w:rPr/>
        <w:t xml:space="preserve">Abraham H. Maslow. Motivation and Personality, Harper &amp; Brothers. New York, 1954. </w:t>
      </w:r>
    </w:p>
    <w:p>
      <w:pPr>
        <w:pStyle w:val="Style15"/>
        <w:numPr>
          <w:ilvl w:val="0"/>
          <w:numId w:val="1"/>
        </w:numPr>
        <w:tabs>
          <w:tab w:val="left" w:pos="720" w:leader="none"/>
        </w:tabs>
        <w:spacing w:before="100" w:after="100"/>
        <w:ind w:left="1080" w:hanging="360"/>
        <w:outlineLvl w:val="0"/>
        <w:rPr/>
      </w:pPr>
      <w:r>
        <w:rPr/>
        <w:t xml:space="preserve">Charlotte Buhler. Theoretical Observations about Life’s Basic Tendencies, American Journal of Psychotherapy 13, 561, 1959. </w:t>
      </w:r>
    </w:p>
    <w:p>
      <w:pPr>
        <w:pStyle w:val="Style15"/>
        <w:numPr>
          <w:ilvl w:val="0"/>
          <w:numId w:val="1"/>
        </w:numPr>
        <w:tabs>
          <w:tab w:val="left" w:pos="720" w:leader="none"/>
        </w:tabs>
        <w:spacing w:before="100" w:after="100"/>
        <w:ind w:left="1080" w:hanging="360"/>
        <w:outlineLvl w:val="0"/>
        <w:rPr/>
      </w:pPr>
      <w:r>
        <w:rPr/>
        <w:t xml:space="preserve">Charlotte Buhler. The Human Course of Life in its Goal Aspects. Journal of Humanistic Psychology 4:1,1964. </w:t>
      </w:r>
    </w:p>
    <w:p>
      <w:pPr>
        <w:pStyle w:val="Style15"/>
        <w:numPr>
          <w:ilvl w:val="0"/>
          <w:numId w:val="1"/>
        </w:numPr>
        <w:tabs>
          <w:tab w:val="left" w:pos="720" w:leader="none"/>
        </w:tabs>
        <w:spacing w:before="100" w:after="100"/>
        <w:ind w:left="1080" w:hanging="360"/>
        <w:outlineLvl w:val="0"/>
        <w:rPr/>
      </w:pPr>
      <w:r>
        <w:rPr/>
        <w:t xml:space="preserve">Charlotte Buhler. Some Observations on the Psychology of the Third Force. Journal of Humanistic Psychology 5: 54, 1965. </w:t>
      </w:r>
    </w:p>
    <w:p>
      <w:pPr>
        <w:pStyle w:val="Style15"/>
        <w:numPr>
          <w:ilvl w:val="0"/>
          <w:numId w:val="1"/>
        </w:numPr>
        <w:tabs>
          <w:tab w:val="left" w:pos="720" w:leader="none"/>
        </w:tabs>
        <w:spacing w:before="100" w:after="100"/>
        <w:ind w:left="1080" w:hanging="360"/>
        <w:outlineLvl w:val="0"/>
        <w:rPr/>
      </w:pPr>
      <w:r>
        <w:rPr/>
        <w:t xml:space="preserve">Abraham H. Maslow. Eupsychian Management: A Journal, R. Irwin, Homewood. Illinois, 1965, p. 136. </w:t>
      </w:r>
    </w:p>
    <w:p>
      <w:pPr>
        <w:pStyle w:val="Style15"/>
        <w:numPr>
          <w:ilvl w:val="0"/>
          <w:numId w:val="1"/>
        </w:numPr>
        <w:tabs>
          <w:tab w:val="left" w:pos="720" w:leader="none"/>
        </w:tabs>
        <w:spacing w:before="100" w:after="100"/>
        <w:ind w:left="1080" w:hanging="360"/>
        <w:outlineLvl w:val="0"/>
        <w:rPr/>
      </w:pPr>
      <w:r>
        <w:rPr/>
        <w:t xml:space="preserve">Viktor E. Frankl. Psychoterapy and Existentialism: Selected Papers on Logotherapy, Washington Square Press. New York, 1967. </w:t>
      </w:r>
    </w:p>
    <w:p>
      <w:pPr>
        <w:pStyle w:val="Style15"/>
        <w:numPr>
          <w:ilvl w:val="0"/>
          <w:numId w:val="1"/>
        </w:numPr>
        <w:tabs>
          <w:tab w:val="left" w:pos="720" w:leader="none"/>
        </w:tabs>
        <w:spacing w:before="100" w:after="100"/>
        <w:ind w:left="1080" w:hanging="360"/>
        <w:outlineLvl w:val="0"/>
        <w:rPr/>
      </w:pPr>
      <w:r>
        <w:rPr/>
        <w:t xml:space="preserve">Abraham H. Maslow. Lessons from the Peak-Experiences. Journal of Humanistic Psychology 2: 9, 1962. </w:t>
      </w:r>
    </w:p>
    <w:p>
      <w:pPr>
        <w:pStyle w:val="Style15"/>
        <w:numPr>
          <w:ilvl w:val="0"/>
          <w:numId w:val="1"/>
        </w:numPr>
        <w:tabs>
          <w:tab w:val="left" w:pos="720" w:leader="none"/>
        </w:tabs>
        <w:spacing w:before="100" w:after="100"/>
        <w:ind w:left="1080" w:hanging="360"/>
        <w:outlineLvl w:val="0"/>
        <w:rPr/>
      </w:pPr>
      <w:r>
        <w:rPr/>
        <w:t xml:space="preserve">Abraham H. Maslow. Fusion of Facts and Values. Lecture read before the Association for the Advancement of Psychoanalisis on March 28, 1963. </w:t>
      </w:r>
    </w:p>
    <w:p>
      <w:pPr>
        <w:pStyle w:val="Style15"/>
        <w:numPr>
          <w:ilvl w:val="0"/>
          <w:numId w:val="1"/>
        </w:numPr>
        <w:tabs>
          <w:tab w:val="left" w:pos="720" w:leader="none"/>
        </w:tabs>
        <w:spacing w:before="100" w:after="100"/>
        <w:ind w:left="1080" w:hanging="360"/>
        <w:outlineLvl w:val="0"/>
        <w:rPr/>
      </w:pPr>
      <w:r>
        <w:rPr/>
        <w:t xml:space="preserve">Gordon W. Allport. Personality and Social Encounter, Beacon Press. Boston, 1960, p. 60. </w:t>
      </w:r>
    </w:p>
    <w:p>
      <w:pPr>
        <w:pStyle w:val="Style15"/>
        <w:numPr>
          <w:ilvl w:val="0"/>
          <w:numId w:val="1"/>
        </w:numPr>
        <w:tabs>
          <w:tab w:val="left" w:pos="720" w:leader="none"/>
        </w:tabs>
        <w:spacing w:before="100" w:after="100"/>
        <w:ind w:left="1080" w:hanging="360"/>
        <w:outlineLvl w:val="0"/>
        <w:rPr/>
      </w:pPr>
      <w:r>
        <w:rPr/>
        <w:t xml:space="preserve">Herbert Spiegelberg. The Phenomenological Movement, Nijhoff, The Hague, 1960, p. 719. </w:t>
      </w:r>
    </w:p>
    <w:p>
      <w:pPr>
        <w:pStyle w:val="Style15"/>
        <w:numPr>
          <w:ilvl w:val="0"/>
          <w:numId w:val="1"/>
        </w:numPr>
        <w:tabs>
          <w:tab w:val="left" w:pos="720" w:leader="none"/>
        </w:tabs>
        <w:spacing w:before="100" w:after="100"/>
        <w:ind w:left="1080" w:hanging="360"/>
        <w:outlineLvl w:val="0"/>
        <w:rPr/>
      </w:pPr>
      <w:r>
        <w:rPr/>
        <w:t xml:space="preserve">Franz Brentano. Psychologie vom empirischen Standpunkt. Meiner, Leipzig, 1924, p. 60. </w:t>
      </w:r>
    </w:p>
    <w:p>
      <w:pPr>
        <w:pStyle w:val="Style15"/>
        <w:numPr>
          <w:ilvl w:val="0"/>
          <w:numId w:val="1"/>
        </w:numPr>
        <w:tabs>
          <w:tab w:val="left" w:pos="720" w:leader="none"/>
        </w:tabs>
        <w:spacing w:before="100" w:after="100"/>
        <w:ind w:left="1080" w:hanging="360"/>
        <w:outlineLvl w:val="0"/>
        <w:rPr/>
      </w:pPr>
      <w:r>
        <w:rPr/>
        <w:t xml:space="preserve">Aaron J. Ungersma. The Search for Meaning: A New Approach to Paychoterapy and Pastoral Psychology. Foreword by Victor E. Frankl, The Westminster Press. Philadelphia, 1961. </w:t>
      </w:r>
    </w:p>
    <w:p>
      <w:pPr>
        <w:pStyle w:val="Style15"/>
        <w:numPr>
          <w:ilvl w:val="0"/>
          <w:numId w:val="1"/>
        </w:numPr>
        <w:tabs>
          <w:tab w:val="left" w:pos="720" w:leader="none"/>
        </w:tabs>
        <w:spacing w:before="100" w:after="100"/>
        <w:ind w:left="1080" w:hanging="360"/>
        <w:outlineLvl w:val="0"/>
        <w:rPr/>
      </w:pPr>
      <w:r>
        <w:rPr/>
        <w:t xml:space="preserve">James С. Crumbaugh and Leonard Т. Maholick. The Case for Frankl’s ’Will to Meaning’. Journal of Existential Psychiatry 4: 43, 1963. </w:t>
      </w:r>
    </w:p>
    <w:p>
      <w:pPr>
        <w:pStyle w:val="Style15"/>
        <w:numPr>
          <w:ilvl w:val="0"/>
          <w:numId w:val="1"/>
        </w:numPr>
        <w:tabs>
          <w:tab w:val="left" w:pos="720" w:leader="none"/>
        </w:tabs>
        <w:spacing w:before="100" w:after="100"/>
        <w:ind w:left="1080" w:hanging="360"/>
        <w:outlineLvl w:val="0"/>
        <w:rPr/>
      </w:pPr>
      <w:r>
        <w:rPr/>
        <w:t xml:space="preserve">Rollo May. Will, Decision and Responsibility. Review of Existential Psichology and Psichiatry 1: 249, 1961. </w:t>
      </w:r>
    </w:p>
    <w:p>
      <w:pPr>
        <w:pStyle w:val="Style15"/>
        <w:numPr>
          <w:ilvl w:val="0"/>
          <w:numId w:val="1"/>
        </w:numPr>
        <w:tabs>
          <w:tab w:val="left" w:pos="720" w:leader="none"/>
        </w:tabs>
        <w:spacing w:before="100" w:after="100"/>
        <w:ind w:left="1080" w:hanging="360"/>
        <w:outlineLvl w:val="0"/>
        <w:rPr/>
      </w:pPr>
      <w:r>
        <w:rPr/>
        <w:t xml:space="preserve">Arnold Gehlen. Anthropologische Forschung. Rowohit, Hamburg, 1961. </w:t>
      </w:r>
    </w:p>
    <w:p>
      <w:pPr>
        <w:pStyle w:val="Style15"/>
        <w:numPr>
          <w:ilvl w:val="0"/>
          <w:numId w:val="1"/>
        </w:numPr>
        <w:tabs>
          <w:tab w:val="left" w:pos="720" w:leader="none"/>
        </w:tabs>
        <w:spacing w:before="100" w:after="100"/>
        <w:ind w:left="1080" w:hanging="360"/>
        <w:outlineLvl w:val="0"/>
        <w:rPr/>
      </w:pPr>
      <w:r>
        <w:rPr/>
        <w:t xml:space="preserve">Louis Jolyon West. Psychiatry, ’Brainwashing,’ and the American Character. American Journal of Psychiatry 120: 842, 1964. </w:t>
      </w:r>
    </w:p>
    <w:p>
      <w:pPr>
        <w:pStyle w:val="Style15"/>
        <w:numPr>
          <w:ilvl w:val="0"/>
          <w:numId w:val="1"/>
        </w:numPr>
        <w:tabs>
          <w:tab w:val="left" w:pos="720" w:leader="none"/>
        </w:tabs>
        <w:spacing w:before="100" w:after="100"/>
        <w:ind w:left="1080" w:hanging="360"/>
        <w:outlineLvl w:val="0"/>
        <w:rPr/>
      </w:pPr>
      <w:r>
        <w:rPr/>
        <w:t xml:space="preserve">John H. Glenn. The Detroit News, Febriary 20, 1963. </w:t>
      </w:r>
    </w:p>
    <w:p>
      <w:pPr>
        <w:pStyle w:val="Style15"/>
        <w:numPr>
          <w:ilvl w:val="0"/>
          <w:numId w:val="1"/>
        </w:numPr>
        <w:tabs>
          <w:tab w:val="left" w:pos="720" w:leader="none"/>
        </w:tabs>
        <w:spacing w:before="100" w:after="100"/>
        <w:ind w:left="1080" w:hanging="360"/>
        <w:outlineLvl w:val="0"/>
        <w:rPr/>
      </w:pPr>
      <w:r>
        <w:rPr/>
        <w:t xml:space="preserve">Sigmund Freud. Gesammelte Werke, Vol. 10, p. 113. </w:t>
      </w:r>
    </w:p>
    <w:p>
      <w:pPr>
        <w:pStyle w:val="Style15"/>
        <w:numPr>
          <w:ilvl w:val="0"/>
          <w:numId w:val="1"/>
        </w:numPr>
        <w:tabs>
          <w:tab w:val="left" w:pos="720" w:leader="none"/>
        </w:tabs>
        <w:spacing w:before="100" w:after="100"/>
        <w:ind w:left="1080" w:hanging="360"/>
        <w:outlineLvl w:val="0"/>
        <w:rPr/>
      </w:pPr>
      <w:r>
        <w:rPr/>
        <w:t xml:space="preserve">J. E. Nardini. Survival Factors in American Prisoners of War. American Journal of Psychiatry 109: 244, 1952. </w:t>
      </w:r>
    </w:p>
    <w:p>
      <w:pPr>
        <w:pStyle w:val="Style15"/>
        <w:numPr>
          <w:ilvl w:val="0"/>
          <w:numId w:val="1"/>
        </w:numPr>
        <w:tabs>
          <w:tab w:val="left" w:pos="720" w:leader="none"/>
        </w:tabs>
        <w:spacing w:before="100" w:after="100"/>
        <w:ind w:left="1080" w:hanging="360"/>
        <w:outlineLvl w:val="0"/>
        <w:rPr/>
      </w:pPr>
      <w:r>
        <w:rPr/>
        <w:t xml:space="preserve">Robert J. Lifton. Home by Ship: Reaction Patterns of American Prisoners of War Repatriated from North Korea. American Journal of Psychiatry 110: 732, 1954.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Style15"/>
        <w:tabs>
          <w:tab w:val="left" w:pos="720" w:leader="none"/>
        </w:tabs>
        <w:spacing w:before="100" w:after="100"/>
        <w:ind w:left="360" w:hanging="360"/>
        <w:rPr/>
      </w:pPr>
      <w:r>
        <w:fldChar w:fldCharType="begin"/>
      </w:r>
      <w:r>
        <w:rPr>
          <w:rStyle w:val="InternetLink"/>
        </w:rPr>
        <w:instrText xml:space="preserve"> HYPERLINK "../in/library/frankl" \l "_ftnref2"</w:instrText>
      </w:r>
      <w:r>
        <w:rPr>
          <w:rStyle w:val="InternetLink"/>
        </w:rPr>
        <w:fldChar w:fldCharType="separate"/>
      </w:r>
      <w:r>
        <w:rPr>
          <w:rStyle w:val="InternetLink"/>
        </w:rPr>
        <w:t>[2]</w:t>
      </w:r>
      <w:r>
        <w:rPr>
          <w:rStyle w:val="InternetLink"/>
        </w:rPr>
        <w:fldChar w:fldCharType="end"/>
      </w:r>
      <w:r>
        <w:rPr/>
        <w:t xml:space="preserve"> Все же на обложке оригинального немецкого издания имя автора напечатано не было. </w:t>
      </w:r>
    </w:p>
    <w:p>
      <w:pPr>
        <w:pStyle w:val="Style15"/>
        <w:tabs>
          <w:tab w:val="left" w:pos="720" w:leader="none"/>
        </w:tabs>
        <w:spacing w:before="100" w:after="100"/>
        <w:rPr/>
      </w:pPr>
      <w:r>
        <w:fldChar w:fldCharType="begin"/>
      </w:r>
      <w:r>
        <w:rPr>
          <w:rStyle w:val="InternetLink"/>
        </w:rPr>
        <w:instrText xml:space="preserve"> HYPERLINK "../in/library/frankl" \l "_ftnref3"</w:instrText>
      </w:r>
      <w:r>
        <w:rPr>
          <w:rStyle w:val="InternetLink"/>
        </w:rPr>
        <w:fldChar w:fldCharType="separate"/>
      </w:r>
      <w:r>
        <w:rPr>
          <w:rStyle w:val="InternetLink"/>
        </w:rPr>
        <w:t>[3]</w:t>
      </w:r>
      <w:r>
        <w:rPr>
          <w:rStyle w:val="InternetLink"/>
        </w:rPr>
        <w:fldChar w:fldCharType="end"/>
      </w:r>
      <w:r>
        <w:rPr/>
        <w:t xml:space="preserve"> Эскапизм — стремление к уходу от реальности (прим. ред.). </w:t>
      </w:r>
    </w:p>
    <w:p>
      <w:pPr>
        <w:pStyle w:val="Style15"/>
        <w:tabs>
          <w:tab w:val="left" w:pos="720" w:leader="none"/>
        </w:tabs>
        <w:spacing w:before="100" w:after="100"/>
        <w:rPr/>
      </w:pPr>
      <w:r>
        <w:fldChar w:fldCharType="begin"/>
      </w:r>
      <w:r>
        <w:rPr>
          <w:rStyle w:val="InternetLink"/>
        </w:rPr>
        <w:instrText xml:space="preserve"> HYPERLINK "../in/library/frankl" \l "_ftnref4"</w:instrText>
      </w:r>
      <w:r>
        <w:rPr>
          <w:rStyle w:val="InternetLink"/>
        </w:rPr>
        <w:fldChar w:fldCharType="separate"/>
      </w:r>
      <w:r>
        <w:rPr>
          <w:rStyle w:val="InternetLink"/>
        </w:rPr>
        <w:t>[4]</w:t>
      </w:r>
      <w:r>
        <w:rPr>
          <w:rStyle w:val="InternetLink"/>
        </w:rPr>
        <w:fldChar w:fldCharType="end"/>
      </w:r>
      <w:r>
        <w:rPr/>
        <w:t xml:space="preserve"> Слова «материализм» и «идеализм» употребляются здесь в другом значении, чем то, которое они имеют в советской философской литературе Здесь они обозначают виды мировоззрения, в которых определяющая роль приписывается соответственно материальным и духовным побуждениям человеческих поступков.—</w:t>
      </w:r>
      <w:r>
        <w:rPr>
          <w:i/>
        </w:rPr>
        <w:t>Прим. перев</w:t>
      </w:r>
      <w:r>
        <w:rPr/>
        <w:t xml:space="preserve">. </w:t>
      </w:r>
    </w:p>
    <w:p>
      <w:pPr>
        <w:pStyle w:val="Style15"/>
        <w:tabs>
          <w:tab w:val="left" w:pos="720" w:leader="none"/>
        </w:tabs>
        <w:spacing w:before="100" w:after="100"/>
        <w:rPr/>
      </w:pPr>
      <w:r>
        <w:fldChar w:fldCharType="begin"/>
      </w:r>
      <w:r>
        <w:rPr>
          <w:rStyle w:val="InternetLink"/>
        </w:rPr>
        <w:instrText xml:space="preserve"> HYPERLINK "../in/library/frankl" \l "_ftnref5"</w:instrText>
      </w:r>
      <w:r>
        <w:rPr>
          <w:rStyle w:val="InternetLink"/>
        </w:rPr>
        <w:fldChar w:fldCharType="separate"/>
      </w:r>
      <w:r>
        <w:rPr>
          <w:rStyle w:val="InternetLink"/>
        </w:rPr>
        <w:t>[5]</w:t>
      </w:r>
      <w:r>
        <w:rPr>
          <w:rStyle w:val="InternetLink"/>
        </w:rPr>
        <w:fldChar w:fldCharType="end"/>
      </w:r>
      <w:r>
        <w:rPr/>
        <w:t xml:space="preserve"> Американский астронавт.—</w:t>
      </w:r>
      <w:r>
        <w:rPr>
          <w:i/>
        </w:rPr>
        <w:t>Прим. перев.</w:t>
      </w:r>
      <w:r>
        <w:rPr/>
        <w:t xml:space="preserve"> </w:t>
      </w:r>
    </w:p>
    <w:p>
      <w:pPr>
        <w:pStyle w:val="Style15"/>
        <w:tabs>
          <w:tab w:val="left" w:pos="720" w:leader="none"/>
        </w:tabs>
        <w:spacing w:before="100" w:after="100"/>
        <w:rPr/>
      </w:pPr>
      <w:r>
        <w:fldChar w:fldCharType="begin"/>
      </w:r>
      <w:r>
        <w:rPr>
          <w:rStyle w:val="InternetLink"/>
        </w:rPr>
        <w:instrText xml:space="preserve"> HYPERLINK "../in/library/frankl" \l "_ftnref6"</w:instrText>
      </w:r>
      <w:r>
        <w:rPr>
          <w:rStyle w:val="InternetLink"/>
        </w:rPr>
        <w:fldChar w:fldCharType="separate"/>
      </w:r>
      <w:r>
        <w:rPr>
          <w:rStyle w:val="InternetLink"/>
        </w:rPr>
        <w:t>[6]</w:t>
      </w:r>
      <w:r>
        <w:rPr>
          <w:rStyle w:val="InternetLink"/>
        </w:rPr>
        <w:fldChar w:fldCharType="end"/>
      </w:r>
      <w:r>
        <w:rPr/>
        <w:t xml:space="preserve"> To же относится ко многим идеям, лежащим в основе разнообразных движений протеста. Многие из них борются против чего-либо, не предлагая реальной альтернативы, чтобы бороться за нее.</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определений"/>
    <w:basedOn w:val="Normal"/>
    <w:next w:val="Normal"/>
    <w:qFormat/>
    <w:pPr>
      <w:ind w:lef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3">
    <w:name w:val="H3"/>
    <w:basedOn w:val="Normal"/>
    <w:next w:val="Normal"/>
    <w:qFormat/>
    <w:pPr>
      <w:keepNext w:val="true"/>
      <w:spacing w:before="100" w:after="100"/>
      <w:outlineLvl w:val="3"/>
    </w:pPr>
    <w:rPr>
      <w:b/>
      <w:sz w:val="28"/>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11:00Z</dcterms:created>
  <dc:creator>Дмитрий Люсин</dc:creator>
  <dc:description/>
  <dc:language>en-US</dc:language>
  <cp:lastModifiedBy>Дмитрий Люсин</cp:lastModifiedBy>
  <dcterms:modified xsi:type="dcterms:W3CDTF">2005-06-28T05:12:00Z</dcterms:modified>
  <cp:revision>1</cp:revision>
  <dc:subject/>
  <dc:title>Виктор Франкл </dc:title>
</cp:coreProperties>
</file>