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лассификация мотивов на основе инстинктов: Уильям Мак-Дауголл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писательная система психологии мотивации Кеттелла в какой-то степени воз</w:t>
        <w:softHyphen/>
        <w:t>рождает популярную в начале века объяснительную классификацию форм пове</w:t>
        <w:softHyphen/>
        <w:t>дения, предложенную Мак-Дауголлом. Мак-Дауголл (</w:t>
      </w:r>
      <w:r>
        <w:rPr>
          <w:color w:val="000000"/>
          <w:lang w:val="en-US"/>
        </w:rPr>
        <w:t>McDougall</w:t>
      </w:r>
      <w:r>
        <w:rPr>
          <w:color w:val="000000"/>
        </w:rPr>
        <w:t>, 1908) первым предпринял грандиозную попытку свести все поведение к мотивационным диспо</w:t>
        <w:softHyphen/>
        <w:t>зициям. В то время общеупотребительным названием для мотивационных диспо</w:t>
        <w:softHyphen/>
        <w:t xml:space="preserve">зиций было понятие не мотива, а инстинкта. Так, например, фрейдовское понятие влечения в первых изложениях его работ на английском языке переводилось как «инстинкт».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столетии инстинкт как нечто противоположное интеллекту входил в систему понятий психологии способностей. По мере триумфального ше</w:t>
        <w:softHyphen/>
        <w:t>ствия эволюционных идей Дарвина понятие инстинкта все чаще привлекалось и для объяснения человеческого пове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жеймс (</w:t>
      </w:r>
      <w:r>
        <w:rPr>
          <w:color w:val="000000"/>
          <w:lang w:val="en-US"/>
        </w:rPr>
        <w:t>James</w:t>
      </w:r>
      <w:r>
        <w:rPr>
          <w:color w:val="000000"/>
        </w:rPr>
        <w:t>, 1892) усматривал в инстинктах способность действовать таким образом, «чтобы производить некоторый результат, не предвосхищая его и без предварительного обучения выполнению действий» (</w:t>
      </w:r>
      <w:r>
        <w:rPr>
          <w:color w:val="000000"/>
          <w:lang w:val="en-US"/>
        </w:rPr>
        <w:t>ibid</w:t>
      </w:r>
      <w:r>
        <w:rPr>
          <w:color w:val="000000"/>
        </w:rPr>
        <w:t>., р. 383). То, что у Джейм</w:t>
        <w:softHyphen/>
        <w:t>са было лишь одним из многих объяснительных принципов поведения, у Мак-Дау-голла стало ключевым положением в любой «динамической», т. е. объясняющей поведение, психологии. Откровенно господствующая роль, которую Мак-Дауголл приписал инстинкту как объяснительному понятию, повлияла на дальнейшую ис</w:t>
        <w:softHyphen/>
        <w:t>торию проблемы, вызвав во втором десятилетии двадцатого века бурные разногла</w:t>
        <w:softHyphen/>
        <w:t>сия по вопросу понимания природы инстинктов. С одной стороны, ассоцианист-ское кредо главных критиков понятия инстинкта побуждало их к радикальной фор</w:t>
        <w:softHyphen/>
        <w:t>мулировке своих бихевиористских позиций, согласно которым любое поведение должно выводиться из простых рефлексов и научения (</w:t>
      </w:r>
      <w:r>
        <w:rPr>
          <w:color w:val="000000"/>
          <w:lang w:val="en-US"/>
        </w:rPr>
        <w:t>Watson</w:t>
      </w:r>
      <w:r>
        <w:rPr>
          <w:color w:val="000000"/>
        </w:rPr>
        <w:t>, 1919). С другой стороны, Вудвортс (</w:t>
      </w:r>
      <w:r>
        <w:rPr>
          <w:color w:val="000000"/>
          <w:lang w:val="en-US"/>
        </w:rPr>
        <w:t>Woodworth</w:t>
      </w:r>
      <w:r>
        <w:rPr>
          <w:color w:val="000000"/>
        </w:rPr>
        <w:t>, 1918), давно мечтавший о «мотивологии», окон</w:t>
        <w:softHyphen/>
        <w:t xml:space="preserve">чательно заменил инстинкт понятием </w:t>
      </w:r>
      <w:r>
        <w:rPr>
          <w:i/>
          <w:iCs/>
          <w:color w:val="000000"/>
        </w:rPr>
        <w:t>«</w:t>
      </w:r>
      <w:r>
        <w:rPr>
          <w:i/>
          <w:iCs/>
          <w:color w:val="000000"/>
          <w:lang w:val="en-US"/>
        </w:rPr>
        <w:t>drive</w:t>
      </w:r>
      <w:r>
        <w:rPr>
          <w:i/>
          <w:iCs/>
          <w:color w:val="000000"/>
        </w:rPr>
        <w:t xml:space="preserve">» </w:t>
      </w:r>
      <w:r>
        <w:rPr>
          <w:color w:val="000000"/>
        </w:rPr>
        <w:t>(«влечение»). И наконец, Толмен сделал основные положения психологии мотивации Мак-Дауголла эксперимен</w:t>
        <w:softHyphen/>
        <w:t>тально проверяемыми, т. е. приемлемыми в теоретическом отношении и для бихе-виористов. Дальнейшее уточнение понятия инстинкта и исследование инстин</w:t>
        <w:softHyphen/>
        <w:t>ктивного поведения стали внутренним делом этологов, прежде всего таких выда</w:t>
        <w:softHyphen/>
        <w:t>ющихся исследователей, как Лоренц и Тинберге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чем состояла позиция Мак-Дауголла? Он выступал против как чисто описа</w:t>
        <w:softHyphen/>
        <w:t>тельной психологии сознания, так и «механистического» объяснения повед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оретиками ассоцианизма и рефлексологии. Для него любое поведение «телеоло-гично, целенаправлено, ориентировано на достижение намеченного будущего це</w:t>
        <w:softHyphen/>
        <w:t>левого состояния». О направленности говорят семь признаков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              спонтанность дви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               продолжительность и настойчивость движения вне зависимости от того, дей</w:t>
        <w:softHyphen/>
        <w:t>ствует раздражитель или нет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              смена хода целенаправленных движ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              успокоение после достижения желаемого изменения внешней сред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)               приготовление к новой ситуации, к которой ведет совершающееся действ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)               некоторое повышение эффективности поведения при повторении его в схо</w:t>
        <w:softHyphen/>
        <w:t>жих условия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)                целостность реактивного поведения организм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Эти признаки целенаправленности поведения Мак-Дауголл объясняете помо</w:t>
        <w:softHyphen/>
        <w:t>щью инстинктов. Исходное для него понятие инстинкта является довольно слож</w:t>
        <w:softHyphen/>
        <w:t>ным и охватывает три следующих друг за другом процесс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предрасположенность к селективному восприятию в зависимости от специ</w:t>
        <w:softHyphen/>
        <w:t>фических состояний организма (например, более быстрое обнаружение съедобных объектов в состоянии голода); 2) соответствующий эмоциональный импульс (ядро инстинкта); 3) активность инструментального типа, направленная на достижение цели (например, бегство при страхе). Мак-Дауголл делает следующий вывод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«...любой образец инстинктивного поведения включает знание о чем-либо (объект), отношение к нему и устремленность к объекту или от него» (</w:t>
      </w:r>
      <w:r>
        <w:rPr>
          <w:color w:val="000000"/>
          <w:lang w:val="en-US"/>
        </w:rPr>
        <w:t>McDougall</w:t>
      </w:r>
      <w:r>
        <w:rPr>
          <w:color w:val="000000"/>
        </w:rPr>
        <w:t>, 1908, р. 26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чевидно, что здесь в рамках одного понятия связываются воедино совершен</w:t>
        <w:softHyphen/>
        <w:t>но разные вещи. Противоречивость этого высказывания усугубляется тем, что Мак-Дауголл рассматривает как врожденный и меняющийся компонент инстинк</w:t>
        <w:softHyphen/>
        <w:t>та лишь одну из трех его составляющих, а именно эмоцию (ядро инстинкта), в то время как когнитивный и моторный компоненты, с его точки зрения, могут изме</w:t>
        <w:softHyphen/>
        <w:t>няться под влиянием жизненного опы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«Эмоциональное возбуждение с сопровождающей его нервной активностью цент</w:t>
        <w:softHyphen/>
        <w:t>ральной части диспозиции есть единственная составляющая целостного инстинктив</w:t>
        <w:softHyphen/>
        <w:t>ного процесса, которая сохраняет свою специфичность и остается одинаковой у всех индивидов во всех ситуациях, где пробуждается данный инстинкт</w:t>
      </w:r>
      <w:r>
        <w:rPr>
          <w:rFonts w:eastAsia="Times New Roman" w:cs="Times New Roman" w:ascii="Times New Roman" w:hAnsi="Times New Roman"/>
          <w:color w:val="000000"/>
        </w:rPr>
        <w:t>»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ibid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p</w:t>
      </w:r>
      <w:r>
        <w:rPr>
          <w:color w:val="000000"/>
        </w:rPr>
        <w:t>. 33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зучая столь сложное по содержанию понятие, Мак-Дауголл составил перво</w:t>
        <w:softHyphen/>
        <w:t>начальный перечень следующих 12 инстинктов, хотя пяти последним он не смог поставить в соответствие какую-либо определенную эмоцию (приводятся в скоб</w:t>
        <w:softHyphen/>
        <w:t>ках); 1) бегство (страх); 2) неприятие (отвращение); 3) любознательность (удив</w:t>
        <w:softHyphen/>
        <w:t>ление); 4) агрессивность (гнев); 5) самоуничижение (смущение); 6) самоутвер</w:t>
        <w:softHyphen/>
        <w:t>ждение (воодушевление); 7) родительский инстинкт (нежность); 8) инстинкт продолжения рода (-); 9) пищевой инстинкт (-); 10) стадный инстинкт (-); 11) инстинкт приобретательства (-); 12) инстинкт созидания (-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оскольку термин «инстинкт» подвергался ожесточенным нападкам и давал основания для ошибочного толкования поведения как определяемого в основном </w:t>
      </w:r>
      <w:r>
        <w:rPr>
          <w:color w:val="000000"/>
          <w:sz w:val="22"/>
          <w:szCs w:val="22"/>
        </w:rPr>
        <w:t>врожденными мотивационными диспозициями, Мак-Дауголл позже стал употреб</w:t>
        <w:softHyphen/>
        <w:t xml:space="preserve">лять термин «склонность»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propensity</w:t>
      </w:r>
      <w:r>
        <w:rPr>
          <w:i/>
          <w:iCs/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>Однако содержание его почти не измени</w:t>
        <w:softHyphen/>
        <w:t xml:space="preserve">лось, за исключением того, что было отмечено различие между диспозицией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propensity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и функцией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tendency</w:t>
      </w:r>
      <w:r>
        <w:rPr>
          <w:i/>
          <w:iCs/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>о чем свидетельствует следующая цитата из последней работы Мак-Дауголл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«Склонность представляет собой диспозицию, функциональную единицу общей психической организации, которая, будучи актуализированной, порождает активную тенденцию, стремление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striving</w:t>
      </w:r>
      <w:r>
        <w:rPr>
          <w:i/>
          <w:iCs/>
          <w:color w:val="000000"/>
        </w:rPr>
        <w:t xml:space="preserve">), </w:t>
      </w:r>
      <w:r>
        <w:rPr>
          <w:color w:val="000000"/>
        </w:rPr>
        <w:t xml:space="preserve">импульс или влечение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diive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>к некоторой цели. Такая тенденция, сознательно направленная на предвосхищаемую цель, представля</w:t>
        <w:softHyphen/>
        <w:t xml:space="preserve">ет собой желание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desire</w:t>
      </w:r>
      <w:r>
        <w:rPr>
          <w:i/>
          <w:iCs/>
          <w:color w:val="000000"/>
        </w:rPr>
        <w:t xml:space="preserve">)» </w:t>
      </w:r>
      <w:r>
        <w:rPr>
          <w:color w:val="000000"/>
        </w:rPr>
        <w:t>(1932, р. 118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Несколько склонностей могут синтезироваться в так называемые чувства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sentiments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— обусловленные опытом и научением когнитивно-эмоциональные оценки, которые связаны с отношением к предметам и обстоятельствам (с ними мы уже сталкивались у Кеттелла). Например, в восприятии и оценке понятия «отече</w:t>
        <w:softHyphen/>
        <w:t>ство» участвуют многие склонности. Такие когнитивные схемы, центральную и организующую роль среди которых играет связанное с отношением к образу свое</w:t>
        <w:softHyphen/>
        <w:t xml:space="preserve">го Я чувство самооценки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self</w:t>
      </w:r>
      <w:r>
        <w:rPr>
          <w:i/>
          <w:iCs/>
          <w:color w:val="000000"/>
          <w:sz w:val="22"/>
          <w:szCs w:val="22"/>
        </w:rPr>
        <w:t>-</w:t>
      </w:r>
      <w:r>
        <w:rPr>
          <w:i/>
          <w:iCs/>
          <w:color w:val="000000"/>
          <w:sz w:val="22"/>
          <w:szCs w:val="22"/>
          <w:lang w:val="en-US"/>
        </w:rPr>
        <w:t>sentiment</w:t>
      </w:r>
      <w:r>
        <w:rPr>
          <w:i/>
          <w:iCs/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>составляют «характер». Они тем самым'в значительной степени обусловливают индивидуальные различия на фоне врож</w:t>
        <w:softHyphen/>
        <w:t>денного базового набора инстинктоподобных эмоциональных импульсов (склон-</w:t>
      </w:r>
      <w:r>
        <w:rPr>
          <w:color w:val="000000"/>
          <w:sz w:val="22"/>
          <w:szCs w:val="22"/>
          <w:vertAlign w:val="superscript"/>
        </w:rPr>
        <w:t xml:space="preserve">1 </w:t>
      </w:r>
      <w:r>
        <w:rPr>
          <w:color w:val="000000"/>
          <w:sz w:val="22"/>
          <w:szCs w:val="22"/>
        </w:rPr>
        <w:t>ностей). В табл. 3.2 представлен окончательный вариант постулированных Мак-Дауголлом склонност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При изучении этого перечня сразу становится очевидным., что его убедительное обоснование вряд ли возможно. Почему выделено именно столько, а не меньше и не больше мотивационных диспозиций? Не слишком ли много общего между «поиском помощи» (11) и «покорностью» (9)? Не является ли «страсть к бродяжничеству» (17) лишь одним из проявлений «любопытства» (5)? Можно задать эти и многие другие вопросы, поднимающие проблему эмпирических критериев классификации мотивов, отличающихся от представлений обычного здравого смысла. Насущность этой проблемы, которая и по сегодняшний день не решена, ощущалась все больше, по мере того. как под влиянием перечня инстинктов Мак-Дауголла, прежде всего в смежных дисципл</w:t>
      </w:r>
      <w:r>
        <w:rPr>
          <w:color w:val="000000"/>
          <w:sz w:val="22"/>
          <w:szCs w:val="22"/>
          <w:lang w:val="ru-RU"/>
        </w:rPr>
        <w:t>ин</w:t>
      </w:r>
      <w:r>
        <w:rPr>
          <w:color w:val="000000"/>
          <w:sz w:val="22"/>
          <w:szCs w:val="22"/>
        </w:rPr>
        <w:t>ах, таких как социология и политология, стало привычным каждый поведенче</w:t>
        <w:softHyphen/>
        <w:t>ский феномен объяснять через особый инстинкт по следующей схеме: войны возни</w:t>
        <w:softHyphen/>
        <w:t>кают из-за инстинкта агрессивности. Но почему собственно известно, что существует инстинкт агрессивности? Да потому, что люди часто воюют. Подобная тавтологичность мышления никогда не была свойственна Мак-Дауголлу, но стала первопри</w:t>
        <w:softHyphen/>
        <w:t>чиной начавшейся вскоре бурной дискуссии о природе инстинктов. Опровергнуть высказывания оппонентов можно было бы при помощи более четких критериев ин</w:t>
        <w:softHyphen/>
        <w:t>стинктивно обусловленного поведения и систематических исследований. Однако ув</w:t>
        <w:softHyphen/>
        <w:t xml:space="preserve">леченные спорами исследователи до этого не дошли. Вторая, </w:t>
      </w:r>
      <w:r>
        <w:rPr>
          <w:i/>
          <w:i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чем-то схожая с первой причина была связана с подозрением, что под маркой инстинктов возрождается старая психология способностей, т. е. что по сути описывается и классифицируется само поведение. Третьей причиной была проблема подразделения поведения на инстинк</w:t>
        <w:softHyphen/>
        <w:t>тивно обусловленное и основанное на приобретенных навыках. Для этого необходимо уметь различать взаимозаменяемые инструментальные активности и целевые состояния, к которым в конечном счете конвергируют эти формы поведения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3.2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Инстинктоподобные мотивационные диспозиции </w:t>
      </w:r>
      <w:r>
        <w:rPr>
          <w:b/>
          <w:bCs/>
          <w:i/>
          <w:iCs/>
          <w:color w:val="000000"/>
        </w:rPr>
        <w:t>(</w:t>
      </w:r>
      <w:r>
        <w:rPr>
          <w:b/>
          <w:bCs/>
          <w:i/>
          <w:iCs/>
          <w:color w:val="000000"/>
          <w:lang w:val="en-US"/>
        </w:rPr>
        <w:t>propensity</w:t>
      </w:r>
      <w:r>
        <w:rPr>
          <w:b/>
          <w:bCs/>
          <w:i/>
          <w:iCs/>
          <w:color w:val="000000"/>
        </w:rPr>
        <w:t xml:space="preserve">)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McDougall</w:t>
      </w:r>
      <w:r>
        <w:rPr>
          <w:b/>
          <w:bCs/>
          <w:color w:val="000000"/>
        </w:rPr>
        <w:t xml:space="preserve">, 1932, </w:t>
      </w:r>
      <w:r>
        <w:rPr>
          <w:b/>
          <w:bCs/>
          <w:color w:val="000000"/>
          <w:lang w:val="en-US"/>
        </w:rPr>
        <w:t>p</w:t>
      </w:r>
      <w:r>
        <w:rPr>
          <w:b/>
          <w:bCs/>
          <w:color w:val="000000"/>
        </w:rPr>
        <w:t>. 97-98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                          Пищедобывание. Поиск (и, возможно, накопление) пищ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                          Отвращение. Неприятие и избегание определенно вредных вещест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                          Сексуальность. Ухаживание и брачные отнош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                          Страх. Бегство и затаивание в ответ на травмирующие, причиняющие боль и страда</w:t>
        <w:softHyphen/>
        <w:t>ние или угрожающие этим воздейств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                         Любопытство. Исследование незнакомых мест и предмет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                           Покровительство и родительская опека. Кормление, защита и укрытие младших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                            Общение. Пребывание в обществе</w:t>
      </w:r>
      <w:r>
        <w:rPr>
          <w:b w:val="false"/>
          <w:bCs w:val="false"/>
          <w:color w:val="000000"/>
        </w:rPr>
        <w:t xml:space="preserve"> равных себе, а в одиночестве поиск такого общества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8.                            Самоутверждение. Доминирование, лидерство, утверждение или Демонстрация себя перед окружающими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9.                            Подчинение. Уступка, послушание, примерность, подчиненность тем, кто демонстри</w:t>
        <w:softHyphen/>
        <w:t>рует превосходящую силу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0.                          Гнев. Негодование и насильственное устранение всякой помехи или препятствия, ме</w:t>
        <w:softHyphen/>
        <w:t>шающих свободному осуществлению любой другой тенденции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1.                          Призыв о помощи. Активное обращение за помощью в том случае, когда наши усилия заканчиваются полной неудачей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2.                          Создание. Создание укрытий и орудий труда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3.                          Приобретательство. Приобретение, обладание и зашита всего, что кажется нам полез</w:t>
        <w:softHyphen/>
        <w:t>ным или почему-либо привлекательны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4.                          Смех. Высмеивание недостатков и неудач окружающих пас люд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5.                          Комфорт. Устранение или избегание того, что вызывает дискомфорт: например, поче</w:t>
        <w:softHyphen/>
        <w:t>сывание или смена позы, местонахожд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6.                           Отдых и сон. Склонность к неподвижности, отдыху и сну в состоянии усталост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7.                          Бродяжничество. Передвижение в поисках новых впечатлен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8.                          Группа примитивных склонностей, обслуживающих телесные нужды, такие как ка</w:t>
        <w:softHyphen/>
        <w:t>шель, чихание, дыхание, дефекация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конец, четвертой причиной были существенные метатеоретические проти</w:t>
        <w:softHyphen/>
        <w:t>воречия, которые подспудно питали споры, одновременно препятствуя их конкрет</w:t>
        <w:softHyphen/>
        <w:t>но-эмпирическому прояснению. Для противников Мак-Дауголла понятие инстин</w:t>
        <w:softHyphen/>
        <w:t>кта отождествлялось с его убеждением в том, что поведение целенаправлено, т, е. организуется, исходя из цели. С ассоцианистской точки зрения это убеждение, однако, представлялось ненаучным, так как считалось, что Мак-Дауголл, как ра</w:t>
        <w:softHyphen/>
        <w:t>нее это делали виталисты, говоря об инстинктах, подразумевает некие мистические силы. Мак-Дауголл, конечно, был далек от этого. Однако такие метатеоретические подмены подогревали дискуссии и мешали выявлению фактических критериев для разрешения разногласий. Поскольку критики понятия инстинкта не могли предложить лучшей теории, противоречие по сути осталось неразрешенным. Вызванные спорами утомление и пресыщение привели к тому, что с умозрительными рас</w:t>
        <w:softHyphen/>
        <w:t>суждениями было покончено. Результатом, воспринятым повсюду с одобрением, стало мнение о том, что следует больше экспериментировать, конкретизирова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и детализировать. Этот резкий сдвиг в умонастроениях исследователей произошел в начале 1930-х гг. (см.: </w:t>
      </w:r>
      <w:r>
        <w:rPr>
          <w:color w:val="000000"/>
          <w:lang w:val="en-US"/>
        </w:rPr>
        <w:t>Krantz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llen</w:t>
      </w:r>
      <w:r>
        <w:rPr>
          <w:color w:val="000000"/>
        </w:rPr>
        <w:t>, 1967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ак-Дауголл, как и Фрейд, привнес в объяснение поведения типичный для пси</w:t>
        <w:softHyphen/>
        <w:t>хологии мотивации стиль мышления. Задавшись вопросом о том, что такое моти</w:t>
        <w:softHyphen/>
        <w:t>вы и как их классифицировать, он выявил центральные проблемы, которые при попытке их прояснения по большей части путем описаний и дефиниций вызвали разногласия и в значительной'мере определили эмпирический характер исследова</w:t>
        <w:softHyphen/>
        <w:t>ний мотивации в течение последующих десятилетий. Является ли поведение пре</w:t>
        <w:softHyphen/>
        <w:t>имущественно результатом предшествовавшего научения или врожденных импуль</w:t>
        <w:softHyphen/>
        <w:t>сов? Мотивация поведения — это вопрос его энергетики или его направленности и избирательности? И главное: следует ли объяснить поведение механистически, исходя, из связей «стимул—реакция», или телеологически, исходя из предвосхи</w:t>
        <w:softHyphen/>
        <w:t>щающих будущее когнитивных процессов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лово «инстинкт» перестало употребляться для обозначения мотивационных диспозиции. Его место заняли понятия влечения и потребности. Ранее игнориро</w:t>
        <w:softHyphen/>
        <w:t>вавшиеся проблемы актуализации мотива и действенности мотивации стали весь</w:t>
        <w:softHyphen/>
        <w:t>ма актуальными. Однако наряду с перечнем инстинктов Мак-Дауголл а и получен</w:t>
        <w:softHyphen/>
        <w:t xml:space="preserve">ным с помощью факторного анализа каталогом Кеттелла была сделана еще одна серьезная и тесно связанная с измерением мотивов попытка их классификации: перечень потребностей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needs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>Мюррея 1938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мотивов на основе отношений личности и окружения: Генри А. Мюрр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абота Мюррея «Исследования личности» (</w:t>
      </w:r>
      <w:r>
        <w:rPr>
          <w:color w:val="000000"/>
          <w:lang w:val="en-US"/>
        </w:rPr>
        <w:t>Murray</w:t>
      </w:r>
      <w:r>
        <w:rPr>
          <w:color w:val="000000"/>
        </w:rPr>
        <w:t>, 1938) является точкой пере</w:t>
        <w:softHyphen/>
        <w:t>сечения ряда важных направлений, по которым развивалась психология мотива</w:t>
        <w:softHyphen/>
        <w:t>ции, а именно направлений, берущих начало от Мак-Дауголла, Фрейда и Левина. Мюррей, чьи интересы лежали прежде всего в области клинической психологии и психологии личности, поставил термин «потребности» в центр весьма дифферен</w:t>
        <w:softHyphen/>
        <w:t>цированной понятийной системы. Эклектичная по своему происхождению систе</w:t>
        <w:softHyphen/>
        <w:t>ма понятий не предназначалась для простого описания поведения 'и объяснения индивидуальных различий реакций в стандартизованных ситуациях. Она предна</w:t>
        <w:softHyphen/>
        <w:t>значалась, скорее, для выявления индивидуального в более крупных (молярных) единицах поведения, красной нитью проходящего через циклически повторяющи</w:t>
        <w:softHyphen/>
        <w:t>еся индивидуально-типичные формы деятельности, наблюдаемой в течение дли</w:t>
        <w:softHyphen/>
        <w:t>тельного времени и в разных ситуациях. Субъект понимался как активный орга</w:t>
        <w:softHyphen/>
        <w:t>низм, который не только реагирует на давление ситуаций, но и активно разыски</w:t>
        <w:softHyphen/>
        <w:t>вает или даже создает их. Однако во всех случаях он, действуя соответствующим образом, воспринимает возможные последствия изменения актуальной ситуации через призму своих потребнос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Целенаправленность поведения Мюррей пытается объяснить, исходя из пред</w:t>
        <w:softHyphen/>
        <w:t>ставления о саморазвитии цепочки эпизодических отношений личности и окру</w:t>
        <w:softHyphen/>
        <w:t>жения как равнодействующей непрерывного взаимодействия личностных и си</w:t>
        <w:softHyphen/>
        <w:t>туационных факторов. Тем самым им был преодолен чисто теоретико-личностный подход к мотивации, в рамках которого все поведение выводилось из личностных диспозиций. Следующая цитата говорит сама за себ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«Поскольку в каждый момент организм находится в некотором окружении, которое в основном и детерминирует его поведение, и поскольку это окружение меняется (иногда самым решительным образом), поведение индивида не может быть обозна</w:t>
        <w:softHyphen/>
        <w:t>чено без характеристики каждой из противостоящих ему ситуаций, физических и социальных. Важно определить окружение, поскольку дна организма могут вести себя по-разному только потому, что они, по чистой случайности, сталкиваются с раз</w:t>
        <w:softHyphen/>
        <w:t>ными условиями. Считается, что два организма различны, если они реагируют оди</w:t>
        <w:softHyphen/>
        <w:t>наково на разные ситуации и по-разному на одну и ту же. Но различные реакции на схожие внешне условия также могут быть следствием различных внутренних состо</w:t>
        <w:softHyphen/>
        <w:t>яний организма. И кроме того, происходящие в организме процессы ассимиляции и интеграции по природе своей в значительной степени связаны с недавней, а также и более удаленной во времени окружающей обстановкой. Другими словами, то, что организм знает или что он предполагает, в определенной мере является продуктом ситуаций, с которыми ему приходилось ранее сталкиваться. Таким образом, многое из того, что находится внутри организма, раньше было вне его. По этим причинам организм и его окружение следует рассматривать вместе; в психологии весьма удоб</w:t>
        <w:softHyphen/>
        <w:t>но пользоваться такой кратковременной единицей, выступающей как разовое взаи</w:t>
        <w:softHyphen/>
        <w:t>модействие «личность—окружение*. Долговременная единица — индивидуальная жизнь — может быть лучше всего обозначена как последовательность связанных кратковременных единиц, или эпизодов» (</w:t>
      </w:r>
      <w:r>
        <w:rPr>
          <w:color w:val="000000"/>
          <w:lang w:val="en-US"/>
        </w:rPr>
        <w:t>ibid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p</w:t>
      </w:r>
      <w:r>
        <w:rPr>
          <w:color w:val="000000"/>
        </w:rPr>
        <w:t>. 39-40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ак показывает эта цитата, Мюррей предвосхитил «современную» позицию интеракционизма (</w:t>
      </w:r>
      <w:r>
        <w:rPr>
          <w:color w:val="000000"/>
          <w:lang w:val="en-US"/>
        </w:rPr>
        <w:t>Bowers</w:t>
      </w:r>
      <w:r>
        <w:rPr>
          <w:color w:val="000000"/>
        </w:rPr>
        <w:t xml:space="preserve">, 1973; </w:t>
      </w:r>
      <w:r>
        <w:rPr>
          <w:color w:val="000000"/>
          <w:lang w:val="en-US"/>
        </w:rPr>
        <w:t>Magnusso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ndler</w:t>
      </w:r>
      <w:r>
        <w:rPr>
          <w:color w:val="000000"/>
        </w:rPr>
        <w:t>, 1977). Организм (личность) и воспринимаемая ситуация образуют единицу взаимодействия в смысле взаим</w:t>
        <w:softHyphen/>
        <w:t xml:space="preserve">ного обусловливания. Центральными соотносящимися друг с другом понятиями выступают потребность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need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со стороны личности и давление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press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>со стороны ситуации. Потребность и давление непосредственно не наблюдаемы, они должны быть выведены путем умозаключения; это не описательные понятия, а, как сказа</w:t>
        <w:softHyphen/>
        <w:t>ли бы сейчас, гипотетические конструкты. Однако из чего же их следует выводить? Их нельзя вывести из незначительного по времени фрагмента актуального пове</w:t>
        <w:softHyphen/>
        <w:t>дения или ситуации, но лишь из эффектов, к которым сводится, конвергирует про</w:t>
        <w:softHyphen/>
        <w:t>текающая деятельность или соответственно развивающаяся ситуация. Содержание понятия «потребность» (оно, впрочем, не разведено с понятием влечения) опре</w:t>
        <w:softHyphen/>
        <w:t>деляется через желаемое целевое состояние отношения «личность—окружение», «давление» — через целевое состояние ситуации, на которое можно надеяться или которого нужно опасаться. Потребность и давление содержательно соответствуют друг другу: давление актуализирует соответствующую потребность, потребность ищет соответствующее ей давление. Взаимодействие между потребностью и дав</w:t>
        <w:softHyphen/>
        <w:t xml:space="preserve">лением, их содержательное скрещивание называется темой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thema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>(отсюда — те</w:t>
        <w:softHyphen/>
        <w:t>матический апперцептивный тест, см. ниже). Тема и есть подлинная единица ана</w:t>
        <w:softHyphen/>
        <w:t>лиза потока активности. Каждый эпизод характеризуется темой, целенаправлен</w:t>
        <w:softHyphen/>
        <w:t>ной последовательностью действ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определении потребности Мюррея заметно влияние Мак-Дауголла и Фрейд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«Потребность — это конструкт (удобное воображаемое или гипотетическое понятие), обозначающий силу (неизвестной физико-химической природы), которая организу</w:t>
        <w:softHyphen/>
        <w:t xml:space="preserve">ет восприятие, апперцепцию, интеллект, волю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conation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>и действие таким образом, чтобы изменить в определенном направлении имеющуюся неудовлетворительную ситуацию</w:t>
      </w:r>
      <w:r>
        <w:rPr>
          <w:rFonts w:eastAsia="Times New Roman" w:cs="Times New Roman" w:ascii="Times New Roman" w:hAnsi="Times New Roman"/>
          <w:color w:val="000000"/>
        </w:rPr>
        <w:t>»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Murray</w:t>
      </w:r>
      <w:r>
        <w:rPr>
          <w:color w:val="000000"/>
        </w:rPr>
        <w:t>, 1938, р. 123-124).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</w:rPr>
        <w:t>«...В первом приближении мы можем свободно использовать термин "потребность" для обозначения потенциальной возможности или готовности организма реагировать оп</w:t>
        <w:softHyphen/>
        <w:t>ределенным образом при данных условиях. В этом смысле потребность есть латент</w:t>
        <w:softHyphen/>
        <w:t>ный атрибут организма. Говоря более строго, это существительное, обозначающее тот факт, что некоторая тенденция в состоянии возобновляться. Нас не должно смущать, что термин "потребность" используется нами как для обозначения преходящих собы</w:t>
        <w:softHyphen/>
        <w:t>тий, так и для обозначения более или менее устойчивых черт личн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»</w:t>
      </w:r>
      <w:r>
        <w:rPr>
          <w:b w:val="false"/>
          <w:bCs w:val="false"/>
          <w:color w:val="000000"/>
        </w:rPr>
        <w:t xml:space="preserve"> (</w:t>
      </w:r>
      <w:r>
        <w:rPr>
          <w:b w:val="false"/>
          <w:bCs w:val="false"/>
          <w:color w:val="000000"/>
          <w:lang w:val="en-US"/>
        </w:rPr>
        <w:t>ibid</w:t>
      </w:r>
      <w:r>
        <w:rPr>
          <w:b w:val="false"/>
          <w:bCs w:val="false"/>
          <w:color w:val="000000"/>
        </w:rPr>
        <w:t xml:space="preserve">., </w:t>
      </w:r>
      <w:r>
        <w:rPr>
          <w:b w:val="false"/>
          <w:bCs w:val="false"/>
          <w:color w:val="000000"/>
          <w:lang w:val="en-US"/>
        </w:rPr>
        <w:t>p</w:t>
      </w:r>
      <w:r>
        <w:rPr>
          <w:b w:val="false"/>
          <w:bCs w:val="false"/>
          <w:color w:val="000000"/>
        </w:rPr>
        <w:t>. 61).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</w:rPr>
        <w:t>И</w:t>
      </w:r>
      <w:r>
        <w:rPr>
          <w:color w:val="000000"/>
        </w:rPr>
        <w:t>так, понятие «потребность» используется Мюрреем в значении как диспози-циональной, так и функциональной переменной. Как мотивационные диспозиции «потребности» можно классифицировать по различным основаниям. Во-первых, можно выделить первичные (висце</w:t>
      </w:r>
      <w:r>
        <w:rPr>
          <w:b w:val="false"/>
          <w:bCs w:val="false"/>
          <w:color w:val="000000"/>
        </w:rPr>
        <w:t>рогенные) потребности (например, в воде, пище, сексуальной разрядке, уринапии, избегании холода и многие другие) и вторичные (психогенные) потребности (см. табл. 3.3). Первичные потребности в от</w:t>
        <w:softHyphen/>
        <w:t>личие от вторичных базируются на органических процессах и возникают или циклично (еда), или в связи с необходимостью регуляции (избегание холода). Во-вторых, потребности можно подразделить на позитивные (поиск) и негативные (избегание), на явные и латентные. Явные потребности свободно и объективиро-ванно выражаются во внешнем поведении, латентные проявляются или в игровых действиях (полуобъективированно), или в фантазии (субъективированно). В опре</w:t>
        <w:softHyphen/>
        <w:t>деленных ситуациях отдельные потребности могут объединяться в мотивации по</w:t>
        <w:softHyphen/>
        <w:t>ведения, или конфликтовать друг с другом, или подчиняться одна другой и т. д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Давление определяется следующим образом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«....некое воздействие, оказываемое па субъекта объектом пли ситуацией и обычно воспринимаемое им как преходящий набор стимулов, принимающих вид угрозы или обещания пользы для организма» (</w:t>
      </w:r>
      <w:r>
        <w:rPr>
          <w:color w:val="000000"/>
          <w:lang w:val="en-US"/>
        </w:rPr>
        <w:t>ibid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p</w:t>
      </w:r>
      <w:r>
        <w:rPr>
          <w:color w:val="000000"/>
        </w:rPr>
        <w:t>. 748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«При определении давления и</w:t>
      </w:r>
      <w:r>
        <w:rPr>
          <w:b w:val="false"/>
          <w:bCs w:val="false"/>
          <w:color w:val="000000"/>
        </w:rPr>
        <w:t>меет смысл различать: 1) альфа-давление — то акту</w:t>
        <w:softHyphen/>
        <w:t>ально существующее давление, которое можно установить научными методами, и 2) бета-давление, представляющее собой интерпретацию субъектом воспринимаемых им феноменов» (</w:t>
      </w:r>
      <w:r>
        <w:rPr>
          <w:b w:val="false"/>
          <w:bCs w:val="false"/>
          <w:color w:val="000000"/>
          <w:lang w:val="en-US"/>
        </w:rPr>
        <w:t>ibid</w:t>
      </w:r>
      <w:r>
        <w:rPr>
          <w:b w:val="false"/>
          <w:bCs w:val="false"/>
          <w:color w:val="000000"/>
        </w:rPr>
        <w:t xml:space="preserve">., </w:t>
      </w:r>
      <w:r>
        <w:rPr>
          <w:b w:val="false"/>
          <w:bCs w:val="false"/>
          <w:color w:val="000000"/>
          <w:lang w:val="en-US"/>
        </w:rPr>
        <w:t>p</w:t>
      </w:r>
      <w:r>
        <w:rPr>
          <w:b w:val="false"/>
          <w:bCs w:val="false"/>
          <w:color w:val="000000"/>
        </w:rPr>
        <w:t>. 122).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</w:rPr>
        <w:t>Все эти понятия и их различение были не только результатом умозаключений и размышлений. На основании данных многообразных исле</w:t>
      </w:r>
      <w:r>
        <w:rPr>
          <w:color w:val="000000"/>
        </w:rPr>
        <w:t>дований, проведенных с 50 пациентами Гарвардской психологической клиники, помещенными в разно-ооразные исследовательские ситуации, понятийный аппарат развивался, уточнял</w:t>
        <w:softHyphen/>
        <w:t>ся и проверял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еречень психогенных потребностей </w:t>
      </w:r>
      <w:r>
        <w:rPr>
          <w:i/>
          <w:iCs/>
          <w:color w:val="000000"/>
          <w:lang w:val="en-US"/>
        </w:rPr>
        <w:t>(needs</w:t>
      </w:r>
      <w:r>
        <w:rPr>
          <w:i/>
          <w:iCs/>
          <w:color w:val="000000"/>
        </w:rPr>
        <w:t xml:space="preserve">; 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>по Мюррею, в порядке латинского алфавита</w:t>
      </w:r>
    </w:p>
    <w:p>
      <w:pPr>
        <w:pStyle w:val="Normal"/>
        <w:shd w:fill="FFFFFF" w:val="clear"/>
        <w:jc w:val="both"/>
        <w:rPr/>
      </w:pPr>
      <w:r>
        <w:rPr/>
        <w:t>Таблица 3.3</w:t>
      </w:r>
    </w:p>
    <w:tbl>
      <w:tblPr>
        <w:tblW w:w="6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23"/>
        <w:gridCol w:w="2813"/>
        <w:gridCol w:w="10"/>
        <w:gridCol w:w="3413"/>
        <w:gridCol w:w="55"/>
      </w:tblGrid>
      <w:tr>
        <w:trPr>
          <w:trHeight w:val="346" w:hRule="atLeast"/>
        </w:trPr>
        <w:tc>
          <w:tcPr>
            <w:tcW w:w="61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.n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Abasement (n Aba)</w:t>
            </w:r>
          </w:p>
        </w:tc>
        <w:tc>
          <w:tcPr>
            <w:tcW w:w="341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нижения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 п.</w:t>
            </w:r>
          </w:p>
        </w:tc>
        <w:tc>
          <w:tcPr>
            <w:tcW w:w="282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Achievement (n Ach)</w:t>
            </w:r>
          </w:p>
        </w:tc>
        <w:tc>
          <w:tcPr>
            <w:tcW w:w="34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я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n.</w:t>
            </w:r>
          </w:p>
        </w:tc>
        <w:tc>
          <w:tcPr>
            <w:tcW w:w="282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Affiliation (n Aff)</w:t>
            </w:r>
          </w:p>
        </w:tc>
        <w:tc>
          <w:tcPr>
            <w:tcW w:w="34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ффилиации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п.</w:t>
            </w:r>
          </w:p>
        </w:tc>
        <w:tc>
          <w:tcPr>
            <w:tcW w:w="282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Aggression {nAgg)</w:t>
            </w:r>
          </w:p>
        </w:tc>
        <w:tc>
          <w:tcPr>
            <w:tcW w:w="34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грессии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 п.</w:t>
            </w:r>
          </w:p>
        </w:tc>
        <w:tc>
          <w:tcPr>
            <w:tcW w:w="282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Autonomy (n Auto)</w:t>
            </w:r>
          </w:p>
        </w:tc>
        <w:tc>
          <w:tcPr>
            <w:tcW w:w="34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висимости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G.n.</w:t>
            </w:r>
          </w:p>
        </w:tc>
        <w:tc>
          <w:tcPr>
            <w:tcW w:w="282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Counteraction (n Cnt)</w:t>
            </w:r>
          </w:p>
        </w:tc>
        <w:tc>
          <w:tcPr>
            <w:tcW w:w="34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действия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9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.п.</w:t>
            </w:r>
          </w:p>
        </w:tc>
        <w:tc>
          <w:tcPr>
            <w:tcW w:w="283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i/>
                <w:iCs/>
                <w:color w:val="000000"/>
                <w:lang w:val="en-US"/>
              </w:rPr>
              <w:t xml:space="preserve">Deference </w:t>
            </w:r>
            <w:r>
              <w:rPr>
                <w:color w:val="000000"/>
              </w:rPr>
              <w:t xml:space="preserve">(я </w:t>
            </w:r>
            <w:r>
              <w:rPr>
                <w:i/>
                <w:iCs/>
                <w:color w:val="000000"/>
                <w:lang w:val="en-US"/>
              </w:rPr>
              <w:t>Def)</w:t>
            </w:r>
          </w:p>
        </w:tc>
        <w:tc>
          <w:tcPr>
            <w:tcW w:w="347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ажения</w:t>
            </w:r>
          </w:p>
        </w:tc>
      </w:tr>
      <w:tr>
        <w:trPr>
          <w:trHeight w:val="310" w:hRule="atLeast"/>
        </w:trPr>
        <w:tc>
          <w:tcPr>
            <w:tcW w:w="59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i/>
                <w:iCs/>
                <w:color w:val="000000"/>
              </w:rPr>
              <w:t>п.</w:t>
            </w:r>
          </w:p>
        </w:tc>
        <w:tc>
          <w:tcPr>
            <w:tcW w:w="283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Defendants (n Dfd)</w:t>
            </w:r>
          </w:p>
        </w:tc>
        <w:tc>
          <w:tcPr>
            <w:tcW w:w="347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ы</w:t>
            </w:r>
          </w:p>
        </w:tc>
      </w:tr>
      <w:tr>
        <w:trPr>
          <w:trHeight w:val="281" w:hRule="atLeast"/>
        </w:trPr>
        <w:tc>
          <w:tcPr>
            <w:tcW w:w="59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i/>
                <w:iCs/>
                <w:color w:val="000000"/>
              </w:rPr>
              <w:t>п.</w:t>
            </w:r>
          </w:p>
        </w:tc>
        <w:tc>
          <w:tcPr>
            <w:tcW w:w="283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Dominance {n Dom)</w:t>
            </w:r>
          </w:p>
        </w:tc>
        <w:tc>
          <w:tcPr>
            <w:tcW w:w="347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инирования</w:t>
            </w:r>
          </w:p>
        </w:tc>
      </w:tr>
      <w:tr>
        <w:trPr>
          <w:trHeight w:val="295" w:hRule="atLeast"/>
        </w:trPr>
        <w:tc>
          <w:tcPr>
            <w:tcW w:w="59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 п.</w:t>
            </w:r>
          </w:p>
        </w:tc>
        <w:tc>
          <w:tcPr>
            <w:tcW w:w="283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  <w:lang w:val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lang w:val="en-US"/>
              </w:rPr>
              <w:t>Exhibition (n Exh)</w:t>
            </w:r>
          </w:p>
        </w:tc>
        <w:tc>
          <w:tcPr>
            <w:tcW w:w="347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привлечения внимания к себе</w:t>
            </w:r>
          </w:p>
        </w:tc>
      </w:tr>
      <w:tr>
        <w:trPr>
          <w:trHeight w:val="295" w:hRule="atLeast"/>
        </w:trPr>
        <w:tc>
          <w:tcPr>
            <w:tcW w:w="59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. п.</w:t>
            </w:r>
          </w:p>
        </w:tc>
        <w:tc>
          <w:tcPr>
            <w:tcW w:w="283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Harmavoidance (n Harm)</w:t>
            </w:r>
          </w:p>
        </w:tc>
        <w:tc>
          <w:tcPr>
            <w:tcW w:w="347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бегания вреда</w:t>
            </w:r>
          </w:p>
        </w:tc>
      </w:tr>
      <w:tr>
        <w:trPr>
          <w:trHeight w:val="317" w:hRule="atLeast"/>
        </w:trPr>
        <w:tc>
          <w:tcPr>
            <w:tcW w:w="59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п.</w:t>
            </w:r>
          </w:p>
        </w:tc>
        <w:tc>
          <w:tcPr>
            <w:tcW w:w="283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Infavoidance (n Inf)</w:t>
            </w:r>
          </w:p>
        </w:tc>
        <w:tc>
          <w:tcPr>
            <w:tcW w:w="347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бегания неудач</w:t>
            </w:r>
          </w:p>
        </w:tc>
      </w:tr>
      <w:tr>
        <w:trPr>
          <w:trHeight w:val="302" w:hRule="atLeast"/>
        </w:trPr>
        <w:tc>
          <w:tcPr>
            <w:tcW w:w="59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. п.</w:t>
            </w:r>
          </w:p>
        </w:tc>
        <w:tc>
          <w:tcPr>
            <w:tcW w:w="283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Nurturance (n Nur)</w:t>
            </w:r>
          </w:p>
        </w:tc>
        <w:tc>
          <w:tcPr>
            <w:tcW w:w="347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ровительства</w:t>
            </w:r>
          </w:p>
        </w:tc>
      </w:tr>
      <w:tr>
        <w:trPr>
          <w:trHeight w:val="295" w:hRule="atLeast"/>
        </w:trPr>
        <w:tc>
          <w:tcPr>
            <w:tcW w:w="59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 xml:space="preserve">14. </w:t>
            </w:r>
            <w:r>
              <w:rPr>
                <w:i/>
                <w:iCs/>
                <w:color w:val="000000"/>
              </w:rPr>
              <w:t>п.</w:t>
            </w:r>
          </w:p>
        </w:tc>
        <w:tc>
          <w:tcPr>
            <w:tcW w:w="283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Order (nOrd)</w:t>
            </w:r>
          </w:p>
        </w:tc>
        <w:tc>
          <w:tcPr>
            <w:tcW w:w="347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а</w:t>
            </w:r>
          </w:p>
        </w:tc>
      </w:tr>
      <w:tr>
        <w:trPr>
          <w:trHeight w:val="317" w:hRule="atLeast"/>
        </w:trPr>
        <w:tc>
          <w:tcPr>
            <w:tcW w:w="59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. п.</w:t>
            </w:r>
          </w:p>
        </w:tc>
        <w:tc>
          <w:tcPr>
            <w:tcW w:w="283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Play (n Play)</w:t>
            </w:r>
          </w:p>
        </w:tc>
        <w:tc>
          <w:tcPr>
            <w:tcW w:w="347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ы</w:t>
            </w:r>
          </w:p>
        </w:tc>
      </w:tr>
      <w:tr>
        <w:trPr>
          <w:trHeight w:val="295" w:hRule="atLeast"/>
        </w:trPr>
        <w:tc>
          <w:tcPr>
            <w:tcW w:w="59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. п.</w:t>
            </w:r>
          </w:p>
        </w:tc>
        <w:tc>
          <w:tcPr>
            <w:tcW w:w="283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Rejection (n Rej)</w:t>
            </w:r>
          </w:p>
        </w:tc>
        <w:tc>
          <w:tcPr>
            <w:tcW w:w="347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ятия</w:t>
            </w:r>
          </w:p>
        </w:tc>
      </w:tr>
      <w:tr>
        <w:trPr>
          <w:trHeight w:val="302" w:hRule="atLeast"/>
        </w:trPr>
        <w:tc>
          <w:tcPr>
            <w:tcW w:w="59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. п.</w:t>
            </w:r>
          </w:p>
        </w:tc>
        <w:tc>
          <w:tcPr>
            <w:tcW w:w="283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Sentience (n Sen)</w:t>
            </w:r>
          </w:p>
        </w:tc>
        <w:tc>
          <w:tcPr>
            <w:tcW w:w="347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ысления</w:t>
            </w:r>
          </w:p>
        </w:tc>
      </w:tr>
      <w:tr>
        <w:trPr>
          <w:trHeight w:val="288" w:hRule="atLeast"/>
        </w:trPr>
        <w:tc>
          <w:tcPr>
            <w:tcW w:w="59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. п.</w:t>
            </w:r>
          </w:p>
        </w:tc>
        <w:tc>
          <w:tcPr>
            <w:tcW w:w="283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Sex (n Sex)</w:t>
            </w:r>
          </w:p>
        </w:tc>
        <w:tc>
          <w:tcPr>
            <w:tcW w:w="347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суальных отношений</w:t>
            </w:r>
          </w:p>
        </w:tc>
      </w:tr>
      <w:tr>
        <w:trPr>
          <w:trHeight w:val="288" w:hRule="atLeast"/>
        </w:trPr>
        <w:tc>
          <w:tcPr>
            <w:tcW w:w="59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 xml:space="preserve">19. </w:t>
            </w:r>
            <w:r>
              <w:rPr>
                <w:i/>
                <w:iCs/>
                <w:color w:val="000000"/>
              </w:rPr>
              <w:t>п.</w:t>
            </w:r>
          </w:p>
        </w:tc>
        <w:tc>
          <w:tcPr>
            <w:tcW w:w="283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Succorance (n Sue)</w:t>
            </w:r>
          </w:p>
        </w:tc>
        <w:tc>
          <w:tcPr>
            <w:tcW w:w="347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а помощи (зависимости)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 xml:space="preserve">20. </w:t>
            </w:r>
            <w:r>
              <w:rPr>
                <w:i/>
                <w:iCs/>
                <w:color w:val="000000"/>
              </w:rPr>
              <w:t>п.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i/>
                <w:iCs/>
                <w:color w:val="000000"/>
                <w:lang w:val="en-US"/>
              </w:rPr>
              <w:t>Understanding (n Und)</w:t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ния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</w:rPr>
        <w:t>Следующие потребности были постулированы, но систематически не исследова</w:t>
        <w:softHyphen/>
      </w:r>
      <w:r>
        <w:rPr>
          <w:color w:val="000000"/>
          <w:sz w:val="22"/>
          <w:szCs w:val="22"/>
        </w:rPr>
        <w:t xml:space="preserve">лись: </w:t>
      </w:r>
      <w:r>
        <w:rPr>
          <w:i/>
          <w:iCs/>
          <w:color w:val="000000"/>
          <w:sz w:val="22"/>
          <w:szCs w:val="22"/>
        </w:rPr>
        <w:t xml:space="preserve">п. </w:t>
      </w:r>
      <w:r>
        <w:rPr>
          <w:i/>
          <w:iCs/>
          <w:color w:val="000000"/>
          <w:sz w:val="22"/>
          <w:szCs w:val="22"/>
          <w:lang w:val="en-US"/>
        </w:rPr>
        <w:t>Acquisition</w:t>
      </w:r>
      <w:r>
        <w:rPr>
          <w:i/>
          <w:iCs/>
          <w:color w:val="000000"/>
          <w:sz w:val="22"/>
          <w:szCs w:val="22"/>
        </w:rPr>
        <w:t xml:space="preserve"> (</w:t>
      </w:r>
      <w:r>
        <w:rPr>
          <w:i/>
          <w:iCs/>
          <w:color w:val="000000"/>
          <w:sz w:val="22"/>
          <w:szCs w:val="22"/>
          <w:lang w:val="en-US"/>
        </w:rPr>
        <w:t>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Acq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приобретения, </w:t>
      </w:r>
      <w:r>
        <w:rPr>
          <w:i/>
          <w:iCs/>
          <w:color w:val="000000"/>
          <w:sz w:val="22"/>
          <w:szCs w:val="22"/>
        </w:rPr>
        <w:t xml:space="preserve">п. </w:t>
      </w:r>
      <w:r>
        <w:rPr>
          <w:i/>
          <w:iCs/>
          <w:color w:val="000000"/>
          <w:sz w:val="22"/>
          <w:szCs w:val="22"/>
          <w:lang w:val="en-US"/>
        </w:rPr>
        <w:t>Blamavoidance</w:t>
      </w:r>
      <w:r>
        <w:rPr>
          <w:i/>
          <w:iCs/>
          <w:color w:val="000000"/>
          <w:sz w:val="22"/>
          <w:szCs w:val="22"/>
        </w:rPr>
        <w:t xml:space="preserve"> (</w:t>
      </w:r>
      <w:r>
        <w:rPr>
          <w:i/>
          <w:iCs/>
          <w:color w:val="000000"/>
          <w:sz w:val="22"/>
          <w:szCs w:val="22"/>
          <w:lang w:val="en-US"/>
        </w:rPr>
        <w:t>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Blam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избегания обви</w:t>
        <w:softHyphen/>
        <w:t xml:space="preserve">нений, </w:t>
      </w:r>
      <w:r>
        <w:rPr>
          <w:i/>
          <w:iCs/>
          <w:color w:val="000000"/>
          <w:sz w:val="22"/>
          <w:szCs w:val="22"/>
        </w:rPr>
        <w:t xml:space="preserve">п. </w:t>
      </w:r>
      <w:r>
        <w:rPr>
          <w:i/>
          <w:iCs/>
          <w:color w:val="000000"/>
          <w:sz w:val="22"/>
          <w:szCs w:val="22"/>
          <w:lang w:val="en-US"/>
        </w:rPr>
        <w:t>Cognizance</w:t>
      </w:r>
      <w:r>
        <w:rPr>
          <w:i/>
          <w:iCs/>
          <w:color w:val="000000"/>
          <w:sz w:val="22"/>
          <w:szCs w:val="22"/>
        </w:rPr>
        <w:t xml:space="preserve"> (</w:t>
      </w:r>
      <w:r>
        <w:rPr>
          <w:i/>
          <w:iCs/>
          <w:color w:val="000000"/>
          <w:sz w:val="22"/>
          <w:szCs w:val="22"/>
          <w:lang w:val="en-US"/>
        </w:rPr>
        <w:t>n Cog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познания, </w:t>
      </w:r>
      <w:r>
        <w:rPr>
          <w:i/>
          <w:iCs/>
          <w:color w:val="000000"/>
          <w:sz w:val="22"/>
          <w:szCs w:val="22"/>
        </w:rPr>
        <w:t xml:space="preserve">п. </w:t>
      </w:r>
      <w:r>
        <w:rPr>
          <w:i/>
          <w:iCs/>
          <w:color w:val="000000"/>
          <w:sz w:val="22"/>
          <w:szCs w:val="22"/>
          <w:lang w:val="en-US"/>
        </w:rPr>
        <w:t>Construction</w:t>
      </w:r>
      <w:r>
        <w:rPr>
          <w:i/>
          <w:iCs/>
          <w:color w:val="000000"/>
          <w:sz w:val="22"/>
          <w:szCs w:val="22"/>
        </w:rPr>
        <w:t xml:space="preserve"> (</w:t>
      </w:r>
      <w:r>
        <w:rPr>
          <w:i/>
          <w:iCs/>
          <w:color w:val="000000"/>
          <w:sz w:val="22"/>
          <w:szCs w:val="22"/>
          <w:lang w:val="en-US"/>
        </w:rPr>
        <w:t>n Cons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созидания, </w:t>
      </w:r>
      <w:r>
        <w:rPr>
          <w:i/>
          <w:iCs/>
          <w:color w:val="000000"/>
          <w:sz w:val="22"/>
          <w:szCs w:val="22"/>
        </w:rPr>
        <w:t xml:space="preserve">п. </w:t>
      </w:r>
      <w:r>
        <w:rPr>
          <w:i/>
          <w:iCs/>
          <w:color w:val="000000"/>
          <w:sz w:val="22"/>
          <w:szCs w:val="22"/>
          <w:lang w:val="en-US"/>
        </w:rPr>
        <w:t>Exposition</w:t>
      </w:r>
      <w:r>
        <w:rPr>
          <w:i/>
          <w:iCs/>
          <w:color w:val="000000"/>
          <w:sz w:val="22"/>
          <w:szCs w:val="22"/>
        </w:rPr>
        <w:t xml:space="preserve"> (п Ехр) </w:t>
      </w:r>
      <w:r>
        <w:rPr>
          <w:color w:val="000000"/>
          <w:sz w:val="22"/>
          <w:szCs w:val="22"/>
        </w:rPr>
        <w:t xml:space="preserve">разъяснения (обучения), </w:t>
      </w:r>
      <w:r>
        <w:rPr>
          <w:i/>
          <w:iCs/>
          <w:color w:val="000000"/>
          <w:sz w:val="22"/>
          <w:szCs w:val="22"/>
        </w:rPr>
        <w:t xml:space="preserve">п. </w:t>
      </w:r>
      <w:r>
        <w:rPr>
          <w:i/>
          <w:iCs/>
          <w:color w:val="000000"/>
          <w:sz w:val="22"/>
          <w:szCs w:val="22"/>
          <w:lang w:val="en-US"/>
        </w:rPr>
        <w:t>Recognition</w:t>
      </w:r>
      <w:r>
        <w:rPr>
          <w:i/>
          <w:iCs/>
          <w:color w:val="000000"/>
          <w:sz w:val="22"/>
          <w:szCs w:val="22"/>
        </w:rPr>
        <w:t xml:space="preserve"> (</w:t>
      </w:r>
      <w:r>
        <w:rPr>
          <w:i/>
          <w:iCs/>
          <w:color w:val="000000"/>
          <w:sz w:val="22"/>
          <w:szCs w:val="22"/>
          <w:lang w:val="en-US"/>
        </w:rPr>
        <w:t>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Rec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признания, </w:t>
      </w:r>
      <w:r>
        <w:rPr>
          <w:i/>
          <w:iCs/>
          <w:color w:val="000000"/>
          <w:sz w:val="22"/>
          <w:szCs w:val="22"/>
        </w:rPr>
        <w:t xml:space="preserve">п. </w:t>
      </w:r>
      <w:r>
        <w:rPr>
          <w:i/>
          <w:iCs/>
          <w:color w:val="000000"/>
          <w:sz w:val="22"/>
          <w:szCs w:val="22"/>
          <w:lang w:val="en-US"/>
        </w:rPr>
        <w:t>Retention</w:t>
      </w:r>
      <w:r>
        <w:rPr>
          <w:i/>
          <w:iCs/>
          <w:color w:val="000000"/>
          <w:sz w:val="22"/>
          <w:szCs w:val="22"/>
        </w:rPr>
        <w:t xml:space="preserve"> (</w:t>
      </w:r>
      <w:r>
        <w:rPr>
          <w:i/>
          <w:iCs/>
          <w:color w:val="000000"/>
          <w:sz w:val="22"/>
          <w:szCs w:val="22"/>
          <w:lang w:val="en-US"/>
        </w:rPr>
        <w:t>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Ret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сохранения (бережливости)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ервую очередь это касалось содержательного разграничения отдельных вто</w:t>
        <w:softHyphen/>
        <w:t>ричных потребностей (см. табл. 3.3). 27 сотрудников Гарвардской психологической клиники — психологи и психиатры — наблюдали испытуемых в этих ситуациях и регистрировали повторяющиеся проявления сильно выраженного у ряда людей мотива; кроме того, создавались ситуации, актуализировавшие индивидуально слабовыраженные мотивы. Диапазон исследовательских ситуаций простирался от интервью, написания автобиографий и воспоминаний детства до включавших разнообразные тестовые методы экспериментов по уровню притязаний и памя</w:t>
        <w:softHyphen/>
        <w:t>ти. Особого упоминания заслуживает разработанный Мюрреем ТАТ (Тематиче</w:t>
        <w:softHyphen/>
        <w:t>ский апперцептивный тест), Под влиянием специальных содержательных стиму</w:t>
        <w:softHyphen/>
        <w:t>лов в виде предъявляемых картинок испытуемый должен рассказать придуманные им истории, которые затем подвергаются анализу под углом зрения актуализиру</w:t>
        <w:softHyphen/>
        <w:t>емых в них потребности, давления и темы. Специально разработанная форма этой методики сыграла большую роль в объективации и измерении мотивов, создав тем самым предпосылки для интенсивного экспериментального исследования отдель</w:t>
        <w:softHyphen/>
        <w:t>ных мотивов, в частности мотива достижения (см. главу 6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Так возникла известная альтернатива умозрительным классификациям моти</w:t>
        <w:softHyphen/>
        <w:t xml:space="preserve">вов. Отдельные потребности из списка Мюррея были взяты другими авторами за образец при создании измерительных методик, будь то опросники или методики тематической интерпретации. Такие мотивы, как потребность в достижении </w:t>
      </w:r>
      <w:r>
        <w:rPr>
          <w:i/>
          <w:iCs/>
          <w:color w:val="000000"/>
          <w:sz w:val="22"/>
          <w:szCs w:val="22"/>
        </w:rPr>
        <w:t xml:space="preserve">(п </w:t>
      </w:r>
      <w:r>
        <w:rPr>
          <w:i/>
          <w:iCs/>
          <w:color w:val="000000"/>
          <w:sz w:val="22"/>
          <w:szCs w:val="22"/>
          <w:lang w:val="en-US"/>
        </w:rPr>
        <w:t>Ach</w:t>
      </w:r>
      <w:r>
        <w:rPr>
          <w:i/>
          <w:iCs/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 xml:space="preserve">потребность в аффилиации </w:t>
      </w:r>
      <w:r>
        <w:rPr>
          <w:i/>
          <w:iCs/>
          <w:color w:val="000000"/>
          <w:sz w:val="22"/>
          <w:szCs w:val="22"/>
          <w:lang w:val="en-US"/>
        </w:rPr>
        <w:t>(п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Aff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и потребность в доминировании (последнее время употребляется название «потребность во власти» — </w:t>
      </w:r>
      <w:r>
        <w:rPr>
          <w:i/>
          <w:iCs/>
          <w:color w:val="000000"/>
          <w:sz w:val="22"/>
          <w:szCs w:val="22"/>
        </w:rPr>
        <w:t xml:space="preserve">п </w:t>
      </w:r>
      <w:r>
        <w:rPr>
          <w:i/>
          <w:iCs/>
          <w:color w:val="000000"/>
          <w:sz w:val="22"/>
          <w:szCs w:val="22"/>
          <w:lang w:val="en-US"/>
        </w:rPr>
        <w:t>Power</w:t>
      </w:r>
      <w:r>
        <w:rPr>
          <w:i/>
          <w:iCs/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>благодар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начатым в 50-е г</w:t>
      </w:r>
      <w:r>
        <w:rPr>
          <w:b w:val="false"/>
          <w:bCs w:val="false"/>
          <w:color w:val="000000"/>
          <w:sz w:val="22"/>
          <w:szCs w:val="22"/>
        </w:rPr>
        <w:t>г. экспериментальным исследованиям мотивации были очень хо</w:t>
        <w:softHyphen/>
        <w:t>рошо изучены.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В чем состоит вклад Мюррея в психологические исследования? Он свел воеди</w:t>
        <w:softHyphen/>
        <w:t>но и классифицировал ряд различных теоретических подходов, причем именно тех, которые оказались важными для объяснения поведения, разработал систему поня</w:t>
        <w:softHyphen/>
        <w:t>тий, которая использовалась исследователями при построении теорий и измере</w:t>
        <w:softHyphen/>
        <w:t>нии мотивов. Однако его собственные построения нельзя назвать теорией. Между многочисленными эмпирическими и гипотетическими переменными он не посту</w:t>
        <w:softHyphen/>
        <w:t>лирует каких-либо специфических отношений. Его перечень потребностей возник в результате решительной попытки описать и объяснить динамику прведения в самых разных ситуациях и на больших временных интервалах. Основанное на анализе условий и ситуации предсказание поведения на ограниченных отрезках времени, не говоря уже о спецификации взаимодействия «потребность—давле</w:t>
        <w:softHyphen/>
        <w:t>ни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»</w:t>
      </w:r>
      <w:r>
        <w:rPr>
          <w:b w:val="false"/>
          <w:bCs w:val="false"/>
          <w:color w:val="000000"/>
          <w:sz w:val="22"/>
          <w:szCs w:val="22"/>
        </w:rPr>
        <w:t>, было, очевидно, невозможным в рамках столь глобального подхода.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В объяснении поведения с первого взгляда Мюррей преодолел унаследованную от Мак-Дауголла и позлее методически подкрепленную Кеттеллом односторонность теоретико-личностного подхода. Он стоял (как отмечалось выше) на позициях современного интеракционизма. Представления о желаемых последствиях дей</w:t>
        <w:softHyphen/>
        <w:t>ствий (потребность) и воспринимаемых возможностях ситуации (давление) све</w:t>
        <w:softHyphen/>
        <w:t>лись к понятию темы, или, как бы мы сейчас ска</w:t>
      </w:r>
      <w:r>
        <w:rPr>
          <w:color w:val="000000"/>
          <w:sz w:val="22"/>
          <w:szCs w:val="22"/>
        </w:rPr>
        <w:t>зали, класса эквивалентных для данного индивида ситуаций деятельности. Проблему классификации мотивов он связывал не только с их измерением, препятствовавшим поспешным спекуляци</w:t>
        <w:softHyphen/>
        <w:t>ям, но и с их ситуативной актуализацией, со сменой и возобновлением мотивации, с мотивированной целенаправленностью и конфликтом мотивов. Его Тематиче</w:t>
        <w:softHyphen/>
        <w:t>ский апперцептивный тест (ТАТ) позднее позволил осуществить прорыв в обла</w:t>
        <w:softHyphen/>
        <w:t>сти измерения мотивов (</w:t>
      </w:r>
      <w:r>
        <w:rPr>
          <w:color w:val="000000"/>
          <w:sz w:val="22"/>
          <w:szCs w:val="22"/>
          <w:lang w:val="en-US"/>
        </w:rPr>
        <w:t>McClell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l</w:t>
      </w:r>
      <w:r>
        <w:rPr>
          <w:color w:val="000000"/>
          <w:sz w:val="22"/>
          <w:szCs w:val="22"/>
        </w:rPr>
        <w:t>., 1953)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24:31Z</dcterms:created>
  <dc:creator>Дмитрий </dc:creator>
  <dc:description/>
  <dc:language>en-US</dc:language>
  <cp:lastModifiedBy/>
  <cp:revision>0</cp:revision>
  <dc:subject/>
  <dc:title/>
</cp:coreProperties>
</file>