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300" w:right="300" w:hanging="0"/>
        <w:rPr/>
      </w:pPr>
      <w:hyperlink r:id="rId2">
        <w:r>
          <w:rPr>
            <w:rStyle w:val="InternetLink"/>
          </w:rPr>
          <w:t>А.Р. Лурия</w:t>
        </w:r>
      </w:hyperlink>
      <w:r>
        <w:rPr/>
        <w:t xml:space="preserve"> </w:t>
        <w:br/>
        <w:t>Лекции по общей психологии</w:t>
      </w:r>
    </w:p>
    <w:p>
      <w:pPr>
        <w:pStyle w:val="Heading2"/>
        <w:ind w:left="300" w:right="300" w:hanging="0"/>
        <w:rPr/>
      </w:pPr>
      <w:bookmarkStart w:id="0" w:name="03"/>
      <w:bookmarkStart w:id="1" w:name="04"/>
      <w:bookmarkEnd w:id="0"/>
      <w:bookmarkEnd w:id="1"/>
      <w:r>
        <w:rPr/>
        <w:t>Лекция 3. Инстинктивное поведение животных</w:t>
      </w:r>
    </w:p>
    <w:p>
      <w:pPr>
        <w:pStyle w:val="Text"/>
        <w:rPr/>
      </w:pPr>
      <w:bookmarkStart w:id="2" w:name="03"/>
      <w:bookmarkEnd w:id="2"/>
      <w:r>
        <w:rPr/>
        <w:t xml:space="preserve">В прошлый раз мы остановились на проблеме происхождения психики и на основных механизмах наиболее простых форм поведения. </w:t>
      </w:r>
    </w:p>
    <w:p>
      <w:pPr>
        <w:pStyle w:val="Text"/>
        <w:rPr/>
      </w:pPr>
      <w:r>
        <w:rPr/>
        <w:t xml:space="preserve">Мы видели, какое решающее значение имеет факт возникновения реакций на нейтральные раздражители, приобретающие значение сигналов некоторых жизненно важных для животного – биотический агентов и какое значение имеет появление чувствительности к этим сигналам для развития новых форм жизнедеятельности животного. </w:t>
      </w:r>
    </w:p>
    <w:p>
      <w:pPr>
        <w:pStyle w:val="Text"/>
        <w:rPr/>
      </w:pPr>
      <w:r>
        <w:rPr/>
        <w:t xml:space="preserve">Мы видели, что при переходе от растительного мира к животным формам существования возникает новая форма жизнедеятельности – ориентировка в окружающей среде, придающая поведению животного активный характер и составляющая основную черту психологической жизни. </w:t>
      </w:r>
    </w:p>
    <w:p>
      <w:pPr>
        <w:pStyle w:val="Text"/>
        <w:rPr/>
      </w:pPr>
      <w:r>
        <w:rPr/>
        <w:t xml:space="preserve">Мы рассмотрели, какие механизмы лежат в основе наиболее простейших форм проявления этой активной ориентировочной деятельности; остановились на анализе того, в каком виде она проявляется в поведении простейших и что вносится в эти формы поведения с усложнением условий жизни, переходом к наземному существованию и появлением нервной системы. </w:t>
      </w:r>
    </w:p>
    <w:p>
      <w:pPr>
        <w:pStyle w:val="Text"/>
        <w:rPr/>
      </w:pPr>
      <w:r>
        <w:rPr/>
        <w:t xml:space="preserve">Мы показали, наконец, как развивается диффузная, сетевидная, а затем и центральная (ганглионарная) нервная система и какие формы поведения становятся возможными с их появлением. </w:t>
      </w:r>
    </w:p>
    <w:p>
      <w:pPr>
        <w:pStyle w:val="Text"/>
        <w:rPr/>
      </w:pPr>
      <w:r>
        <w:rPr/>
        <w:t xml:space="preserve">Из того материала, который был изложен в предыдущих лекциях, можно видеть, что до сих пор мы не выходили за пределы рассмотрения лишь самых элементарных форм деятельности, сводившихся к тому, что животное улавливало относительно простые сигналы и реагировало на них относительно несложными движениями – приближаясь к одним раздражителям и отдаляясь от других. </w:t>
      </w:r>
    </w:p>
    <w:p>
      <w:pPr>
        <w:pStyle w:val="Text"/>
        <w:rPr/>
      </w:pPr>
      <w:r>
        <w:rPr/>
        <w:t xml:space="preserve">Однако поведение животных вовсе не исчерпывается этими простыми видами реакций; у животных, обладающих центральной нервной системой (построенной по типу цепочки нервных ганглиев) можно наблюдать и гораздо более сложные формы поведения, которые вызываются относительно элементарными сигналами, но развертываются в виде сложных программ, которые приводят к высокой степени целесообразным дифференцированным актам. Интерес этих сложных форм поведения заключается не только в их высокой целесообразности, но и в том, что эти программы наследственно закреплены, что животное, которое их выполняет, не нуждается в специальном обучении, но рождается с относительно готовыми программами поведения, которые представляют значительную сложность. Иногда эти наследственные программы видового поведения являются на столько сложными, что создают впечатление разумных видов приспособления животных к окружающей среде; поэтому у некоторых исследователей возникла тенденция толковать их как разумные интеллектуальные формы поведения животных и приписывать таким животным разум, близкий к человеческому. </w:t>
      </w:r>
    </w:p>
    <w:p>
      <w:pPr>
        <w:pStyle w:val="Text"/>
        <w:rPr/>
      </w:pPr>
      <w:r>
        <w:rPr/>
        <w:t xml:space="preserve">На этих формах поведения, которые называются инстинктами и которые в истории науки всегда вызывали массу трудностей и массу споров, мы сегодня и остановимся. </w:t>
      </w:r>
    </w:p>
    <w:p>
      <w:pPr>
        <w:pStyle w:val="Text"/>
        <w:rPr/>
      </w:pPr>
      <w:r>
        <w:rPr/>
        <w:t xml:space="preserve">Под инстинктом принято понимать, как это формулируют некоторые авторы, «целесообразное поведение при отсутствии сознания цели». Иначе говоря, речь идет здесь о тех сложных наследственно программированных формах целесообразного поведения, посредством которых животное без специального обучения начинает приспосабливаться к условиям окружающей среды. Эти формы поведения преобладают на ранних этапах развития беспозвоночных, например у насекомых эти формы поведения являются основными, и иногда почти что единственными; у других животных – низших позвоночных – остаются преобладающими и только постепенно уступают свое место более сложным индивидуально изменчивым формам поведения, вырабатываемым в процессе прижизненного обучения. Сегодня, излагая материал, я попытаюсь рассказать о тех замечательных фактах, которые наблюдали исследователи этих форм поведения, о том какие трудности вызывало объяснение этих фактов, и как, благодаря строгому анализу, удалось показать, что факты, с первого взгляда создающие впечатление необычных по сложности и трудно объяснимые, могут быть расшифрованы и выпажены в системы понятий. </w:t>
      </w:r>
    </w:p>
    <w:p>
      <w:pPr>
        <w:pStyle w:val="Text"/>
        <w:rPr/>
      </w:pPr>
      <w:r>
        <w:rPr/>
        <w:t xml:space="preserve">В прошлый раз я уже останавливался на некоторых организационных формах поведения, которые можно наблюдать у простых дождевых червей. Как мы помните, эти формы поведения, например, активное закапывание в землю или активные движения в определенную сторону можно было наблюдать у любого дождевого червя с сохранным передним ганглием. </w:t>
      </w:r>
    </w:p>
    <w:p>
      <w:pPr>
        <w:pStyle w:val="Text"/>
        <w:rPr/>
      </w:pPr>
      <w:r>
        <w:rPr/>
        <w:t xml:space="preserve">Особенно интересным представляется, однако, тот факт, что у дождевого червя можно наблюдать и гораздо более сложные формы поведения, объяснение которых является гораздо более трудным. </w:t>
      </w:r>
    </w:p>
    <w:p>
      <w:pPr>
        <w:pStyle w:val="Text"/>
        <w:rPr/>
      </w:pPr>
      <w:r>
        <w:rPr/>
        <w:t xml:space="preserve">Позвольте привести один факт. </w:t>
      </w:r>
    </w:p>
    <w:p>
      <w:pPr>
        <w:pStyle w:val="Text"/>
        <w:rPr/>
      </w:pPr>
      <w:r>
        <w:rPr/>
        <w:t xml:space="preserve">Для того, чтобы сохранить пищу на зиму и закрыть вход в свою нору, дождевой червь очень часто втаскивает в свою нору листья, которые остаются там и которыми червь может питаться в течении довольно длительного периода. Исследователи обратили внимание на удивительный факт: втаскивая в нору лист, червь всегда берет его за передний конец; казалось бы во всех возможных способах он выбирает наиболее целесообразный способ введения листа в узкое отверстие норы. Казалось бы, червь различает форму листа и использует его острый конец, позволяющий ему провести нужную операцию самым экономным путем. Интересно, что еще Дарвин, этот тончайший наблюдатель, анализируя такое поведение, пришел к мысли, что и у червя наблюдается разумная форма поведения, в основе которой, видимо, стоит соответствующий «расчет», делающий это поведение самым целесообразным. Можем ли мы согласится с этим? Естественно, что такое предположение вряд ли может показаться убедительным: при такой простой нервной системе, о которой шла речь, вряд ли можно думать о каких либо аналогах сложного процесса восприятия и тем более – сложного разумного поведения. Однако, как расшифровать те механизмы, которые лежат в основе таких форм целесообразного действия. </w:t>
      </w:r>
    </w:p>
    <w:p>
      <w:pPr>
        <w:pStyle w:val="Text"/>
        <w:rPr/>
      </w:pPr>
      <w:r>
        <w:rPr/>
        <w:t xml:space="preserve">Для того, чтобы ответить на этот вопрос, ученые провели ряд остроумных исследований, которые показали, что целесообразное поведение червя, втаскивающего лист в нору за узкий конец, на самом деле гораздо проще, чем это кажется, и что оно детерминировано гораздо более элементарными и вполне понятными для нас факторами. </w:t>
      </w:r>
    </w:p>
    <w:p>
      <w:pPr>
        <w:pStyle w:val="Text"/>
        <w:rPr/>
      </w:pPr>
      <w:r>
        <w:rPr/>
        <w:t xml:space="preserve">Прежде всего – нужно ответить на вопрос: существует ли у червя восприятие формы? Для того, чтобы проверить это, один из исследователей провел очень остроумный опыт: он взял лист и вырезал из него кусочек, по форме напоминающий лист, только так, что в этом кусочке острый конец был обращен вниз, а тупой конец – вверх. Если целесообразное поведение червя определяется восприятием форм, то теперь червь будет втаскивать в нору кусок листа тоже за острый конец, и та часть листа, которая раньше была обращена к основанию, сейчас превратиться в предпочитаемый червем конец. Результаты этих опытов были удивительны: червь всегда втаскивал в нору вырезанный из листа кусочек за тупой коне, а не за острый. Значит, в основе действия червя лежало не восприятие форм листа, а какой – то другой фактор. </w:t>
      </w:r>
    </w:p>
    <w:p>
      <w:pPr>
        <w:pStyle w:val="Text"/>
        <w:rPr/>
      </w:pPr>
      <w:r>
        <w:rPr/>
        <w:t xml:space="preserve">Возникает вопрос, может быть в основе этих действий червя лежат какие – то химические сигналы? Вы помните, как хорошо развитые у червя эти химические рецепторы расположены на переднем конце его тела. Чтобы проверить это предположение, была проведена еще одна серия остроумных опытов; она принадлежит исследователю Мангольду. Этот исследователь взял палочки одинаковой толщины и смазал один конец эмульсией, полученной из верхней (острой) части листа, а другой конец – эмульсией, полученной из нижней (тупой) части листа. Оказалось, что в этом случае червь брал эти палочки всегда за тот конец, который был смазан эмульсией из острой части листа. Значит, в острой части листа были какие – то химические вещества, которые являлись сигналом для червя к тому, чтобы брать лист за острый конец. Если в контрольных опытах обо конца палочек смазывались нейтральной желатиной, такая избирательность исчезала, и червь втаскивал палочки в нору то за один, то за другой конец. </w:t>
      </w:r>
    </w:p>
    <w:p>
      <w:pPr>
        <w:pStyle w:val="Text"/>
        <w:rPr/>
      </w:pPr>
      <w:r>
        <w:rPr/>
        <w:t xml:space="preserve">Следовательно, можно предполагать, что целесообразное поведение червей вовсе не является реакцией на форму на форму листа, а скорее реакцией на химические вещества, которые отличают вершину листа от его основания. Таким образом, целесообразное поведение червя, втягивающего лист в норку именно за верхний конец, ничего общего не имеет ни с восприятием формы, ни с разумными расчетами червя. Это поведение определяется гораздо более простыми факторами и прежде всего химическим чувством, и сложное поведение возникает как результат относительно простых сигналов. Вы видите, сколько остроумия пришлось проявить исследователям, чтобы отвести неправильное предположение о сложной «разумной» деятельности червя и чтобы свести ее к гораздо более простым и понятным формам. </w:t>
      </w:r>
    </w:p>
    <w:p>
      <w:pPr>
        <w:pStyle w:val="Text"/>
        <w:rPr/>
      </w:pPr>
      <w:r>
        <w:rPr/>
        <w:t xml:space="preserve">Я хотел привести этот пример для того, чтобы показать, сколько усилия и сколько остроумия нужно было проявить исследователю для того, чтобы прийти к настоящему научному объяснению, казалось бы, очень сложных и мало понятных явлений, связанных с поведением относительно очень простых животных. Эти примеры дают возможность к следующей серии наблюдений, которые представляют уже гораздо большую сложность и гораздо больший теоретический интерес. Если у червя, описанные формы врожденного поведения, являются еще относительно простыми, то у высших беспозвоночных, например, насекомых – наследственно программированные формы поведения приобретают несравненно более сложный характер и становятся действительно удивительными по своей сложности и дифференцированности. Как мы уже говорили, эти формы поведения являются ведущими формами у беспозвоночных; они могут служить наиболее яркими примерами того, что обычно называется «инстинктивным» поведением, и на их анализе стоит подробно остановиться. </w:t>
      </w:r>
    </w:p>
    <w:p>
      <w:pPr>
        <w:pStyle w:val="Text"/>
        <w:rPr/>
      </w:pPr>
      <w:r>
        <w:rPr/>
        <w:t xml:space="preserve">В чем же заключается основной принцип организаций этих сложных форм поведения, достигающих предельного развития у насекомых? Этот принцип заключается в следующем: в процессе эволюции какими – то ближе еще неизвестными путями (может быть, путем мутации, может быть, иными путями) создаются как более соответствующие условиям существования этих животных – форма строения их тела и форма их поведения. </w:t>
      </w:r>
    </w:p>
    <w:p>
      <w:pPr>
        <w:pStyle w:val="Text"/>
        <w:rPr/>
      </w:pPr>
      <w:r>
        <w:rPr/>
        <w:t xml:space="preserve">Крыло мухи или бабочки является идеальным прибором для полета. Хоботок пчелы является идеальным прибором для того, чтобы добывать нектар цветов; как известно длина хоботка такова, что он приспособлен как раз для добывания нектара из всех растений, которыми питаются пчелы. Строение тела у любого насекомого поражает своей целесообразностью и приспособленностью к условиям его существования. Такое целесообразное строение тела результат законов эволюции и отбора, изученных Дарвиным. Такие же целесообразные и приспособленные к условиям среды характером отличается не только строение тела беспозвоночных, но и программа их поведения. </w:t>
      </w:r>
    </w:p>
    <w:p>
      <w:pPr>
        <w:pStyle w:val="Text"/>
        <w:rPr/>
      </w:pPr>
      <w:r>
        <w:rPr/>
        <w:t xml:space="preserve">Следовательно, у разбираемых нами животных наследственно закрепленными являются не только такие признаки, как строение крыла, строение хоботка, строение ноги и т. д., но и целый ряд форм поведения. Вот эти сложные наследственно заложенные формы поведения, одинаковые у всех представителей данного вида, с которыми животные рождаются, но которые являются очень сложными, а иногда производят впечатление разумных, и называются инстинктами. </w:t>
      </w:r>
    </w:p>
    <w:p>
      <w:pPr>
        <w:pStyle w:val="Text"/>
        <w:rPr/>
      </w:pPr>
      <w:r>
        <w:rPr/>
        <w:t xml:space="preserve">Остановимся на нескольких примерах таких инстинктов, а затем попытаемся показать, как современные исследователи пытаются расшифровать механизмы, лежащие с основе этих форм поведения. </w:t>
      </w:r>
    </w:p>
    <w:p>
      <w:pPr>
        <w:pStyle w:val="Text"/>
        <w:rPr/>
      </w:pPr>
      <w:r>
        <w:rPr/>
        <w:t xml:space="preserve">Известно, что комар, когда приходит время кладет яичко на поверхность воды. Если бы он отложил яички не на поверхность воды, а на сухом месте, то яички погибли бы. Комар избирает определенный способ откладывания яичек на поверхности воды, являющейся наиболее целесообразным, и делает это без всякого специального научения. Личинки многих жуков делают шелковый кокон во много раз больше своего собственного размера, причем величина этого кокона соответствует той, которая понадобится для зрелого жука, который из него выйдет. </w:t>
      </w:r>
    </w:p>
    <w:p>
      <w:pPr>
        <w:pStyle w:val="Text"/>
        <w:rPr/>
      </w:pPr>
      <w:r>
        <w:rPr/>
        <w:t xml:space="preserve">Оса проделывает удивительную технику откладывания яичек. Есть виды, которые откладывают свои яички в теле гусеницы. Для того, чтобы эти яички сохранились длительное время и чтобы личинки, которые вылупятся из них, имели бы возможность питаться, оса производит удивительную операцию. Она забирается на гусеницу и жалом укалывает ее в двигательные ганглии. Гусеница не умирает, но обездвиживается, и, когда из яичек вылупляются личинки оси, у них есть своя свежая пища – тело гусеницы, мясо которой не разложилось, но которая остается обездвиженной и, таким образом, дает возможность питаться. </w:t>
      </w:r>
    </w:p>
    <w:p>
      <w:pPr>
        <w:pStyle w:val="Text"/>
        <w:rPr/>
      </w:pPr>
      <w:r>
        <w:rPr/>
        <w:t xml:space="preserve">Вся организация такого сложного поведения поражает своей целесообразностью. Модно подумать, что оса может делать расчеты, показывающие, где у гусеницы расположены двигательные ганглии, и затем согласно своим расчетам направляет свой укус и обездвиживает гусеницу, чтобы таким путем создать наилучшие условия для созревания своей личинки. </w:t>
      </w:r>
    </w:p>
    <w:p>
      <w:pPr>
        <w:pStyle w:val="Text"/>
        <w:rPr/>
      </w:pPr>
      <w:r>
        <w:rPr/>
        <w:t xml:space="preserve">Можно подумать, что пчела, которая строит соты по максимально экономному плану (а исследователи – геометры подсчитали, что нельзя придумать более экономной формы построения сот из воска, чем многоугольная форма ячеек), делает это по каким – то расчетам. То же самое можно подумать об одной из личинок, которая разрезает листья и свертывает трубочки из них, проделывая это с удивительным геометрическим «расчетом» и разрезает лист так, как может его разрезать только математик, который с предельной точностью расчитывает наиболее экономную форму разреза листа. </w:t>
      </w:r>
    </w:p>
    <w:p>
      <w:pPr>
        <w:pStyle w:val="Text"/>
        <w:rPr/>
      </w:pPr>
      <w:r>
        <w:rPr/>
        <w:t xml:space="preserve">Я привел только несколько примеров сложнейшей деятельности относительно простых животных – насекомых, которые создают впечатление кажущей разумности их поведения. Наиболее интересным является, однако, тот факт, что во всех этих случаях это поведение одинаково у всех особей данного вида; каждая особь не должна вырабатывать свою программу поведения в индивидуальном опыте, и одновременно это поведение оказывается целесообразным, соответствуя тем условиям, среди которых живет данное животное. </w:t>
      </w:r>
    </w:p>
    <w:p>
      <w:pPr>
        <w:pStyle w:val="Text"/>
        <w:rPr/>
      </w:pPr>
      <w:r>
        <w:rPr/>
        <w:t xml:space="preserve">Можно дополнить все эти факты рядом других, не менее удивительных примеров. Я ограничуся лишь одним из них, который я возьму из поведения низших позвоночных; этот пример является, может быть, самый изумительный из тех, которые были приведены выше. Известно, что личинка европейского угря в Балтийском и Северном морях совершают путешествие через всю Атлантику до Бермудских островов в Северной Америке, и только там, после того, как угрь окрепнет, он возвращается снова на родину. Это путешествие занимает три года, и личинки в один миллиметр диной покрывают расстояние в тысячи километров, каждый раз приходя в одно и тоже место, а затем возвращаясь обратно. В то же время личинки американского угря делают аналогичное путешествие в обратном направлении. И здесь сложное поведение оказывается точно программированным, хотя те ориентиры, по которым действует животное, остаются неизвестными. Аналогичное можно наблюдать, изучая перелеты птиц, в которых самое интересное заключается в том, что птицы делают перелеты, занимающие много и много тысяч километров, точно ориентируясь в направлении своего полета и точно возвращаясь к соответствующему сезону на исходное место. </w:t>
      </w:r>
    </w:p>
    <w:p>
      <w:pPr>
        <w:pStyle w:val="Text"/>
        <w:rPr/>
      </w:pPr>
      <w:r>
        <w:rPr/>
        <w:t xml:space="preserve">Все это показывает, что многие формы поведения насекомых и низших позвоночных состоят из сложнейших врожденных программ, одинаковых для всех представителей данного вида и предельно целесообразных в обычных для животных условиях существования. именно и это дало возможность некоторым авторам определить инстинкт, как «целесообразное поведение без сознания цели» и указать на четыре основных качества такого инстинкта; наследственность и независимость от обучения, однородность, одинаковость у всех особей данного вида и приспособленность к условиям существования. </w:t>
      </w:r>
    </w:p>
    <w:p>
      <w:pPr>
        <w:pStyle w:val="Text"/>
        <w:rPr/>
      </w:pPr>
      <w:r>
        <w:rPr/>
        <w:t xml:space="preserve">Теперь – то и возникает самая большая проблема; каким образом формируются эти сложнейшие формы поведения? Что лежит в их основе, что их вызывает? Чем они отличаются от подлинных разумных форм поведения? И, наконец, как эти врожденные формы поведения относятся к индивидуально изменчивым формам поведения животных? Эти вопросы я и попытаюсь осветить в дальнейшем изложении, хотя заранее хочу предупредить, что из этих вопросов решена лишь только основная небольшая часть, поэтому многие проблемы из организации инстинктивных программ поведения (например, перелет птиц) до сих пор остаются не раскрытыми в науке. </w:t>
      </w:r>
    </w:p>
    <w:p>
      <w:pPr>
        <w:pStyle w:val="Text"/>
        <w:rPr/>
      </w:pPr>
      <w:r>
        <w:rPr/>
        <w:t xml:space="preserve">Обратимся к тем данным, которыми сейчас располагает наука для того, чтобы хотя бы немного осветить эту удивительную область. </w:t>
      </w:r>
    </w:p>
    <w:p>
      <w:pPr>
        <w:pStyle w:val="Text"/>
        <w:rPr/>
      </w:pPr>
      <w:r>
        <w:rPr/>
        <w:t xml:space="preserve">Сложные виды инстинктов возникают, конечно, не у медузы или морской звезды; их еще нет у животных с сетевидной нервной системой; они еще только намечаются у животных с элементарными формами ганглионарной нервной системой (например, у червей). Лишь сложно построенная ганглионарная нервная система является аппаратом, который позволит осуществлять описанные выше наследственно программированные формы поведения. </w:t>
      </w:r>
    </w:p>
    <w:p>
      <w:pPr>
        <w:pStyle w:val="Text"/>
        <w:rPr/>
      </w:pPr>
      <w:r>
        <w:rPr/>
        <w:t xml:space="preserve">Рассмотрим некоторые данные о строении ганглионарной нервной системы насекомых (пчелы, мухи, бабочки, жуки). </w:t>
      </w:r>
    </w:p>
    <w:p>
      <w:pPr>
        <w:pStyle w:val="Text"/>
        <w:rPr/>
      </w:pPr>
      <w:r>
        <w:rPr/>
        <w:t xml:space="preserve">Остановимся на строении нервной системы пчелы и попытаемся найти в нем ответ на некоторые вопросы в механизме инстинктивного поведения. </w:t>
      </w:r>
    </w:p>
    <w:p>
      <w:pPr>
        <w:pStyle w:val="Text"/>
        <w:rPr/>
      </w:pPr>
      <w:r>
        <w:rPr/>
        <w:t xml:space="preserve">Известно, что нервная система пчелы состоит из цепочки нервных узлов, расположенных по всей длине ее тела. Однако, эти узлы неодинаковые; узлы, расположенные на головном конце тела и тесно связанные с периферийными экстерорецепторами – имеют гораздо более крупные размеры и гораздо более сложное строение. </w:t>
      </w:r>
    </w:p>
    <w:p>
      <w:pPr>
        <w:pStyle w:val="Text"/>
        <w:rPr/>
      </w:pPr>
      <w:r>
        <w:rPr/>
        <w:t xml:space="preserve">Рассмотрим их организацию подробнее. </w:t>
      </w:r>
    </w:p>
    <w:p>
      <w:pPr>
        <w:pStyle w:val="Text"/>
        <w:rPr/>
      </w:pPr>
      <w:r>
        <w:rPr/>
        <w:t xml:space="preserve">Известно, что на переднем головном конце тела пчелы расположены рецепторы, значительно более дифференцированные и сложные, чем те рецепторы, которыми располагает червь. У пчелы есть, по сути говоря, все те органы чувств, которые есть у человека, а кроме того, есть и некоторые органы чувств, которых нет у человека. На передней части головы расположены обонятельные органы пчелы, включенные в усики, причем эти усики пчелы являются органами двойного значения: это орган для ощупывания и орган для обоняния. Комбинация этих двух рецепторов в органе дает возможность говорить о том, что пчела имеет своеобразные «топохимические» органы, которые отражают как форму предмета, так и его запах. Поэтому некоторые исследователи говорят о том, что пчела может воспринимать «круглый» запах и «угловатый» запах, получая одновременно и химические и топологические сигналы. Пчела обладает тончайшим обонянием, которое позволяет ей различать запах на длинном расстоянии. Тонкость обоняния пчелы проявляется, например, в том, что она может различать запах померанцевого масла, выделяя его из 140 других запахов. </w:t>
      </w:r>
    </w:p>
    <w:p>
      <w:pPr>
        <w:pStyle w:val="Text"/>
        <w:rPr/>
      </w:pPr>
      <w:r>
        <w:rPr/>
        <w:t xml:space="preserve">У пчелы есть орган вкуса, причем вкусовые рецепторы расположены в хоботке, во рту, в ножках. Тонкость вкусовых ощущений меняется у пчелы в зависимости от ее состояния. Голодная пчела или бабочка различает очень тонкую концентрацию раствора сахара, а сытая пчела различает только более концентрированный. </w:t>
      </w:r>
    </w:p>
    <w:p>
      <w:pPr>
        <w:pStyle w:val="Text"/>
        <w:rPr/>
      </w:pPr>
      <w:r>
        <w:rPr/>
        <w:t xml:space="preserve">У пчелы есть слуховые и вибрационные органы, воспринимающие колебания большого диапазона частот, причем эти органы слуха и вибрации расположены в перепонках, которые натянуты на ножки. Возможно, что насекомые различают гораздо более тонкие колебания звуковых волн, чем человек. Человек различает колебания частотой от 20 до 20 тысяч в секунду, а насекомые, по всем данным, реагируют и на ультразвуковые колебания. Возможно, что восприятие ультразвука этими тимпанальными перепончатыми органами создает у насекомых возможность локации, т. е. позволяет облететь в темноте те объекты, на которые они могли бы натолкнуться. Кстати, именно так и действует летучая мышь, которая может миновать все препятствия в темноте, потому что она обладает локационным аппаратом, позволяющим использовать для этой цели восприятие ультразвуковых волн. </w:t>
      </w:r>
    </w:p>
    <w:p>
      <w:pPr>
        <w:pStyle w:val="Text"/>
        <w:rPr/>
      </w:pPr>
      <w:r>
        <w:rPr/>
        <w:t xml:space="preserve">У насекомых есть, наконец, и в высшей степени развитое зрение. Глаза насекомых, в отличии от глаз позвоночных, состоят из многих тысяч отдельных ячеек, каждая из которых свою световую точку, разлагая образ на массу отдельных элементов так, как это делается, например, в телевидении. </w:t>
      </w:r>
    </w:p>
    <w:p>
      <w:pPr>
        <w:pStyle w:val="Text"/>
        <w:rPr/>
      </w:pPr>
      <w:r>
        <w:rPr/>
        <w:t xml:space="preserve">Таким образом у насекомых есть все органы чувств, которые есть и у высших животных, и, вероятно, еще некоторые нам неизвестные органы. Возбуждения, возникающие в этих органах, передаются затем в передний ганглий, который у червя носил еще скромный характер, у всех насекомых сильно развивается и обнаруживает уже очень сложное строение. </w:t>
      </w:r>
    </w:p>
    <w:p>
      <w:pPr>
        <w:pStyle w:val="Text"/>
        <w:rPr/>
      </w:pPr>
      <w:r>
        <w:rPr/>
        <w:t xml:space="preserve">В этом переднем ганглии можно выделить три совершенно разные части: передняя часть, куда доходят волокна от зрительного рецептора; средняя часть, куда доходят волокна от обонятельного рецептора; задняя часть, куда доходят волокна из ротовой области. Таким образом, у пчелы есть дифференцированный передний ганглий, который во многих отношениях можно сравнить с передним мозгом позвоночных. </w:t>
      </w:r>
    </w:p>
    <w:p>
      <w:pPr>
        <w:pStyle w:val="Text"/>
        <w:rPr/>
      </w:pPr>
      <w:r>
        <w:rPr/>
        <w:t xml:space="preserve">Значительную новизну представляет и гистологическое строение этого ганглия. Замечательный русский гистолог Заварзин показал, что передний ганглий у пчел построен совершенно не так, как у червей. Он построен не по принципу хаотичного скопления нейронов, а по принципу плоскостного расположения нейронов, или, как он говорил, по «экранному» принципу. В переднем ганглии пчелы, именно в той части, куда доходят волокна от зрительного рецептора, создается, как бы экранное расположение нервных элементов по плоскости. Это строение позволяет пчеле организовано отражать световые сигналы, доходящих из среды, и воспринимать ту конфигурацию, в которой расположены эти раздражители. Наоборот, в отличие от этого, строение обонятельной части переднего ганглия не имеет такого «экранного» строения и носит характер клубочков, которые расположены в беспорядке. Следовательно пчела имеет возможность отражать зрительные раздражения от «экрана», но обонятельные раздражения – более диффузно. </w:t>
      </w:r>
    </w:p>
    <w:p>
      <w:pPr>
        <w:pStyle w:val="Text"/>
        <w:rPr/>
      </w:pPr>
      <w:r>
        <w:rPr/>
        <w:t xml:space="preserve">Этот передний ганглий пчелы и производит синтез обонятельных, зрительных и вкусовых раздражений; по всей вероятности, этот передний ганглий насекомого и служит аппаратом, который позволяет выработать сложные программы поведения. Эти сложные программы, вырабатываемые в переднем ганглии, переводятся на следующий грудной ганглий, который дает возможность перешифровать складывающие системы на двигательную программу и пустить в ход сложные двигательные программы поведения. </w:t>
      </w:r>
    </w:p>
    <w:p>
      <w:pPr>
        <w:pStyle w:val="Text"/>
        <w:rPr/>
      </w:pPr>
      <w:r>
        <w:rPr/>
        <w:t xml:space="preserve">Характерно, как мы увидим дальше, что эти сложные программы поведения возникают в ответ на сигналы, полученные из среды, не вырабатываются каждым насекомым в процессе его жизненного развития, а в готовом виде существуют у всех представителей данного вида. Иначе говоря они закодировано наследственно, и доходящий до переднего ганглия раздражитель лишь возбуждает эти готовые программы, приводит их к реализации. </w:t>
      </w:r>
    </w:p>
    <w:p>
      <w:pPr>
        <w:pStyle w:val="Text"/>
        <w:rPr/>
      </w:pPr>
      <w:r>
        <w:rPr/>
        <w:t xml:space="preserve">Вот то немногое, что известно о механизмах, лежащих в основе описанных сложнейших форм инстинктивного поведения высших беспозвоночных. </w:t>
      </w:r>
    </w:p>
    <w:p>
      <w:pPr>
        <w:pStyle w:val="Text"/>
        <w:rPr/>
      </w:pPr>
      <w:r>
        <w:rPr/>
        <w:t xml:space="preserve">Указать нервные ганглии, которые осуществляют интеграцию раздражителей и являются аппаратом, в котором заложены врожденные программы поведения, это еще не значит сделать основной шаг для решения вопроса о механизмах этих форм поведения. Возникает основной решающий вопрос: чем вызываются и как протекают эти инстинктивные формы поведения. Возникают ли эти сложные программы в результате детального анализа ситуации или же в результате относительно простых стимулов, которые пускают вход программы, заложенные в нервных ганглиях, и ведут к дальнейшему развертыванию врожденных форм поведения? Если инстинктивные формы поведения возникают в результате сложного анализа окружающей обстановки и соответствующей синтетической работы – они приближаются к разумным формам психической деятельности; если же инстинктивные формы поведения осуществляются по наследственно закрепленным программам, но вызываются к жизни относительно простыми сигналами, которые служат лишь толчком к реализации сложных программ – то такое поведение по своему типу приближается к рефлекторному, и разница заключается только в том, что в простых рефлексах ответы носят относительно простой характер (выделение слюны, вздрагивание мышцы), а в интересующем нас случае ответом является целая программа, которая включается тогда, когда появляется известный сигнал. Ответу на этот вопрос и были посвящены многие исследования самого последнего времени; наибольший интерес здесь представляют исследования ряда немецких и английских исследователей; Лоренца, Тинбергена, Торпа и других, объединенных в целую школу, которая получила название «этология» («Этос» – действие, поведение, следовательно, этология – наука о поведении). В отличии от бихевиоризма – американская наука о поведении, этология занимается не только анализом индивидуально формируемых видов поведения (навыков), но главным образом, анализом механизма врожденных форм поведения и механизмов, которыми эти врожденные формы поведения вызываются к жизни. </w:t>
      </w:r>
    </w:p>
    <w:p>
      <w:pPr>
        <w:pStyle w:val="Text"/>
        <w:rPr/>
      </w:pPr>
      <w:r>
        <w:rPr/>
        <w:t xml:space="preserve">Какие же основные положения выдвигаются представителями этологии? Инстинктивное поведение – говорят эти авторы – действительно является системой наследственно программированных действий, одинаковых для всех представителей данного вида. Однако вызываются эти действия совершенно определенными раздражителями и сигналами. Для каждого вида животных существует большой репертуар наследственно заложенных склонностей реагировать на определенные сигналы включением целой врожденной программы действий. Значит, для того, чтобы инстинктивное действие проявилось, нужен известный сигнал, известный раздражитель, который и включает сложные врожденные программы, которые наследственно сохраняются в нервных аппаратах передних нервных ганглиев. Тщательно изучая те сигналы, на которые животные предпочтительно реагируют включением таких врожденных программ поведения, и можно изучать основные механизмы инстинктов. Механизмы реакции на избирательные сигналы эти авторы называют термином «ИРМ», или по – немецки «ААМ». Таким образом, основная идея этологии заключается в том, что инстинктивное поведение вовсе не заключается в спонтанно возникающих программах, но в том, что эти программы возникают в ответ на определенный набор внешних раздражителей, которые можно изучить. Значит, к инстинктам можно подходить как к сложным детерминированным рефлекторным актам, которыми животное отвечает на появление вполне определенных внешних сигналов. </w:t>
      </w:r>
    </w:p>
    <w:p>
      <w:pPr>
        <w:pStyle w:val="Text"/>
        <w:rPr/>
      </w:pPr>
      <w:r>
        <w:rPr/>
        <w:t xml:space="preserve">Как же можно показать правильность этой позиции? Попытаемся с этой точки зрения проанализировать некоторые из фактов инстинктивного поведения, которые я упомянул в первой части моей лекции. </w:t>
      </w:r>
    </w:p>
    <w:p>
      <w:pPr>
        <w:pStyle w:val="Text"/>
        <w:rPr/>
      </w:pPr>
      <w:r>
        <w:rPr/>
        <w:t xml:space="preserve">Комар откладывает яички на поверхность воды. Это унаследованная и в высокой степени целесообразная программа поведения; однако, что является ее врожденным механизмом? На какой сигнал отвечает комар, когда кладет яички в воду? Естественно, что это поведение возникает тогда, когда наступает пора откладывать яички и когда создается биологическая необходимость этого действия, но, как показали опыты, для откладывания яичек необходим специальный сигнал и таким сигналом является блеск воды. Когда самка, которая должна откладывать яички, раздражается блеском воды, то она откладывает яички на блестящую поверхность. Было установлено, что достаточно показать комару зеркало или даже блестящее стекло, чтобы комар отложил яички на этой поверхности. Значит механизм этого инстинкта заключается в реакции на признак блеска, а вовсе не в разумной деятельности или расчете, в результате которого и возникает эта программа поведения. </w:t>
      </w:r>
    </w:p>
    <w:p>
      <w:pPr>
        <w:pStyle w:val="Text"/>
        <w:rPr/>
      </w:pPr>
      <w:r>
        <w:rPr/>
        <w:t xml:space="preserve">Второй пример. Паук, который сидит в паутине набрасывается на муху, запутавшуюся в паутине, и пожирает ее. Это тоже врожденная программа поведения. Чем она определяется? Оказывается, что сигналом, вызывающим реализацию этой программы действия, является вибрация. Когда муха запутывается в паутине, паутина начинает вибрировать и паук бросается на муху. Характерно, что достаточно приложить к паутине вибрирующий камертон, чтобы вызвать такое же поведение: паук вылезает из своего гнезда и бросается на камертон, производя все движения, которые он производил в отношении мухи. </w:t>
      </w:r>
    </w:p>
    <w:p>
      <w:pPr>
        <w:pStyle w:val="Text"/>
        <w:rPr/>
      </w:pPr>
      <w:r>
        <w:rPr/>
        <w:t xml:space="preserve">Аналогичные факты можно наблюдать и в поведении позвоночных. Лягушка подстерегает свою жертву; когда она видит летящую мошку, она делает прыжок и заглатывает жертву. Таким образом, вид летящей мошки вызывает у лягушки инстинктивные действия. Было высказано предположение, что признаком, реализующим индуктивный акт, в этом случае является мелькание. Это легко проверить в специальных опытах. Если на маленьком волоске прикрепить бумажку и сделать так, чтобы это бумажка мелькала перед лягушкой, последняя непременно бросится на нее. Значит, у комара инстинктивное действие, вызывается блеском, а у паука – вибрацией, у лягушки – мельканием. </w:t>
      </w:r>
    </w:p>
    <w:p>
      <w:pPr>
        <w:pStyle w:val="Text"/>
        <w:rPr/>
      </w:pPr>
      <w:r>
        <w:rPr/>
        <w:t xml:space="preserve">Приведу еще один пример. Профессор Анохин П. К. и его сотрудники показали, что когда в гнезде грача появляются птенцы и отец подлетает к гнезду с червяками, которые он несет в клюве, возникает следующее поведение птенцов, как только отец подлетает к гнезду, птенцы сейчас же раскрывают рты и готовятся к тому, чтобы заглотать пищу. Чем же вызывается это сложное инстинктивное действие? Оказывается и здесь оно вызывается простыми сигналами. Этим сигналом является звук «карр», который испускает подлетающий грач, и колебание, которое возникает от того, что он садится на край гнезда. И если сотрудники П. К. Анохина в искусственных условиях давали птенцам этот звук «карр» или колебали край гнезда, грачата делали точно такие же движения, какие они делали в ожидании пищи. Так что и здесь был найден этот врожденный механизм, реализующий сложные врожденные программы поведения. </w:t>
      </w:r>
    </w:p>
    <w:p>
      <w:pPr>
        <w:pStyle w:val="Text"/>
        <w:rPr/>
      </w:pPr>
      <w:r>
        <w:rPr/>
        <w:t xml:space="preserve">Остановимся еще на одном, но очень интересном примере. Маленький только что родившийся щенок ищет сосок матери и как только находит, начинает энергично сосать. То же самое делает и только что родившейся ягненок. Это показывает, что у этих только что родившихся детенышей, которых никто еще не учил, есть целесообразные программы инстинктивного действия. Но чем вызываются программы этих действий? Для того, чтобы ответить на этот вопрос, очень интересные исследования были проведены одним из советских авторов, профессором Слонимом. Эти исследования дали удивительно интересные результаты. Опыты ставились так: вся ситуация – щенок под телом матери – разлагалась на отдельные компоненты. Щенку дали гладкую теплую грелку, она не вызывала сосание; но если ему давали теплую шерсть – начинались сосательные движения. Значит сигналом, который пускает в ход эту программу действия, является шерсть. Интересно, что такая врожденная программа поведения ягненка вызывается совершенно другими сигналами. Сигнал, вызывающий сосательные движения у ягненка, может показаться неожиданным: таким сигналом является затемнение темени ягненка. Этот удивительный факт объясняется тем, что только что родившийся ягненок начинает сосать, когда он подходит под мать и когда его головка затемняется. Поэтому этот сигнал и становиться сигналом, вызывающим врожденно заложенный механизм сосания. </w:t>
      </w:r>
    </w:p>
    <w:p>
      <w:pPr>
        <w:pStyle w:val="Text"/>
        <w:rPr/>
      </w:pPr>
      <w:r>
        <w:rPr/>
        <w:t xml:space="preserve">Вы видите, как разнообразны могут быть те сигналы, которые вызывают программы инстинктивных действий. </w:t>
      </w:r>
    </w:p>
    <w:p>
      <w:pPr>
        <w:pStyle w:val="Text"/>
        <w:rPr/>
      </w:pPr>
      <w:r>
        <w:rPr/>
        <w:t xml:space="preserve">Из всего сказанного можно сделать два очень существенных вывода. Первый вывод заключается в том, что удивительные по своей целесообразности инстинктивные врожденные программы действий, которые у беспозвоночных являются основными формами поведения, построены по рефлекторным механизмам. Они вызываются элементарными факторами – относительно простыми сигналами, которые вызывают включение всей сложной программы. Такими факторами является отражение отдельных простейших свойств или признаков (блеск, вибрация, мелькание, колебание, затемнение темени, мягкая шерсть). Причем, во всех этих случаях это могут быть отражения несложных образов, а элементарно сенсорно воспринимаемых свойств, которые и включают сложные врожденные программы. Значит, врожденные сложные программы поведения включаются простейшими сенсорными факторами. </w:t>
      </w:r>
    </w:p>
    <w:p>
      <w:pPr>
        <w:pStyle w:val="Text"/>
        <w:rPr/>
      </w:pPr>
      <w:r>
        <w:rPr/>
        <w:t xml:space="preserve">Второй существенный вывод заключается в том, что программы сложного инстинктивного поведения включаются не любыми свойствами, воспринимаемыми животными, а только теми свойствами, которые соответствуют способу жизни животных или, как говорят, их «экологии». Можно сказать, что экологические механизмы, определяющиеся экологическими условиями, иначе говоря, сложные врожденные программы поведения вызываются сигналами, которые соответствуют экологическим условиям жизни животных. </w:t>
      </w:r>
    </w:p>
    <w:p>
      <w:pPr>
        <w:pStyle w:val="Text"/>
        <w:rPr/>
      </w:pPr>
      <w:r>
        <w:rPr/>
        <w:t xml:space="preserve">Можно привести несколько примеров, показывающие, что различные условия жизни (разная экология) может определить специфическую и очень различную избирательность к сигналам и очень различные реакции на одни и те же сигналы даже у животных очень близких семейств. </w:t>
      </w:r>
    </w:p>
    <w:p>
      <w:pPr>
        <w:pStyle w:val="Text"/>
        <w:rPr/>
      </w:pPr>
      <w:r>
        <w:rPr/>
        <w:t xml:space="preserve">Существуют два очень близких вида птиц: домашняя утка и дикая кряква; домашняя утка питается растительной, а кряква – разложившейся животной пищей. Поэтому инстинктивные программы поведения вызываются у утки растительными запахами, а на запах аммиака утка никак не реагирует, а кряква же – наоборот, никак не реагирует на запахи растительные и остро реагирует на запах аммиака. Те сигналы, которые отражают образ жизни, включают в действие эти врожденные программы поведения. Существенно, что типовые способы существования животных определяют не только то, какие сигналы действуют на животное, но и то какие программы действий включаются этими раздражителями. Вот очень разительный пример: собака и лиса представляют зоологически очень близкие разновидности, но экологически они очень различны: собака живет в домашних условиях и питается готовой пищей, которую ее дает человек, а лиса живет в диких условиях и сама добывает себе пищу. Это формирует противоположное поведение, возникающей у обеих при виде пищи или ощущения запаха пищи: у собаки в этот случае начинает выделяться слюна (вся павловская физиология построена на изучении этого безусловного рефлекса), у лисицы возникает обратная реакция – запах или вид пищи тормозит слюну, потому что ей сначала надо добыть пищу, а выделение слюны может мешать добычи пищи. Значит в силу экологических условий один и тот же раздражитель вызывает разные реакции у собаки и лисы. На этот факт, показывающий зависимость даже безусловных реакций от экологических условий, следовало бы обратить особенно пристальное внимание. </w:t>
      </w:r>
    </w:p>
    <w:p>
      <w:pPr>
        <w:pStyle w:val="Text"/>
        <w:rPr/>
      </w:pPr>
      <w:r>
        <w:rPr/>
        <w:t xml:space="preserve">Аналогичные факты зависимости избирательного отношения к разным сигналам от условий жизни (экологии животного) можно видеть и при изучении высших беспозвоночных. </w:t>
      </w:r>
    </w:p>
    <w:p>
      <w:pPr>
        <w:pStyle w:val="Text"/>
        <w:rPr/>
      </w:pPr>
      <w:r>
        <w:rPr/>
        <w:t xml:space="preserve">Известно, что пчела обладает глазом, который может различать известные признаки формы, но какие из этих признаков реально используются как сигналы, которые вызывают известные инстинктивные программы поведения: подлетание, попытка выпускания хоботка и акт вытягивания сока? Для того, чтобы ответить на этот вопрос, немецкий психолог Фриш провел очень интересные опыты. Опыты заключаются вот в чем: становилось несколько баночек. В одних был сахарный раствор, в других вода без сахара. Баночки с сахарным раствором покрывались крышками с одним изображением (скажем, треугольником), а баночки, в которых не было сахара, покрывались крышечками с другим изображением, например, квадрата. Таким образом фигура треугольника всегда подкреплялась, а фигура квадрата оставалась без подкрепления. Ставится вопрос – возможно ли вызвать у пчелы различие этих форм? Опыты дали интересные и, на первый взгляд, неожиданные результаты. Казалось бы, такие простые геометрические фигуры, как треугольник или квадрат, легко различить, в то время как более сложные фигуры (например, пятиугольную или шестиугольную звезду или крестообразную фигуру с разным расположением лучей) различить труднее. Однако опыт показал обратное. У пчелы было трудно выработать различие простых геометрических фигур (например, вызвать реакцию на треугольник, квадрат или на круг и квадрат), но было очень просто выработать различие простых геометрических фигур (например, вызвать реакцию треугольника и квадрата или круга и квадрата), но было очень выработать различие более сложных фигур, изображенных на рис. 3. Дело в том, что эти более сложные фигуры по своим основным признакам (лучеобразный характер, изрезанность) напоминают цветы, а круг, квадрат и треугольник ничего не напоминают. Поэтому в процессе видового опыта сигналами, которые хорошо улавливают пчела или бабочка, стали какие – то признаки, напоминающие фигуру цветка. Какие же это признаки. </w:t>
      </w:r>
    </w:p>
    <w:p>
      <w:pPr>
        <w:pStyle w:val="Text"/>
        <w:rPr/>
      </w:pPr>
      <w:r>
        <w:rPr/>
        <w:t xml:space="preserve">Вслед за Фишем были проведены опыты другим немецким исследователем, Матильдой Герц. Эти опыты показали, что признаком, который хорошо улавливается насекомым, является признак изрезанности, или признак радиального расположения лучей. </w:t>
      </w:r>
    </w:p>
    <w:p>
      <w:pPr>
        <w:pStyle w:val="Text"/>
        <w:rPr/>
      </w:pPr>
      <w:r>
        <w:rPr/>
        <w:t xml:space="preserve">Совершенно то же самое выяснилось и при исследовании реакции на цвета. Оказалось, что у пчелы очень трудно выработать различие чистого зеленного от чистого красного цвета или ахроматических цветов, но сравнительно легче выработать различие смешенных цветов (желто – зеленого от желто – оранжевого). Это происходит потому, что цветы на которые садится пчела, всегда являются комплексными по своим цветовым оттенкам и эти комплексные оттенки прочно вошли в экологию пчелы. Поэтому она великолепно различает зелено – желтые цвета от зелено – голубых, красно – фиолетовые от ультрафиолетовых. Дифференцированные реакции на них и является составной частью ее естественного поведения, и этим определяется тонкость различая пчелой комплексных цветовых оттенков. </w:t>
      </w:r>
    </w:p>
    <w:p>
      <w:pPr>
        <w:pStyle w:val="Text"/>
        <w:rPr/>
      </w:pPr>
      <w:r>
        <w:rPr/>
        <w:t xml:space="preserve">Все приведенные факты показывают, что сложнейшие инстинктивные программы поведения могут вызываться относительно простыми сигнальными признаками, и что эти врожденные программы вызываются принципиально тем же путем, как и более простые безусловные рефлексы. </w:t>
      </w:r>
    </w:p>
    <w:p>
      <w:pPr>
        <w:pStyle w:val="Text"/>
        <w:rPr/>
      </w:pPr>
      <w:r>
        <w:rPr/>
        <w:t xml:space="preserve">Существенным является тот факт, что на этом этапе развития деятельность животных вызывается и регулируется не отражением сложных образов или сложных картин целой ситуации, а отражением элементарных свойств, отдельных изолированных раздражителей, действующих на животное. Вот почему эту стадию развития можно назвать сенсорной психикой, отличая ее от более сложность стадии перцептивной психики, на которой основным фактором, формирующим поведение животного, является отражение комплексных сложных форм или предметов, воспринимаемых животным. Об этой стадии перцептивной психики речь будет идти в следующей лекции. </w:t>
      </w:r>
    </w:p>
    <w:p>
      <w:pPr>
        <w:pStyle w:val="Text"/>
        <w:rPr/>
      </w:pPr>
      <w:r>
        <w:rPr/>
        <w:t xml:space="preserve">Как было показано, эти признаки, получающие врожденные программы поведения, зависят от экологии животного, и в специальных экспериментах удалось подвергнуть их анализу и показать механизмы сложных врожденных программ поведения. </w:t>
      </w:r>
    </w:p>
    <w:p>
      <w:pPr>
        <w:pStyle w:val="Text"/>
        <w:rPr/>
      </w:pPr>
      <w:r>
        <w:rPr/>
        <w:t xml:space="preserve">Вот каким образом был сделан решающе важный шаг в анализе инстинктивной деятельности. </w:t>
      </w:r>
    </w:p>
    <w:p>
      <w:pPr>
        <w:pStyle w:val="Text"/>
        <w:rPr/>
      </w:pPr>
      <w:r>
        <w:rPr/>
        <w:t xml:space="preserve">Все эти положения дают возможность ответить и на второй важный вопрос – на вопрос о том, чем отличаются инстинктивные формы поведения от разумных форм. На этом вопросе следует остановиться подробнее. </w:t>
      </w:r>
    </w:p>
    <w:p>
      <w:pPr>
        <w:pStyle w:val="Text"/>
        <w:rPr/>
      </w:pPr>
      <w:r>
        <w:rPr/>
        <w:t xml:space="preserve">Известно, что разумные формы поведения отличаются тонким учетом ситуации и значительной пластичностью. Они предполагают учет каждого изменения ситуации и пластичные изменения поведения, которое соответствовали бы новым условиям, появившимся во внешней среде. Естественно, что для этого необходим тонкий анализ условий среды, ставших перед животным соответствующей задачей, и выработка реакций, меняющихся при измененных условиях. </w:t>
      </w:r>
    </w:p>
    <w:p>
      <w:pPr>
        <w:pStyle w:val="Text"/>
        <w:rPr/>
      </w:pPr>
      <w:r>
        <w:rPr/>
        <w:t xml:space="preserve">Существует ли такая пластичность поведения на этих стадиях эволюции, где доминируют врожденные наследственно закрепленные программы поведения? Обнаруживают ли инстинктивные формы поведения такую же изменчивость и пластичность, как и разумные формы поведения? </w:t>
      </w:r>
    </w:p>
    <w:p>
      <w:pPr>
        <w:pStyle w:val="Text"/>
        <w:rPr/>
      </w:pPr>
      <w:r>
        <w:rPr/>
        <w:t xml:space="preserve">Наблюдения позволяют ответить на этот вопрос и обнаружить глубокое отличие инстинктивного поведения от разумного. Как показывают эти наблюдения, инстинктивные программы поведения являются целесообразными только в строго определенных ситуациях, в тех, которые и являются наиболее постоянными для способа жизни данного животного. Поэтому инстинктивные программы поведения, проявляющие максимум целесообразности в мало меняющихся условиях, становятся совсем не целесообразными, если условия, в которых находится животное, быстро меняются. Эта особенность характерна для основного биологического принципа существования насекомых: насекомые приспособлены к постоянным условиям среды с помощью прочных, унаследованных закрепленных программ поведения. Однако, если условия меняются, насекомые не могут приспособиться к ним путем выработки новых форм поведения и вымирают. Этим поведением насекомых и отличается коренным образом от поведения высших позвоночных. </w:t>
      </w:r>
    </w:p>
    <w:p>
      <w:pPr>
        <w:pStyle w:val="Text"/>
        <w:rPr/>
      </w:pPr>
      <w:r>
        <w:rPr/>
        <w:t xml:space="preserve">Я уже привел выше примеры, показывающие с какой легкостью эти врожденные механизмы теряют свою адекватность при небольших изменениях среды. Вы помните, что комар откладывает яйца на блеск воды в пруде, и это целесообразно, но если он так же реагирует на блеск зеркала, поведение лишается целесообразности. Паук реагирует на вибрацию паутины, вызванной запутавшей в ней мухой, – и это целесообразно; но камертон, вызывающих такую же вибрацию паутины, – приводит к реализации той же программы поведения, и это уже перестает быть целесообразным. Следовательно, стадия сенсорной психики и вызываемого отдельными сигналами инстинктивного поведения еще не обеспечивают нужного анализа ситуации, и именно поэтому инстинктивное поведение может легко потерять свою целесообразность. </w:t>
      </w:r>
    </w:p>
    <w:p>
      <w:pPr>
        <w:pStyle w:val="Text"/>
        <w:rPr/>
      </w:pPr>
      <w:r>
        <w:rPr/>
        <w:t xml:space="preserve">Относительно мало подвижности врожденных инстинктов как программ поведения, которые легко становятся в изменяющихся условиях нецелесообразными, можно показать на таком опыте. </w:t>
      </w:r>
    </w:p>
    <w:p>
      <w:pPr>
        <w:pStyle w:val="Text"/>
        <w:rPr/>
      </w:pPr>
      <w:r>
        <w:rPr/>
        <w:t xml:space="preserve">Есть разновидность осы, которая прежде чем откладывать яички в норе или зарыть там пищу, проделывает сложную и очень целесообразную программу врожденного поведения. она оставляет добычу на входе, вползает в нору, обследует ее, и только если в норе никого нет, втаскивает в нее пищу, оставляет ее в норе и улетает. Естественно, что это очень целесообразные действия. Учитывает ли оса эти условия, делающие это обследование норы необходимым? Для ответа на этот вопрос был произведен такой опыт: когда оса прилетает в нору, оставляет у входа добычу и уходит обслеживать норку, экспериментатор отодвигает эту добычу на два сантиметра. Оса выходит из норы, не находит оставленную добычу на прежнем месте, ползет дальше, находит добычу, снова подтаскивает ее к норе, а затем опять. . . оставляет у входа и снова ползет в нору. Если в это время экспериментатор опять отодвигает добычу, оса, вернувшись из норы, снова ищет добычу, снова подтаскивает, и уходит обследовать нору. Такое действие продолжается и дальше, в результате оса так и оказывается не в состоянии втащить добычу в нору, подчиняясь косной, твердо упроченной программе врожденного инстинктивного поведения. </w:t>
      </w:r>
    </w:p>
    <w:p>
      <w:pPr>
        <w:pStyle w:val="Text"/>
        <w:rPr/>
      </w:pPr>
      <w:r>
        <w:rPr/>
        <w:t xml:space="preserve">Это убедительно показывает, что инстинктивная программа действует очень четко, очень приспособлено в стандартных условиях и оказывается совершенно неадекватной в изменившихся условиях. </w:t>
      </w:r>
    </w:p>
    <w:p>
      <w:pPr>
        <w:pStyle w:val="Text"/>
        <w:rPr/>
      </w:pPr>
      <w:r>
        <w:rPr/>
        <w:t xml:space="preserve">Другой пример. Пчела откладывает мед в ячейки, а потом запечатывает эти ячейки. Это действие бесспорно целесообразно и напоминает разумное действие. Для того, чтобы проверить это, был проведен опыт. Дно ячеек было срезано, и мед отложенный пчелами, проваливался в пустоту. В этом случае поведение пчелы не менялось. Она откладывала столько меда, сколько обычно откладывалось в ячейку, запечатывала пустую ячейку, а затем закрывала мед в следующую ячейку, не учитывая, что срезанное дно делает бессмысленным ее работу. Таким образом, программа поведения, которая была очень целесообразной в стандартных условиях, становилась бессмысленной в изменившихся условиях. Значит, инстинктивное поведение пчелы не приспособлялося к изменившимся условиям, и ее инстинкт, оставаясь мало пластичным, легко теряет свой целесообразный характер. </w:t>
      </w:r>
    </w:p>
    <w:p>
      <w:pPr>
        <w:pStyle w:val="Text"/>
        <w:rPr/>
      </w:pPr>
      <w:r>
        <w:rPr/>
        <w:t xml:space="preserve">Все это позволяет прийти ко второму большому выводу, характеризующему инстинктивную деятельность животного. Инстинктивное поведение, осуществляющееся по сложной наследственно упроченной программе, четко приспособлено к стандартным условиям видового опыта, но оказывается неприспособленным к изменившимся индивидуальным условиям. Поэтому достаточно немного изменить стандартные условия, чтобы инстинктивное поведение теряло свой целесообразный характер. Именно этим инстинктивные формы поведения животных отличаются от разумных форм поведения, которые меняются в соответствии с изменившимися условиями. </w:t>
      </w:r>
    </w:p>
    <w:p>
      <w:pPr>
        <w:pStyle w:val="Text"/>
        <w:rPr/>
      </w:pPr>
      <w:r>
        <w:rPr/>
        <w:t xml:space="preserve">Мы остановились на характеристике этого этапа в развитии поведения, когда основные акты поведения определяются унаследованными врожденными программами. Как эти программа сформировались в процессе развития вида, остается неизвестным: возможно что это произошло путем мутации, возможно этот процесс происходил другими путями. Решение этого вопроса остается задачей будущего. Успех современной науки заключается в том что относительно более ясным стал другой вопрос – о механизме реализации этих программ и о тех условиях, которые вызывают эти сложные инстинктивные формы поведения. Поэтому тот факт, что сложные инстинктивные программы поведения возникают как ответы на воздействия относительно элементарных раздражителей и, что таким образом, инстинктивное поведение следует рассматривать как особую разновидность рефлекторного поведения, выработанного в процессе эволюции – представляется для нас столь важным. </w:t>
      </w:r>
    </w:p>
    <w:p>
      <w:pPr>
        <w:pStyle w:val="Text"/>
        <w:rPr/>
      </w:pPr>
      <w:r>
        <w:rPr/>
        <w:t xml:space="preserve">В этой лекции мы остановились на сложнейших формах видового поведения животных. Следующий раз мы перейдем к анализу более сложных и пластичных индивидуально – изменчивых форм поведения, возникающих у высших позвоночных и постепенно становящихся основ </w:t>
      </w:r>
    </w:p>
    <w:p>
      <w:pPr>
        <w:pStyle w:val="Heading2"/>
        <w:ind w:left="300" w:right="300" w:hanging="0"/>
        <w:rPr/>
      </w:pPr>
      <w:r>
        <w:rPr/>
      </w:r>
    </w:p>
    <w:p>
      <w:pPr>
        <w:pStyle w:val="Heading2"/>
        <w:ind w:left="300" w:right="300" w:hanging="0"/>
        <w:rPr/>
      </w:pPr>
      <w:r>
        <w:rPr/>
        <w:t>Лекция 4. Индивидуально–изменчивое поведение</w:t>
      </w:r>
    </w:p>
    <w:p>
      <w:pPr>
        <w:pStyle w:val="Text"/>
        <w:rPr/>
      </w:pPr>
      <w:bookmarkStart w:id="3" w:name="04"/>
      <w:bookmarkEnd w:id="3"/>
      <w:r>
        <w:rPr/>
        <w:t xml:space="preserve">Прошлые занятия были посвящены наследственно закрепленным формам поведения, которые позволяют животному осуществлять наиболее адекватные формы поведения к медленно изменяющейся или неизменной среде. Эти наследственно закрепленные или «инстинктивные» формы поведения являются ведущими на низших этапах филогенеза, а у беспозвоночных (особенно у насекомых) могут приобретать исключительно сложные формы. </w:t>
      </w:r>
    </w:p>
    <w:p>
      <w:pPr>
        <w:pStyle w:val="Text"/>
        <w:rPr/>
      </w:pPr>
      <w:r>
        <w:rPr/>
        <w:t xml:space="preserve">Вспомним основные характеристики этих видовых форм поведения. Во – первых, те программы, которые определяют поведение этих животных, заложены и закреплено наследственно. Эти программы поведения не нуждаются в обучении, каждая особь рождается с этими программами, и именно поэтому эти программы, несмотря на их сложность, являются не только индивидуальными формами поведения (отличающими одну особь от другой), сколько устойчивыми видовыми формами поведения. Их часто называют инстинктивными формами поведения. </w:t>
      </w:r>
    </w:p>
    <w:p>
      <w:pPr>
        <w:pStyle w:val="Text"/>
        <w:rPr/>
      </w:pPr>
      <w:r>
        <w:rPr/>
        <w:t xml:space="preserve">Как я сказал в прошлый раз, эти сложные программы поведения, очень хорошо приспособленные к постоянным, мало изменчивым условиям жизни данного вида, включаются определенными сигналами, к которым животное обладает врожденной чувствительностью. Эти сигналы автоматически включают врожденные программы поведения, так что пусковой сигнал нередко бывает очень простым, а программы врожденных реакций на этот сигнал – очень сложными. Таким образом животное располагает репертуаром сложных реакций на элементарное воздействие окружающей среды. Эти сигналы некоторые психологи обозначают символом М и вызываемые ими программы поведения осуществляют приспособление животного к окружающей среде. Во всех этих случаях животное само не анализирует среду; оно улавливает отдельные свойства, включает готовые врожденные формы поведения. Это поведение характерно для стадии сенсорной психики, на которой поведение запускается в ход элементарным восприятием отдельных свойств вещей, характеризуя сложные программы врожденных форм поведения, которые автоматически включаются этими сигналами, – оно может быть названо «инстинктивным» поведением. </w:t>
      </w:r>
    </w:p>
    <w:p>
      <w:pPr>
        <w:pStyle w:val="Text"/>
        <w:rPr/>
      </w:pPr>
      <w:r>
        <w:rPr/>
        <w:t xml:space="preserve">Существенно, что врожденные программы поведения настолько хорошо приспособлены для постоянных, мало изменчивых условий, что они могут создавать впечатление разумных форм поведения; однако они оказываются совершенно неадекватными для быстро меняющихся условий жизни. Этим они отличаются от разумных форм поведения высших животных и человека, как и от тех индивидуально – изменчивых форм поведения, которые складываются на высших этапах развития животного мира и которые постепенно начинают занимать ведущее место. </w:t>
      </w:r>
    </w:p>
    <w:p>
      <w:pPr>
        <w:pStyle w:val="Text"/>
        <w:rPr/>
      </w:pPr>
      <w:r>
        <w:rPr/>
        <w:t xml:space="preserve">Таким образом, характеристика тех форм поведения, с которыми мы встречались, заключается в том, что они являются врожденными формами поведения, вызываемыми относительно простыми сенсорными сигналами и являются приспособленными к неизменным или медленно меняющимся условиям. Целая большая ветвь развития животного мира, ветвь беспозвоночных (особенно, насекомых) идет по пути выработки именно таких сложных форм врожденного поведения, и приспособление к окружающей среде, осуществляемое с помощью видовых, наследственно закрепленных программ поведения занимает ведущее место у этих животных. </w:t>
      </w:r>
    </w:p>
    <w:p>
      <w:pPr>
        <w:pStyle w:val="Text"/>
        <w:rPr/>
      </w:pPr>
      <w:r>
        <w:rPr/>
        <w:t xml:space="preserve">Следует отметить, что такие формы поведения оказываются адекватными только при постоянных или медленно меняющихся условиях. Если условия существования меняются, – эта форма приспособления с помощью врожденных программ поведения оказываются очень не экономными, а часто даже неадекватными. Основным недостатком этих форм поведения является недостаточная пластичность этих программ. В самом деле, иногда достаточно внести очень незначительные изменения в условия, чтобы эти программы переставали обеспечивать приспособление животного к окружающей среде. Именно по этому описанный тип приспособления к действительности путем наследственно зафиксированных программ поведения очень скоро становится неадекватным, и усложняющиеся условия жизни начинают требовать новых, гораздо более пластичных форм поведения. </w:t>
      </w:r>
    </w:p>
    <w:p>
      <w:pPr>
        <w:pStyle w:val="Text"/>
        <w:rPr/>
      </w:pPr>
      <w:r>
        <w:rPr/>
        <w:t xml:space="preserve">Однако в процессе эволюции сам тип приспособления животных к окружающей среде радикально меняется: врожденные программы поведения, занимающие ведущее место у насекомых и у низших позвоночных, отступают на высших этапах эволюции на второй план, и у позвоночных, особенно у млекопитающих, поведение становится уже совершенно по другому принципу. </w:t>
      </w:r>
    </w:p>
    <w:p>
      <w:pPr>
        <w:pStyle w:val="Text"/>
        <w:rPr/>
      </w:pPr>
      <w:r>
        <w:rPr/>
        <w:t xml:space="preserve">На этом этапе развития условия жизни становятся настолько сложными, что необходима выработка новых форм приспособления индивидов к меняющимся формам среды. </w:t>
      </w:r>
    </w:p>
    <w:p>
      <w:pPr>
        <w:pStyle w:val="Text"/>
        <w:rPr/>
      </w:pPr>
      <w:r>
        <w:rPr/>
        <w:t xml:space="preserve">Рождения большого числа детенышей, резко отличающее высших животных и особенно млекопитающих от низших позвоночных, предполагает резкое изменение принципов существования с перемещением пластичности видовых форм приспособления животных к изменчивым формам поведения отдельных особей. Нужно, чтобы развились такие формы поведения, при которых индивидуальная особь меняла бы свое поведение в зависимости от изменчивых условий. </w:t>
      </w:r>
    </w:p>
    <w:p>
      <w:pPr>
        <w:pStyle w:val="Text"/>
        <w:rPr/>
      </w:pPr>
      <w:r>
        <w:rPr/>
        <w:t xml:space="preserve">Как же возможны эти индивидуально – изменчивые формы поведения, какими механизмами они осуществляются и по каким законам они протекают? Сегодняшнюю лекцию я и посвящаю анализу этих более сложных индивидуально – изменчивых форм поведения. </w:t>
      </w:r>
    </w:p>
    <w:p>
      <w:pPr>
        <w:pStyle w:val="Text"/>
        <w:rPr/>
      </w:pPr>
      <w:r>
        <w:rPr/>
        <w:t xml:space="preserve">Позвольте остановится на этом подробнее. Часто думают, что на низших этапах развития существуют только врожденные и неизменные формы видового поведения, а на высших этапах развития формируются пластичные индивидуально – изменчивые формы поведения. В целом это верно, но и к этому положению следует относиться осторожно. Известно, что индивидуальная изменчивость поведения характерна для всех этапов развития, и, что индивидуальные формы приспособления животных к среде можно наблюдать даже у простейших. Вспомним только те опыты, которые я приводил несколько лекций назад. </w:t>
      </w:r>
    </w:p>
    <w:p>
      <w:pPr>
        <w:pStyle w:val="Text"/>
        <w:rPr/>
      </w:pPr>
      <w:r>
        <w:rPr/>
        <w:t xml:space="preserve">Если туфельку поместить в узкую трубочку, она идет в том направлении, в котором ее толкает положительный тропизм. Но если знак меняется, она начинает идти в обратном направлении. Для этого нужно перевернуться в трубочке, на что утрачивается известное время. Я говорил вам, что если повторить такой опыт много раз, то это одноклеточное начинает переворачиваться во много десятков раз быстрее; если сначала ему требовалось 1, 5 – 2 минуты для того, чтобы перевернуться и пройти трубочку, то после ряда тренировок требуется лишь несколько секунд. Значит здесь развивается индивидуальная пластичная форма поведения. </w:t>
      </w:r>
    </w:p>
    <w:p>
      <w:pPr>
        <w:pStyle w:val="Text"/>
        <w:rPr/>
      </w:pPr>
      <w:r>
        <w:rPr/>
        <w:t xml:space="preserve">Другой опыт, который мы приводили выше, имеет виду выработку пути, который проделывает одноклеточное под влиянием условий, осложняющих его путь к положительно действующему агенту. Если трубка, куда спускается одноклеточное, изогнута на конце, и конец обращен в сторону от света, к которому двигается одноклеточное, оно принуждено делать дугу, не сразу направляясь на путь, определенный положительным фототропизмом. Если, однако, после этого опыта одноклеточное опускается в трубочку без такого колена, – оно проделывает ту же петлю, которой оно научилось, но постепенно петля исчезает, и животное возвращается к первоначальному прямому движению, направленному в сторону действующего на него агента. </w:t>
      </w:r>
    </w:p>
    <w:p>
      <w:pPr>
        <w:pStyle w:val="Text"/>
        <w:rPr/>
      </w:pPr>
      <w:r>
        <w:rPr/>
        <w:t xml:space="preserve">Значит, уже у одноклеточных есть возможность индивидуального приспособления, есть индивидуальная изменчивость поведения. Существенная особенность этого индивидуального заключается, однако, в том, что оно основано на изменении непосредственных физико – химических свойств протоплазмы: этот «навык» действует очень недолго, он очень быстро у животных исчезает, и оно возвращается к элементарным врожденным формам поведения. </w:t>
      </w:r>
    </w:p>
    <w:p>
      <w:pPr>
        <w:pStyle w:val="Text"/>
        <w:rPr/>
      </w:pPr>
      <w:r>
        <w:rPr/>
        <w:t xml:space="preserve">Переход к многоклеточным и развитие сетевидной нервной системы вносит лишь сравнительно не так много в индивидуальные формы приспособления. Здесь только ускоряется быстрота проходки импульсов в нервной системе и сфера возбуждения покрывает большую площадь. Однако преобладание врожденных – и в основном мало расчлененных диффузных форм приспособления остается. </w:t>
      </w:r>
    </w:p>
    <w:p>
      <w:pPr>
        <w:pStyle w:val="Text"/>
        <w:rPr/>
      </w:pPr>
      <w:r>
        <w:rPr/>
        <w:t xml:space="preserve">С формированием сложных видов рецептов и ганглионарной нервной системы многое меняется. </w:t>
      </w:r>
    </w:p>
    <w:p>
      <w:pPr>
        <w:pStyle w:val="Text"/>
        <w:rPr/>
      </w:pPr>
      <w:r>
        <w:rPr/>
        <w:t xml:space="preserve">Животные с ганглионарной нервной системой (в первую очередь, насекомые) функционально могут воспринимать целый комплекс раздражений, но практически реагирует только на отдельные сигнальные свойства, которые возбуждают в них врожденные программы поведения. На этом этапе развития врожденные формы приспособления продолжают быть ведущими. </w:t>
      </w:r>
    </w:p>
    <w:p>
      <w:pPr>
        <w:pStyle w:val="Text"/>
        <w:rPr/>
      </w:pPr>
      <w:r>
        <w:rPr/>
        <w:t xml:space="preserve">Было бы неправильно, думать что у этих животных нет индивидуальных форм поведения, и таких животных нельзя ничему научить. </w:t>
      </w:r>
    </w:p>
    <w:p>
      <w:pPr>
        <w:pStyle w:val="Text"/>
        <w:rPr/>
      </w:pPr>
      <w:r>
        <w:rPr/>
        <w:t xml:space="preserve">Индивидуально – изменчивые формы поведения есть и у насекомых, и они могут быть обучены и переучены, и это используется с большим успехом в сельском хозяйстве. </w:t>
      </w:r>
    </w:p>
    <w:p>
      <w:pPr>
        <w:pStyle w:val="Text"/>
        <w:rPr/>
      </w:pPr>
      <w:r>
        <w:rPr/>
        <w:t xml:space="preserve">Известно, например, что когда надо переучить пчелу на новый вид растения, это оказывается возможным. Для этого этот новый вид растений смазывается жидкостью, которая обладает запахом того вида растения, на который у пчелы есть врожденная система реакций. После того, как пчела начинает летать к новому растению с запахом прежнего, этот запах устраняется, и рефлекторно пчела начинает летать к новому растению, которое не обладает этим запахом. </w:t>
      </w:r>
    </w:p>
    <w:p>
      <w:pPr>
        <w:pStyle w:val="Text"/>
        <w:rPr/>
      </w:pPr>
      <w:r>
        <w:rPr/>
        <w:t xml:space="preserve">Значит пчел можно переучивать; однако, это очень медленный процесс, не обладающий нужной устойчивостью. </w:t>
      </w:r>
    </w:p>
    <w:p>
      <w:pPr>
        <w:pStyle w:val="Text"/>
        <w:rPr/>
      </w:pPr>
      <w:r>
        <w:rPr/>
        <w:t xml:space="preserve">В чем же состоит лимит этого обучения и приобретения индивидуально – изменчивой формы поведения у этих животных, которые обладают ганглионарной нервной системой? </w:t>
      </w:r>
    </w:p>
    <w:p>
      <w:pPr>
        <w:pStyle w:val="Text"/>
        <w:rPr/>
      </w:pPr>
      <w:r>
        <w:rPr/>
        <w:t xml:space="preserve">Прежде всего, это переучивание может протекать только в пределах инстинктивных программ поведения. </w:t>
      </w:r>
    </w:p>
    <w:p>
      <w:pPr>
        <w:pStyle w:val="Text"/>
        <w:rPr/>
      </w:pPr>
      <w:r>
        <w:rPr/>
        <w:t xml:space="preserve">Иллюстрацией могут служить приведенные в прошлый раз опыты немецкого исследователя Фриша, при которых было обнаружено, что пчела легко приучивается реагировать на сложные фигуры, похожие на цветки, но лишь с большим трудом различает простые геометрические фигуры, не имеющие естественных аналогов. </w:t>
      </w:r>
    </w:p>
    <w:p>
      <w:pPr>
        <w:pStyle w:val="Text"/>
        <w:rPr/>
      </w:pPr>
      <w:r>
        <w:rPr/>
        <w:t xml:space="preserve">Значить, научить пчелу различать определенную форму можно только в пределах только тех врожденных реализующих механизмов, которые наследственно закреплены и которые соответствуют ее экологии. Совершенно то же самое оказалось, когда Фриш пытался обучать пчел различать смешенные цвета или чистые цвета. Пчелу очень трудно было натренировать на различие чистых цветов, например, чистого голубого от зеленого, черного и белого, но у нее легко было образовать навыки на смешенные цвета, например, различие желто – зеленого от зелено – голубого потому, что цветы, на которые она садится, характеризуются смешенными, а нечистыми цветами. </w:t>
      </w:r>
    </w:p>
    <w:p>
      <w:pPr>
        <w:pStyle w:val="Text"/>
        <w:rPr/>
      </w:pPr>
      <w:r>
        <w:rPr/>
        <w:t xml:space="preserve">Значит и здесь, индивидуально – изменчивые формы приспособления могут возникать только внутри наследственно закрепленных видовых форм поведения животного. </w:t>
      </w:r>
    </w:p>
    <w:p>
      <w:pPr>
        <w:pStyle w:val="Text"/>
        <w:rPr/>
      </w:pPr>
      <w:r>
        <w:rPr/>
        <w:t xml:space="preserve">Близкие к этому факты можно наблюдать у птиц. Например, можно легко вызвать у хищной птицы тормозные реакции подстерегания, но такие тормозные реакции подстерегания совершенно невозможно вызвать у курицы, в экологию которой не входит акт подстерегания. Путешественники с удивлением отмечают, что в Антарктиде пингвинов совершенно невозможно научить бояться людей потому, что в их жизненном репертуаре нет рефлекса настороженности, нет рефлекса страха; они на суше не встречают хищников, опасных для них, и в их репертуаре нет такого поведения; поэтому нельзя их обучить сложным формам оборонительной реакции на суше. </w:t>
      </w:r>
    </w:p>
    <w:p>
      <w:pPr>
        <w:pStyle w:val="Text"/>
        <w:rPr/>
      </w:pPr>
      <w:r>
        <w:rPr/>
        <w:t xml:space="preserve">Значит, во всех случаях у низших животных или насекомых есть возможность изменить врожденные формы поведения, но эти изменения ограничены пределами инстинктивных реакций, происходящих очень медленно и очень мало подвижны. </w:t>
      </w:r>
    </w:p>
    <w:p>
      <w:pPr>
        <w:pStyle w:val="Text"/>
        <w:rPr/>
      </w:pPr>
      <w:r>
        <w:rPr/>
        <w:t xml:space="preserve">Хорошие примеры относительно малой пластичности поведения можно видеть в опыте, проведенным сотрудниками А. Н. Леонтьева с американским сомиком. </w:t>
      </w:r>
    </w:p>
    <w:p>
      <w:pPr>
        <w:pStyle w:val="Text"/>
        <w:rPr/>
      </w:pPr>
      <w:r>
        <w:rPr/>
        <w:t xml:space="preserve">Аквариум был перегорожен экраном из марли, и рыбы, пытавшиеся достигнуть пищи, натыкались на этот экран. Постепенно они научились оплывать этот экран, и, следовательно, у них появилась индивидуально – изменчивая форма поведения. Но, когда экран был убран, то рыбы долгое время продолжали делать дугу, которую они делали, обходя экран, хотя она стала теперь излишней. </w:t>
      </w:r>
    </w:p>
    <w:p>
      <w:pPr>
        <w:pStyle w:val="Text"/>
        <w:rPr/>
      </w:pPr>
      <w:r>
        <w:rPr/>
        <w:t xml:space="preserve">Значит, даже выработанные изменяющиеся индивидуальные формы поведения являются настолько инертными, что они остаются относительно мало пригодными как формы приспособления индивидуального поведения. Таким образом, на этапе сенсорной психики, то есть на этапе, когда животные реагируют только на один сигнал, запускающие врожденные программы инстинктивного поведения, существует и индивидуальная изменчивость, но она возможна только внутри этого врожденного репертуара поведения и ее пределы очень ограничены. Поэтому тезис, что сенсорная психика и соответствующие ей инстинктивные формы поведения хороши при неизменных условиях среды – остается в силе. </w:t>
      </w:r>
    </w:p>
    <w:p>
      <w:pPr>
        <w:pStyle w:val="Text"/>
        <w:rPr/>
      </w:pPr>
      <w:r>
        <w:rPr/>
        <w:t xml:space="preserve">Поэтому ясно, что для животных, живущих в более сложных условиях быстро изменяющейся среды – необходим скачок на другой уровень поведения. Наиболее существенным для этого скачка является необходимость смены формы отражения действительности, которым животное располагает. </w:t>
      </w:r>
    </w:p>
    <w:p>
      <w:pPr>
        <w:pStyle w:val="Text"/>
        <w:rPr/>
      </w:pPr>
      <w:r>
        <w:rPr/>
        <w:t xml:space="preserve">Для того, чтобы животное могло учитывать изменяющиеся условия среды, реагировать быстрой сменой поведения, соответствующей среды – ему становится недостаточно отражения только отдельных сигналов, которые пускают в ход врожденный репертуар поведения. Для более сложных форм пластичного индивидуального поведения становится необходим анализ и синтез условий окружающей среды. Для этого необходимо, чтобы животное отражало не отдельные свойства, а целые предметы, целые предметы, целые ситуации, целый комплекс свойств, чтобы проанализировать эти меняющиеся условия среды, животное оказалось в состоянии ориентироваться в окружающей его действительности и выработать те формы поведения, которые были бы соответствующими конкретной предметной среде. </w:t>
      </w:r>
    </w:p>
    <w:p>
      <w:pPr>
        <w:pStyle w:val="Text"/>
        <w:rPr/>
      </w:pPr>
      <w:r>
        <w:rPr/>
        <w:t xml:space="preserve">Естественно, что для этого нужно возникновение аппаратов, которые бы не только позволяли выделять отдельные свойства, но и дали бы возможность проанализировать условия среды; необходимо, чтобы на основании анализа могли создаваться новые, уже не врожденные, а индивидуальные условные рефлексы и программы, соответствующие меняющимся условиям среды. Необходимо, наконец, чтобы животные, вырабатывающие новые, изменчивые программы поведения, могли сличать результаты действия с условиями среды, вовремя обнаружить ошибочные действия, вовремя менять эти ошибочные действия на правильные, и тем самым обеспечивать нужные формы пластичного изменчивого поведения. </w:t>
      </w:r>
    </w:p>
    <w:p>
      <w:pPr>
        <w:pStyle w:val="Text"/>
        <w:rPr/>
      </w:pPr>
      <w:r>
        <w:rPr/>
        <w:t xml:space="preserve">Вот для всего этого необходим скачок к совершенно новым формам нервных механизмов и прежде всего к аппаратам большого мозга и его коры. </w:t>
      </w:r>
    </w:p>
    <w:p>
      <w:pPr>
        <w:pStyle w:val="Text"/>
        <w:rPr/>
      </w:pPr>
      <w:r>
        <w:rPr/>
        <w:t xml:space="preserve">Этот новый аппарат надстраивается над элементарным древним мозгом и на интересующей нас ступени эволюции становится основным аппаратом индивидуальных форм изменчивого поведения. </w:t>
      </w:r>
    </w:p>
    <w:p>
      <w:pPr>
        <w:pStyle w:val="Text"/>
        <w:rPr/>
      </w:pPr>
      <w:r>
        <w:rPr/>
        <w:t xml:space="preserve">На приводимом рисунке ( ) я даю принципиальную схему трех основных этапов развития нервного аппарата и поведения позвоночных. Наверху изображен мозг лягушки, в середине – мозг ящерицы, а внизу дана принципиальная схема мозга млекопитающего. Рассмотрим внимательно, как строится эта схема. Глаз получает известный сигнал, этот сигнал передается волокнам, которые идут в средний мозг; в среднем мозгу возбуждение, доходящее по этим волокнам, сразу переключается на другой цикл волокон, проводящих двигательные импульсы; замыкается элементарный рефлекс. Лягушка, увидевшая трепетание мухи или бумажки, мелькание, сразу делает прыжок и захватывает добычу. Этот элементарный рефлекс, который возникает по типу врожденного реализующего механизма. Рефлексы улавливают мерцание, вызванное возбуждение доходит до среднего мозга, сразу переключается на двигательные нейроны, и включается врожденная программа прыжка и захвата. Заметьте, что лягушку, которая имеет только эти механизмы, очень трудно переучить, очень трудно выработать у нее торможение этого врожденного рефлекса и, пожалуй, невозможно выработать новые формы поведения в этих условиях. </w:t>
      </w:r>
    </w:p>
    <w:p>
      <w:pPr>
        <w:pStyle w:val="Text"/>
        <w:rPr/>
      </w:pPr>
      <w:r>
        <w:rPr/>
        <w:t xml:space="preserve">Совершенно иное строение мы видим, когда переходим к следующему большому этапу пресмыкающих (змей, ящериц). Здесь к этажу, который единственно существует у лягушки, прибавляется, по крайней мере, два новых этажа. Зрительное возбуждение идет здесь по зрительным волокнам, которые раздваиваются; часть волокон идет в средний мозг, в четыреххолмие, и здесь и у ящерицы (как и у лягушки) возникает быстрое переключение данного возбуждения на двигательный аппарат, однако другая – и при том основная – часть волокон идет в образования промежуточного мозга (подкорковые зрительные центры) – этот путь не является тупиком; из него зрительные волокна идут дальше и направляются в мозговую кору, которая является мощным аппаратом, обеспечивающим сложнейшую переработку полученной информации. Здесь они связываются с волокнами, несущими информацию от отдельных рецепторов, и вступают в сложнейший нейронный аппарат, обеспечивающий наиболее сложные формы анализа и синтеза этих раздражений. </w:t>
      </w:r>
    </w:p>
    <w:p>
      <w:pPr>
        <w:pStyle w:val="Text"/>
        <w:rPr/>
      </w:pPr>
      <w:r>
        <w:rPr/>
        <w:t xml:space="preserve">Еще более отчетливо этот механизм выступает у высших позвоночных, у млекопитающих. Только единичные веточки зрительных волокон идут в четыреххолмие и поэтому элементарные зрительные рефлексы уже не играют здесь решающей роли. Лишь наиболее простые зрительные функции – простейшие компоненты ориентировочного рефлекса, реакции сужения зрачка – осуществляются этим механизмом; основной путь зрительной системы здесь другой. волокна этого зрительного пути идут к наружным коленчатым телам и дальше – в составе зрительного сияния – в кору головного мозга, куда проходит подавляющее большинство зрительных волокон. </w:t>
      </w:r>
    </w:p>
    <w:p>
      <w:pPr>
        <w:pStyle w:val="Text"/>
        <w:rPr/>
      </w:pPr>
      <w:r>
        <w:rPr/>
        <w:t xml:space="preserve">Что же осуществляется в аппарате зрительной коры головного мозга? </w:t>
      </w:r>
    </w:p>
    <w:p>
      <w:pPr>
        <w:pStyle w:val="Text"/>
        <w:rPr/>
      </w:pPr>
      <w:r>
        <w:rPr/>
        <w:t xml:space="preserve">Известно, что в затылочную область коры головного мозга (поле 17 Бродмана) приходит ряд волокон, которые кончаются в 4 – м слое. Это афферентные волокна. Возбуждение, приносимое этими волокнами, лишь частично передается на афферентные пути, образуя тем самым относительно простые зрительные рефлексы. Большая часть этих волокон посредством так называемых вставочных нейронов (или звездчатых клеток) передает возбуждение на другие клетки коры, образуя постоянно циркулирующие круги возбуждения, которые и составляют основу организации зрительных процессов на более высоком корковом уровне. </w:t>
      </w:r>
    </w:p>
    <w:p>
      <w:pPr>
        <w:pStyle w:val="Text"/>
        <w:rPr/>
      </w:pPr>
      <w:r>
        <w:rPr/>
        <w:t xml:space="preserve">Этот механизм циркуляции в коре головного мозга и позволяет осуществлять сложные функции анализа и синтеза, то есть ту форму поведения, которая необходима для того, чтобы животное выработало сложные индивидуально – изменчивые программы поведения, которые соответствовали бы воспринимаемому объекту внешнего мира и целой меняющейся ситуации, в которой оказывается животное. </w:t>
      </w:r>
    </w:p>
    <w:p>
      <w:pPr>
        <w:pStyle w:val="Text"/>
        <w:rPr/>
      </w:pPr>
      <w:r>
        <w:rPr/>
        <w:t xml:space="preserve">В отличие от элементарных уровней нервной системы, где нейроны образуют ядро, как правило, состоящих из элементов, относящихся к одной модальности и расположенных в случайном порядке, – кора головного мозга построена, по крайней мере, из трех видов совершенно разных нейронов; афферентные нейроны, приносящие возбуждение с периферии; переключательные или звездчатые, которые перенимают возбуждение с афферентных, дают возможность возбуждению длительно циркулировать по коре головного мозга и передают это возбуждение на третий вид нейрона – эфферентные нейроны. С другой стороны, эти нейроны, количество которых грандиозно (вы знаете, что в коре головного мозга человека их около 12 – 14 миллиардов), в отличие от ганглиев, расположены не случайно, а по плоскости организованно. Кора головного мозга представляет собой экран, который имеет шестислойное строение и который позволяет возбуждению циркулировать пространственно, в известной мере отражая структуру тех раздражений, которые доходят из внешнего мира. В некоторых областях, которые получили название первичных проекционных областей коры, преобладающее место занимают элементы четвертого афферентного слоя. В других отделах афферентный слой клеток сходит на нет и занимает очень незначительное место; но огромное место начинают занимать второй и третий слои клеток, которые по своей функции являются ассоциативными клетками. </w:t>
      </w:r>
    </w:p>
    <w:p>
      <w:pPr>
        <w:pStyle w:val="Text"/>
        <w:rPr/>
      </w:pPr>
      <w:r>
        <w:rPr/>
        <w:t xml:space="preserve">Интересно, что у разных животных зти слои развиты не одинаково, и чем выше на эволюционной лестницы стоит животное, тем большее развитие у него приобретают верхние ассоциативные слои коры. </w:t>
      </w:r>
    </w:p>
    <w:p>
      <w:pPr>
        <w:pStyle w:val="Text"/>
        <w:rPr/>
      </w:pPr>
      <w:r>
        <w:rPr/>
        <w:t xml:space="preserve">Третья отличительная особенность коры головного мозга очень существенна. Строение отдельных разделов мозговой коры не одинаково. </w:t>
      </w:r>
    </w:p>
    <w:p>
      <w:pPr>
        <w:pStyle w:val="Text"/>
        <w:rPr/>
      </w:pPr>
      <w:r>
        <w:rPr/>
        <w:t xml:space="preserve">Кора распадается на ряд совершенно дифференцированных полей, которые вы уже достаточно отчетливо изучили по курсу анатомии и эволюционной морфологии. </w:t>
      </w:r>
    </w:p>
    <w:p>
      <w:pPr>
        <w:pStyle w:val="Text"/>
        <w:rPr/>
      </w:pPr>
      <w:r>
        <w:rPr/>
        <w:t xml:space="preserve">На низших этапах развития – те области коры, куда приходят зрительные, тактильные, слуховые раздражения, расположены очень близко один от других, фактически перекрываясь друг другом. Значит кора головного мозга у более низших животных, скажем, у ежа, представляет возможности непосредственного синтеза слухового, зрительного, тактильного раздражения. У более организованных животных аппарату, куда доходят волокна от зрительных, тактильных и слуховых рецепторов, – раздвигаются и между ними вставляются специальные вторичные, третичные поля; поля эти состоят в основном из нейронов или из зон, в которые приходят волокна, идущие от тех ядер зрительного бугра, которые сами непосредственно не связаны с периферией и которые сами принимают уже переработанные импульсы. </w:t>
      </w:r>
    </w:p>
    <w:p>
      <w:pPr>
        <w:pStyle w:val="Text"/>
        <w:rPr/>
      </w:pPr>
      <w:r>
        <w:rPr/>
        <w:t xml:space="preserve">Интересно, что чем выше стоит животное на эволюционной лестницы, тем большее место занимает в его коре вторичные и третичные поля и тем больше отодвигаются на задний план первичные проекционные поля. </w:t>
      </w:r>
    </w:p>
    <w:p>
      <w:pPr>
        <w:pStyle w:val="Text"/>
        <w:rPr/>
      </w:pPr>
      <w:r>
        <w:rPr/>
        <w:t xml:space="preserve">Обратимся к последней особенности в строении коры головного мозга, имеющей для нас существенное значение. </w:t>
      </w:r>
    </w:p>
    <w:p>
      <w:pPr>
        <w:pStyle w:val="Text"/>
        <w:rPr/>
      </w:pPr>
      <w:r>
        <w:rPr/>
        <w:t xml:space="preserve">Выше мы уже говорили, что разные разделы коры головного мозга имеют отношение к разным рецептора (зрительному, слуховому, тактильному). Однако, место, которое занимают эти зоны, у животных с разной экологией неодинаково. Чем большую роль играет тот или иной рецептор, тот или иной анализатор в поведении животного, тем больше он представлен в коре головного мозга. Иначе говоря, представительство отдельных рецепторов (зрительного, слухового, тактильного) в коре головного мозга построено не по геометрическому, а функциональному принципу. Поэтому, у ежа, в поведении которого ведущую роль играет обоняние – обонятельные участки коры представлены особенно большой площадью, занимающей примерно две трети полушарий. У обезьяны – в основном ориентирующейся на зрительные раздражители – особенно большое место занимают зрительные разделы коры; наконец, у человека, у которого, как мы увидим дальше, ведущее место занимают сложные, опосредствованные речью формы отражения действительности, – подавляющая часть коры относится к вторичным и третичным зонам, осуществляющим наиболее сложные формы работы корковой деятельности. </w:t>
      </w:r>
    </w:p>
    <w:p>
      <w:pPr>
        <w:pStyle w:val="Text"/>
        <w:rPr/>
      </w:pPr>
      <w:r>
        <w:rPr/>
        <w:t xml:space="preserve">Для иллюстрации того положения, что ведущий анализатор особенно сильно представлен в коре, – может служить один пример. </w:t>
      </w:r>
    </w:p>
    <w:p>
      <w:pPr>
        <w:pStyle w:val="Text"/>
        <w:rPr/>
      </w:pPr>
      <w:r>
        <w:rPr/>
        <w:t xml:space="preserve">Известно, что у свиньи органом, с помощью которого она воспринимает внешний мир, является пятачок, а у овцы – губы, которыми они знакомятся с пищей прежде, чем отправить ее в рот. Пятачок у свиньи и губы у овцы играют ту же роль, какую у человека играет рука. Этому соответствуют и очень интересные особенности мозговой коры. </w:t>
      </w:r>
    </w:p>
    <w:p>
      <w:pPr>
        <w:pStyle w:val="Text"/>
        <w:rPr/>
      </w:pPr>
      <w:r>
        <w:rPr/>
        <w:t xml:space="preserve">Когда известный английский физиолог Эдриан попытался проследить, какие участки мозга разных животных реагируют на раздражение различных частей тела, он нашел, что на наибольшей площади у свиньи представлен ее «пятачок», а у овцы ее губы. </w:t>
      </w:r>
    </w:p>
    <w:p>
      <w:pPr>
        <w:pStyle w:val="Text"/>
        <w:rPr/>
      </w:pPr>
      <w:r>
        <w:rPr/>
        <w:t xml:space="preserve">Это является прекрасной иллюстрацией того положения, что эти органы тела представлены в мозговой коре не соответственно той роли, которую они играют в поведении животного. </w:t>
      </w:r>
    </w:p>
    <w:p>
      <w:pPr>
        <w:pStyle w:val="Text"/>
        <w:rPr/>
      </w:pPr>
      <w:r>
        <w:rPr/>
        <w:t xml:space="preserve">Все, что мы сказали, показывает, что кора головного мозга позвоночных и особенно высших позвоночных приспособлена специально не только для приема сигналов, но и для анализа и синтеза сложных сигналов. </w:t>
      </w:r>
    </w:p>
    <w:p>
      <w:pPr>
        <w:pStyle w:val="Text"/>
        <w:rPr/>
      </w:pPr>
      <w:r>
        <w:rPr/>
        <w:t xml:space="preserve">Кора головного мозга позволяет отражать комплекс сигналов, выделять существенное, тормозить не существенное, отражать целые предметы и целые ситуации и программировать сложные изменчивые формы проведения. Это является важнейшей функцией коры головного мозга. И именно поэтому кора головного мозга, сильно возрастающая в животном ряде и играющая все большую роль, и должна расцениваться как механизм, позволяющий животному перейти от приема отдельных сигналов, которые пускают в ход врожденные формы поведения, – к аппарату, позволяющему анализировать и синтезировать комплексное раздражение и обеспечивающему переход от сенсорной психики к перцептивной психики, отражающей целые образы. </w:t>
      </w:r>
    </w:p>
    <w:p>
      <w:pPr>
        <w:pStyle w:val="Text"/>
        <w:rPr/>
      </w:pPr>
      <w:r>
        <w:rPr/>
        <w:t xml:space="preserve">В процессе эволюции удельный вес этого органа, позволяющего перейти к анализу и синтезу внешних раздражений, осуществить индивидуальные формы поведения, все более и более возрастает. В связи с этим все большее и большее число функций начинает зависеть от коры. Это правило исследователи называют перемещение функций к коре или законом «прогрессивной кортикализации функции». </w:t>
      </w:r>
    </w:p>
    <w:p>
      <w:pPr>
        <w:pStyle w:val="Text"/>
        <w:rPr/>
      </w:pPr>
      <w:r>
        <w:rPr/>
        <w:t xml:space="preserve">Тот факт, что на высших этапах эволюции все большее и большее число функций зависит от коры головного мозга, можно доказать простыми фактами. Если у птицы вырезать еще слабо развитую у нее мозговую кору, она продолжает видеть, может избежать препятствий, садиться на площадки. Если вырезать головную кору у крысы, она продолжает различать освещенность, хотя теряет возможность различать формы; обезьяна, у которой вырезана кора, оказывается слепой. Птица с вырезанной корой может также плавно лететь, как и раньше; если разрушить мозговую кору у кошки, то через несколько часов достаточно плавные движения к ней возвращаются. Значит, плавные движения у кошки еще не зависят от коры, а осуществляются подкорковыми аппаратами. Собака, у которой вырезали кору, через 24 часа может стоять, но самостоятельно двигаться не может; к обезьяне с вырезанной корой движения не возвращаются; у человека поражение небольших участков двигательной коры вызывает полный паралич. </w:t>
      </w:r>
    </w:p>
    <w:p>
      <w:pPr>
        <w:pStyle w:val="Text"/>
        <w:rPr/>
      </w:pPr>
      <w:r>
        <w:rPr/>
        <w:t xml:space="preserve">Следовательно, действительно в процессе эволюции регуляция функций все больше и больше начинает зависеть от аппарата больших полушарий. </w:t>
      </w:r>
    </w:p>
    <w:p>
      <w:pPr>
        <w:pStyle w:val="Text"/>
        <w:rPr/>
      </w:pPr>
      <w:r>
        <w:rPr/>
        <w:t xml:space="preserve">Перейдем теперь к основному, для чего мы вспомнили приведенные анатомические данные. На определенном этапе развития позвоночных к элементарным корковым ганглиям прибавляется новый уровень: кора головного мозга. Для поведения животного это означает решающий сдвиг. если подкорковые ганглии есть орган унаследованного поведения, позволяющий воспринимать сигналы и включать унаследованные программы поведения, то кора головного мозга есть орган, который позволяет осуществлять анализ и синтез внешних раздражений, отражать предметы и отражать целые ситуации, замыкать новые связи и строить поведение уже не согласно врожденным, заложенным наследственным программам, а соответственно этим условиям предметной среды, которые животное воспринимает. Поэтому с развитием коры головного мозга возникают принципиально новые возможности индивидуально изменчивых форм поведения, которые основываются на анализе и синтезе сигналов, доходящих из внешнего мира, на отражении целых образов объективного внешнего мира. </w:t>
      </w:r>
    </w:p>
    <w:p>
      <w:pPr>
        <w:pStyle w:val="Text"/>
        <w:rPr/>
      </w:pPr>
      <w:r>
        <w:rPr/>
        <w:t xml:space="preserve">Именно, в связи с этим, ту стадию психики, о которой я сейчас буду говорить, в отличие от сенсорной психики, можно назвать перцептивной, то есть психикой, которая основана на отражении уже не отдельных свойств, а целых предметных ситуаций, которая делает возможным формирование субъективного образа объективного мира и позволяет приспособлять поведение к этим, несравненно более сложным формам отражения. </w:t>
      </w:r>
    </w:p>
    <w:p>
      <w:pPr>
        <w:pStyle w:val="Text"/>
        <w:rPr/>
      </w:pPr>
      <w:r>
        <w:rPr/>
        <w:t xml:space="preserve">Именно на этой стадии сенсорной психики ведущая роль с врожденных программ поведения перемещается на анализ быстро меняющихся форм среды и на выработку индивидуальных изменчивых форм поведения. </w:t>
      </w:r>
    </w:p>
    <w:p>
      <w:pPr>
        <w:pStyle w:val="Text"/>
        <w:rPr/>
      </w:pPr>
      <w:r>
        <w:rPr/>
        <w:t xml:space="preserve">Чем больше развита кора головного мозга, тем больше животное начинает анализировать внешнюю среду и реагировать соответственно анализу этой среды. </w:t>
      </w:r>
    </w:p>
    <w:p>
      <w:pPr>
        <w:pStyle w:val="Text"/>
        <w:rPr/>
      </w:pPr>
      <w:r>
        <w:rPr/>
        <w:t xml:space="preserve">Физиологические механизмы этих индивидуальных форм поведения хорошо известны из физиологии высшей нервной деятельности; они сводятся к хорошо изученным в школе И. П. Павлова процессам анализа и синтеза и формирования временных связей. Поэтому я не буду на них останавливаться и вкратце упомяну лишь те формы поведения, которые возникают на этой стадии. </w:t>
      </w:r>
    </w:p>
    <w:p>
      <w:pPr>
        <w:pStyle w:val="Text"/>
        <w:rPr/>
      </w:pPr>
      <w:r>
        <w:rPr/>
        <w:t xml:space="preserve">Какими опытами можно показать, что животные, обладающие хорошо развитой корой головного мозга, не только улавливают сигналы, но и анализируют целые ситуации и сохраняют известный образ внешней деятельности? Опыты, показывающие эти факты, были проведены многими исследователями и получили название опытов с «отстроченными реакциями». У нас среди других они проводились длительно прекрасным советским психологом, покойным профессором Н. Ю. Войтонисом. </w:t>
      </w:r>
    </w:p>
    <w:p>
      <w:pPr>
        <w:pStyle w:val="Text"/>
        <w:rPr/>
      </w:pPr>
      <w:r>
        <w:rPr/>
        <w:t xml:space="preserve">Если перед животным на расстоянии нескольких метров поставить два ящика и в одном из ящиков (герметически закрытом) – на глазах животного положить кусок мяса, закрыть ящик и затем удержать животное 2 – 3 минуты и лишь затем отпустить его, можно наблюдать интересную картину. Если образ предмета сохраняется у животного, то оно обязательно подбежит к тому ящику, куда положена приманка. Если образ предмете не сохраняется, то оно может случайно побежать либо к одному, либо к другому ящику. </w:t>
      </w:r>
    </w:p>
    <w:p>
      <w:pPr>
        <w:pStyle w:val="Text"/>
        <w:rPr/>
      </w:pPr>
      <w:r>
        <w:rPr/>
        <w:t xml:space="preserve">Как показали исследования, эти опыты дали четкий результат; животное, как правило, реагировало на то место, где был спрятан предмет. Значит, ясно, что животное удерживает в памяти, где был спрятан предмет, и шло к нему. Если предмет перемещался, то животное шло в другое место, соответствующее этому предмету. </w:t>
      </w:r>
    </w:p>
    <w:p>
      <w:pPr>
        <w:pStyle w:val="Text"/>
        <w:rPr/>
      </w:pPr>
      <w:r>
        <w:rPr/>
        <w:t xml:space="preserve">Похоже ли это на опыты с насекомыми? Совсем нет. Эти опыты показывают, что животное легко меняет свои реакции в зависимости от перемещения подкрепленного места, не обнаруживая при этом никакой инертности. Более того, оказалось, что животное сохраняет не только сигналы места, но и более четкий образ предмета, который был туда положен. </w:t>
      </w:r>
    </w:p>
    <w:p>
      <w:pPr>
        <w:pStyle w:val="Text"/>
        <w:rPr/>
      </w:pPr>
      <w:r>
        <w:rPr/>
        <w:t xml:space="preserve">Опыты, которые подтверждали это, были поставлены следующим образом; на глазах животного в ящик клалась одна приманка, а затем незаметно для животного она заменялась другой приманкой. Иногда животное отпускали, оно бежало к ящику, открывало его и видело приманку, равноценной по вкусу первой, но другую по виду. Здесь и проявлялась интересная особенность; животное отворачивалось и бежало искать приманку, которую видело раньше. Значит у животного сохранился образ приманки, образ раздражителя, причем, этот образ носил избирательный характер. Эти опыты привели к очень интересным выводам. Следовательно, на данном этапе развития внешняя среда, которая воспринимается животным, вызывает у него установку на известный образ ожидаемого предмета. Если образ найденного предмета совпал с ожидаемым, действие прекращалось, а если образ найденного предмета не совпадал с образом ожидаемого – продолжались поиски. В последнем случае говорили, что реальный образ рассогласован с ожидаемым, а в первой раз согласован с ним. Поведение животного и определялось этим согласованием или рассогласование образа, который животное ожидало, с тем образом предмета, который оно получало. Таким образом, поведение животного на этом этапе характеризовалось совсем иной структурой; программа поведения начинала регулироваться этим образом объективной действительности, а эффект поведения – сличение полученного образа с образом ожидаемого. </w:t>
      </w:r>
    </w:p>
    <w:p>
      <w:pPr>
        <w:pStyle w:val="Text"/>
        <w:rPr/>
      </w:pPr>
      <w:r>
        <w:rPr/>
        <w:t xml:space="preserve">Таким образом, все поведение животного на этой стадии приобретает несравненно более сложный и качественно другой характер, чем оно имело на стадии сенсорной психики и инстинктивного поведения. Сигнал начинает здесь вызывать не врожденные формы поведения, не изменяющиеся от условий среды, а вызывает анализ ситуации, создает известный субъективный образ объективного мира; этот образ и вызывает соответствующую программу действия, если эта программа действий приводит к ожидаемому, действию, действие возобновляется и продолжается. </w:t>
      </w:r>
    </w:p>
    <w:p>
      <w:pPr>
        <w:pStyle w:val="Text"/>
        <w:rPr/>
      </w:pPr>
      <w:r>
        <w:rPr/>
        <w:t xml:space="preserve">Таким образом, действие животного здесь строится на основе отражения сложной предметной действительности и приспособляется к ней. Поэтому такая форма отражения и называется перцептивной. Это действие меняется в зависимости от тех сигналов, которое получает животное от среды. Поэтому оно называется не инстинктивным, а индивидуально – изменчивым поведением. </w:t>
      </w:r>
    </w:p>
    <w:p>
      <w:pPr>
        <w:pStyle w:val="Text"/>
        <w:rPr/>
      </w:pPr>
      <w:r>
        <w:rPr/>
        <w:t xml:space="preserve">Чем выше животное по эволюционной лестницы, тем более сложный образ оно может воспринимать и тем дольше длятся влияние этих образов. </w:t>
      </w:r>
    </w:p>
    <w:p>
      <w:pPr>
        <w:pStyle w:val="Text"/>
        <w:rPr/>
      </w:pPr>
      <w:r>
        <w:rPr/>
        <w:t xml:space="preserve">Как показали исследования, отсроченных реакции, действие такого образа у крысы остается 10 – 22 секунды, у собаки – около 10 минут; обезьяна может сохранить образ от 16 до 46 часов. Чем выше животное, тем более стойким является тот образ, который животное сформировало, и тем более прочным является его регулирующее влияние. </w:t>
      </w:r>
    </w:p>
    <w:p>
      <w:pPr>
        <w:pStyle w:val="Text"/>
        <w:rPr/>
      </w:pPr>
      <w:r>
        <w:rPr/>
        <w:t xml:space="preserve">Однако стадия перцептивной психики отличается не только тем, что животное реагирует на сложный комплекс раздражителей и отражает образы предметного мира. Она отличается и тем, что животное программирует свое поведение совсем не так, как было программировано поведение на стадии инстинктивной. </w:t>
      </w:r>
    </w:p>
    <w:p>
      <w:pPr>
        <w:pStyle w:val="Text"/>
        <w:rPr/>
      </w:pPr>
      <w:r>
        <w:rPr/>
        <w:t xml:space="preserve">Возникают новые формы поведения, которые многие исследователи называли навыком или привычкой или наученными формами поведения. Примером такого навыка может быть поведение, которое было внимательно изучено одним из советских психологов профессором Протопоповым. Он называет это поведение в условиях «стимул – преграда». </w:t>
      </w:r>
    </w:p>
    <w:p>
      <w:pPr>
        <w:pStyle w:val="Text"/>
        <w:rPr/>
      </w:pPr>
      <w:r>
        <w:rPr/>
        <w:t xml:space="preserve">В этих опытах животному дается известный сигнал, но он дается в сложных условиях – обычно помещается за преграду. Животное должно отразить условия, в которые оно ставится, и приспособить к ним свое поведение. Факты показали, что если поставить такой опыт с животным, который находится на низшей стадии развития, у которого коры головного мозга развита еще очень недостаточно, то вид пищи включает у животного прямую наследственную программу поведения, не учитывающую условий, в которых этот стимул предъявляется. Поэтому курица, которая сквозь сетку воспринимает зерно, начинает биться об эту сетку, и ее поведение целиком определяется прямой инстинктивной программой реакций. А вот собака или обезьяна в ситуации стимул – преграда действует иначе; она сначала пытается непосредственно достать приманку, а потом обегает преграду и достает приманку с другого конца. Значит, если у курицы поведение в условиях стимул – преграда исчерпывается включением инстинктивных программ поведения, то у высших животных, у собаки действие определяется не наследственной программой, а программируется соответственно анализу ситуации. </w:t>
      </w:r>
    </w:p>
    <w:p>
      <w:pPr>
        <w:pStyle w:val="Text"/>
        <w:rPr/>
      </w:pPr>
      <w:r>
        <w:rPr/>
        <w:t xml:space="preserve">Следовательно, здесь мы имеем индивидуально – изменчивое поведение, причем поведение меняется в зависимости от изменений воспринимаемой внешней ситуации. </w:t>
      </w:r>
    </w:p>
    <w:p>
      <w:pPr>
        <w:pStyle w:val="Text"/>
        <w:rPr/>
      </w:pPr>
      <w:r>
        <w:rPr/>
        <w:t xml:space="preserve">Чем выше позвоночное, тем большее место занимают эти сложные индивидуальные формы перцептивного поведения, основанные на анализе ситуации, и тем меньшее место занимают формы инстинктивного поведения. Физиологический механизм этих индивидуальных форм приспособления вы изучаете в курсе высшей нервной деятельности, а к некоторым поведенческим механизмам формирования навыков мы обратимся в следующий раз. </w:t>
      </w:r>
    </w:p>
    <w:p>
      <w:pPr>
        <w:pStyle w:val="Normal"/>
        <w:rPr/>
      </w:pPr>
      <w:r>
        <w:rPr/>
      </w:r>
    </w:p>
    <w:p>
      <w:pPr>
        <w:pStyle w:val="Normal"/>
        <w:rPr/>
      </w:pPr>
      <w:r>
        <w:rPr/>
      </w:r>
    </w:p>
    <w:p>
      <w:pPr>
        <w:pStyle w:val="Heading2"/>
        <w:ind w:left="300" w:right="300" w:hanging="0"/>
        <w:rPr/>
      </w:pPr>
      <w:bookmarkStart w:id="4" w:name="05"/>
      <w:bookmarkEnd w:id="4"/>
      <w:r>
        <w:rPr/>
        <w:t>Лекция 5. Интеллектуальное поведение животных</w:t>
      </w:r>
    </w:p>
    <w:p>
      <w:pPr>
        <w:pStyle w:val="Text"/>
        <w:rPr/>
      </w:pPr>
      <w:bookmarkStart w:id="5" w:name="05"/>
      <w:bookmarkEnd w:id="5"/>
      <w:r>
        <w:rPr/>
        <w:t xml:space="preserve">В прошлом занятии мы дали характеристику двух типов поведения животных: один мы назвали типом сенсорной психики или инстинктивного поведения, второй – типом перцептивной психики или индивидуально – изменчивого поведения. Для первых этапов развития поведения – этапов сенсорной психики и инстинктивного поведения – характерен тот факт, что животные приспосабливаются к окружающим условиям среды, проявляя известные врожденные программы поведения в ответ на отдельные сенсорные стимулы. Одно какое – нибудь воспринимаемое свойство, например, блеск воды у комара, вибрация у паука вызывают сразу же целую сложную врожденную, закрепленную в видовом опыте программу поведения. Эта программа поведения может быть очень сложной и малоподвижной, она приспособлена к мало меняющим условиям. По этому типу построено поведения низших позвоночных и насекомых. </w:t>
      </w:r>
    </w:p>
    <w:p>
      <w:pPr>
        <w:pStyle w:val="Text"/>
        <w:rPr/>
      </w:pPr>
      <w:r>
        <w:rPr/>
        <w:t xml:space="preserve">Второй тип поведения формируется с изменением условий существования и с развитием коры головного мозга. Он проявляется особенно отчетливо у высших позвоночных, и в частности у млекопитающих. Для этого типа поведения характерен тот факт, что животное начинает воспринимать комплексные раздражители, идущие из среды, отражать целые ситуации, регулировать свое поведение посредством субъективных образов объективного мира и приспосабливаться к меняющимся условиям. У животного на этом этапе развития комплексный раздражитель уже не просто реализует врожденные репертуары инстинктивного поведения, а вызывает акты, приспособленные к предметному миру. Поэтому ведущим на этом этапе начинает становиться индивидуальное поведение; оно проявляется в отсроченных реакциях, о которых речь шла выше, в образовании условно – рефлекторных актов, в тех навыках, которые, видно формируются на основании анализа среды, совершаемого животными. </w:t>
      </w:r>
    </w:p>
    <w:p>
      <w:pPr>
        <w:pStyle w:val="Text"/>
        <w:rPr/>
      </w:pPr>
      <w:r>
        <w:rPr/>
        <w:t xml:space="preserve">Сегодня мы сделаем еще один шаг дальше и будем говорить к уже о наиболее сложных формах индивидуально – изменчивого поведения животных и о тех формах, которые сближаются с интеллектуальным поведением. </w:t>
      </w:r>
    </w:p>
    <w:p>
      <w:pPr>
        <w:pStyle w:val="Text"/>
        <w:rPr/>
      </w:pPr>
      <w:r>
        <w:rPr/>
        <w:t xml:space="preserve">Рядом с инстинктивными и простыми формами изменчивого поведения у животных существует еще одна форма поведения, которая представляет собой интерес. Животные обнаруживают некоторые формы подлинно разумного интеллектуального поведения. </w:t>
      </w:r>
    </w:p>
    <w:p>
      <w:pPr>
        <w:pStyle w:val="Text"/>
        <w:rPr/>
      </w:pPr>
      <w:r>
        <w:rPr/>
        <w:t xml:space="preserve">Возникает вопрос: в чем основа этих форм поведения? В каких формах это поведение проявляется у животных, в чем состоят его границы? </w:t>
      </w:r>
    </w:p>
    <w:p>
      <w:pPr>
        <w:pStyle w:val="Text"/>
        <w:rPr/>
      </w:pPr>
      <w:r>
        <w:rPr/>
        <w:t xml:space="preserve">Позвольте сегодняшнюю лекцию посвятить рассмотрению этих вопросов. </w:t>
      </w:r>
    </w:p>
    <w:p>
      <w:pPr>
        <w:pStyle w:val="Text"/>
        <w:rPr/>
      </w:pPr>
      <w:r>
        <w:rPr/>
        <w:t xml:space="preserve">Предпосылкой для инстинктивного поведения является отражение отдельных свойств внешней среды, которое действует на механизм, пускающий в ход врожденный инстинктивный акт. </w:t>
      </w:r>
    </w:p>
    <w:p>
      <w:pPr>
        <w:pStyle w:val="Text"/>
        <w:rPr/>
      </w:pPr>
      <w:r>
        <w:rPr/>
        <w:t xml:space="preserve">Предпосылкой для сложных форм индивидуально – изменчивого поведения является перцепция, то есть отражение целых комплексных форм сложных ситуаций среды. На основе этого образа отражаемой действительности возникают индивидуально – изменчивые формы поведения. </w:t>
      </w:r>
    </w:p>
    <w:p>
      <w:pPr>
        <w:pStyle w:val="Text"/>
        <w:rPr/>
      </w:pPr>
      <w:r>
        <w:rPr/>
        <w:t xml:space="preserve">Мы условно можем назвать эту стадию – стадией индивидуально изменчивых форм предметного поведения, то есть поведения, приспособленного к условиям внешней среды. </w:t>
      </w:r>
    </w:p>
    <w:p>
      <w:pPr>
        <w:pStyle w:val="Text"/>
        <w:rPr/>
      </w:pPr>
      <w:r>
        <w:rPr/>
        <w:t xml:space="preserve">Что же составляет основу для наиболее сложных форм индивидуального поведения животного, интеллектуального поведения? Основу интеллектуального поведения, по – видимому, составляет восприятие сложных отношений между предметами внешнего мира. Это и есть дальнейшее усложнение форм отражения, которое ведет к появлению более интересующих нас форм поведения. Сначала животное отражало отдельные свойства и эти свойства пускали вход заложенные от природы врожденные видовые механизмы. Затем животное начинало воспринимать целые образы предметов действительности и приспосабливаться к ним; возникли индивидуально – изменчивые формы предметного поведения, которые могут быть проиллюстрированы в навыках. Но есть третья, очень существенная форма отражения, которая очень слабо выявлена у низших животных и выявляется все больше и больше у высших животных. Это – отражение не отдельных слов, не отдельных предметов и ситуаций, а сложных отношений между отдельными предметами. Она составляет основу интеллектуального поведения. </w:t>
      </w:r>
    </w:p>
    <w:p>
      <w:pPr>
        <w:pStyle w:val="Text"/>
        <w:rPr/>
      </w:pPr>
      <w:r>
        <w:rPr/>
        <w:t xml:space="preserve">Позвольте привести несколько примеров. Мы начнем с анализа наиболее элементарных форм отражения, которые немецкий психолог Кёлер проводил с курами. </w:t>
      </w:r>
    </w:p>
    <w:p>
      <w:pPr>
        <w:pStyle w:val="Text"/>
        <w:rPr/>
      </w:pPr>
      <w:r>
        <w:rPr/>
        <w:t xml:space="preserve">Перед курицей размещались два квадрата: один квадрат был светлосерый, а другой – темносерый. На оба квадрата были насыпаны зерна, но только на одном, более темном квадрате они лежали свободно, а на другом, более светлом, они были приклеены так, что курица, которая пыталась клевать эти зерна, не получала эффекта. Постепенно курица приучалась направляться к более светлому квадрату. </w:t>
      </w:r>
    </w:p>
    <w:p>
      <w:pPr>
        <w:pStyle w:val="Text"/>
        <w:rPr/>
      </w:pPr>
      <w:r>
        <w:rPr/>
        <w:t xml:space="preserve">Возникает вопрос: реагирует ли курица на абсолютный цвет квадрата, или же на относительно более светлый квадрат. </w:t>
      </w:r>
    </w:p>
    <w:p>
      <w:pPr>
        <w:pStyle w:val="Text"/>
        <w:rPr/>
      </w:pPr>
      <w:r>
        <w:rPr/>
        <w:t xml:space="preserve">Для того, чтобы ответить на этот вопрос, Кёлер предъявил курице два других квадрата – такой же темносерый и еще более темный. Прежний, более темный квадрат становился в новой паре относительно более светлым. К какому же квадрату шла курица? Оказывается она сразу же направлялась к более светлому квадрату, который был отрицательным, и игнорировала квадрат, которого прежде не было. Следовательно, она реагировала не на абсолютный цвет квадрата, а на отношение между двумя квадратами. Для того, чтобы окончательно подтвердить свое предположение, Кёлер сделал третий опыт: он дал светлосерый квадрат, который в первом опыте был положительным, и рядом с ним еще более светлый квадрат, почти белый, которого раньше не было. В этом контрольном опыте курица никогда не шла на светлосерый квадрат, и, наоборот, шла на белый, бывший ранее положительный квадрат, никогда не фигурировавший в ее прежнем опыте. </w:t>
      </w:r>
    </w:p>
    <w:p>
      <w:pPr>
        <w:pStyle w:val="Text"/>
        <w:rPr/>
      </w:pPr>
      <w:r>
        <w:rPr/>
        <w:t xml:space="preserve">Таким образом, курица явно реагировала не на цвет, а на отношение между двумя цветами. Значит, уже на довольно раннем этапе развития существует восприятие не только свойств, но и их отношений, существует какой – то элементарный тип анализа ситуации и выделяются признаки не конкретные, а признаки, соотносящие один предмет к другому, типа разницы потенциалов. </w:t>
      </w:r>
    </w:p>
    <w:p>
      <w:pPr>
        <w:pStyle w:val="Text"/>
        <w:rPr/>
      </w:pPr>
      <w:r>
        <w:rPr/>
        <w:t xml:space="preserve">Этот пример, ставший классическим, указывает еще на очень элементарное явление. Но можно привести другой пример восприятия отношений, который показывает эти же факты в значительно более интересных и сложных формах. </w:t>
      </w:r>
    </w:p>
    <w:p>
      <w:pPr>
        <w:pStyle w:val="Text"/>
        <w:rPr/>
      </w:pPr>
      <w:r>
        <w:rPr/>
        <w:t xml:space="preserve">Опыт, который я сейчас приведу, принадлежит нашему советскому физиологу – профессору кафедры нервной деятельности университета Л. В. Крушинскому и называется опытом с экстраполяционным рефлексом. В данном случае речь идет тоже о восприятии отношений, но уже не пространстве, а восприятии отношений во времени. Аппарат, на котором демонстрируется указанный опыт, состоит из двух непрозрачных труб. В одну из них на глазах животного вводится на веревке приманка – кусок мяса или пачка зерен для птицы. Эта приманка движется в закрытой трубе. Животное видит, как приманка входит в трубу, видит, как приманка выходит в свободное отверстие и снова скрывается во второй трубе. Как ведет себя животное в этом случае? Как показали опыты, разные по уровню развития животные реагируют неодинаково. Те животные, которые стоят на более низком этапе развития (например, курицы) реагируют так: они бросаются на приманку проходящую через просвет и пытаются ее схватить, несмотря на то, что она прошла мимо, иначе говоря, реагируют лишь на непосредственное впечатление. </w:t>
      </w:r>
    </w:p>
    <w:p>
      <w:pPr>
        <w:pStyle w:val="Text"/>
        <w:rPr/>
      </w:pPr>
      <w:r>
        <w:rPr/>
        <w:t xml:space="preserve">Отличие от них, животные, которые стоят на более высоком уровне, дают совершенно иную реакцию: они смотрят на приманку, проходящую через просвет, затем бегут к концу трубы и дожидаются, когда приманка появится у открытого конца. </w:t>
      </w:r>
    </w:p>
    <w:p>
      <w:pPr>
        <w:pStyle w:val="Text"/>
        <w:rPr/>
      </w:pPr>
      <w:r>
        <w:rPr/>
        <w:t xml:space="preserve">Из птиц так делают хищные; так всегда делает кошка и собака. </w:t>
      </w:r>
    </w:p>
    <w:p>
      <w:pPr>
        <w:pStyle w:val="Text"/>
        <w:rPr/>
      </w:pPr>
      <w:r>
        <w:rPr/>
        <w:t xml:space="preserve">Значит все эти животные реагируют не на непосредственное впечатление, а производят экстраполяцию, то есть учитывают, где появится данный предмет, если он движется. Они предвосхищают движение предмета, и в этом предвосхищающем поведение состоит особенность высокоразвитых животных. </w:t>
      </w:r>
    </w:p>
    <w:p>
      <w:pPr>
        <w:pStyle w:val="Text"/>
        <w:rPr/>
      </w:pPr>
      <w:r>
        <w:rPr/>
        <w:t xml:space="preserve">Значит наряду с реакцией на непосредственное впечатление у высших позвоночных существует известный тип предвосхищающего поведения, то есть реакции с учетом отношений между тем, где предмет находится в данный момент и где он будет в последующем. </w:t>
      </w:r>
    </w:p>
    <w:p>
      <w:pPr>
        <w:pStyle w:val="Text"/>
        <w:rPr/>
      </w:pPr>
      <w:r>
        <w:rPr/>
        <w:t xml:space="preserve">Это поведение уже является типом разумного поведения, которое резко отличается как от инстинктивного, так и обычных, более элементарных форм индивидуально – изменчивого поведения. </w:t>
      </w:r>
    </w:p>
    <w:p>
      <w:pPr>
        <w:pStyle w:val="Text"/>
        <w:rPr/>
      </w:pPr>
      <w:r>
        <w:rPr/>
        <w:t xml:space="preserve">Эти формы поведения и стали предметом изучения целого ряда психологов и физиологов. Больше всего в изучении этого поведения стал немецкий психолог Кёлер, о котором я уже упоминал выше; много сделал и американский психолог Черкс и грузинский психолог Бериташвили. </w:t>
      </w:r>
    </w:p>
    <w:p>
      <w:pPr>
        <w:pStyle w:val="Text"/>
        <w:rPr/>
      </w:pPr>
      <w:r>
        <w:rPr/>
        <w:t xml:space="preserve">Очень много интересных фактов было добыто в этом отношении и советским физиологом Протопоповым. Сейчас я расскажу вам о некоторых из этих исследований. </w:t>
      </w:r>
    </w:p>
    <w:p>
      <w:pPr>
        <w:pStyle w:val="Text"/>
        <w:rPr/>
      </w:pPr>
      <w:r>
        <w:rPr/>
        <w:t xml:space="preserve">Первая группа исследователей вот такого интеллектуального поведения – это методика так называемого обходного пути. Она заключается в следующем. </w:t>
      </w:r>
    </w:p>
    <w:p>
      <w:pPr>
        <w:pStyle w:val="Text"/>
        <w:rPr/>
      </w:pPr>
      <w:r>
        <w:rPr/>
        <w:t xml:space="preserve">Животное помещали в ящике, у которого одна стенка состоит из решетки. Перед решеткой располагается приманка. Приманка расположена так, что непосредственно животное не может его достать. </w:t>
      </w:r>
    </w:p>
    <w:p>
      <w:pPr>
        <w:pStyle w:val="Text"/>
        <w:rPr/>
      </w:pPr>
      <w:r>
        <w:rPr/>
        <w:t xml:space="preserve">Как ведут себя в этом случае животные, стоящие на ступенях эволюционной лестницы? </w:t>
      </w:r>
    </w:p>
    <w:p>
      <w:pPr>
        <w:pStyle w:val="Text"/>
        <w:rPr/>
      </w:pPr>
      <w:r>
        <w:rPr/>
        <w:t xml:space="preserve">Я начну с примера, приведенного академиком Беритовым. Курица, помещенная в только что описанную загородку, воспринимает зерна и просто бьется о сетку, никак не может отвлечься от непосредственного образа приманки; корова в аналогичных условиях довольно вяло стоит, тыкается мордой в перегородку и не делает никаких попыток обойти загородку. А вот собака ведет себя совершенно иначе; она несколько раз пытается достать приманку непосредственно. затем делает совершенно обратное – бежит от приманки, огибает загородку и берет приманку. Конечно так же поступает и обезьяна. </w:t>
      </w:r>
    </w:p>
    <w:p>
      <w:pPr>
        <w:pStyle w:val="Text"/>
        <w:rPr/>
      </w:pPr>
      <w:r>
        <w:rPr/>
        <w:t xml:space="preserve">Сложное поведение, выступающее в последнем случае, разбивается на три фазы; первая фаза – фаза первоначальных проб, попыток; если эти попытки удаются, животное тормозит свои непосредственные реакции. После этого начинается вторая фаза: животное начинает исследовать ситуацию, и, когда это исследование заканчивается, оно совершает последний акт – бежит не к приманке, а от нее, и это, казалось бы, бессмысленное поведение получает свой смысл только потому, что в его результате животное достигает истинной цели. </w:t>
      </w:r>
    </w:p>
    <w:p>
      <w:pPr>
        <w:pStyle w:val="Text"/>
        <w:rPr/>
      </w:pPr>
      <w:r>
        <w:rPr/>
        <w:t xml:space="preserve">Таким образом, если на первых этапах филогенетической лестницы поведение носит элементарный, непосредственный характер, если оно определяется непосредственным восприятием отдельного свойства, сигнала (блеск для комара, вибрация для паука) или комплексным отражением непосредственно – воспринимаемого предмета(когда животное, например, в опыте отсроченных реакций, бежит к ящику, в котором скрыта приманка), то здесь поведение животного принимает уже сложный характер и начинает состоять из цикла последовательных взаимно подчиненных звеньев. В таких случаях мы, несколько упрощая факты, говорим, что поведение животного приобретает многозначных характер; оно начинает с непосредственных попыток, включает ориентировочно – исследовательскую деятельность и завершается рядом организованных, вспомогательных операций, в результате которых оно достигает цели. Некоторые авторы с основанием говорят, что действие здесь разбивается здесь на три фазы: непосредственные пробы и ориентировка в окружающей среде, в этой первой фазе создается ориентировочная основа будущего действия и формируется общая схема тех путей, которые могут достичь цели; исполнительной операции, в течение которой животное осуществляет выработанную схему действия, и поэтому третья фаза, во время которой животное сличает достигнутый эффект с искомым намерением, и либо заканчивает действие (если оно согласуется с исходным намерением), либо продолжает его (если такой согласованности не наступает) /П. К. Анохин/. </w:t>
      </w:r>
    </w:p>
    <w:p>
      <w:pPr>
        <w:pStyle w:val="Text"/>
        <w:rPr/>
      </w:pPr>
      <w:r>
        <w:rPr/>
        <w:t xml:space="preserve">Недаром исследователи называют эту последнюю фазу фазой акцепции действия и считает ее важнейшем звеном саморегулирующего поведения животных. </w:t>
      </w:r>
    </w:p>
    <w:p>
      <w:pPr>
        <w:pStyle w:val="Text"/>
        <w:rPr/>
      </w:pPr>
      <w:r>
        <w:rPr/>
        <w:t xml:space="preserve">Такой сложный характер действия, имеющего предварительно ориентировочную основу и распадающего на ряд последовательных взаимноподчиненных операций, можно назвать структурой интеллектуального поведения. </w:t>
      </w:r>
    </w:p>
    <w:p>
      <w:pPr>
        <w:pStyle w:val="Text"/>
        <w:rPr/>
      </w:pPr>
      <w:r>
        <w:rPr/>
        <w:t xml:space="preserve">Некоторые американские авторы применяют другой термин, который взят ими из теории игр и нередко применяется для анализа сложных форм деятельности. Они говорят, что всякое интеллектуальное действие имеет стратегию и тактику. Стратегией является общая схема действия, тактикой – существование этого акта с помощью вспомогательных операций. </w:t>
      </w:r>
    </w:p>
    <w:p>
      <w:pPr>
        <w:pStyle w:val="Text"/>
        <w:rPr/>
      </w:pPr>
      <w:r>
        <w:rPr/>
        <w:t xml:space="preserve">Начиная с самых элементарных форм интеллектуального поведения животного и кончая самыми сложными формами интеллектуального поведения человека, интеллектуальные акты всегда отличаются наличием такой ориентировочной основы действия, такой стратегии и тактики. </w:t>
      </w:r>
    </w:p>
    <w:p>
      <w:pPr>
        <w:pStyle w:val="Text"/>
        <w:rPr/>
      </w:pPr>
      <w:r>
        <w:rPr/>
        <w:t xml:space="preserve">Позвольте мне сейчас обратиться к некоторым классическим опытам, в которых изучалось интеллектуальное поведение животных. Эти опыты были проделаны Кёлером, и получили известность как элементарнейшие опыты с употреблением орудий. Употребление орудий есть всегда типичное интеллектуальное действие. Ведь для того, чтобы употребить орудие и обратиться, например, к молотку, с помощью которого человек отбивает кусок камня, которым он затем пользуется, он вынужден совершать акт, имеющий известную стратегию и распадающий на ряд операций. Поэтому употребление орудий может быть типичным примером не только простого предметного действия, но и сложного интеллектуального акта. В силу этого, Кёлер и обратился к исследованию того, могут ли у обезьян быть в употреблении орудия, иначе говоря – способны ли обезьяны к более сложной форме интеллектуального действия. </w:t>
      </w:r>
    </w:p>
    <w:p>
      <w:pPr>
        <w:pStyle w:val="Text"/>
        <w:rPr/>
      </w:pPr>
      <w:r>
        <w:rPr/>
        <w:t xml:space="preserve">Опыт был поставлен следующим образом. </w:t>
      </w:r>
    </w:p>
    <w:p>
      <w:pPr>
        <w:pStyle w:val="Text"/>
        <w:rPr/>
      </w:pPr>
      <w:r>
        <w:rPr/>
        <w:t xml:space="preserve">Первый простой опыт. Обезьяна в клетке, передняя стенка решетка. вне клетки расположена приманка, которую обезьяна никак не может достать рукой; сбоку лежит палка, которая расположена ближе, чем приманка. Может ли обезьяна воспользоваться палкой для того, чтобы достать приманку? Опыты показали следующее: сначала обезьяна всячески пытается изловчиться, чтобы достать приманку рукой – стратегии еще нет, есть прямые попытки достать приманку рукой; затем, когда эти попытки оказываются тщетными, она останавливается и наступает следующий этап: обезьяна оглядывает ситуацию, берет палку, подтягивает ее к себе и палкой достает приманку. </w:t>
      </w:r>
    </w:p>
    <w:p>
      <w:pPr>
        <w:pStyle w:val="Text"/>
        <w:rPr/>
      </w:pPr>
      <w:r>
        <w:rPr/>
        <w:t xml:space="preserve">Второй опыт носит более сложный характер. Приманка находится еще дальше. С одной стороны лежит короткая палка, которой приманку ни как не достанешь, а с другой стороны, немного дальше – длинная палка, которая годна для того, чтобы достать приманку. Исследователь ставит перед собой вопрос: может ли обезьяна сначала взять короткую палку, а затем с помощью короткой палки достать достать длинную и с помощью длинной палки достать приманку? Оказывается, что для обезьяны эта задача гораздо сложнее, но все же доступна. Обезьяна очень длительно делает непосредственные попытки достать приманку, истощается, затем оглядывает поле, и, как описывает Кёлер, берет первую палку, и ее помощью достает вторую, и второй палкой – приманку. Очевидно, в этот момент, говорит Кёлер, у обезьяны возникает схема будущего действия, схема решения и общая стратегия действия. Кёлер говорит даже, что обезьяна испытывает нечто вроде того, что испытываем мы, когда говорим «ага, поняли», и называет этот акта «ага – переживем». </w:t>
      </w:r>
    </w:p>
    <w:p>
      <w:pPr>
        <w:pStyle w:val="Text"/>
        <w:rPr/>
      </w:pPr>
      <w:r>
        <w:rPr/>
        <w:t xml:space="preserve">Третий опыт еще более сложный. Он построен так же, как и второй опыт, с той только разницей, что палка находится в разных полях зрения. Когда обезьяна глядит на одну палку, она не видит второй, когда глядит на вторую – не видит первой. В этом случаи задача для обезьяны оказывается почти неразрешимой. Нужно, говорит Кёлер, чтобы обе палки и приманка были в одном поле зрения, чтобы их отношение могло быть наглядно воспринято. Только при этих условиях, если обезьяна наглядно воспринимает отношение всех трех предметов, у нее может появиться наглядная гипотеза решения и возникает соответствующая стратегия. </w:t>
      </w:r>
    </w:p>
    <w:p>
      <w:pPr>
        <w:pStyle w:val="Text"/>
        <w:rPr/>
      </w:pPr>
      <w:r>
        <w:rPr/>
        <w:t xml:space="preserve">Последняя серия опытов Кёлера, которую мы упомянем – это тоже опыты с употреблением орудия, но эти опыты несколько иначе построены. Высоко на крючке подвешена приманка, обезьяна должна ее достать; на площади разбросаны ящики. </w:t>
      </w:r>
    </w:p>
    <w:p>
      <w:pPr>
        <w:pStyle w:val="Text"/>
        <w:rPr/>
      </w:pPr>
      <w:r>
        <w:rPr/>
        <w:t xml:space="preserve">Решение заключается в том, чтобы взять ящик и поставить его на другой ящик, сконструировать башню и достать плод. </w:t>
      </w:r>
    </w:p>
    <w:p>
      <w:pPr>
        <w:pStyle w:val="Text"/>
        <w:rPr/>
      </w:pPr>
      <w:r>
        <w:rPr/>
        <w:t xml:space="preserve">Поведение обезьяны носит приближенно такой характер: сначала бесконечное прыганье к приманке, попытка непосредственно, прямо достать ее. В таких попытках обезьяна обнаруживает удивительную виртуозность. После этого обезьяна утомляется, как описывает Кёлер, осматривает ситуации и затем вдруг обращается к ящикам. Она берет ящик, ставит один ящик на другой, причем, интересно, что она ставит ящики иногда так, что зрительно составляют одно вертикальное целое, но не могут удержаться друг на друге. Затем обезьяна стремится влезть на ящики; иногда ей это удается благодаря ее ловкости, и тогда она достает высоко подвешенный плод. Следовательно, и в этом опыте обезьяна может употреблять известные орудия для того, чтобы достичь цели. </w:t>
      </w:r>
    </w:p>
    <w:p>
      <w:pPr>
        <w:pStyle w:val="Text"/>
        <w:rPr/>
      </w:pPr>
      <w:r>
        <w:rPr/>
        <w:t xml:space="preserve">И здесь ее поведение разбивается наряд последовательных звеньев: сначала беспомощные попытки и какая – то ориентировка в окружающей действительности, затем временный отход от непосредственного решения цели, торможение непосредственных попыток и обращение к орудиям – к ящикам, и, наконец, исполнение той схемы, которая была найдена обезьяной. </w:t>
      </w:r>
    </w:p>
    <w:p>
      <w:pPr>
        <w:pStyle w:val="Text"/>
        <w:rPr/>
      </w:pPr>
      <w:r>
        <w:rPr/>
        <w:t xml:space="preserve">До сир пор речь шла об употреблении готовых предметов в качестве орудий. Возникает, однако вопрос: может ли обезьяна изготовить орудие? Для решения этого вопроса Кёлер поставил последняя серию опытов. </w:t>
      </w:r>
    </w:p>
    <w:p>
      <w:pPr>
        <w:pStyle w:val="Text"/>
        <w:rPr/>
      </w:pPr>
      <w:r>
        <w:rPr/>
        <w:t xml:space="preserve">Обезьяна ставилась перед задачей достать далеко лежащий предмет; ей давались две палки, но каждая из этих палок была слишком коротка, чтобы достать нужную цель. Единственное решение заключалось в том, чтобы вставить одну палку в другую, удлинить палку и с ее помощью достать цель. Следовательно, здесь речь идет не об операции употребления готовых орудий, а об известной операции синтеза, изготовление нового орудия. Доступна ли обезьяне такая операция? </w:t>
      </w:r>
    </w:p>
    <w:p>
      <w:pPr>
        <w:pStyle w:val="Text"/>
        <w:rPr/>
      </w:pPr>
      <w:r>
        <w:rPr/>
        <w:t xml:space="preserve">Такие опыты проделывал, как Кёлер, так после него и другие исследователи. Эти опыты показали, что трудности, возникающие перед обезьяной, были здесь значительно больше. Если для первого опыта ее нужны были десять минут, то для этого опыта ее нужны были часы. Как показал Кёлер, обезьяна все – таки иногда могла изготавливать орудия, синтезируя одно орудие из двух элементов. Остается последний вопрос – может ли обезьяна хранить орудия или делать орудия впрок? Ведь когда мы делаем орудие, мы их делаем заранее с тем, чтобы использовать их в нужном случае. Даже первобытный человек готовит нож или молоток впрок и применяет их лишь тогда, когда в этом возникает необходимость. </w:t>
      </w:r>
    </w:p>
    <w:p>
      <w:pPr>
        <w:pStyle w:val="Text"/>
        <w:rPr/>
      </w:pPr>
      <w:r>
        <w:rPr/>
        <w:t xml:space="preserve">Может ли обезьяна ориентироваться на будущее и создавать такие орудия заранее, впрок? </w:t>
      </w:r>
    </w:p>
    <w:p>
      <w:pPr>
        <w:pStyle w:val="Text"/>
        <w:rPr/>
      </w:pPr>
      <w:r>
        <w:rPr/>
        <w:t xml:space="preserve">Оказывается она не может это сделать. Если опыт на синтетическое поведение составления орудия давал относительно ясные положительные выводы, то последний опыт на делание орудий впрок и сохранения орудий – дал резко отрицательные результаты. Обезьяна, применив палку, никогда не сохраняет ее, она ее выбрасывает. Даже составив палку, она никогда не хранит ее как орудие, которое в дальнейшем может быть использовано. Значит, орудие применяется обезьяной только в непосредственной наглядной ситуации. Если поведение обезьяны в этой непосредственной наглядной ситуации оказывается близким к интеллектуальному поведению человека, то оно резко отличается от него в двух отношениях; обезьяне гораздо труднее комбинировать орудия в одно целое и обезьяне совершенно недоступно создание орудий впрок и хранение орудий, как постоянных средств для того. чтобы осуществлять те или иные действия. Таким образом можно сказать, что у обезьяны, у которой есть интеллектуальное поведение в наглядной ситуации, но нет интеллектуального поведения, близкого к человеческому, в том отношении, что она никогда не имеет дело с орудиями, в которых известный способ решения задачи и который сохраняется для известного употребления. Орудие возникает у обезьяны в процессе ее непосредственного действия и сразу же исчезает. Она живет в мире приманок, действующих на ее условия среды, но в отличие от человека, не живет в мире орудий, в мире средств, с помощью которых эти условия могут быть достигнуты. </w:t>
      </w:r>
    </w:p>
    <w:p>
      <w:pPr>
        <w:pStyle w:val="Text"/>
        <w:rPr/>
      </w:pPr>
      <w:r>
        <w:rPr/>
        <w:t xml:space="preserve">Я изложил эти факты, касающие интеллектуального поведения животных. </w:t>
      </w:r>
    </w:p>
    <w:p>
      <w:pPr>
        <w:pStyle w:val="Text"/>
        <w:rPr/>
      </w:pPr>
      <w:r>
        <w:rPr/>
        <w:t xml:space="preserve">Какие же механизмы лежат в основе описанных мною форм поведения? Если в описании этих форм поведения отдельные ученые согласны друг с другом, то в интерпретации, в теоретическом анализе они сильно расходились. Я позволю себе остановиться на четырех теориях, которые показывают, какие пути проходила наука в интерпретации полученных результатов. </w:t>
      </w:r>
    </w:p>
    <w:p>
      <w:pPr>
        <w:pStyle w:val="Text"/>
        <w:rPr/>
      </w:pPr>
      <w:r>
        <w:rPr/>
        <w:t xml:space="preserve">Первая теория принадлежит американскому психологу Иерксу. Ее называют теорией инсайт, что по – русски означает озарение, проникновение, изобретение. </w:t>
      </w:r>
    </w:p>
    <w:p>
      <w:pPr>
        <w:pStyle w:val="Text"/>
        <w:rPr/>
      </w:pPr>
      <w:r>
        <w:rPr/>
        <w:t xml:space="preserve">Теория эта заключается в том, что обезьяна отличается от остальных животных тем, что у ней есть признаки разума; она пытается решить задачу, она чувствует бесплодность своих попыток и вдруг ее озаряет мысль. Эта мысль и есть инсайт; это и лежит в основе ее интеллектуального поведения. </w:t>
      </w:r>
    </w:p>
    <w:p>
      <w:pPr>
        <w:pStyle w:val="Text"/>
        <w:rPr/>
      </w:pPr>
      <w:r>
        <w:rPr/>
        <w:t xml:space="preserve">Как оценить эту теорию? Эта теория была хороша тем, что она обратила внимание исследователя на те факты, которые раньше игнорировались, то есть на те факты, сближающие поведение животного с человеческим поведением. </w:t>
      </w:r>
    </w:p>
    <w:p>
      <w:pPr>
        <w:pStyle w:val="Text"/>
        <w:rPr/>
      </w:pPr>
      <w:r>
        <w:rPr/>
        <w:t xml:space="preserve">Но отрицательная сторона этой теории заключается в том, что, описывая некоторые факты, она не раскрывает их механизмов, но просто описательно костатирует нечто близкое к интеллекту, давая в конечном счете идеалистическую интерпретацию. </w:t>
      </w:r>
    </w:p>
    <w:p>
      <w:pPr>
        <w:pStyle w:val="Text"/>
        <w:rPr/>
      </w:pPr>
      <w:r>
        <w:rPr/>
        <w:t xml:space="preserve">Второй теорией является теория ряда американских авторов, различных по своим подходам, но объединяющихся тем, что они отличают вообще интеллектуальный характер за этими описываемыми мной фактами; они считают, что все эти факты, не говоря о назначении интеллектуального у животных, что они говорят только о сложных формах навыков, встречающихся у животных, к этим авторам относится Торндайк и из современных – очень интересный крупный американский психолог Скиннер. Скиннер провел ряд опытов, по своей структуре очень близких, к тем, что делал Кёлер. Эти опыты его заключаются в следующем. </w:t>
      </w:r>
    </w:p>
    <w:p>
      <w:pPr>
        <w:pStyle w:val="Text"/>
        <w:rPr/>
      </w:pPr>
      <w:r>
        <w:rPr/>
        <w:t xml:space="preserve">Животное помещалось в специальный ящик, дверь которого запиралась и приманка оказывалась за дверью. Единственный способ достать приманку состоял в том, чтобы нажать на педаль или рычаг, тогда дверь открывалась и животное получало приманку. Скиннер назвал эти опыты «опыты с инструментальным обуславливанием». Он прослеживал, что вырабатывается это, казалось бы разумное поведение, при котором животное нажимает на рычаг и открывает дверь, и пытался объяснить это условно – рефлекторными механизмами. В тем, по его мнению, заключались эти механизмы? Животное сначала проявляло беспорядочные пробы, но когда случайно его движение попадало на рычаг и дверь отворялась, это движение закреплялось; в результате возникла большая вероятность проявления такого движения по сравнением с движением, которое не подкреплялось. Значит, говорил Скиннер, целесообразное движение, с помощью которого животное решало свою задачу, являлось результатов подкрепления случайных проб. Как по теории Дарвина, случайные мутации закрепляются, если они оказываются биологически целесообразными, так и нужные движения, появляясь случайно, закрепляются, если они подкреплены приманкой, иначе говоря, если они оказываются целесообразными. </w:t>
      </w:r>
    </w:p>
    <w:p>
      <w:pPr>
        <w:pStyle w:val="Text"/>
        <w:rPr/>
      </w:pPr>
      <w:r>
        <w:rPr/>
        <w:t xml:space="preserve">Что характерно для этой теории? То, что она отрицает интеллектуальный характер этих форм поведения, и, что нет принципиальной разницы между образованием навыка и интеллектуальным поведением; и тут и там сторонники этой теории видят отбор удачных движений и закрепление тех из них, которые подкрепляются. </w:t>
      </w:r>
    </w:p>
    <w:p>
      <w:pPr>
        <w:pStyle w:val="Text"/>
        <w:rPr/>
      </w:pPr>
      <w:r>
        <w:rPr/>
        <w:t xml:space="preserve">Как оценить эту теорию? Она являлась безусловным прогрессом по сравнению с прежними теориями, потому, что она имеет аналитический характер и исходит не из антропоморфических представлений, то есть не из кажущей близости этого поведения к поведению человека, но подвергала анализу составные элементы поведения, она, как бы исторически, подходит к сложным формам поведения. Тем самым, эта теория представляет интересный прогресс, ибо что может быть научно прогрессивным, чем пытаться отходить от простого впечатления, от фактов и заменять впечатление анализом фактов? </w:t>
      </w:r>
    </w:p>
    <w:p>
      <w:pPr>
        <w:pStyle w:val="Text"/>
        <w:rPr/>
      </w:pPr>
      <w:r>
        <w:rPr/>
        <w:t xml:space="preserve">Однако эта теория имеет и отрицательные стороны. Она просматривала самое существенное, что есть в интеллектуальном поведении животного и что отличает вот эту форму двухфазного приспособительного поведения от более элементарных форм поведения животных. </w:t>
      </w:r>
    </w:p>
    <w:p>
      <w:pPr>
        <w:pStyle w:val="Text"/>
        <w:rPr/>
      </w:pPr>
      <w:r>
        <w:rPr/>
        <w:t xml:space="preserve">Очень существенную критику этой теории дал русский физиолог Протопопов. Он тоже исходил из этой аналитической теории, принципиально такой же, как и теория Скиннера, исследовал животных в аналогичных ситуациях. Свои опыты он назвал «стимул – преграда», потому, что стимул или известная цель давались им в условиях преграды. Но Протопопов показал,, что те движения, из которых отбираются нужные, вовсе не такие случайные. Движения животных, которые находятся в ситуации стимул – преграда, вовсе являются не случайными, не хаотичными. Животные отражают предметное строение ситуации, и этот предметный характер ситуации направляет их движение. Поэтому нажим на педаль, которой отворяется дверь, является не случайным, а результатом действенного анализа, в котором движения животного уподобляются ситуации, в которой оно находится. </w:t>
      </w:r>
    </w:p>
    <w:p>
      <w:pPr>
        <w:pStyle w:val="Text"/>
        <w:rPr/>
      </w:pPr>
      <w:r>
        <w:rPr/>
        <w:t xml:space="preserve">Мы дали краткую характеристику этой теории, оценив ее положительные и отрицательные стороны, она аналитична и научна по своим исходным задачам, но она механистична потому, что недооценивает своеобразия форм интеллектуального поведения животных, и тем самым оставляет вопрос не до конца раскрытым. </w:t>
      </w:r>
    </w:p>
    <w:p>
      <w:pPr>
        <w:pStyle w:val="Text"/>
        <w:rPr/>
      </w:pPr>
      <w:r>
        <w:rPr/>
        <w:t xml:space="preserve">От этих двух теорий отличается третья теория, которая принадлежит тому же автору, начавшему основную работу над инстинктами обезьян – Кёлеру. Эта теория называется перцепторной теорией интеллектуального поведения или структурной теорией. </w:t>
      </w:r>
    </w:p>
    <w:p>
      <w:pPr>
        <w:pStyle w:val="Text"/>
        <w:rPr/>
      </w:pPr>
      <w:r>
        <w:rPr/>
        <w:t xml:space="preserve">Интересно, что Кёлер принадлежит к числу тех психологов, которые всю жизнь специально занимались механизмами восприятия. </w:t>
      </w:r>
    </w:p>
    <w:p>
      <w:pPr>
        <w:pStyle w:val="Text"/>
        <w:rPr/>
      </w:pPr>
      <w:r>
        <w:rPr/>
        <w:t xml:space="preserve">Эту теорию структурного характера восприятия Кёлер и использовал для объяснения интеллектуального поведения обезьян. </w:t>
      </w:r>
    </w:p>
    <w:p>
      <w:pPr>
        <w:pStyle w:val="Text"/>
        <w:rPr/>
      </w:pPr>
      <w:r>
        <w:rPr/>
        <w:t xml:space="preserve">Как вы помните, наблюдая поведения обезьяны, поставленной в сложные условия, Кёлер видел, что она сначала пытается решить задачу непосредственно, рвется к прямому решению цели, затем истощается и неподвижно сидит и смотрит на ситуацию. Вот в этот момент рассматривания ситуации, когда тормозятся ее движения и обезьяна смотрит на окружающую ситуацию, и, по мнению Кёлера, возникает «ага – переживание» или решение. Корни этого решения задачи, по Кёлеру, нужно искать не в явлении «инсайта», а в закономерностях целостного восприятия обезьяны. Обезьяна смотрит на цель, на палку, и эта цель и палка как бы объединяются в ее наглядном восприятии; этим замыкается известная целостная связь, в восприятии создается наглядная ситуационная связь между палкой и целью. Если эта связь замкнута в восприятии, она оказывается замкнутой и в действии. Ключом к интеллектуальному поведению обезьяна являются, по Кёлеру, не законы ее движения, а законы ее восприятия. Принципиально говоря, законы интеллектуального поведения, по Кёлеру, несколько не отличаются от законов целостного восприятия, и именно это, по мнению Кёлера, является ключом к механизмам, стоящим в основе интеллектуального поведения обезьяны. </w:t>
      </w:r>
    </w:p>
    <w:p>
      <w:pPr>
        <w:pStyle w:val="Text"/>
        <w:rPr/>
      </w:pPr>
      <w:r>
        <w:rPr/>
        <w:t xml:space="preserve">Теория Кёлера описана им в очень интересной книге «Интеллектуальная деятельность высших обезьян», переведенной и на русский язык. </w:t>
      </w:r>
    </w:p>
    <w:p>
      <w:pPr>
        <w:pStyle w:val="Text"/>
        <w:rPr/>
      </w:pPr>
      <w:r>
        <w:rPr/>
        <w:t xml:space="preserve">Что имеется положительного в этой теории? То что теория описывает факты несравненно тоньше и лучше, чем описывает механистическая теория, и останавливается на своеобразии фактов, мимо которых проходила механистическая теория. </w:t>
      </w:r>
    </w:p>
    <w:p>
      <w:pPr>
        <w:pStyle w:val="Text"/>
        <w:rPr/>
      </w:pPr>
      <w:r>
        <w:rPr/>
        <w:t xml:space="preserve">Что же касается недостатков данной теории? То, что она считает, что интеллектуальных акт проявляется у обезьяны не в действии, а в пассивном восприятии. Именно поэтому она гипотетична, недоказуема; она предполагает, что наиболее сложные психические акты совершаются у обезьяны в тот момент, когда она ничего не делает и просто смотрит; однако очень сомнительно, что именно в этот пассивный момент восприятия происходят сложнейшие процессы, которые на ранних этапах развития должны быть непосредственно связаны с активной деятельностью. </w:t>
      </w:r>
    </w:p>
    <w:p>
      <w:pPr>
        <w:pStyle w:val="Text"/>
        <w:rPr/>
      </w:pPr>
      <w:r>
        <w:rPr/>
        <w:t xml:space="preserve">Исходя из этого, была выдвинута четвертая теория. Она принадлежит немецкому психологу Бюлеру и исходит вот из каких соображений. </w:t>
      </w:r>
    </w:p>
    <w:p>
      <w:pPr>
        <w:pStyle w:val="Text"/>
        <w:rPr/>
      </w:pPr>
      <w:r>
        <w:rPr/>
        <w:t xml:space="preserve">Бюлер не отрицает, что те факты, которые описал Кёлер, правильны, но считает трактовку этих фактов недостаточной. По его мнению, Кёлер описывает обезьяну, которая рассматривает внешние объекты так, как будто бы она никогда в жизни раньше с этими ситуациями не встречалась. Однако, справедливо говорит Бюлер, у обезьяны имеется богатый прошлый опыт. Обезьяна – это животное, которое живет на деревьях. Ей случалось в прежнем опыте добывать плод, пригибая к себе ветку, или пользоваться веткой для того, чтобы сшибать плод. Нельзя, говорит Бюлер, объяснить интеллектуальное поведение обезьяны, не учитывая исторически ее прежний опыт. Перенос этого прежнего опыта неизбежно должен участвовать в решении сложных задач у обезьяны. Обезьяна выделяет выделяет из своего прежнего опыта то, что имело успех, и эти элементы прежнего опыта включаются в ситуацию решения данной задачи. </w:t>
      </w:r>
    </w:p>
    <w:p>
      <w:pPr>
        <w:pStyle w:val="Text"/>
        <w:rPr/>
      </w:pPr>
      <w:r>
        <w:rPr/>
        <w:t xml:space="preserve">Если Кёлер объяснил интеллектуальное поведение обезьяны законами восприятия, то Бюлер объясняет интеллектуальное поведение обезьяны законами памяти, то есть законами воспоминания элементов прежнего опыта, переносом прежнего опыта в новую ситуацию. </w:t>
      </w:r>
    </w:p>
    <w:p>
      <w:pPr>
        <w:pStyle w:val="Text"/>
        <w:rPr/>
      </w:pPr>
      <w:r>
        <w:rPr/>
        <w:t xml:space="preserve">Ценным и положительным в теории Бюлера является экологический подход к жизни обезьян, то есть анализ интеллектуального поведения проводит, исходя из прежнего биологического опыта данного вида. В этом отношении теория Бюлера стоит значительно выше предыдущих теорий. </w:t>
      </w:r>
    </w:p>
    <w:p>
      <w:pPr>
        <w:pStyle w:val="Text"/>
        <w:rPr/>
      </w:pPr>
      <w:r>
        <w:rPr/>
        <w:t xml:space="preserve">Слабой стороной этой теории является недостаточный анализ, которому Бюлер подвергает факты, с которыми он имеет дело. Бюлер только предполагает факт переноса, который должен иметь место в поведении животного, но еще не предполагает опытов, которые бы изучали эти механизмы достаточно подробно. </w:t>
      </w:r>
    </w:p>
    <w:p>
      <w:pPr>
        <w:pStyle w:val="Text"/>
        <w:rPr/>
      </w:pPr>
      <w:r>
        <w:rPr/>
        <w:t xml:space="preserve">Я изложил вам четыре теории, авторы которых пытаются подойти к интеллектуальному поведению высших животных. </w:t>
      </w:r>
    </w:p>
    <w:p>
      <w:pPr>
        <w:pStyle w:val="Text"/>
        <w:rPr/>
      </w:pPr>
      <w:r>
        <w:rPr/>
        <w:t xml:space="preserve">Как подходим мы, советские психологи, к этой проблеме, пытаясь взять положительные стороны перечисленных теорий и избавиться от их отрицательных сторон? </w:t>
      </w:r>
    </w:p>
    <w:p>
      <w:pPr>
        <w:pStyle w:val="Text"/>
        <w:rPr/>
      </w:pPr>
      <w:r>
        <w:rPr/>
        <w:t xml:space="preserve">Я позволю себе кратко сформулировать наш подход в нескольких положениях. </w:t>
      </w:r>
    </w:p>
    <w:p>
      <w:pPr>
        <w:pStyle w:val="Text"/>
        <w:rPr/>
      </w:pPr>
      <w:r>
        <w:rPr/>
        <w:t xml:space="preserve">Первое положение. Описание качественных особенностей интеллектуального поведения животных – имеет большое значение для понимания структуры наиболее сложных форм поведения. </w:t>
      </w:r>
    </w:p>
    <w:p>
      <w:pPr>
        <w:pStyle w:val="Text"/>
        <w:rPr/>
      </w:pPr>
      <w:r>
        <w:rPr/>
        <w:t xml:space="preserve">Интеллектуальное поведение животных никак не может быть понято как закрепление случайных, беспорядочных попыток решения задачи. </w:t>
      </w:r>
    </w:p>
    <w:p>
      <w:pPr>
        <w:pStyle w:val="Text"/>
        <w:rPr/>
      </w:pPr>
      <w:r>
        <w:rPr/>
        <w:t xml:space="preserve">Именно поэтому каждая из упомянутых мною теорий сделала свой существенный вклад в анализ интеллектуальной деятельности животных. Теория инсайта Иеркса обратила внимание на формы поведения животных, которые выходят за пределы простых, постепенно формирующихся навыков, но еще идеалистически трактовала эти факты, неправомерно сближая поведение животных с поведением человека и не давая анализа этих форм поведения. Механистические теории попытались проанализировать механизмы, лежащие в основе образования интеллектуальных операций, но игнорировала специфику этих высших интеллектуальных форм поведения, страдая грехом сведения качественно новых форм к более элементарным. Они игнорировали качественно новые формы поведения, возникающие лишь на высших этапах эволюции и находили у обезьян такие же законы выработки навыков, как и у мышей, не представляя, что в процессе эволюции возникают качественно новые формы поведения, принимающие характер интеллектуальных. Опыты Кёлера впервые были подвергнули интеллектуальное поведение животных точному экспериментальному анализу – и за это мы благодарны ему; однако, Кёлер неправомерно отрывал процесс интеллектуального приспособления животного от его активной деятельности, недоказательно считал, что корни интеллектуального поведения можно искать в момент, когда животное замолкает, тормозится и ничего неделает. </w:t>
      </w:r>
    </w:p>
    <w:p>
      <w:pPr>
        <w:pStyle w:val="Text"/>
        <w:rPr/>
      </w:pPr>
      <w:r>
        <w:rPr/>
        <w:t xml:space="preserve">Наконец, Бюлер правильно экологически подходил к анализу истории формирования интеллектуальных процессов, но еще не давал их настоящего структурного анализа. </w:t>
      </w:r>
    </w:p>
    <w:p>
      <w:pPr>
        <w:pStyle w:val="Text"/>
        <w:rPr/>
      </w:pPr>
      <w:r>
        <w:rPr/>
        <w:t xml:space="preserve">Вот наша оценка ряда зарубежных теорий интеллектуального поведения животных. </w:t>
      </w:r>
    </w:p>
    <w:p>
      <w:pPr>
        <w:pStyle w:val="Text"/>
        <w:rPr/>
      </w:pPr>
      <w:r>
        <w:rPr/>
        <w:t xml:space="preserve">Из чего мы исходим, когда пытаемся научно подойти к интеллектуальному поведению животных? Прежде всего мы исходим из того, что всякая форма приспособления животного к окружающим условиям среды есть известная активная деятельность, протекающая, однако, по рефлекторным законам. Иначе говоря, животное имеет известные потребности, оно отражает условия внешней среды, хранит программу своего прежнего поведения, осуществляет известные направленные пробы, корректирует эти пробы, если они не дают нужного эффекта, но всегда приспосабливаются к условиям внешней среды в конкретной практической деятельности, иначе говоря, в конкретных двигательных актах. Животное никак не решает раньше что – то в уме с тем, чтобы потом осуществить это в деятельности, – оно пытается решить задачи в процессе активного приспособления к среде. </w:t>
      </w:r>
    </w:p>
    <w:p>
      <w:pPr>
        <w:pStyle w:val="Text"/>
        <w:rPr/>
      </w:pPr>
      <w:r>
        <w:rPr/>
        <w:t xml:space="preserve">Интересно, что исходя из этого, И. П. Павлов, ничуть не отрицая наличия интеллектуальных форм поведения обезьян, назвал мышление обезьяны ручным мышлением. Итак, первое положение нашего подхода к интеллектуальной деятельности заключается в том, что всякое приспособление к внешней среде осуществляется ими в процессе активной рефлекторной деятельности. </w:t>
      </w:r>
    </w:p>
    <w:p>
      <w:pPr>
        <w:pStyle w:val="Text"/>
        <w:rPr/>
      </w:pPr>
      <w:r>
        <w:rPr/>
        <w:t xml:space="preserve">Второе положение заключается в признании того, что строение этой активной деятельности на разных этапах эволюции неодинаково и что только с точки зрения эволюции можно подойти к формированию у высших животных интеллектуальных форм поведения. </w:t>
      </w:r>
    </w:p>
    <w:p>
      <w:pPr>
        <w:pStyle w:val="Text"/>
        <w:rPr/>
      </w:pPr>
      <w:r>
        <w:rPr/>
        <w:t xml:space="preserve">На начальных этапах эволюции мы имеем дело с непосредственным изменением протоплазмы под влиянием внешних условий. Это медленные кратковременные формы пластичного изменения протоплазмы, которые осуществляются постепенно, сохраняя лишь краткие промежутки времени. </w:t>
      </w:r>
    </w:p>
    <w:p>
      <w:pPr>
        <w:pStyle w:val="Text"/>
        <w:rPr/>
      </w:pPr>
      <w:r>
        <w:rPr/>
        <w:t xml:space="preserve">На следующим этапе – сенсорной психики приспособление к внешним условиям среды пускается в ход отражением отдельных сигналов или отдельных свойств, действующих на среду и вызывающих программы инстинктивного поведения. </w:t>
      </w:r>
    </w:p>
    <w:p>
      <w:pPr>
        <w:pStyle w:val="Text"/>
        <w:rPr/>
      </w:pPr>
      <w:r>
        <w:rPr/>
        <w:t xml:space="preserve">На дальнейших этапах, о которых шла речь на последних лекциях, сенсорное, элементарное отражение внешней среды занимается сложным перцептивным комплексным отражением, и животное начинает вырабатывать индивидуально – изменчивые формы поведения, приводя его в соответствии с внешним предметным миром. Именно, на этом этапе и возникает предметная деятельность животных; в зависимости от того, с какими предметами животное имеет дело, возникают те формы навыков, о которых мы говорили в прошлой лекции. </w:t>
      </w:r>
    </w:p>
    <w:p>
      <w:pPr>
        <w:pStyle w:val="Text"/>
        <w:rPr/>
      </w:pPr>
      <w:r>
        <w:rPr/>
        <w:t xml:space="preserve">Эта выработка приобретенных форм деятельности, соответствующих предметным условиям среды, является существенным этапом для развития сложных индивидуальных форм поведения. Механизм этих форм поведения и изучается физиологией высшей нервной деятельности. </w:t>
      </w:r>
    </w:p>
    <w:p>
      <w:pPr>
        <w:pStyle w:val="Text"/>
        <w:rPr/>
      </w:pPr>
      <w:r>
        <w:rPr/>
        <w:t xml:space="preserve">Что же возникает на еще более сложных этапах эволюции? </w:t>
      </w:r>
    </w:p>
    <w:p>
      <w:pPr>
        <w:pStyle w:val="Text"/>
        <w:rPr/>
      </w:pPr>
      <w:r>
        <w:rPr/>
        <w:t xml:space="preserve">Как мы говорили выше, здесь возникает отражение не только отдельных свойств или предметов, но и целых отношений между предметами. Но это отражение отношений между предметами возникает не пассивно, а всегда в процессе деятельности деятельности животного. </w:t>
      </w:r>
    </w:p>
    <w:p>
      <w:pPr>
        <w:pStyle w:val="Text"/>
        <w:rPr/>
      </w:pPr>
      <w:r>
        <w:rPr/>
        <w:t xml:space="preserve">Эта деятельность, в процессе которой возникает отражение сложных отношений, называется ориентировочной или ориентировочно исследовательской деятельностью. Эта ориентировочно – исследовательская деятельность еще очень мало выражена на низших этапах развития позвоночных; она начинает занимать все большее место лишь на позднейших этапах эволюции, развиваясь вместе с формированием сложных структур коры головного мозга. </w:t>
      </w:r>
    </w:p>
    <w:p>
      <w:pPr>
        <w:pStyle w:val="Text"/>
        <w:rPr/>
      </w:pPr>
      <w:r>
        <w:rPr/>
        <w:t xml:space="preserve">У собак, которые охотятся за дичью, эта ориентировочная деятельность приобретает уже достаточно сложную форму; но в особо сложную форму она разрастается у обезьян. Если наблюдать за обезьяной в клетке, то можно видеть, что она ни минуты не сидит в покое. . Обезьяна, как говорит Павлов, занимается все время «бескорыстной» ориентировочной деятельностью: она имеет дело не только с вещами, которые годны для пищи, которые можно сунуть в рот и съесть, но и с любыми вещами, которые ощупывает, обнюхивает, которые практически анализирует, в которых ориентируется. </w:t>
      </w:r>
    </w:p>
    <w:p>
      <w:pPr>
        <w:pStyle w:val="Text"/>
        <w:rPr/>
      </w:pPr>
      <w:r>
        <w:rPr/>
        <w:t xml:space="preserve">Поэтому не простое впечатление от предметов, а эта ориентировочно – исследовательская деятельность является той основой, из которой вырастает интеллектуальное поведение. </w:t>
      </w:r>
    </w:p>
    <w:p>
      <w:pPr>
        <w:pStyle w:val="Text"/>
        <w:rPr/>
      </w:pPr>
      <w:r>
        <w:rPr/>
        <w:t xml:space="preserve">Павлов ставил целый ряд опытов над обезьянами. Один из его опытов заключается в следующем. Обезьяне давался ящик, в котором была скрыта приманка, в ящике имелась треугольная прорезь. Обезьяне давались палки с разными сечениями – круглым, квадратным, треугольным. И Павлов смотрел, как она выбирает палку, которой можно открыть замок, соответствующий треугольному отверстию. Такого типа опыты показывают, что сначала обезьяна делает попытки не специфические, затем начинает обнюхивать, ощупывать предметы и, наконец, в процессе ориентировочной деятельности возникает правильный выбор адекватного предмета. </w:t>
      </w:r>
    </w:p>
    <w:p>
      <w:pPr>
        <w:pStyle w:val="Text"/>
        <w:rPr/>
      </w:pPr>
      <w:r>
        <w:rPr/>
        <w:t xml:space="preserve">Имеются все основания думать, что возникновения правильного решения есть результат не предварительного умственного действия у обезьяны, а происходит в процессе «ручного мышления», то есть в процессе непосредственной ориентировочной деятельности. Исходя из этого, мы будем искать подходы к интеллектуальному поведению обезьяны не просто в восприятии, не просто в памяти, но в ориентировочно – исследовательской деятельности обезьяны, в процессе которого выделяются, сопоставляются нужные признаки. Если эти признаки соответствуют нужным, действие оказывается успешным и оно кончается, а если они оказываются не соответствующими нужным, действие продолжается. </w:t>
      </w:r>
    </w:p>
    <w:p>
      <w:pPr>
        <w:pStyle w:val="Text"/>
        <w:rPr/>
      </w:pPr>
      <w:r>
        <w:rPr/>
        <w:t xml:space="preserve">Эта схема построения и привела физиологов и психологов к новой концепции поведения животных. Эта концепция отличается от классической концепции, трехчленной рефлекторной дуги (стимул, внутренняя реакция и переработка). Адекватной для объяснения поведения животных является не трехчленная дуга, а четырехчленная схема, или схема сложного рефлекторного кольца, в которую включается сложная ориентировочно – исследовательская деятельность животного. </w:t>
      </w:r>
    </w:p>
    <w:p>
      <w:pPr>
        <w:pStyle w:val="Text"/>
        <w:rPr/>
      </w:pPr>
      <w:r>
        <w:rPr/>
        <w:t xml:space="preserve">Известные задачи, поставленные средой, вызывают у обезьяны сложную ориентировочную деятельность, приводящую к ряду проб; эти пробы выливаются в ряд операций, которые постепенно сравниваются с исходными условиями. Если выработанные пути согласуются с исходными условиями – задача разрешена, действие прекращается. Если такая согласованность не имеет место и действие не соответствует исходным явлениям – оно продолжается. В результате возникает такой сложный процесс: проба, операция, сличение и выход, если пробы соответствуют исходным. Американское психологи называют эту схему Т – О – Т – Е, то есть это проба – операция – проба – результат. Видный советский физиолог, профессор Анохин называет – механизмом акцептора действия. Соответственно этому последнему представления, определенные условия внешней среды ставят перед животным соответствующую задачу, и у животного возникает известный образ того, как нужно было бы решать задачу. Если действие не соответствует намеченной цели, возникает рассогласование операции и исходного измерения; в этом случае в мозгу идут обратные сигналы о несоответствии действия, и действие снова продолжается. Если же действие оказывается согласованным с исходным намерением – попытки дальнейших проб прекращаются. </w:t>
      </w:r>
    </w:p>
    <w:p>
      <w:pPr>
        <w:pStyle w:val="Text"/>
        <w:rPr/>
      </w:pPr>
      <w:r>
        <w:rPr/>
        <w:t xml:space="preserve">Аппарат намерения, или образа, или акцептора действия, иначе говоря, механизм сличения намерения и данной операции, является важнейшим элементом для любых и особенно сложнейших саморегулирующих форм поведения, и его нужно иметь ввиду, анализируя сложное строение интеллектуальной деятельности. </w:t>
      </w:r>
    </w:p>
    <w:p>
      <w:pPr>
        <w:pStyle w:val="Text"/>
        <w:rPr/>
      </w:pPr>
      <w:r>
        <w:rPr/>
        <w:t xml:space="preserve">Таким образом, возникает четырехчленная структура сложнейшего поведения животного, раздражитель – центральная переработка, совершающаяся в процессе ориентировочной деятельности – создание известной схемы решения – действие, адекватное существованию нужной задачи. </w:t>
      </w:r>
    </w:p>
    <w:p>
      <w:pPr>
        <w:pStyle w:val="Text"/>
        <w:rPr/>
      </w:pPr>
      <w:r>
        <w:rPr/>
        <w:t xml:space="preserve">Так возникает сложнейшее поведение как саморегулирующаяся система. С этим нам с вами придется сталкиваться еще много раз, поэтому мы сегодня ограничимся указанием на эту сложную структуру высших форм поведения животны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300" w:right="300" w:hanging="0"/>
      <w:outlineLvl w:val="0"/>
    </w:pPr>
    <w:rPr>
      <w:rFonts w:ascii="Tahoma" w:hAnsi="Tahoma" w:cs="Tahoma"/>
      <w:b/>
      <w:bCs/>
      <w:color w:val="000000"/>
      <w:kern w:val="2"/>
      <w:sz w:val="36"/>
      <w:szCs w:val="36"/>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character" w:styleId="Style12">
    <w:name w:val="Основной шрифт абзаца"/>
    <w:qFormat/>
    <w:rPr/>
  </w:style>
  <w:style w:type="character" w:styleId="InternetLink">
    <w:name w:val="Hyperlink"/>
    <w:basedOn w:val="Style12"/>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ind w:left="400" w:right="400" w:firstLine="4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whoswho/Alexander_Luria.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0:00Z</dcterms:created>
  <dc:creator>User</dc:creator>
  <dc:description/>
  <cp:keywords/>
  <dc:language>en-US</dc:language>
  <cp:lastModifiedBy>User</cp:lastModifiedBy>
  <dcterms:modified xsi:type="dcterms:W3CDTF">2006-11-28T08:00:00Z</dcterms:modified>
  <cp:revision>2</cp:revision>
  <dc:subject/>
  <dc:title>А</dc:title>
</cp:coreProperties>
</file>