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288" w:after="0"/>
        <w:ind w:left="341" w:hanging="264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10.1.3. Координация схем и «ресурсные ограничения переработки информации». Исследование выполнения двойных действий</w:t>
      </w:r>
    </w:p>
    <w:p>
      <w:pPr>
        <w:pStyle w:val="Normal"/>
        <w:shd w:fill="FFFFFF" w:val="clear"/>
        <w:spacing w:lineRule="exact" w:line="226" w:before="173" w:after="0"/>
        <w:ind w:firstLine="293"/>
        <w:jc w:val="both"/>
        <w:rPr>
          <w:sz w:val="22"/>
          <w:szCs w:val="22"/>
        </w:rPr>
      </w:pPr>
      <w:r>
        <w:rPr>
          <w:sz w:val="22"/>
          <w:szCs w:val="22"/>
        </w:rPr>
        <w:t>Итак, внимание как избирательность восприятия обеспечива</w:t>
        <w:softHyphen/>
        <w:t>ется развитием схем — умений и навыков сбора информации, а не специфическими механизмами «селективного внимания». Не</w:t>
        <w:softHyphen/>
        <w:t>достаточная степень развития и скоординированности схем мо</w:t>
        <w:softHyphen/>
        <w:t>жет стоять, по мнению У. Найссера, и за вторым родом ограниче</w:t>
        <w:softHyphen/>
        <w:t>ний обработки информации, обсуждаемых в когнитивной психо</w:t>
        <w:softHyphen/>
        <w:t>логии внимания, — а именно, за идеей «ограниченных ресурсов» системы переработки информации, или ограниченного умствен</w:t>
        <w:softHyphen/>
        <w:t>ного усилия.</w:t>
      </w:r>
    </w:p>
    <w:p>
      <w:pPr>
        <w:pStyle w:val="Normal"/>
        <w:shd w:fill="FFFFFF" w:val="clear"/>
        <w:spacing w:lineRule="exact" w:line="226" w:before="5" w:after="0"/>
        <w:ind w:right="5" w:firstLine="293"/>
        <w:jc w:val="both"/>
        <w:rPr/>
      </w:pPr>
      <w:r>
        <w:rPr>
          <w:sz w:val="22"/>
          <w:szCs w:val="22"/>
        </w:rPr>
        <w:t>Согласно теории перцептивного цикла, в большинстве случаев человек не может выполнять два действия одновременно не пото</w:t>
        <w:softHyphen/>
        <w:t>му, что на второе не хватает «ресурсов внимания», а потому, что вынужден решать задачи, «не имеющие между собой естествен</w:t>
        <w:softHyphen/>
        <w:t xml:space="preserve">ной связи» [53, </w:t>
      </w:r>
      <w:r>
        <w:rPr>
          <w:i/>
          <w:iCs/>
          <w:sz w:val="22"/>
          <w:szCs w:val="22"/>
        </w:rPr>
        <w:t xml:space="preserve">119], </w:t>
      </w:r>
      <w:r>
        <w:rPr>
          <w:sz w:val="22"/>
          <w:szCs w:val="22"/>
        </w:rPr>
        <w:t>и не сформировал для них (пока что!) еди</w:t>
        <w:softHyphen/>
        <w:t xml:space="preserve">ных или скоординированных схем. Однако этого можно добиться, выработав </w:t>
      </w:r>
      <w:r>
        <w:rPr>
          <w:i/>
          <w:iCs/>
          <w:sz w:val="22"/>
          <w:szCs w:val="22"/>
        </w:rPr>
        <w:t xml:space="preserve">навык </w:t>
      </w:r>
      <w:r>
        <w:rPr>
          <w:sz w:val="22"/>
          <w:szCs w:val="22"/>
        </w:rPr>
        <w:t>сочетания задач. Такой навык не обязательно ав</w:t>
        <w:softHyphen/>
        <w:t>томатизирует выполнение одной из задач. Автоматизированные действия и процессы переработки не требуют «ресурсов внима</w:t>
        <w:softHyphen/>
        <w:t>ния», поэтому У. Найссер стремился показать, что тренировка приводит к успешному сочетанию не автоматизируемых полно</w:t>
        <w:softHyphen/>
        <w:t>стью и, следовательно, требующих внимания действий.</w:t>
      </w:r>
    </w:p>
    <w:p>
      <w:pPr>
        <w:pStyle w:val="Normal"/>
        <w:shd w:fill="FFFFFF" w:val="clear"/>
        <w:spacing w:lineRule="exact" w:line="226" w:before="5" w:after="0"/>
        <w:ind w:right="10" w:firstLine="288"/>
        <w:jc w:val="both"/>
        <w:rPr/>
      </w:pPr>
      <w:r>
        <w:rPr>
          <w:sz w:val="22"/>
          <w:szCs w:val="22"/>
        </w:rPr>
        <w:t>Эксперименты были проведены У. Найссером вместе с его уче</w:t>
        <w:softHyphen/>
      </w:r>
      <w:r>
        <w:rPr>
          <w:spacing w:val="-3"/>
          <w:sz w:val="22"/>
          <w:szCs w:val="22"/>
        </w:rPr>
        <w:t xml:space="preserve">никами </w:t>
      </w:r>
      <w:r>
        <w:rPr>
          <w:b/>
          <w:bCs/>
          <w:spacing w:val="-3"/>
          <w:sz w:val="22"/>
          <w:szCs w:val="22"/>
        </w:rPr>
        <w:t xml:space="preserve">Элизабет Спелке </w:t>
      </w:r>
      <w:r>
        <w:rPr>
          <w:spacing w:val="-3"/>
          <w:sz w:val="22"/>
          <w:szCs w:val="22"/>
        </w:rPr>
        <w:t xml:space="preserve">и </w:t>
      </w:r>
      <w:r>
        <w:rPr>
          <w:b/>
          <w:bCs/>
          <w:spacing w:val="-3"/>
          <w:sz w:val="22"/>
          <w:szCs w:val="22"/>
        </w:rPr>
        <w:t xml:space="preserve">Уильямом Херстом. В </w:t>
      </w:r>
      <w:r>
        <w:rPr>
          <w:spacing w:val="-3"/>
          <w:sz w:val="22"/>
          <w:szCs w:val="22"/>
        </w:rPr>
        <w:t xml:space="preserve">их исследовании </w:t>
      </w:r>
      <w:r>
        <w:rPr>
          <w:sz w:val="22"/>
          <w:szCs w:val="22"/>
        </w:rPr>
        <w:t>два студента-биолога должны были выполнять одну из классиче</w:t>
        <w:softHyphen/>
        <w:t xml:space="preserve">ских </w:t>
      </w:r>
      <w:r>
        <w:rPr>
          <w:i/>
          <w:iCs/>
          <w:sz w:val="22"/>
          <w:szCs w:val="22"/>
        </w:rPr>
        <w:t xml:space="preserve">двойных задач: </w:t>
      </w:r>
      <w:r>
        <w:rPr>
          <w:sz w:val="22"/>
          <w:szCs w:val="22"/>
        </w:rPr>
        <w:t>читать про себя отрывки прозы, понимание которых затем проверялось, и записывать под диктовку слова. Однако проделывалось все это не раз и не два, как в традицион</w:t>
        <w:softHyphen/>
        <w:t xml:space="preserve">ных исследованиях распределения внимания, а не менее 85 раз: </w:t>
      </w:r>
      <w:r>
        <w:rPr>
          <w:spacing w:val="-2"/>
          <w:sz w:val="22"/>
          <w:szCs w:val="22"/>
        </w:rPr>
        <w:t>студенты приходили в психологическую лабораторию каждый учеб-</w:t>
      </w:r>
    </w:p>
    <w:p>
      <w:pPr>
        <w:pStyle w:val="Normal"/>
        <w:shd w:fill="FFFFFF" w:val="clear"/>
        <w:spacing w:before="67" w:after="0"/>
        <w:ind w:left="1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390</w:t>
      </w:r>
    </w:p>
    <w:p>
      <w:pPr>
        <w:pStyle w:val="Normal"/>
        <w:shd w:fill="FFFFFF" w:val="clear"/>
        <w:spacing w:lineRule="exact" w:line="226" w:before="24" w:after="0"/>
        <w:ind w:left="5" w:right="53" w:hanging="0"/>
        <w:jc w:val="both"/>
        <w:rPr/>
      </w:pPr>
      <w:r>
        <w:br w:type="column"/>
      </w:r>
      <w:r>
        <w:rPr>
          <w:sz w:val="22"/>
          <w:szCs w:val="22"/>
        </w:rPr>
        <w:t>ный день в течение 17 недель и проводили за этим утомительным занятием по часу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226"/>
        <w:ind w:right="53" w:firstLine="283"/>
        <w:jc w:val="both"/>
        <w:rPr/>
      </w:pPr>
      <w:r>
        <w:rPr>
          <w:sz w:val="22"/>
          <w:szCs w:val="22"/>
        </w:rPr>
        <w:t>Сначала показатели понимания текста, скорости его чтения и записи слов под диктовку были очень низкими по сравнению с ре</w:t>
        <w:softHyphen/>
      </w:r>
      <w:r>
        <w:rPr>
          <w:spacing w:val="-3"/>
          <w:sz w:val="22"/>
          <w:szCs w:val="22"/>
        </w:rPr>
        <w:t>шением каждой из задач в отдельности. Когда испытуемым приходи</w:t>
        <w:softHyphen/>
      </w:r>
      <w:r>
        <w:rPr>
          <w:sz w:val="22"/>
          <w:szCs w:val="22"/>
        </w:rPr>
        <w:t>лось записывать слова, одновременно читая прозу, у них даже из</w:t>
        <w:softHyphen/>
      </w:r>
      <w:r>
        <w:rPr>
          <w:spacing w:val="-3"/>
          <w:sz w:val="22"/>
          <w:szCs w:val="22"/>
        </w:rPr>
        <w:t>менялся почерк. Да и субъективно задача казалась им очень трудной.</w:t>
      </w:r>
    </w:p>
    <w:p>
      <w:pPr>
        <w:pStyle w:val="Normal"/>
        <w:shd w:fill="FFFFFF" w:val="clear"/>
        <w:spacing w:lineRule="exact" w:line="226"/>
        <w:ind w:left="14" w:right="24" w:firstLine="288"/>
        <w:jc w:val="both"/>
        <w:rPr/>
      </w:pPr>
      <w:r>
        <w:rPr>
          <w:sz w:val="22"/>
          <w:szCs w:val="22"/>
        </w:rPr>
        <w:t xml:space="preserve">Постепенно, по мере упражнения, у участников эксперимента сложился </w:t>
      </w:r>
      <w:r>
        <w:rPr>
          <w:i/>
          <w:iCs/>
          <w:sz w:val="22"/>
          <w:szCs w:val="22"/>
        </w:rPr>
        <w:t xml:space="preserve">навык </w:t>
      </w:r>
      <w:r>
        <w:rPr>
          <w:sz w:val="22"/>
          <w:szCs w:val="22"/>
        </w:rPr>
        <w:t>сочетания задач: показатели продуктивности работы восстановились до уровня отдельного выполнения задач. Но появилась новая проблема: студенты не понимали, какие имен</w:t>
        <w:softHyphen/>
        <w:t>но слова они записывают! Например, они не замечали, что все записанные ими слова принадлежат к одной семантической кате</w:t>
        <w:softHyphen/>
        <w:t>гории (скажем, означают разные виды транспорта), и даже не верили тому, что сами всё это написали. Столь же неожиданным для них оказывалось и грамматическое родство слов — когда, на</w:t>
        <w:softHyphen/>
        <w:t>пример, все диктуемые слова были глаголами или существитель</w:t>
        <w:softHyphen/>
        <w:t>ными во множественном числе. Единственное, что испытуемые заметили, — 20 зарифмованных слов подряд (кошка — ложка — дорожка — крошка — мошка — плошка и т.п.). Но выявление рифмы не требует ни смыслового, ни даже грамматического ана</w:t>
        <w:softHyphen/>
        <w:t>лиза слов: достаточно услышать сходство их звучания.</w:t>
      </w:r>
    </w:p>
    <w:p>
      <w:pPr>
        <w:pStyle w:val="Normal"/>
        <w:shd w:fill="FFFFFF" w:val="clear"/>
        <w:spacing w:lineRule="exact" w:line="226"/>
        <w:ind w:left="29" w:right="10" w:firstLine="293"/>
        <w:jc w:val="both"/>
        <w:rPr/>
      </w:pPr>
      <w:r>
        <w:rPr>
          <w:spacing w:val="-1"/>
          <w:sz w:val="22"/>
          <w:szCs w:val="22"/>
        </w:rPr>
        <w:t xml:space="preserve">Все это напоминало феномен «автоматического письма», сродни </w:t>
      </w:r>
      <w:r>
        <w:rPr>
          <w:sz w:val="22"/>
          <w:szCs w:val="22"/>
        </w:rPr>
        <w:t>тому, какое наблюдается у больных нервных клиник в сомнамбу</w:t>
        <w:softHyphen/>
        <w:t>лическом состоянии, когда сознательный контроль полностью отсутствует. Иными словами, оставались основания для критики, поскольку не была исключена возможность того, что запись слов в результате тренировки автоматизировалась и более не требует «ресурсов внимания».</w:t>
      </w:r>
    </w:p>
    <w:p>
      <w:pPr>
        <w:pStyle w:val="Normal"/>
        <w:shd w:fill="FFFFFF" w:val="clear"/>
        <w:spacing w:lineRule="exact" w:line="226"/>
        <w:ind w:left="43" w:firstLine="269"/>
        <w:jc w:val="both"/>
        <w:rPr/>
      </w:pPr>
      <w:r>
        <w:rPr>
          <w:sz w:val="22"/>
          <w:szCs w:val="22"/>
        </w:rPr>
        <w:t>Для ответа воображаемым оппонентам У. Найссер и его колле</w:t>
        <w:softHyphen/>
        <w:t>ги должны были показать, что это не так, и тренировки были продолжены. Сначала студентов обучили выявлять закономерно</w:t>
        <w:softHyphen/>
        <w:t>сти в записываемых словах (например, выделять категорию, к ко</w:t>
        <w:softHyphen/>
        <w:t>торой они относятся). Выполнение задачи чтения и понимания текста поначалу резко ухудшилось, но через некоторое время до</w:t>
        <w:softHyphen/>
        <w:t>стигло прежнего уровня. А в конце эксперимента испытуемые уже могли читать текст, полностью понимая его, и параллельно запи</w:t>
        <w:softHyphen/>
        <w:t>сывать категории, к которым относились диктуемые слова (на</w:t>
        <w:softHyphen/>
        <w:t>пример, слышишь «кошка» — пиши «животное»). Значит, они не только осознавали эти слова, но и решали мыслительную задачу их категоризации.</w:t>
      </w:r>
    </w:p>
    <w:p>
      <w:pPr>
        <w:pStyle w:val="Normal"/>
        <w:shd w:fill="FFFFFF" w:val="clear"/>
        <w:spacing w:lineRule="exact" w:line="226"/>
        <w:ind w:left="58" w:right="10" w:firstLine="278"/>
        <w:jc w:val="both"/>
        <w:rPr/>
      </w:pPr>
      <w:r>
        <w:rPr>
          <w:sz w:val="22"/>
          <w:szCs w:val="22"/>
        </w:rPr>
        <w:t>Таким образом, распределение внимания зависит не от фик</w:t>
        <w:softHyphen/>
        <w:t xml:space="preserve">сированного количества его «ресурсов», а от </w:t>
      </w:r>
      <w:r>
        <w:rPr>
          <w:i/>
          <w:iCs/>
          <w:sz w:val="22"/>
          <w:szCs w:val="22"/>
        </w:rPr>
        <w:t>навыка наблюдателя,</w:t>
      </w:r>
    </w:p>
    <w:p>
      <w:pPr>
        <w:pStyle w:val="Normal"/>
        <w:shd w:fill="FFFFFF" w:val="clear"/>
        <w:spacing w:lineRule="exact" w:line="206" w:before="269" w:after="0"/>
        <w:ind w:left="53" w:firstLine="302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История сохранила даже имена этих мучеников науки: их звали Диана и Джон.</w:t>
      </w:r>
    </w:p>
    <w:p>
      <w:pPr>
        <w:sectPr>
          <w:type w:val="nextPage"/>
          <w:pgSz w:orient="landscape" w:w="16838" w:h="11906"/>
          <w:pgMar w:left="1440" w:right="1473" w:gutter="0" w:header="0" w:top="360" w:footer="0" w:bottom="360"/>
          <w:pgNumType w:fmt="decimal"/>
          <w:cols w:num="2" w:equalWidth="false" w:sep="false">
            <w:col w:w="6432" w:space="1018"/>
            <w:col w:w="64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1" w:after="0"/>
        <w:ind w:right="19" w:hanging="0"/>
        <w:jc w:val="right"/>
        <w:rPr>
          <w:sz w:val="22"/>
          <w:szCs w:val="22"/>
        </w:rPr>
      </w:pPr>
      <w:r>
        <w:rPr>
          <w:sz w:val="22"/>
          <w:szCs w:val="22"/>
        </w:rPr>
        <w:t>391</w:t>
      </w:r>
    </w:p>
    <w:p>
      <w:pPr>
        <w:pStyle w:val="Normal"/>
        <w:shd w:fill="FFFFFF" w:val="clear"/>
        <w:spacing w:lineRule="exact" w:line="226"/>
        <w:ind w:left="1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81490</wp:posOffset>
                </wp:positionH>
                <wp:positionV relativeFrom="paragraph">
                  <wp:posOffset>-295910</wp:posOffset>
                </wp:positionV>
                <wp:extent cx="0" cy="746760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7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.7pt,-23.3pt" to="738.7pt,564.6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399905</wp:posOffset>
                </wp:positionH>
                <wp:positionV relativeFrom="paragraph">
                  <wp:posOffset>1700530</wp:posOffset>
                </wp:positionV>
                <wp:extent cx="0" cy="22796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9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15pt,133.9pt" to="740.15pt,313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427210</wp:posOffset>
                </wp:positionH>
                <wp:positionV relativeFrom="paragraph">
                  <wp:posOffset>1837690</wp:posOffset>
                </wp:positionV>
                <wp:extent cx="0" cy="52730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2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2.3pt,144.7pt" to="742.3pt,559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сформированного в результате упражнения соответствующих пер</w:t>
        <w:softHyphen/>
        <w:t xml:space="preserve">цептивных действий. «Чем опытнее воспринимающий, — делает вывод У.Найссер, — тем больше он может воспринять» [53, </w:t>
      </w:r>
      <w:r>
        <w:rPr>
          <w:i/>
          <w:iCs/>
          <w:sz w:val="22"/>
          <w:szCs w:val="22"/>
        </w:rPr>
        <w:t xml:space="preserve">110]. </w:t>
      </w:r>
      <w:r>
        <w:rPr>
          <w:sz w:val="22"/>
          <w:szCs w:val="22"/>
        </w:rPr>
        <w:t>Тем больше ему удастся разглядеть, услышать, почувствовать и преобразовать в соответствии со своими актуальными целями. Вспомним, что и в отечественной психологии сложились сходные представления: П.Я.Гальперин, в частности, считал, что внима</w:t>
        <w:softHyphen/>
        <w:t xml:space="preserve">нию, как любой умственной работе, необходимо </w:t>
      </w:r>
      <w:r>
        <w:rPr>
          <w:i/>
          <w:iCs/>
          <w:sz w:val="22"/>
          <w:szCs w:val="22"/>
        </w:rPr>
        <w:t xml:space="preserve">научиться </w:t>
      </w:r>
      <w:r>
        <w:rPr>
          <w:sz w:val="22"/>
          <w:szCs w:val="22"/>
        </w:rPr>
        <w:t xml:space="preserve">(см. разд. 3.5.1). Для У.Найссера, как и для его российского коллеги, «восприятие — это тоже навык» [53, </w:t>
      </w:r>
      <w:r>
        <w:rPr>
          <w:i/>
          <w:iCs/>
          <w:sz w:val="22"/>
          <w:szCs w:val="22"/>
        </w:rPr>
        <w:t xml:space="preserve">71], </w:t>
      </w:r>
      <w:r>
        <w:rPr>
          <w:sz w:val="22"/>
          <w:szCs w:val="22"/>
        </w:rPr>
        <w:t>обретение опыта, кото</w:t>
        <w:softHyphen/>
        <w:t>рый стоит и за детским познавательным развитием, и за возмож</w:t>
        <w:softHyphen/>
        <w:t>ностью компенсировать ухудшение внимания в пожилом возрасте (см. разд. 3.6).</w:t>
      </w:r>
    </w:p>
    <w:p>
      <w:pPr>
        <w:pStyle w:val="Normal"/>
        <w:shd w:fill="FFFFFF" w:val="clear"/>
        <w:spacing w:lineRule="exact" w:line="226" w:before="10" w:after="0"/>
        <w:ind w:left="19" w:right="10" w:firstLine="283"/>
        <w:jc w:val="both"/>
        <w:rPr>
          <w:sz w:val="22"/>
          <w:szCs w:val="22"/>
        </w:rPr>
      </w:pPr>
      <w:r>
        <w:rPr>
          <w:sz w:val="22"/>
          <w:szCs w:val="22"/>
        </w:rPr>
        <w:t>Основной итог исследований У. Найссера — вывод о том, что нет физиологических пределов информационного потока, кото</w:t>
        <w:softHyphen/>
        <w:t>рый может быть переработан человеком. Мозг способен анали</w:t>
        <w:softHyphen/>
        <w:t>зировать огромное количество информации, поэтому никакой предварительный отбор части поступающей информации не нужен. Ресурсов у мозга достаточно, главное — научиться их ис</w:t>
        <w:softHyphen/>
        <w:t>пользовать.</w:t>
      </w:r>
    </w:p>
    <w:p>
      <w:pPr>
        <w:pStyle w:val="Normal"/>
        <w:shd w:fill="FFFFFF" w:val="clear"/>
        <w:spacing w:lineRule="exact" w:line="226" w:before="10" w:after="0"/>
        <w:ind w:right="10" w:firstLine="288"/>
        <w:jc w:val="both"/>
        <w:rPr/>
      </w:pPr>
      <w:r>
        <w:rPr>
          <w:sz w:val="22"/>
          <w:szCs w:val="22"/>
        </w:rPr>
        <w:t xml:space="preserve">Однако и этот вывод небесспорен: сочетание двух даже очень простых задач может вызвать у человека затруднения. Вспомним задачу, при решении которой наблюдается </w:t>
      </w:r>
      <w:r>
        <w:rPr>
          <w:i/>
          <w:iCs/>
          <w:sz w:val="22"/>
          <w:szCs w:val="22"/>
        </w:rPr>
        <w:t>психологический реф</w:t>
        <w:softHyphen/>
      </w:r>
      <w:r>
        <w:rPr>
          <w:i/>
          <w:iCs/>
          <w:spacing w:val="-1"/>
          <w:sz w:val="22"/>
          <w:szCs w:val="22"/>
        </w:rPr>
        <w:t xml:space="preserve">рактерный период </w:t>
      </w:r>
      <w:r>
        <w:rPr>
          <w:spacing w:val="-1"/>
          <w:sz w:val="22"/>
          <w:szCs w:val="22"/>
        </w:rPr>
        <w:t xml:space="preserve">(см. разд. 9.5): испытуемому предъявляются два </w:t>
      </w:r>
      <w:r>
        <w:rPr>
          <w:sz w:val="22"/>
          <w:szCs w:val="22"/>
        </w:rPr>
        <w:t>ясно различимых последовательных сигнала, требующих двух на</w:t>
        <w:softHyphen/>
        <w:t>жатий на кнопку в ответ на каждый из них. Эта задача не идет ни в какое сравнение с чтением рассказа и параллельной записью категорий слов, читаемых вслух. Но, как мы помним из предыду</w:t>
        <w:softHyphen/>
        <w:t>щей главы, даже длительная тренировка не приводит к исчезно</w:t>
        <w:softHyphen/>
        <w:t>вению «рефрактерного периода» между двумя последовательны</w:t>
        <w:softHyphen/>
        <w:t>ми нажатиями на кнопку: второй ответ устойчиво оказывается медленнее первого. Куда же исчезают неограниченные возможно</w:t>
        <w:softHyphen/>
        <w:t>сти мозга? Как разрешить это противоречие?</w:t>
      </w:r>
    </w:p>
    <w:p>
      <w:pPr>
        <w:pStyle w:val="Normal"/>
        <w:shd w:fill="FFFFFF" w:val="clear"/>
        <w:spacing w:lineRule="exact" w:line="226" w:before="5" w:after="0"/>
        <w:ind w:left="10" w:right="14" w:firstLine="293"/>
        <w:jc w:val="both"/>
        <w:rPr/>
      </w:pPr>
      <w:r>
        <w:rPr>
          <w:sz w:val="22"/>
          <w:szCs w:val="22"/>
        </w:rPr>
        <w:t>Как полагает Э. Стайлз, за ним может стоять неразличение вос</w:t>
        <w:softHyphen/>
        <w:t>приятия и действия. Допустим, мозг действительно перерабатыва</w:t>
        <w:softHyphen/>
        <w:t xml:space="preserve">ет параллельно неимоверные количества информации, и вся эта информация в принципе может быть доступна для управления нашим поведением. Тогда проблема, решение которой обычно отдают на откуп процессу или механизму </w:t>
      </w:r>
      <w:r>
        <w:rPr>
          <w:i/>
          <w:iCs/>
          <w:sz w:val="22"/>
          <w:szCs w:val="22"/>
        </w:rPr>
        <w:t xml:space="preserve">внимания, </w:t>
      </w:r>
      <w:r>
        <w:rPr>
          <w:sz w:val="22"/>
          <w:szCs w:val="22"/>
        </w:rPr>
        <w:t>состоит в выявлении того, как «организовать управление нашим поведени</w:t>
        <w:softHyphen/>
        <w:t>ем таким образом, чтобы оно направлялось должной информаци</w:t>
        <w:softHyphen/>
        <w:t xml:space="preserve">ей в должное время в отношении должных объектов и в должном порядке» [354, </w:t>
      </w:r>
      <w:r>
        <w:rPr>
          <w:i/>
          <w:iCs/>
          <w:sz w:val="22"/>
          <w:szCs w:val="22"/>
        </w:rPr>
        <w:t>118].</w:t>
      </w:r>
    </w:p>
    <w:p>
      <w:pPr>
        <w:pStyle w:val="Normal"/>
        <w:shd w:fill="FFFFFF" w:val="clear"/>
        <w:spacing w:lineRule="exact" w:line="230" w:before="10" w:after="0"/>
        <w:ind w:left="10" w:right="19" w:firstLine="293"/>
        <w:jc w:val="both"/>
        <w:rPr>
          <w:sz w:val="22"/>
          <w:szCs w:val="22"/>
        </w:rPr>
      </w:pPr>
      <w:r>
        <w:rPr>
          <w:sz w:val="22"/>
          <w:szCs w:val="22"/>
        </w:rPr>
        <w:t>Представим, что необходимо не только обрабатывать всю до</w:t>
        <w:softHyphen/>
        <w:t>ступную в данный момент информацию, но сразу и отвечать на нее. Так бывает с руководителями предприятий: им одновременно</w:t>
      </w:r>
    </w:p>
    <w:p>
      <w:pPr>
        <w:pStyle w:val="Normal"/>
        <w:shd w:fill="FFFFFF" w:val="clear"/>
        <w:spacing w:before="82" w:after="0"/>
        <w:ind w:left="14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392</w:t>
      </w:r>
    </w:p>
    <w:p>
      <w:pPr>
        <w:pStyle w:val="Normal"/>
        <w:shd w:fill="FFFFFF" w:val="clear"/>
        <w:spacing w:lineRule="exact" w:line="226" w:before="48" w:after="0"/>
        <w:ind w:right="58" w:hanging="0"/>
        <w:jc w:val="both"/>
        <w:rPr/>
      </w:pPr>
      <w:r>
        <w:br w:type="column"/>
      </w:r>
      <w:r>
        <w:rPr>
          <w:sz w:val="22"/>
          <w:szCs w:val="22"/>
        </w:rPr>
        <w:t>звонят по нескольким телефонам и требуют срочного ответа, при</w:t>
        <w:softHyphen/>
        <w:t>бегают из цехов мастера и настаивают на принятии не менее сроч</w:t>
        <w:softHyphen/>
        <w:t>ных мер по поводу неисправного станка, присылают по факсу десятки предложений о сотрудничестве, а по электронной почте — сотни жалоб на продукцию. Ни один директор не справится с этой лавиной информации без опытного секретаря. Так же и лю</w:t>
        <w:softHyphen/>
        <w:t xml:space="preserve">бому человеку не разобраться с потоком обрушивающихся на него данных, даже если все они могут быть обработаны его мозгом. Поэтому говорить об отборе и упорядочении информации следует в связи с особой задачей </w:t>
      </w:r>
      <w:r>
        <w:rPr>
          <w:b/>
          <w:bCs/>
          <w:i/>
          <w:iCs/>
          <w:sz w:val="22"/>
          <w:szCs w:val="22"/>
        </w:rPr>
        <w:t>управления действием.</w:t>
      </w:r>
    </w:p>
    <w:p>
      <w:pPr>
        <w:pStyle w:val="Normal"/>
        <w:shd w:fill="FFFFFF" w:val="clear"/>
        <w:spacing w:before="86" w:after="0"/>
        <w:jc w:val="right"/>
        <w:rPr>
          <w:sz w:val="22"/>
          <w:szCs w:val="22"/>
        </w:rPr>
      </w:pPr>
      <w:r>
        <w:rPr>
          <w:sz w:val="22"/>
          <w:szCs w:val="22"/>
        </w:rPr>
        <w:t>393</w:t>
      </w:r>
    </w:p>
    <w:sectPr>
      <w:type w:val="nextPage"/>
      <w:pgSz w:orient="landscape" w:w="16838" w:h="11906"/>
      <w:pgMar w:left="1421" w:right="1421" w:gutter="0" w:header="0" w:top="360" w:footer="0" w:bottom="360"/>
      <w:pgNumType w:fmt="decimal"/>
      <w:cols w:num="2" w:equalWidth="false" w:sep="false">
        <w:col w:w="6446" w:space="1050"/>
        <w:col w:w="649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35:00Z</dcterms:created>
  <dc:creator>Лиза</dc:creator>
  <dc:description/>
  <cp:keywords/>
  <dc:language>en-US</dc:language>
  <cp:lastModifiedBy>me</cp:lastModifiedBy>
  <dcterms:modified xsi:type="dcterms:W3CDTF">2010-05-24T21:40:00Z</dcterms:modified>
  <cp:revision>2</cp:revision>
  <dc:subject/>
  <dc:title/>
</cp:coreProperties>
</file>