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/>
      </w:pPr>
      <w:r>
        <w:rPr/>
        <w:t>А.Н. Гусев, «Ощущение и восприятие»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sz w:val="22"/>
          <w:szCs w:val="22"/>
        </w:rPr>
        <w:t>1.2. Свойства ощущений</w:t>
      </w:r>
    </w:p>
    <w:p>
      <w:pPr>
        <w:pStyle w:val="Normal"/>
        <w:shd w:fill="FFFFFF" w:val="clear"/>
        <w:spacing w:lineRule="exact" w:line="226" w:before="235" w:after="0"/>
        <w:ind w:right="43" w:firstLine="2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ходя к рассмотрению свойств ощущений, приведем еще одно определение, предложенное одним из основателей амери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канской психологии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Эдвардом Титченером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{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.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.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n-US"/>
        </w:rPr>
        <w:t>Titchener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1867 — </w:t>
      </w:r>
      <w:r>
        <w:rPr>
          <w:rFonts w:cs="Times New Roman" w:ascii="Times New Roman" w:hAnsi="Times New Roman"/>
          <w:sz w:val="22"/>
          <w:szCs w:val="22"/>
        </w:rPr>
        <w:t>1927): «Ощущениями мы называем те элементарные сознатель</w:t>
        <w:softHyphen/>
        <w:t xml:space="preserve">ные процессы, которые соединены с телесными процессами в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пределенных телесных органах» [106,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22]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но подчеркивает связь </w:t>
      </w:r>
      <w:r>
        <w:rPr>
          <w:rFonts w:cs="Times New Roman" w:ascii="Times New Roman" w:hAnsi="Times New Roman"/>
          <w:sz w:val="22"/>
          <w:szCs w:val="22"/>
        </w:rPr>
        <w:t>характерных особенностей ощущений с определенным органом чувств, его рецепторным аппаратом.</w:t>
      </w:r>
    </w:p>
    <w:p>
      <w:pPr>
        <w:pStyle w:val="Normal"/>
        <w:shd w:fill="FFFFFF" w:val="clear"/>
        <w:spacing w:lineRule="exact" w:line="226"/>
        <w:ind w:left="10" w:right="38" w:firstLine="2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прос заключается в том, имеют ли эти элементы нашего сознательного опыта свои характерные свойства или атрибуты. Поскольку в ощущениях отражаются отдельные свойства стимула или раздражителя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, то мы логично переходим от проблемы эле</w:t>
        <w:softHyphen/>
        <w:t>ментарного образа к проблеме элементарного (простейшего) сти</w:t>
        <w:softHyphen/>
        <w:t>мула, т.е. тех физических параметров, которые задают следующие свойства ощущений как элементов сознательного опы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24" w:right="29" w:firstLine="288"/>
        <w:jc w:val="both"/>
        <w:rPr>
          <w:rFonts w:ascii="Times New Roman" w:hAnsi="Times New Roman" w:cs="Times New Roman"/>
          <w:spacing w:val="-2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фичность энергии стимула, действующего на соответ</w:t>
        <w:softHyphen/>
        <w:t xml:space="preserve">ствующий рецептор, определяет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сенсорное качество </w:t>
      </w:r>
      <w:r>
        <w:rPr>
          <w:rFonts w:cs="Times New Roman" w:ascii="Times New Roman" w:hAnsi="Times New Roman"/>
          <w:sz w:val="22"/>
          <w:szCs w:val="22"/>
        </w:rPr>
        <w:t xml:space="preserve">или </w:t>
      </w:r>
      <w:r>
        <w:rPr>
          <w:rFonts w:cs="Times New Roman" w:ascii="Times New Roman" w:hAnsi="Times New Roman"/>
          <w:i/>
          <w:iCs/>
          <w:sz w:val="22"/>
          <w:szCs w:val="22"/>
        </w:rPr>
        <w:t>модаль</w:t>
        <w:softHyphen/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ность ощущений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например: в зрении — цвет поверхности, в слухе — </w:t>
      </w:r>
      <w:r>
        <w:rPr>
          <w:rFonts w:cs="Times New Roman" w:ascii="Times New Roman" w:hAnsi="Times New Roman"/>
          <w:sz w:val="22"/>
          <w:szCs w:val="22"/>
        </w:rPr>
        <w:t>высоту тона, во вкусовых ощущениях — сладкость раст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24" w:right="24" w:firstLine="288"/>
        <w:jc w:val="both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интенсивности энергии стимула зависит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интенсивность ощущения, </w:t>
      </w:r>
      <w:r>
        <w:rPr>
          <w:rFonts w:cs="Times New Roman" w:ascii="Times New Roman" w:hAnsi="Times New Roman"/>
          <w:sz w:val="22"/>
          <w:szCs w:val="22"/>
        </w:rPr>
        <w:t>например: в зрении — светлота светового пятна, в слу</w:t>
        <w:softHyphen/>
        <w:t>хе — громкость звука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26"/>
        <w:ind w:left="29" w:right="14" w:firstLine="293"/>
        <w:jc w:val="both"/>
        <w:rPr/>
      </w:pPr>
      <w:r>
        <w:rPr>
          <w:rFonts w:cs="Times New Roman" w:ascii="Times New Roman" w:hAnsi="Times New Roman"/>
          <w:spacing w:val="-14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ab/>
        <w:t>Распределение стимульной энергии в пространстве задает</w:t>
        <w:br/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протяженность ощущения в пространстве </w:t>
      </w:r>
      <w:r>
        <w:rPr>
          <w:rFonts w:cs="Times New Roman" w:ascii="Times New Roman" w:hAnsi="Times New Roman"/>
          <w:spacing w:val="-2"/>
          <w:sz w:val="22"/>
          <w:szCs w:val="22"/>
        </w:rPr>
        <w:t>(световой круг: боль</w:t>
        <w:softHyphen/>
        <w:br/>
      </w:r>
      <w:r>
        <w:rPr>
          <w:rFonts w:cs="Times New Roman" w:ascii="Times New Roman" w:hAnsi="Times New Roman"/>
          <w:sz w:val="22"/>
          <w:szCs w:val="22"/>
        </w:rPr>
        <w:t>шой — маленький, слева или справа от наблюдателя; звук: ло</w:t>
        <w:softHyphen/>
        <w:br/>
        <w:t>кальный — объемный; прикосновение к коже руки может быть</w:t>
        <w:br/>
        <w:t>точечным или охватывающим все запясть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38" w:right="10" w:firstLine="278"/>
        <w:jc w:val="both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Длительность стимула во времени характеризует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длительность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ощущения </w:t>
      </w:r>
      <w:r>
        <w:rPr>
          <w:rFonts w:cs="Times New Roman" w:ascii="Times New Roman" w:hAnsi="Times New Roman"/>
          <w:sz w:val="22"/>
          <w:szCs w:val="22"/>
        </w:rPr>
        <w:t>(звук: короткий — длительный, боль: короткая, колю</w:t>
        <w:softHyphen/>
        <w:t>щая или длительная, ноюща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38" w:right="5" w:firstLine="278"/>
        <w:jc w:val="both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.Титченер выделял еще одно качество ощущения как эле</w:t>
        <w:softHyphen/>
        <w:t xml:space="preserve">мента опыта — это его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ясность. </w:t>
      </w:r>
      <w:r>
        <w:rPr>
          <w:rFonts w:cs="Times New Roman" w:ascii="Times New Roman" w:hAnsi="Times New Roman"/>
          <w:sz w:val="22"/>
          <w:szCs w:val="22"/>
        </w:rPr>
        <w:t>Ясность ощущения характеризует его место в сознании индивида: то, что находится в центре созна</w:t>
        <w:softHyphen/>
        <w:t>ния, будет более ясным, отчетливым, чем то, что находится на периферии сознания, — неясным, туманным.</w:t>
      </w:r>
    </w:p>
    <w:p>
      <w:pPr>
        <w:pStyle w:val="Normal"/>
        <w:shd w:fill="FFFFFF" w:val="clear"/>
        <w:spacing w:lineRule="exact" w:line="226"/>
        <w:ind w:left="48" w:firstLine="2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о отметить, что, несмотря на уникальность указан</w:t>
        <w:softHyphen/>
        <w:t xml:space="preserve">ных выше сенсорных качеств, они не являются независимыми друг </w:t>
      </w:r>
      <w:r>
        <w:rPr>
          <w:rFonts w:cs="Times New Roman" w:ascii="Times New Roman" w:hAnsi="Times New Roman"/>
          <w:spacing w:val="-1"/>
          <w:sz w:val="22"/>
          <w:szCs w:val="22"/>
        </w:rPr>
        <w:t>от друга: при изменении одного качества может измениться другое.</w:t>
      </w:r>
    </w:p>
    <w:p>
      <w:pPr>
        <w:pStyle w:val="Normal"/>
        <w:shd w:fill="FFFFFF" w:val="clear"/>
        <w:spacing w:lineRule="exact" w:line="221" w:before="168" w:after="0"/>
        <w:ind w:left="58" w:firstLine="283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Например, при изменении яркости цветового пятна меняется его </w:t>
      </w:r>
      <w:r>
        <w:rPr>
          <w:rFonts w:cs="Times New Roman" w:ascii="Times New Roman" w:hAnsi="Times New Roman"/>
          <w:spacing w:val="-3"/>
          <w:sz w:val="22"/>
          <w:szCs w:val="22"/>
        </w:rPr>
        <w:t>цветовой тон и насыщенность, при усилении давления на кожу заост-</w:t>
      </w:r>
    </w:p>
    <w:p>
      <w:pPr>
        <w:pStyle w:val="Normal"/>
        <w:shd w:fill="FFFFFF" w:val="clear"/>
        <w:spacing w:lineRule="exact" w:line="192" w:before="168" w:after="0"/>
        <w:ind w:left="58" w:firstLine="293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Стимулом,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или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раздражителем,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в физиологии и психологии обозначается </w:t>
      </w:r>
      <w:r>
        <w:rPr>
          <w:rFonts w:cs="Times New Roman" w:ascii="Times New Roman" w:hAnsi="Times New Roman"/>
          <w:sz w:val="18"/>
          <w:szCs w:val="18"/>
        </w:rPr>
        <w:t>широкий круг воздействий — все, что оказывает влияние на живое существо и производит какой-то эффект.</w:t>
      </w:r>
    </w:p>
    <w:p>
      <w:pPr>
        <w:sectPr>
          <w:type w:val="continuous"/>
          <w:pgSz w:orient="landscape" w:w="16838" w:h="11906"/>
          <w:pgMar w:left="905" w:right="1452" w:gutter="0" w:header="0" w:top="360" w:footer="0" w:bottom="360"/>
          <w:cols w:num="2" w:equalWidth="false" w:sep="false">
            <w:col w:w="6441" w:space="1560"/>
            <w:col w:w="6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934" w:right="90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</w:t>
      </w:r>
    </w:p>
    <w:p>
      <w:pPr>
        <w:pStyle w:val="Normal"/>
        <w:shd w:fill="FFFFFF" w:val="clear"/>
        <w:spacing w:before="10" w:after="0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15</w:t>
      </w:r>
    </w:p>
    <w:p>
      <w:pPr>
        <w:sectPr>
          <w:type w:val="continuous"/>
          <w:pgSz w:orient="landscape" w:w="16838" w:h="11906"/>
          <w:pgMar w:left="934" w:right="905" w:gutter="0" w:header="0" w:top="360" w:footer="0" w:bottom="360"/>
          <w:cols w:num="2" w:space="135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9" w:after="0"/>
        <w:ind w:left="2256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нного предмета чувство прикосновения пе</w:t>
        <w:softHyphen/>
        <w:t>реходит в болевое ощущение. Очень громкий звук и очень короткий звук (интенсивностью 120 дБ длительностью 3 мс) ощущается как короткий щелчок, а звук той же интенсивно</w:t>
        <w:softHyphen/>
        <w:t>сти, но длительностью 150 мс кажется боле</w:t>
        <w:softHyphen/>
        <w:t>вым раздражителе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3495</wp:posOffset>
                </wp:positionV>
                <wp:extent cx="1265555" cy="168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4920" cy="1685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32.7pt;mso-wrap-distance-left:1.9pt;mso-wrap-distance-right:1.9pt;mso-wrap-distance-top:0pt;mso-wrap-distance-bottom:0pt;margin-top:-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4920" cy="1685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5" w:after="0"/>
        <w:ind w:right="10" w:first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, что кроме физических парамет</w:t>
        <w:softHyphen/>
        <w:t>ров стимуляции особенности ощущений опре</w:t>
        <w:softHyphen/>
        <w:t>деляются функциональными особенностями ор</w:t>
        <w:softHyphen/>
        <w:t>ганов чувств, вносящими свои ограничения в отображение стимульной энергии в сенсорные качества. Так, например, хорошо известны вы</w:t>
        <w:softHyphen/>
        <w:t>сокая световая чувствительность кошек в тем</w:t>
        <w:softHyphen/>
        <w:t>ноте и, наоборот, неспособность человека раз</w:t>
        <w:softHyphen/>
        <w:t>личать цвета в условиях плохой освещенности или сниженная способ</w:t>
        <w:softHyphen/>
        <w:t>ность ощущать высокочастотные звуки пожилыми людьми.</w:t>
      </w:r>
    </w:p>
    <w:p>
      <w:pPr>
        <w:pStyle w:val="Normal"/>
        <w:shd w:fill="FFFFFF" w:val="clear"/>
        <w:spacing w:lineRule="exact" w:line="226" w:before="230" w:after="0"/>
        <w:ind w:left="5" w:right="10" w:firstLine="274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Далеко не все физические параметры стимулов могут ощущаться </w:t>
      </w:r>
      <w:r>
        <w:rPr>
          <w:rFonts w:cs="Times New Roman" w:ascii="Times New Roman" w:hAnsi="Times New Roman"/>
          <w:sz w:val="22"/>
          <w:szCs w:val="22"/>
        </w:rPr>
        <w:t xml:space="preserve">человеком. Более того, диапазон стимульных энергий, адекватно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тражающийся в нашем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сенсорном пространстве^, </w:t>
      </w:r>
      <w:r>
        <w:rPr>
          <w:rFonts w:cs="Times New Roman" w:ascii="Times New Roman" w:hAnsi="Times New Roman"/>
          <w:spacing w:val="-1"/>
          <w:sz w:val="22"/>
          <w:szCs w:val="22"/>
        </w:rPr>
        <w:t>весьма ограни</w:t>
        <w:softHyphen/>
      </w:r>
      <w:r>
        <w:rPr>
          <w:rFonts w:cs="Times New Roman" w:ascii="Times New Roman" w:hAnsi="Times New Roman"/>
          <w:sz w:val="22"/>
          <w:szCs w:val="22"/>
        </w:rPr>
        <w:t>чен, но в целом соответствует условиям жизнедеятельности чело</w:t>
        <w:softHyphen/>
        <w:t>века, его экологии. Так, люди не обладают высокой чувствитель</w:t>
        <w:softHyphen/>
        <w:t>ностью к дистантным тепловым излучениям, запахам, электро</w:t>
        <w:softHyphen/>
        <w:t>магнитным излучениям. Таким образом, далеко не весь поток энер</w:t>
        <w:softHyphen/>
        <w:t>гии, исходящий от предмета может улавливаться нашими органа</w:t>
        <w:softHyphen/>
        <w:t>ми чувств и ощущаться.</w:t>
      </w:r>
    </w:p>
    <w:p>
      <w:pPr>
        <w:pStyle w:val="Normal"/>
        <w:shd w:fill="FFFFFF" w:val="clear"/>
        <w:spacing w:lineRule="exact" w:line="226" w:before="5" w:after="0"/>
        <w:ind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тобы разграничить те свойства объекта, которыми он облада</w:t>
        <w:softHyphen/>
        <w:t>ет по своей физической природе, от той части стимульной энер</w:t>
        <w:softHyphen/>
        <w:t xml:space="preserve">гии, которая попадает от него на рецепторную поверхность,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Джеймсом Гибсоном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>.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US"/>
        </w:rPr>
        <w:t>Gibson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1904— 1979) введены два важных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термина — </w:t>
      </w: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 xml:space="preserve">дисталъный стимул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 xml:space="preserve">проксимальный стимул.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Сам объект </w:t>
      </w:r>
      <w:r>
        <w:rPr>
          <w:rFonts w:cs="Times New Roman" w:ascii="Times New Roman" w:hAnsi="Times New Roman"/>
          <w:sz w:val="22"/>
          <w:szCs w:val="22"/>
        </w:rPr>
        <w:t>во всей совокупности своих свойств и качеств (размер, форма, отражающая способность, масса и т.д.) — это дистальный сти</w:t>
        <w:softHyphen/>
        <w:t>мул, а те пространственно-временные паттерны энергии, кото</w:t>
        <w:softHyphen/>
        <w:t>рые попадают на рецепторную поверхность органовчувств, — про</w:t>
        <w:softHyphen/>
        <w:t>ксимальный стимул.</w:t>
      </w:r>
    </w:p>
    <w:p>
      <w:pPr>
        <w:pStyle w:val="Normal"/>
        <w:shd w:fill="FFFFFF" w:val="clear"/>
        <w:spacing w:lineRule="exact" w:line="226" w:before="10" w:after="0"/>
        <w:ind w:left="10" w:right="10" w:firstLine="2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всегда имеем дело с проксимальной стимуляцией, т.е. с ограниченным отражением свойств предмета нашей сенсорной системой, но в качестве образа восприятия нам представлен пред</w:t>
        <w:softHyphen/>
        <w:t>мет во всей своей целостности. Таким образом, проксимальный стимул — одна из причин сенсорной презентации субъекту дис-</w:t>
      </w:r>
    </w:p>
    <w:p>
      <w:pPr>
        <w:pStyle w:val="Normal"/>
        <w:shd w:fill="FFFFFF" w:val="clear"/>
        <w:spacing w:lineRule="exact" w:line="187" w:before="341" w:after="0"/>
        <w:ind w:left="5" w:right="5" w:firstLine="302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9"/>
        </w:rPr>
        <w:t>Термин «сенсорное пространство» (по аналогии с геометрическим простран</w:t>
        <w:softHyphen/>
      </w:r>
      <w:r>
        <w:rPr>
          <w:rFonts w:cs="Times New Roman" w:ascii="Times New Roman" w:hAnsi="Times New Roman"/>
          <w:spacing w:val="-8"/>
        </w:rPr>
        <w:t xml:space="preserve">ством) означает гипотетическое пространство наших ощущений. Осями этого </w:t>
      </w:r>
      <w:r>
        <w:rPr>
          <w:rFonts w:cs="Times New Roman" w:ascii="Times New Roman" w:hAnsi="Times New Roman"/>
          <w:spacing w:val="-9"/>
        </w:rPr>
        <w:t xml:space="preserve">многомерного сенсорного пространства являются основные свойства ощущений, </w:t>
      </w:r>
      <w:r>
        <w:rPr>
          <w:rFonts w:cs="Times New Roman" w:ascii="Times New Roman" w:hAnsi="Times New Roman"/>
        </w:rPr>
        <w:t>точки этого пространства — действующие раздражители.</w:t>
      </w:r>
    </w:p>
    <w:p>
      <w:pPr>
        <w:pStyle w:val="Normal"/>
        <w:shd w:fill="FFFFFF" w:val="clear"/>
        <w:spacing w:lineRule="exact" w:line="235"/>
        <w:ind w:right="67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тального стимула, а сам дистальный стимул — результат или со</w:t>
        <w:softHyphen/>
        <w:t>держание перцептивного образа предмета.</w:t>
      </w:r>
    </w:p>
    <w:p>
      <w:pPr>
        <w:pStyle w:val="Normal"/>
        <w:shd w:fill="FFFFFF" w:val="clear"/>
        <w:spacing w:before="398" w:after="0"/>
        <w:ind w:right="2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3. Классификация ощущений</w:t>
      </w:r>
    </w:p>
    <w:p>
      <w:pPr>
        <w:pStyle w:val="Normal"/>
        <w:shd w:fill="FFFFFF" w:val="clear"/>
        <w:spacing w:lineRule="exact" w:line="226" w:before="235" w:after="0"/>
        <w:ind w:left="14" w:right="29" w:firstLine="2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ществует несколько оснований для классификации ощуще</w:t>
        <w:softHyphen/>
        <w:t>ний, подчеркивающих разные аспекты сенсорного процесса и отражаемой реальности. Одно из самых распространенных — по модальностям, или чувствам. По этой классификации наши ощу</w:t>
        <w:softHyphen/>
        <w:t>щения соотносятся с определенными сенсорными системами, или анализаторами, обладающими специфическими рецепторами, чувствительными к соответствующим раздражителям. Традицион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о выделяют: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зрительны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слуховые ощущения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(соответственно, зрительная и слуховая модальности);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ощущения вкуса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запаха </w:t>
      </w:r>
      <w:r>
        <w:rPr>
          <w:rFonts w:cs="Times New Roman" w:ascii="Times New Roman" w:hAnsi="Times New Roman"/>
          <w:spacing w:val="-1"/>
          <w:sz w:val="22"/>
          <w:szCs w:val="22"/>
        </w:rPr>
        <w:t>(вку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совая и обонятельная модальности);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кожные ощущения </w:t>
      </w:r>
      <w:r>
        <w:rPr>
          <w:rFonts w:cs="Times New Roman" w:ascii="Times New Roman" w:hAnsi="Times New Roman"/>
          <w:sz w:val="22"/>
          <w:szCs w:val="22"/>
        </w:rPr>
        <w:t>(тактиль</w:t>
        <w:softHyphen/>
        <w:t xml:space="preserve">ная, болевая и температурная модальности)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роприоцептивные ощущения </w:t>
      </w:r>
      <w:r>
        <w:rPr>
          <w:rFonts w:cs="Times New Roman" w:ascii="Times New Roman" w:hAnsi="Times New Roman"/>
          <w:sz w:val="22"/>
          <w:szCs w:val="22"/>
        </w:rPr>
        <w:t xml:space="preserve">связаны с возбуждением рецепторов растяжения мышц, сухожилий и движения суставов. Ощущения проприоцептивной модальности — это ощущения движения и положения частей тела, мышечных усилий, они в меньшей степени нами осознаются, хотя при специальной тренировке могут быть отчетливо представлены в сознании. В тесной связи с проприоцептивной модальностью выделяют также и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кинестетические ощущения — </w:t>
      </w:r>
      <w:r>
        <w:rPr>
          <w:rFonts w:cs="Times New Roman" w:ascii="Times New Roman" w:hAnsi="Times New Roman"/>
          <w:sz w:val="22"/>
          <w:szCs w:val="22"/>
        </w:rPr>
        <w:t>ощущения, воз</w:t>
        <w:softHyphen/>
        <w:t>никающие при движении и перемещении, но они имеют межмо</w:t>
        <w:softHyphen/>
        <w:t>дальный характер, т.е. возникают на основе проприоцептивной, вестибулярной и зрительной сенсорных систем, и поэтому не по</w:t>
        <w:softHyphen/>
        <w:t>падают в эту классификацию. Такой же мультисенсорный харак</w:t>
        <w:softHyphen/>
        <w:t xml:space="preserve">тер имеют и так называемые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органические ощущения, </w:t>
      </w:r>
      <w:r>
        <w:rPr>
          <w:rFonts w:cs="Times New Roman" w:ascii="Times New Roman" w:hAnsi="Times New Roman"/>
          <w:sz w:val="22"/>
          <w:szCs w:val="22"/>
        </w:rPr>
        <w:t>происходя</w:t>
        <w:softHyphen/>
        <w:t>щие в результате сдвигов во внутренней среде организма. Кроме того, в каждой модальности можно выделить субмодальности, например: в слухе — ощущения громкости и высоты звука, в зре</w:t>
        <w:softHyphen/>
        <w:t>нии — ощущения яркости и цветового тона.</w:t>
      </w:r>
    </w:p>
    <w:p>
      <w:pPr>
        <w:pStyle w:val="Normal"/>
        <w:shd w:fill="FFFFFF" w:val="clear"/>
        <w:spacing w:lineRule="exact" w:line="226"/>
        <w:ind w:left="43" w:right="10" w:firstLine="288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Один из основателей психологической науки — Вильгельм Вундт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Wundt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1832—1920) предложил классифицировать ощуще</w:t>
        <w:softHyphen/>
        <w:t>ния по виду энергии соответствующего раздражителя и сопостав</w:t>
        <w:softHyphen/>
        <w:t>лять их с соответствующими рецепторами, преобразующими эту энергию в нервный код. Он выделил три большие группы рецеп</w:t>
        <w:softHyphen/>
        <w:t xml:space="preserve">торов: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механорецепторы, </w:t>
      </w:r>
      <w:r>
        <w:rPr>
          <w:rFonts w:cs="Times New Roman" w:ascii="Times New Roman" w:hAnsi="Times New Roman"/>
          <w:sz w:val="22"/>
          <w:szCs w:val="22"/>
        </w:rPr>
        <w:t xml:space="preserve">фиксирующие изменение механической энергии, — основа кожной, проприоцептивной, органической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луховой и вестибулярной чувствительности;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хеморецепторы </w:t>
      </w:r>
      <w:r>
        <w:rPr>
          <w:rFonts w:cs="Times New Roman" w:ascii="Times New Roman" w:hAnsi="Times New Roman"/>
          <w:spacing w:val="-1"/>
          <w:sz w:val="22"/>
          <w:szCs w:val="22"/>
        </w:rPr>
        <w:t>обес</w:t>
        <w:softHyphen/>
      </w:r>
      <w:r>
        <w:rPr>
          <w:rFonts w:cs="Times New Roman" w:ascii="Times New Roman" w:hAnsi="Times New Roman"/>
          <w:sz w:val="22"/>
          <w:szCs w:val="22"/>
        </w:rPr>
        <w:t>печивают вкусовую, обонятельную и органическую чувствитель</w:t>
        <w:softHyphen/>
        <w:t xml:space="preserve">ность;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фоторецепторы </w:t>
      </w:r>
      <w:r>
        <w:rPr>
          <w:rFonts w:cs="Times New Roman" w:ascii="Times New Roman" w:hAnsi="Times New Roman"/>
          <w:sz w:val="22"/>
          <w:szCs w:val="22"/>
        </w:rPr>
        <w:t>специфичны зрению.</w:t>
      </w:r>
    </w:p>
    <w:p>
      <w:pPr>
        <w:pStyle w:val="Normal"/>
        <w:shd w:fill="FFFFFF" w:val="clear"/>
        <w:spacing w:lineRule="exact" w:line="226"/>
        <w:ind w:left="58" w:firstLine="2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стный английский психофизиолог и Нобелевский лауреат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эр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Чарльз Шерингтон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en-US"/>
        </w:rPr>
        <w:t>Ch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en-US"/>
        </w:rPr>
        <w:t>Sherington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1"/>
          <w:sz w:val="22"/>
          <w:szCs w:val="22"/>
        </w:rPr>
        <w:t>1857—1952) взял за ос</w:t>
        <w:softHyphen/>
      </w:r>
      <w:r>
        <w:rPr>
          <w:rFonts w:cs="Times New Roman" w:ascii="Times New Roman" w:hAnsi="Times New Roman"/>
          <w:sz w:val="22"/>
          <w:szCs w:val="22"/>
        </w:rPr>
        <w:t>нование классификации анатомическое положение рецепторов</w:t>
      </w:r>
    </w:p>
    <w:p>
      <w:pPr>
        <w:sectPr>
          <w:type w:val="nextPage"/>
          <w:pgSz w:orient="landscape" w:w="16838" w:h="11906"/>
          <w:pgMar w:left="934" w:right="1477" w:gutter="0" w:header="0" w:top="360" w:footer="0" w:bottom="360"/>
          <w:pgNumType w:fmt="decimal"/>
          <w:cols w:num="2" w:equalWidth="false" w:sep="false">
            <w:col w:w="6441" w:space="1492"/>
            <w:col w:w="6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967" w:right="9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17</w:t>
      </w:r>
    </w:p>
    <w:p>
      <w:pPr>
        <w:sectPr>
          <w:type w:val="continuous"/>
          <w:pgSz w:orient="landscape" w:w="16838" w:h="11906"/>
          <w:pgMar w:left="967" w:right="934" w:gutter="0" w:header="0" w:top="360" w:footer="0" w:bottom="360"/>
          <w:cols w:num="2" w:space="134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их функцию и выделил три класса сенсорных систем и соответ</w:t>
        <w:softHyphen/>
        <w:t xml:space="preserve">ствующих им ощущений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Экстероцепция — </w:t>
      </w:r>
      <w:r>
        <w:rPr>
          <w:rFonts w:cs="Times New Roman" w:ascii="Times New Roman" w:hAnsi="Times New Roman"/>
          <w:sz w:val="22"/>
          <w:szCs w:val="22"/>
        </w:rPr>
        <w:t>контактная и дистант</w:t>
        <w:softHyphen/>
        <w:t xml:space="preserve">ная — представлена зрением, слухом (дистантные рецепторы), обонянием, осязанием, вкусом (контактные рецепторы)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роприо-цепция </w:t>
      </w:r>
      <w:r>
        <w:rPr>
          <w:rFonts w:cs="Times New Roman" w:ascii="Times New Roman" w:hAnsi="Times New Roman"/>
          <w:sz w:val="22"/>
          <w:szCs w:val="22"/>
        </w:rPr>
        <w:t>сигнализирует о положении тела или его частей в про</w:t>
        <w:softHyphen/>
        <w:t xml:space="preserve">странстве; рецепторный аппарат представляет собой механорецеп-торы мышц, сухожилий, суставов, а также вестибулорецепторы полукружных каналов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Кинестезия </w:t>
      </w:r>
      <w:r>
        <w:rPr>
          <w:rFonts w:cs="Times New Roman" w:ascii="Times New Roman" w:hAnsi="Times New Roman"/>
          <w:sz w:val="22"/>
          <w:szCs w:val="22"/>
        </w:rPr>
        <w:t>выделяется как особый класс проприорецепции и понимается как чувствительность к движе</w:t>
        <w:softHyphen/>
        <w:t xml:space="preserve">нию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Интероцепция, </w:t>
      </w:r>
      <w:r>
        <w:rPr>
          <w:rFonts w:cs="Times New Roman" w:ascii="Times New Roman" w:hAnsi="Times New Roman"/>
          <w:sz w:val="22"/>
          <w:szCs w:val="22"/>
        </w:rPr>
        <w:t>или чувствительность к изменению внутрен</w:t>
        <w:softHyphen/>
        <w:t>ней среды организма, участвует в поддержание гомеостазиса орга</w:t>
        <w:softHyphen/>
        <w:t xml:space="preserve">низма, представлена механо- и хеморецепторами. Характеризуя интероиептивные ощущения, великий русский физиолог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ван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Михайлович Сеченов </w:t>
      </w:r>
      <w:r>
        <w:rPr>
          <w:rFonts w:cs="Times New Roman" w:ascii="Times New Roman" w:hAnsi="Times New Roman"/>
          <w:spacing w:val="-3"/>
          <w:sz w:val="22"/>
          <w:szCs w:val="22"/>
        </w:rPr>
        <w:t>(1829— 1905) называл их «темными чувства</w:t>
        <w:softHyphen/>
      </w:r>
      <w:r>
        <w:rPr>
          <w:rFonts w:cs="Times New Roman" w:ascii="Times New Roman" w:hAnsi="Times New Roman"/>
          <w:sz w:val="22"/>
          <w:szCs w:val="22"/>
        </w:rPr>
        <w:t>ми» или органическими ощущениями.</w:t>
      </w:r>
    </w:p>
    <w:p>
      <w:pPr>
        <w:pStyle w:val="Normal"/>
        <w:shd w:fill="FFFFFF" w:val="clear"/>
        <w:spacing w:lineRule="exact" w:line="226" w:before="5" w:after="0"/>
        <w:ind w:firstLine="2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нглийский невролог Генри Хэд в 1918 г. предложил эволюци</w:t>
        <w:softHyphen/>
        <w:t xml:space="preserve">онный принцип для классификации ощущений. Он различал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эпи-критическую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ротопатическую </w:t>
      </w:r>
      <w:r>
        <w:rPr>
          <w:rFonts w:cs="Times New Roman" w:ascii="Times New Roman" w:hAnsi="Times New Roman"/>
          <w:sz w:val="22"/>
          <w:szCs w:val="22"/>
        </w:rPr>
        <w:t>чувствительность. Эволюционно более молодая эпикритическая чувствительность дает более объек</w:t>
        <w:softHyphen/>
        <w:t>тивную ориентировку, например, позволяя точно локализовать объект во внешнем пространстве или в пространстве собственно</w:t>
        <w:softHyphen/>
        <w:t>го тела. Более древняя протопатическая чувствительность не дает объективной информации о локализации или свойствах раздра</w:t>
        <w:softHyphen/>
        <w:t>жителя ни во внешней среде, ни в пространстве тела. Протопати-ческие ощущения имеют диффузный характер и выраженную аф</w:t>
        <w:softHyphen/>
        <w:t>фективную окраску, отражая особенности состояния человека, а не свойства предмета.</w:t>
      </w:r>
    </w:p>
    <w:p>
      <w:pPr>
        <w:pStyle w:val="Normal"/>
        <w:shd w:fill="FFFFFF" w:val="clear"/>
        <w:spacing w:lineRule="exact" w:line="216" w:before="182" w:after="0"/>
        <w:ind w:firstLine="288"/>
        <w:jc w:val="both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В оригинальном исследовании, проведенном на самом себе, Г. Хэд </w:t>
      </w:r>
      <w:r>
        <w:rPr>
          <w:rFonts w:cs="Times New Roman" w:ascii="Times New Roman" w:hAnsi="Times New Roman"/>
          <w:spacing w:val="-7"/>
          <w:sz w:val="22"/>
          <w:szCs w:val="22"/>
        </w:rPr>
        <w:t>показал, что оба вида чувствительности могут существовать внутри од</w:t>
        <w:softHyphen/>
      </w:r>
      <w:r>
        <w:rPr>
          <w:rFonts w:cs="Times New Roman" w:ascii="Times New Roman" w:hAnsi="Times New Roman"/>
          <w:spacing w:val="-10"/>
          <w:sz w:val="22"/>
          <w:szCs w:val="22"/>
        </w:rPr>
        <w:t>ной модальности — тактильной. Он перерезал на коже руки чувствитель</w:t>
        <w:softHyphen/>
      </w:r>
      <w:r>
        <w:rPr>
          <w:rFonts w:cs="Times New Roman" w:ascii="Times New Roman" w:hAnsi="Times New Roman"/>
          <w:spacing w:val="-8"/>
          <w:sz w:val="22"/>
          <w:szCs w:val="22"/>
        </w:rPr>
        <w:t>ный нерв и наблюдал, как восстанавливается осязательная чувствитель</w:t>
        <w:softHyphen/>
      </w:r>
      <w:r>
        <w:rPr>
          <w:rFonts w:cs="Times New Roman" w:ascii="Times New Roman" w:hAnsi="Times New Roman"/>
          <w:spacing w:val="-10"/>
          <w:sz w:val="22"/>
          <w:szCs w:val="22"/>
        </w:rPr>
        <w:t>ность на этом участке кожи. Примерно через полтора месяца отсутствую</w:t>
        <w:softHyphen/>
      </w:r>
      <w:r>
        <w:rPr>
          <w:rFonts w:cs="Times New Roman" w:ascii="Times New Roman" w:hAnsi="Times New Roman"/>
          <w:spacing w:val="-11"/>
          <w:sz w:val="22"/>
          <w:szCs w:val="22"/>
        </w:rPr>
        <w:t>щая до этого чувствительность появилась в виде диффузных и нелокализу-</w:t>
      </w:r>
      <w:r>
        <w:rPr>
          <w:rFonts w:cs="Times New Roman" w:ascii="Times New Roman" w:hAnsi="Times New Roman"/>
          <w:spacing w:val="-10"/>
          <w:sz w:val="22"/>
          <w:szCs w:val="22"/>
        </w:rPr>
        <w:t>емых протопатических ощущений, которые имели отчетливый аффектив</w:t>
        <w:softHyphen/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ный характер: были либо приятны, либо неприятны. Чер*ез шесть месяцев </w:t>
      </w:r>
      <w:r>
        <w:rPr>
          <w:rFonts w:cs="Times New Roman" w:ascii="Times New Roman" w:hAnsi="Times New Roman"/>
          <w:spacing w:val="-9"/>
          <w:sz w:val="22"/>
          <w:szCs w:val="22"/>
        </w:rPr>
        <w:t>аффективный характер кожных ощущений исчез, и они стали осознавать</w:t>
        <w:softHyphen/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ся как прикосновения к определенному участку кожи. Еще позже у Г.Хэда </w:t>
      </w:r>
      <w:r>
        <w:rPr>
          <w:rFonts w:cs="Times New Roman" w:ascii="Times New Roman" w:hAnsi="Times New Roman"/>
          <w:spacing w:val="-9"/>
          <w:sz w:val="22"/>
          <w:szCs w:val="22"/>
        </w:rPr>
        <w:t>восстановилась способность воспринимать направление движения пред</w:t>
        <w:softHyphen/>
      </w:r>
      <w:r>
        <w:rPr>
          <w:rFonts w:cs="Times New Roman" w:ascii="Times New Roman" w:hAnsi="Times New Roman"/>
          <w:spacing w:val="-7"/>
          <w:sz w:val="22"/>
          <w:szCs w:val="22"/>
        </w:rPr>
        <w:t>мета по коже руки и форму самого предмета, т.е. осязать предмет.</w:t>
      </w:r>
    </w:p>
    <w:p>
      <w:pPr>
        <w:pStyle w:val="Normal"/>
        <w:shd w:fill="FFFFFF" w:val="clear"/>
        <w:spacing w:lineRule="exact" w:line="226" w:before="168" w:after="0"/>
        <w:ind w:right="10" w:firstLine="3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зличных модальностях соотношение протопатической и эпикритической чувствительности различно: в осязательных ощу</w:t>
        <w:softHyphen/>
        <w:t>щениях присутствует и та и другая, в зрении — главным образом эпикритическая, в интероцепции — протопатическая.</w:t>
      </w:r>
    </w:p>
    <w:p>
      <w:pPr>
        <w:pStyle w:val="Normal"/>
        <w:shd w:fill="FFFFFF" w:val="clear"/>
        <w:spacing w:lineRule="exact" w:line="226"/>
        <w:ind w:right="10" w:firstLine="2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ногие ученые выделяют так называемую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ноцицептивную </w:t>
      </w:r>
      <w:r>
        <w:rPr>
          <w:rFonts w:cs="Times New Roman" w:ascii="Times New Roman" w:hAnsi="Times New Roman"/>
          <w:sz w:val="22"/>
          <w:szCs w:val="22"/>
        </w:rPr>
        <w:t>чув</w:t>
        <w:softHyphen/>
        <w:t>ствительность, соотнося с ней различные неприятные или болез-</w:t>
      </w:r>
    </w:p>
    <w:p>
      <w:pPr>
        <w:pStyle w:val="Normal"/>
        <w:shd w:fill="FFFFFF" w:val="clear"/>
        <w:spacing w:lineRule="exact" w:line="226" w:before="5" w:after="0"/>
        <w:ind w:right="53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ненные ощущения — боль, изжогу, головокружение, тошноту, онемение и т.п. Эти идеи соотносятся с вышеизложенным пред</w:t>
        <w:softHyphen/>
        <w:t>ставлением Г.Хэда о протопатической чувствительности.</w:t>
      </w:r>
    </w:p>
    <w:p>
      <w:pPr>
        <w:pStyle w:val="Normal"/>
        <w:shd w:fill="FFFFFF" w:val="clear"/>
        <w:spacing w:lineRule="exact" w:line="226"/>
        <w:ind w:left="5" w:right="43" w:firstLine="28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Особо отметим проблему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интермодальных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щущений, таких как </w:t>
      </w:r>
      <w:r>
        <w:rPr>
          <w:rFonts w:cs="Times New Roman" w:ascii="Times New Roman" w:hAnsi="Times New Roman"/>
          <w:sz w:val="22"/>
          <w:szCs w:val="22"/>
        </w:rPr>
        <w:t>кинестезия, вибрация и так называемое шестое чувство у слепых. Например, установлено, что ощущения вибрации создают не толь</w:t>
        <w:softHyphen/>
        <w:t>ко раздражения рецепторов кожи, мышц и суставов, но и актив</w:t>
        <w:softHyphen/>
        <w:t>ность вестибулярной системы. У слепых в формировании ощуще</w:t>
        <w:softHyphen/>
        <w:t>ния расположенного перед ними препятствия включается тактиль</w:t>
        <w:softHyphen/>
        <w:t>ная и слуховая чувствительность.</w:t>
      </w:r>
    </w:p>
    <w:p>
      <w:pPr>
        <w:pStyle w:val="Normal"/>
        <w:shd w:fill="FFFFFF" w:val="clear"/>
        <w:spacing w:lineRule="exact" w:line="226"/>
        <w:ind w:left="5" w:right="29" w:firstLine="293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24" w:right="5" w:firstLine="2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амках вопроса о классификации ощущений необходимо кос</w:t>
        <w:softHyphen/>
        <w:t xml:space="preserve">нуться проблемы синестезий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Синестезиями </w:t>
      </w:r>
      <w:r>
        <w:rPr>
          <w:rFonts w:cs="Times New Roman" w:ascii="Times New Roman" w:hAnsi="Times New Roman"/>
          <w:sz w:val="22"/>
          <w:szCs w:val="22"/>
        </w:rPr>
        <w:t xml:space="preserve">называют сенсорные феномены: когда ощущения одной модальности появляются под воздействием стимулов другой модальности. Мы часто говорим о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«теплых» и «холодных» цветах, «тяжелых» и «легких» запахах и т. п. </w:t>
      </w:r>
      <w:r>
        <w:rPr>
          <w:rFonts w:cs="Times New Roman" w:ascii="Times New Roman" w:hAnsi="Times New Roman"/>
          <w:sz w:val="22"/>
          <w:szCs w:val="22"/>
        </w:rPr>
        <w:t>Классический пример очень яркой синестезии — возникновение устойчивых цветовых ощущений под воздействием музыки у ком</w:t>
        <w:softHyphen/>
        <w:t>позитора А.Н.Скрябина, включавшего цвет в свои музыкальные партитуры. Явление синестезии весьма распространено: в литера</w:t>
        <w:softHyphen/>
        <w:t>туре сообщается, что в явной форме синестезии наблюдаются у 50 % детей и 15 % взрослых.</w:t>
      </w:r>
    </w:p>
    <w:p>
      <w:pPr>
        <w:pStyle w:val="Normal"/>
        <w:shd w:fill="FFFFFF" w:val="clear"/>
        <w:spacing w:lineRule="exact" w:line="216" w:before="283" w:after="0"/>
        <w:ind w:left="24" w:firstLine="298"/>
        <w:jc w:val="both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>Немецкий психолог Э.Хорнбостель в 1920-е гг. провел систематиче</w:t>
        <w:softHyphen/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ские исследования феномена синестезии: он просил своих испытуемых </w:t>
      </w:r>
      <w:r>
        <w:rPr>
          <w:rFonts w:cs="Times New Roman" w:ascii="Times New Roman" w:hAnsi="Times New Roman"/>
          <w:spacing w:val="-8"/>
          <w:sz w:val="22"/>
          <w:szCs w:val="22"/>
        </w:rPr>
        <w:t>для каждого из предъявлявшихся запахов подобрать с помощью вертуш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>ки для смешения цветов определенный оттенок серого, затем те же са</w:t>
        <w:softHyphen/>
      </w:r>
      <w:r>
        <w:rPr>
          <w:rFonts w:cs="Times New Roman" w:ascii="Times New Roman" w:hAnsi="Times New Roman"/>
          <w:spacing w:val="-7"/>
          <w:sz w:val="22"/>
          <w:szCs w:val="22"/>
        </w:rPr>
        <w:t>мые запахи соотносились с тональными звуковыми сигналами и, нако</w:t>
        <w:softHyphen/>
        <w:t xml:space="preserve">нец, звуковые тоны сопоставлялись с оттенками серого цвета. Таким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образом, переходя от запаха к цвету и звуку, а затем от звука к цвету, </w:t>
      </w:r>
      <w:r>
        <w:rPr>
          <w:rFonts w:cs="Times New Roman" w:ascii="Times New Roman" w:hAnsi="Times New Roman"/>
          <w:spacing w:val="-9"/>
          <w:sz w:val="22"/>
          <w:szCs w:val="22"/>
        </w:rPr>
        <w:t>ученый пытался показать, что у обычных людей имеется устойчивое со</w:t>
        <w:softHyphen/>
      </w:r>
      <w:r>
        <w:rPr>
          <w:rFonts w:cs="Times New Roman" w:ascii="Times New Roman" w:hAnsi="Times New Roman"/>
          <w:spacing w:val="-8"/>
          <w:sz w:val="22"/>
          <w:szCs w:val="22"/>
        </w:rPr>
        <w:t>ответствие взаимных оценок запаха, цвета и звука. Полученные резуль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>таты обнаружили высокое сходство ощущений трех различных модаль-</w:t>
      </w:r>
    </w:p>
    <w:p>
      <w:pPr>
        <w:sectPr>
          <w:type w:val="nextPage"/>
          <w:pgSz w:orient="landscape" w:w="16838" w:h="11906"/>
          <w:pgMar w:left="979" w:right="1536" w:gutter="0" w:header="0" w:top="360" w:footer="0" w:bottom="360"/>
          <w:pgNumType w:fmt="decimal"/>
          <w:cols w:num="2" w:equalWidth="false" w:sep="false">
            <w:col w:w="6427" w:space="1426"/>
            <w:col w:w="6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008" w:right="98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19</w:t>
      </w:r>
    </w:p>
    <w:p>
      <w:pPr>
        <w:sectPr>
          <w:type w:val="continuous"/>
          <w:pgSz w:orient="landscape" w:w="16838" w:h="11906"/>
          <w:pgMar w:left="1008" w:right="980" w:gutter="0" w:header="0" w:top="360" w:footer="0" w:bottom="360"/>
          <w:cols w:num="2" w:space="134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5" w:right="14" w:hanging="0"/>
        <w:jc w:val="both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 xml:space="preserve">ностей: запаху бензола соответствовал оттенок серого, состоящий из смеси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40 % белого и 60 % черного цвета и звук 220 Гц, а для звукового тона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220 Гц, в свою очередь, был подобран серый цвет, состоящий из 41 % </w:t>
      </w:r>
      <w:r>
        <w:rPr>
          <w:rFonts w:cs="Times New Roman" w:ascii="Times New Roman" w:hAnsi="Times New Roman"/>
          <w:sz w:val="22"/>
          <w:szCs w:val="22"/>
        </w:rPr>
        <w:t>белого и 59 % черного цвета!</w:t>
      </w:r>
    </w:p>
    <w:p>
      <w:pPr>
        <w:pStyle w:val="Normal"/>
        <w:shd w:fill="FFFFFF" w:val="clear"/>
        <w:spacing w:lineRule="exact" w:line="226" w:before="230" w:after="0"/>
        <w:ind w:right="10" w:firstLine="2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ыло установлено, что явление синестезии, возникающее в ситуации сенсорной неопределенности, когда испытуемые решали </w:t>
      </w:r>
      <w:r>
        <w:rPr>
          <w:rFonts w:cs="Times New Roman" w:ascii="Times New Roman" w:hAnsi="Times New Roman"/>
          <w:spacing w:val="-1"/>
          <w:sz w:val="22"/>
          <w:szCs w:val="22"/>
        </w:rPr>
        <w:t>задачу различения двух очень схожих цветовых оттенков (Л. А. Се-</w:t>
      </w:r>
      <w:r>
        <w:rPr>
          <w:rFonts w:cs="Times New Roman" w:ascii="Times New Roman" w:hAnsi="Times New Roman"/>
          <w:sz w:val="22"/>
          <w:szCs w:val="22"/>
        </w:rPr>
        <w:t>лецкая) или двух звуковых тонов (К.В.Бардин), помогает испы</w:t>
        <w:softHyphen/>
        <w:t xml:space="preserve">туемым значительно улучшить свои сенсорные возможности. К.В.Бардиным этот эффект был назван феноменом позитивного влияния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дополнительных сенсорных признаков </w:t>
      </w:r>
      <w:r>
        <w:rPr>
          <w:rFonts w:cs="Times New Roman" w:ascii="Times New Roman" w:hAnsi="Times New Roman"/>
          <w:sz w:val="22"/>
          <w:szCs w:val="22"/>
        </w:rPr>
        <w:t>на различение про</w:t>
        <w:softHyphen/>
        <w:t>стых сенсорных раздражителей. Результаты наших собственных исследований также показали, что в ситуации высокой сенсор</w:t>
        <w:softHyphen/>
        <w:t>ной неопределенности, когда испытуемые обнаруживают очень слабые различия звуковых стимулов, у них часто возникают ха</w:t>
        <w:softHyphen/>
        <w:t>рактерные зрительные ощущения.</w:t>
      </w:r>
    </w:p>
    <w:p>
      <w:pPr>
        <w:pStyle w:val="Normal"/>
        <w:shd w:fill="FFFFFF" w:val="clear"/>
        <w:spacing w:before="408" w:after="0"/>
        <w:ind w:left="2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4. Сенсорная адаптация</w:t>
      </w:r>
    </w:p>
    <w:p>
      <w:pPr>
        <w:pStyle w:val="Normal"/>
        <w:shd w:fill="FFFFFF" w:val="clear"/>
        <w:spacing w:lineRule="exact" w:line="226" w:before="230" w:after="0"/>
        <w:ind w:right="5"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дна из характерных особенностей ощущений — изменение во времени интенсивности ощущения под действием раздражителя —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олучила название </w:t>
      </w:r>
      <w:r>
        <w:rPr>
          <w:rFonts w:cs="Times New Roman" w:ascii="Times New Roman" w:hAnsi="Times New Roman"/>
          <w:b/>
          <w:bCs/>
          <w:i/>
          <w:iCs/>
          <w:spacing w:val="-1"/>
          <w:sz w:val="22"/>
          <w:szCs w:val="22"/>
        </w:rPr>
        <w:t xml:space="preserve">сенсорной адаптации. </w:t>
      </w:r>
      <w:r>
        <w:rPr>
          <w:rFonts w:cs="Times New Roman" w:ascii="Times New Roman" w:hAnsi="Times New Roman"/>
          <w:spacing w:val="-1"/>
          <w:sz w:val="22"/>
          <w:szCs w:val="22"/>
        </w:rPr>
        <w:t>Этот феномен представ</w:t>
        <w:softHyphen/>
      </w:r>
      <w:r>
        <w:rPr>
          <w:rFonts w:cs="Times New Roman" w:ascii="Times New Roman" w:hAnsi="Times New Roman"/>
          <w:sz w:val="22"/>
          <w:szCs w:val="22"/>
        </w:rPr>
        <w:t>ляет собой целый класс интересных явлений, имеющих для чело</w:t>
        <w:softHyphen/>
        <w:t>века большое практическое значение. Опишем наиболее важные из них. Если на органы чувств действуют не очень интенсивные раздражители, то через некоторое время мы перестаем их ощу</w:t>
        <w:softHyphen/>
        <w:t>щать, например: если мы носим привычную и удобную одежду и обувь, нами перестает ощущаться их прикосновение уже через несколько секунд после одевания. Таким образом, при продолжи</w:t>
        <w:softHyphen/>
        <w:t>тельном действии неизменного раздражителя наблюдается пол</w:t>
        <w:softHyphen/>
        <w:t>ное исчезновение ощущения, действие раздражителя больше не осознается. Достаточно отчетливо проявляется снижение интен</w:t>
        <w:softHyphen/>
        <w:t>сивности вкусовых и обонятельных ощущений вплоть до полного их исчезновения.</w:t>
      </w:r>
    </w:p>
    <w:p>
      <w:pPr>
        <w:pStyle w:val="Normal"/>
        <w:shd w:fill="FFFFFF" w:val="clear"/>
        <w:spacing w:lineRule="exact" w:line="216" w:before="182" w:after="0"/>
        <w:ind w:left="5" w:firstLine="293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Хорошим примером долговременной обонятельной адаптации мо</w:t>
        <w:softHyphen/>
      </w:r>
      <w:r>
        <w:rPr>
          <w:rFonts w:cs="Times New Roman" w:ascii="Times New Roman" w:hAnsi="Times New Roman"/>
          <w:spacing w:val="-7"/>
          <w:sz w:val="22"/>
          <w:szCs w:val="22"/>
        </w:rPr>
        <w:t>жет служить полное отсутствие ощущения запаха нафталина у сотруд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ников факультета психологии МГУ им. М.В.Ломоносова на третьем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этаже одного из университетских корпусов. Дело в том, что на этом же </w:t>
      </w:r>
      <w:r>
        <w:rPr>
          <w:rFonts w:cs="Times New Roman" w:ascii="Times New Roman" w:hAnsi="Times New Roman"/>
          <w:spacing w:val="-8"/>
          <w:sz w:val="22"/>
          <w:szCs w:val="22"/>
        </w:rPr>
        <w:t>этаже расположены хранилища Зоологического музея МГУ, где исполь</w:t>
        <w:softHyphen/>
        <w:t xml:space="preserve">зуется это вещество. Так же как и большинство коллег, автор этих строк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многие годы абсолютно не чувствовал запаха нафталина, даже приходя </w:t>
      </w:r>
      <w:r>
        <w:rPr>
          <w:rFonts w:cs="Times New Roman" w:ascii="Times New Roman" w:hAnsi="Times New Roman"/>
          <w:spacing w:val="-8"/>
          <w:sz w:val="22"/>
          <w:szCs w:val="22"/>
        </w:rPr>
        <w:t>на работу после выходных дней или каникул. Однако все впервые при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шедшие в наше здание на третий этаж сообщали о резком и неприят</w:t>
        <w:softHyphen/>
      </w:r>
      <w:r>
        <w:rPr>
          <w:rFonts w:cs="Times New Roman" w:ascii="Times New Roman" w:hAnsi="Times New Roman"/>
          <w:sz w:val="22"/>
          <w:szCs w:val="22"/>
        </w:rPr>
        <w:t>ном запахе.</w:t>
      </w:r>
    </w:p>
    <w:p>
      <w:pPr>
        <w:pStyle w:val="Normal"/>
        <w:shd w:fill="FFFFFF" w:val="clear"/>
        <w:spacing w:lineRule="exact" w:line="216" w:before="67" w:after="0"/>
        <w:ind w:right="38" w:firstLine="288"/>
        <w:jc w:val="both"/>
        <w:rPr/>
      </w:pPr>
      <w:r>
        <w:br w:type="column"/>
      </w:r>
      <w:r>
        <w:rPr>
          <w:rFonts w:cs="Times New Roman" w:ascii="Times New Roman" w:hAnsi="Times New Roman"/>
          <w:spacing w:val="-7"/>
          <w:sz w:val="22"/>
          <w:szCs w:val="22"/>
        </w:rPr>
        <w:t>При продолжительном действии достаточно интенсивного стимула снижается наша способность обнаруживать сигналы низкой интенсив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ности. Например, входя в помещение с улицы, где ярко светит солнце, 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мы с трудом различаем детали обстановки и лица людей, и лишь через </w:t>
      </w:r>
      <w:r>
        <w:rPr>
          <w:rFonts w:cs="Times New Roman" w:ascii="Times New Roman" w:hAnsi="Times New Roman"/>
          <w:spacing w:val="-10"/>
          <w:sz w:val="22"/>
          <w:szCs w:val="22"/>
        </w:rPr>
        <w:t>несколько минут наши глаза адаптируются к новому, более низкому уров</w:t>
        <w:softHyphen/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ню освещения. Это так называемый эффект </w:t>
      </w:r>
      <w:r>
        <w:rPr>
          <w:rFonts w:cs="Times New Roman" w:ascii="Times New Roman" w:hAnsi="Times New Roman"/>
          <w:i/>
          <w:iCs/>
          <w:spacing w:val="-9"/>
          <w:sz w:val="22"/>
          <w:szCs w:val="22"/>
        </w:rPr>
        <w:t xml:space="preserve">световой адаптации </w:t>
      </w:r>
      <w:r>
        <w:rPr>
          <w:rFonts w:cs="Times New Roman" w:ascii="Times New Roman" w:hAnsi="Times New Roman"/>
          <w:spacing w:val="-9"/>
          <w:sz w:val="22"/>
          <w:szCs w:val="22"/>
        </w:rPr>
        <w:t>с после</w:t>
        <w:softHyphen/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дующим восстановлением зрительной чувствительности — </w:t>
      </w:r>
      <w:r>
        <w:rPr>
          <w:rFonts w:cs="Times New Roman" w:ascii="Times New Roman" w:hAnsi="Times New Roman"/>
          <w:i/>
          <w:iCs/>
          <w:spacing w:val="-12"/>
          <w:sz w:val="22"/>
          <w:szCs w:val="22"/>
        </w:rPr>
        <w:t>темновой адап</w:t>
        <w:softHyphen/>
      </w:r>
      <w:r>
        <w:rPr>
          <w:rFonts w:cs="Times New Roman" w:ascii="Times New Roman" w:hAnsi="Times New Roman"/>
          <w:i/>
          <w:iCs/>
          <w:spacing w:val="-9"/>
          <w:sz w:val="22"/>
          <w:szCs w:val="22"/>
        </w:rPr>
        <w:t xml:space="preserve">тации, </w:t>
      </w:r>
      <w:r>
        <w:rPr>
          <w:rFonts w:cs="Times New Roman" w:ascii="Times New Roman" w:hAnsi="Times New Roman"/>
          <w:spacing w:val="-9"/>
          <w:sz w:val="22"/>
          <w:szCs w:val="22"/>
        </w:rPr>
        <w:t>имеющие чисто физиологическую природу. В слухе также наблю</w:t>
        <w:softHyphen/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даются подобные негативные адаптационные эффекты, хотя и менее </w:t>
      </w:r>
      <w:r>
        <w:rPr>
          <w:rFonts w:cs="Times New Roman" w:ascii="Times New Roman" w:hAnsi="Times New Roman"/>
          <w:sz w:val="22"/>
          <w:szCs w:val="22"/>
        </w:rPr>
        <w:t>продолжительные.</w:t>
      </w:r>
    </w:p>
    <w:p>
      <w:pPr>
        <w:pStyle w:val="Normal"/>
        <w:shd w:fill="FFFFFF" w:val="clear"/>
        <w:spacing w:lineRule="exact" w:line="216"/>
        <w:ind w:left="14" w:right="19" w:firstLine="283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Сенсорные адаптационные эффекты могут проявляться в виде </w:t>
      </w: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>сен</w:t>
        <w:softHyphen/>
      </w:r>
      <w:r>
        <w:rPr>
          <w:rFonts w:cs="Times New Roman" w:ascii="Times New Roman" w:hAnsi="Times New Roman"/>
          <w:i/>
          <w:iCs/>
          <w:spacing w:val="-10"/>
          <w:sz w:val="22"/>
          <w:szCs w:val="22"/>
        </w:rPr>
        <w:t xml:space="preserve">сорного взаимодействия </w:t>
      </w:r>
      <w:r>
        <w:rPr>
          <w:rFonts w:cs="Times New Roman" w:ascii="Times New Roman" w:hAnsi="Times New Roman"/>
          <w:spacing w:val="-10"/>
          <w:sz w:val="22"/>
          <w:szCs w:val="22"/>
        </w:rPr>
        <w:t>между субмодальностями в рамках одной сен</w:t>
        <w:softHyphen/>
      </w:r>
      <w:r>
        <w:rPr>
          <w:rFonts w:cs="Times New Roman" w:ascii="Times New Roman" w:hAnsi="Times New Roman"/>
          <w:spacing w:val="-7"/>
          <w:sz w:val="22"/>
          <w:szCs w:val="22"/>
        </w:rPr>
        <w:t>сорной модальности. Как показали специальные исследования, адапта</w:t>
        <w:softHyphen/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ция к вкусу сахара приводит к усилению вкуса кислого, а адаптация к </w:t>
      </w:r>
      <w:r>
        <w:rPr>
          <w:rFonts w:cs="Times New Roman" w:ascii="Times New Roman" w:hAnsi="Times New Roman"/>
          <w:spacing w:val="-9"/>
          <w:sz w:val="22"/>
          <w:szCs w:val="22"/>
        </w:rPr>
        <w:t>соленому или сладкому сделает вкус дистиллированной воды более горь</w:t>
        <w:softHyphen/>
      </w:r>
      <w:r>
        <w:rPr>
          <w:rFonts w:cs="Times New Roman" w:ascii="Times New Roman" w:hAnsi="Times New Roman"/>
          <w:spacing w:val="-8"/>
          <w:sz w:val="22"/>
          <w:szCs w:val="22"/>
        </w:rPr>
        <w:t>ким или кислым. Сенсорная адаптация может быть чрезвычайно избира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тельной, или селективной, т.е. снижение чувствительности происходит </w:t>
      </w:r>
      <w:r>
        <w:rPr>
          <w:rFonts w:cs="Times New Roman" w:ascii="Times New Roman" w:hAnsi="Times New Roman"/>
          <w:sz w:val="22"/>
          <w:szCs w:val="22"/>
        </w:rPr>
        <w:t>в очень узком диапазоне стимульных параметров.</w:t>
      </w:r>
    </w:p>
    <w:p>
      <w:pPr>
        <w:sectPr>
          <w:type w:val="nextPage"/>
          <w:pgSz w:orient="landscape" w:w="16838" w:h="11906"/>
          <w:pgMar w:left="1006" w:right="1539" w:gutter="0" w:header="0" w:top="360" w:footer="0" w:bottom="360"/>
          <w:pgNumType w:fmt="decimal"/>
          <w:cols w:num="2" w:equalWidth="false" w:sep="false">
            <w:col w:w="6441" w:space="1372"/>
            <w:col w:w="6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020" w:right="10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</w:t>
      </w:r>
    </w:p>
    <w:p>
      <w:pPr>
        <w:pStyle w:val="Normal"/>
        <w:shd w:fill="FFFFFF" w:val="clear"/>
        <w:spacing w:before="77" w:after="0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21</w:t>
      </w:r>
    </w:p>
    <w:sectPr>
      <w:type w:val="continuous"/>
      <w:pgSz w:orient="landscape" w:w="16838" w:h="11906"/>
      <w:pgMar w:left="1020" w:right="1006" w:gutter="0" w:header="0" w:top="360" w:footer="0" w:bottom="360"/>
      <w:cols w:num="2" w:space="13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3:00Z</dcterms:created>
  <dc:creator>Лиза</dc:creator>
  <dc:description/>
  <cp:keywords/>
  <dc:language>en-US</dc:language>
  <cp:lastModifiedBy>me</cp:lastModifiedBy>
  <dcterms:modified xsi:type="dcterms:W3CDTF">2010-05-24T20:44:00Z</dcterms:modified>
  <cp:revision>2</cp:revision>
  <dc:subject/>
  <dc:title/>
</cp:coreProperties>
</file>