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Лурия А.Р. Поражения мозга и мозговая локализация высших психических функций</w:t>
      </w:r>
    </w:p>
    <w:p>
      <w:pPr>
        <w:pStyle w:val="Normal"/>
        <w:ind w:firstLine="709"/>
        <w:jc w:val="both"/>
        <w:rPr>
          <w:szCs w:val="18"/>
        </w:rPr>
      </w:pPr>
      <w:r>
        <w:rPr>
          <w:rFonts w:cs="Verdana" w:ascii="Verdana" w:hAnsi="Verdana"/>
          <w:i/>
          <w:iCs/>
          <w:sz w:val="18"/>
          <w:szCs w:val="18"/>
        </w:rPr>
        <w:br/>
      </w:r>
      <w:r>
        <w:rPr>
          <w:i/>
          <w:iCs/>
          <w:szCs w:val="18"/>
        </w:rPr>
        <w:t>А.Р. Лурия. Этапы пройденного пути: Научная автобиография. М.: Изд-во Моск. ун-та, 1982. С. 110-121, 130-138 (с сокр.)</w:t>
      </w:r>
    </w:p>
    <w:p>
      <w:pPr>
        <w:pStyle w:val="Style14"/>
        <w:spacing w:before="0" w:after="0"/>
        <w:ind w:firstLine="709"/>
        <w:jc w:val="both"/>
        <w:rPr>
          <w:szCs w:val="18"/>
        </w:rPr>
      </w:pPr>
      <w:r>
        <w:rPr>
          <w:szCs w:val="18"/>
        </w:rPr>
      </w:r>
    </w:p>
    <w:p>
      <w:pPr>
        <w:pStyle w:val="Style14"/>
        <w:spacing w:before="0" w:after="0"/>
        <w:ind w:firstLine="709"/>
        <w:jc w:val="both"/>
        <w:rPr/>
      </w:pPr>
      <w:r>
        <w:rPr>
          <w:szCs w:val="18"/>
        </w:rPr>
        <w:t xml:space="preserve">В исследовании высших психических функций мы шли двумя путями: прослеживали их развитие и изучали процесс их распада в клинике локальных поражений мозга. В середине 20-х гг. Л. С. Выготский впервые предположил, что исследование локальных поражений мозга может быть очень плодотворным для анализа высших психических процессов. В то время ни структура самих высших психических процессов, ни функциональная организация мозга не были достаточно изучены. </w:t>
      </w:r>
    </w:p>
    <w:p>
      <w:pPr>
        <w:pStyle w:val="Style14"/>
        <w:spacing w:before="0" w:after="0"/>
        <w:ind w:firstLine="709"/>
        <w:jc w:val="both"/>
        <w:rPr/>
      </w:pPr>
      <w:r>
        <w:rPr>
          <w:szCs w:val="18"/>
        </w:rPr>
        <w:t xml:space="preserve">В объяснениях того, как работает мозг, тогда превалировали два диаметрально противоположных подхода. С одной стороны, сторонники узкой локализации пытались непосредственно соотнести каждую психическую функцию с определенной узкоограниченной зоной мозга, а с другой — представители антилокализационного подхода считали, что все области мозга эквипотенциальны и равно ответственны за психические функции, выраженные в поведении. Согласно этой точке зрения характер дефектов определялся не местом повреждения, а объемом поврежденного мозга. </w:t>
      </w:r>
    </w:p>
    <w:p>
      <w:pPr>
        <w:pStyle w:val="Style14"/>
        <w:spacing w:before="0" w:after="0"/>
        <w:ind w:firstLine="709"/>
        <w:jc w:val="both"/>
        <w:rPr/>
      </w:pPr>
      <w:r>
        <w:rPr>
          <w:szCs w:val="18"/>
        </w:rPr>
        <w:t xml:space="preserve">Научные исследования нарушений сложных психических процессов в клинике локальных поражений мозга начались в 1861 г., когда французский анатом Поль Брока дал описание мозга больного, который не мог говорить, хотя и понимал устную речь. После смерти больного Брока смог получить точную информацию о пораженной зоне мозга. Брока первым показал, что моторная речь, т. е. двигательные координации, результатом которых является произнесение слов, связаны с задней третью нижней лобной извилины левого полушария. Брока утверждал, что эта зона является «центром моторных образов слов» и что повреждение в этой зоне ведет к особому виду нарушения экспрессивной речи, которое он первоначально назвал «афемией»; позже это нарушение получило название «афазия», как оно и называется в наше время. Открытие Брока представляло собой первый случай, когда сложная психическая функция, подобная речи, была четко локализована на базе клинических наблюдений. Это наблюдение дало также Брока возможность дать первое описание различия функций левого и правого полушарий мозга. </w:t>
      </w:r>
    </w:p>
    <w:p>
      <w:pPr>
        <w:pStyle w:val="Style14"/>
        <w:spacing w:before="0" w:after="0"/>
        <w:ind w:firstLine="709"/>
        <w:jc w:val="both"/>
        <w:rPr/>
      </w:pPr>
      <w:r>
        <w:rPr>
          <w:szCs w:val="18"/>
        </w:rPr>
        <w:t xml:space="preserve">За открытием Брока последовало открытие Карла Вернике, немецкого психиатра. В 1874 г. Вернике опубликовал описание нескольких случаев, когда повреждения задней трети верхней височной извилины левого полушария вызывали потерю способности понимать слышимую речь. Он назвал эту зону «центром сенсорных образов слов», или центром понимания устной речи. </w:t>
      </w:r>
    </w:p>
    <w:p>
      <w:pPr>
        <w:pStyle w:val="Style14"/>
        <w:spacing w:before="0" w:after="0"/>
        <w:ind w:firstLine="709"/>
        <w:jc w:val="both"/>
        <w:rPr/>
      </w:pPr>
      <w:r>
        <w:rPr>
          <w:szCs w:val="18"/>
        </w:rPr>
        <w:t xml:space="preserve">Открытия Брока и Вернике вызвали огромный энтузиазм в неврологической науке. В течение короткого времени обнаружили много других мозговых «центров»: «центр понятий» в нижней теменной зоне левого полушария и «центр письма» в передней части средней лобной извилины левого полушария и др. К 1880-м годам неврологи и психиатры начали создавать «функциональные карты» коры головного мозга. Создавалось впечатление, что проблема отношений между структурой мозга и психической деятельностью уже решена. </w:t>
      </w:r>
    </w:p>
    <w:p>
      <w:pPr>
        <w:pStyle w:val="Style14"/>
        <w:spacing w:before="0" w:after="0"/>
        <w:ind w:firstLine="709"/>
        <w:jc w:val="both"/>
        <w:rPr>
          <w:szCs w:val="18"/>
        </w:rPr>
      </w:pPr>
      <w:r>
        <w:rPr>
          <w:szCs w:val="18"/>
        </w:rPr>
        <w:t xml:space="preserve">С теорией узкого локализационизма с самого начала не соглашались некоторые ученые. Среди них выделялся английский невролог Хьюлингс Джэксон. Он утверждал, что мозговая организация психических процессов бывает различной в зависимости от сложности психического процесса. </w:t>
      </w:r>
    </w:p>
    <w:p>
      <w:pPr>
        <w:pStyle w:val="Style14"/>
        <w:spacing w:before="0" w:after="0"/>
        <w:ind w:firstLine="709"/>
        <w:jc w:val="both"/>
        <w:rPr/>
      </w:pPr>
      <w:r>
        <w:rPr>
          <w:szCs w:val="18"/>
        </w:rPr>
        <w:t xml:space="preserve">Идеи Джэксона возникли на основе наблюдений, которые шли вразрез с локализационной теорией Брока. В своих исследованиях двигательных и речевых нарушений Джэксон установил, что ограниченные повреждения отдельной зоны мозга никогда не вызывают полной потери функции. Возможны, казалось бы, парадоксальные случаи, которые никак не согласовывались с концепцией узкого локализационизма. Например, больной не мог выполнить просьбу "Произнесите слово «нет», хотя и пытался сделать это. Однако несколько позже в состоянии аффекта больной мог сказать: "Нет, доктор, я не могу сказать «нет». </w:t>
      </w:r>
    </w:p>
    <w:p>
      <w:pPr>
        <w:pStyle w:val="Style14"/>
        <w:spacing w:before="0" w:after="0"/>
        <w:ind w:firstLine="709"/>
        <w:jc w:val="both"/>
        <w:rPr/>
      </w:pPr>
      <w:r>
        <w:rPr>
          <w:szCs w:val="18"/>
        </w:rPr>
        <w:t xml:space="preserve">Объяснение таким парадоксам, когда произнесение слова одновременно и возможно, и невозможно, Джэксон находил в том, что все психические функции имеют сложную «вертикальную» организацию. Согласно Джэксону, каждая функция представлена на трех уровнях: на «низком» уровне — в спинном мозге или стволе, на «среднем» — сенсорном или моторном уровне коры головного мозга и, наконец, на «высоком» уровне — в лобных долях мозга. </w:t>
      </w:r>
    </w:p>
    <w:p>
      <w:pPr>
        <w:pStyle w:val="Style14"/>
        <w:spacing w:before="0" w:after="0"/>
        <w:ind w:firstLine="709"/>
        <w:jc w:val="both"/>
        <w:rPr>
          <w:szCs w:val="18"/>
        </w:rPr>
      </w:pPr>
      <w:r>
        <w:rPr>
          <w:szCs w:val="18"/>
        </w:rPr>
        <w:t xml:space="preserve">Он рекомендовал тщательно изучать уровень, на котором осуществляется данная функция, а не искать ее локализацию в одной определенной зоне мозга. </w:t>
      </w:r>
    </w:p>
    <w:p>
      <w:pPr>
        <w:pStyle w:val="Style14"/>
        <w:spacing w:before="0" w:after="0"/>
        <w:ind w:firstLine="709"/>
        <w:jc w:val="both"/>
        <w:rPr/>
      </w:pPr>
      <w:r>
        <w:rPr>
          <w:szCs w:val="18"/>
        </w:rPr>
        <w:t xml:space="preserve">Гипотеза Джэксона, оказавшая огромное влияние на нашу работу, была по-настоящему оценена лишь 50 лет спустя, когда она вновь возникла в трудах таких неврологов, как Антон Пик (1905), фон Монаков (1914), Генри Хэд (1926) и Курт Гольдштейн (1927, 1944, 1948). Не отрицая того, что элементарные психологические «функции», например зрение, слух, кожная чувствительность и движение, представлены в четко определенных зонах мозга, эти неврологи выражали сомнения относительно применимости принципа узкой локализации к сложным формам психической деятельности человека. Однако, забывая выводы Джэксона, они подходили к сложной психической деятельности с прямо противоположной точки зрения. Так, отмечая сложный характер психической деятельности человека, Монаков пытался описать ее при помощи туманного термина «семантический характер поведения», Гольдштейн говорил об «абстрактных установках» и «категориальном поведении» и т. д. Они или просто постулировали, что сложные психические процессы, которые они называли «семантикой» или «категориальным поведением», являются результатом деятельности всего мозга, или совершенно отрывали их от работы мозга и выделяли в особую «духовную сущность». </w:t>
      </w:r>
    </w:p>
    <w:p>
      <w:pPr>
        <w:pStyle w:val="Style14"/>
        <w:spacing w:before="0" w:after="0"/>
        <w:ind w:firstLine="709"/>
        <w:jc w:val="both"/>
        <w:rPr/>
      </w:pPr>
      <w:r>
        <w:rPr>
          <w:szCs w:val="18"/>
        </w:rPr>
        <w:t xml:space="preserve">С нашей точки зрения ни одна из этих двух позиций не обеспечивала необходимой научной базы для дальнейших исследований в этой области. Мы отвергали холистические антилокализационные теории, так как абсурдно поддерживать устаревшее мнение о раздельности «духовной жизни» и мозга и отрицать возможность обнаружения материальной базы мышления. Эта теория возродила идеи о некоем «потенциале массы», которые мы считали неприемлемыми, согласно которым мозг представляет собой однородную недифференцированную массу, одинаково функционирующую во всех своих отделах. </w:t>
      </w:r>
    </w:p>
    <w:p>
      <w:pPr>
        <w:pStyle w:val="Style14"/>
        <w:spacing w:before="0" w:after="0"/>
        <w:ind w:firstLine="709"/>
        <w:jc w:val="both"/>
        <w:rPr/>
      </w:pPr>
      <w:r>
        <w:rPr>
          <w:szCs w:val="18"/>
        </w:rPr>
        <w:t xml:space="preserve">Главным образом мы отвергали и узколокализационные теории, считая их несостоятельными. Приступая к изучению проблемы «мозг и психические функции», мы видели прежде всего необходимость пересмотреть понятие «функция». </w:t>
      </w:r>
    </w:p>
    <w:p>
      <w:pPr>
        <w:pStyle w:val="Style14"/>
        <w:spacing w:before="0" w:after="0"/>
        <w:ind w:firstLine="709"/>
        <w:jc w:val="both"/>
        <w:rPr/>
      </w:pPr>
      <w:r>
        <w:rPr>
          <w:szCs w:val="18"/>
        </w:rPr>
        <w:t xml:space="preserve">Большинство исследователей, рассматривавших вопрос о локализации элементарных функций в коре головного мозга, понимали термин «функция» как функцию той или иной ткани. Так, выделение желчи есть функция печени, а выделение инсулина — функция поджелудочной железы. Казалось бы, столь же логично рассматривать восприятие света как функцию светочувствительных элементов сетчатки глаза и связанных с нею высокоспециализированных нейронов зрительной коры. Однако такое определение не исчерпывает всех аспектов понятия «функция». </w:t>
      </w:r>
    </w:p>
    <w:p>
      <w:pPr>
        <w:pStyle w:val="Style14"/>
        <w:spacing w:before="0" w:after="0"/>
        <w:ind w:firstLine="709"/>
        <w:jc w:val="both"/>
        <w:rPr/>
      </w:pPr>
      <w:r>
        <w:rPr>
          <w:szCs w:val="18"/>
        </w:rPr>
        <w:t xml:space="preserve">Даже когда мы говорим о такой физиологической функции, как функция дыхания, ее понимание как функции определенной ткани является явно недостаточным. Конечной «задачей» дыхания является доведение кислорода до легочных альвеол и его диффузия через стенки альвеол в кровь. Весь этот процесс осуществляется не как простая функция особой ткани, а как целая функциональная система, включающая много звеньев, расположенных на разных уровнях двигательного, нервного и пр. аппаратов. Такая «функциональная система» — термин, введенный П. К. Анохиным в 1935 г., — отличается не только сложностью своего строения, но и пластичностью своих составных частей. Исходная «задача» дыхания (восстановление нарушенного гомеостаза) и его конечный результат (доведение кислорода до легочных альвеол) остаются явно инвариантными. Однако способ выполнения этой задачи может сильно варьироваться. Например, если диафрагма, основная группа мышц, работающих при дыхании, перестает почему-либо действовать, в работу включаются межреберные мышцы, но если почему-либо и эти мышцы повреждены, мобилизуются мышцы гортани и человек (или животное) начинает заглатывать воздух, который затем доводится до легочных альвеол совершенно иным путем. Наличие инвариантной задачи, выполняемой с помощью вариативных механизмов, является одной из основных особенностей, свойственных работе каждой «функциональной системы». </w:t>
      </w:r>
    </w:p>
    <w:p>
      <w:pPr>
        <w:pStyle w:val="Style14"/>
        <w:spacing w:before="0" w:after="0"/>
        <w:ind w:firstLine="709"/>
        <w:jc w:val="both"/>
        <w:rPr/>
      </w:pPr>
      <w:r>
        <w:rPr>
          <w:szCs w:val="18"/>
        </w:rPr>
        <w:t xml:space="preserve">Второй отличительной чертой функциональной системы является ее сложный состав, всегда включающий ряд афферентных (настраивающих) и эфферентных (осуществляющих) звеньев. Это сочетание можно продемонстрировать, например, на функции движения, которая была детально проанализирована советским физиологом-математиком Н. А. Бернштейном. Движения человека, стремящегося перейти из одного места в другое, попасть в какую-то точку или выполнить какое-то действие, никогда не осуществляются просто посредством эфферентных, двигательных импульсов. Движение в принципе неуправляемо одними эфферентными импульсами, так как двигательный аппарат человека с его подвижными суставами имеет много степеней свободы, и в любом движении участвуют различные группы суставов и мышц, причем каждая стадия движения изменяет первоначальный тонус мышц. Чтобы движение осуществилось, необходима постоянная коррекция его афферентными импульсами, которые информируют мозг о положении движущейся конечности в пространстве и об изменении тонуса мышц. Это иное строение двигательного аппарата необходимо для обеспечения возможности в любых условиях сохранить инвариантность задачи и выполнить ее разными вариативными средствами. Тот факт, что каждое движение имеет характер сложной функциональной системы и что многие элементы, составляющие его, могут быть взаимозаменяемы, очевиден, поскольку один и тот же результат может быть достигнут совершенно различными способами. </w:t>
      </w:r>
    </w:p>
    <w:p>
      <w:pPr>
        <w:pStyle w:val="Style14"/>
        <w:spacing w:before="0" w:after="0"/>
        <w:ind w:firstLine="709"/>
        <w:jc w:val="both"/>
        <w:rPr/>
      </w:pPr>
      <w:r>
        <w:rPr>
          <w:szCs w:val="18"/>
        </w:rPr>
        <w:t xml:space="preserve">В опытах Вальтера Хантера крыса в лабиринте достигала цели, бегая по определенному пути, но когда один фрагмент лабиринта заменили водой, крыса достигла цели посредством плавательных движений. В опытах Карла Лешли крыса, натренированная проходить определенный путь, радикальным образом меняла структуру своих движений после удаления мозжечка. Она уже не могла передвигаться обычным образом, но достигала своей цели, передвигаясь кубарем. Тот же самый взаимозаменяемый характер движений, необходимых для достижения определенной цели, отчетливо виден при тщательном анализе любых локомоторных актов человека, как, например, попадания в цель, осуществляемого различным набором движений в зависимости от исходного положения тела, манипулирования предметами, которое можно осуществить различными способами, письма, которое можно осуществить или карандашом или ручкой, правой или левой рукой, или даже ногой и т. д. </w:t>
      </w:r>
    </w:p>
    <w:p>
      <w:pPr>
        <w:pStyle w:val="Style14"/>
        <w:spacing w:before="0" w:after="0"/>
        <w:ind w:firstLine="709"/>
        <w:jc w:val="both"/>
        <w:rPr/>
      </w:pPr>
      <w:r>
        <w:rPr>
          <w:szCs w:val="18"/>
        </w:rPr>
        <w:t xml:space="preserve">Это «системное» строение характерно для всех сложных форм психической деятельности. Можно с полным основанием сказать, что элементарные функции, подобные светоразличительной функции сетчатки глаза, непосредственно связаны с определенным типом клеток, однако нам казалось абсурдным считать, что сложные функции также можно рассматривать как прямой результат работы ограниченной группы клеток и что их можно связывать с работой определенных участков коры мозга. Наш подход к строению функциональных систем в целом и высших психических функций в частности заставил нас поверить в необходимость коренного пересмотра идей локализации, выдвинутых теоретиками начала века. </w:t>
      </w:r>
    </w:p>
    <w:p>
      <w:pPr>
        <w:pStyle w:val="Style14"/>
        <w:spacing w:before="0" w:after="0"/>
        <w:ind w:firstLine="709"/>
        <w:jc w:val="both"/>
        <w:rPr/>
      </w:pPr>
      <w:r>
        <w:rPr>
          <w:szCs w:val="18"/>
        </w:rPr>
        <w:t xml:space="preserve">Основываясь на наших с Л.С. Выготским представлениях о строении высших психических функций, которые вытекали из результатов нашей работы с детьми, мы считали, что высшие психические функции представляют собой сложные функциональные системы, опосредованные по своему строению. Они включают сформировавшиеся в ходе исторического развития символы и орудия. Мозговая организация высших функций должна отличаться от того, что мы наблюдаем у животных. Более того, поскольку для формирования человеческого мозга потребовались миллионы лет, а история человечества насчитывает лишь тысячи лет, теория мозговой организации высших психических функций должна объяснять такие процессы, как процесс письма, чтения, счет и т.д., зависящие от исторически обусловленных символов. Иными словами, подход к развитию таких психических процессов, как произвольное запоминание, абстрактное мышление и др., должно найти свое отражение и в принципах их мозговой организации. </w:t>
      </w:r>
    </w:p>
    <w:p>
      <w:pPr>
        <w:pStyle w:val="Style14"/>
        <w:spacing w:before="0" w:after="0"/>
        <w:ind w:firstLine="709"/>
        <w:jc w:val="both"/>
        <w:rPr/>
      </w:pPr>
      <w:r>
        <w:rPr>
          <w:szCs w:val="18"/>
        </w:rPr>
        <w:t xml:space="preserve">Изучение развития высших психических функций у детей привело Л. С. Выготского также к выводу, что роль мозга в организации высших психических процессов должна изменяться в процессе развития индивидуума. Наше исследование показало, что любая сложная сознательная психическая деятельность сначала носит развернутый характер. На первых этапах абстрактное мышление требует ряда внешних опорных средств, и только позднее, в процессе овладения определенным видом деятельности, логические операции автоматизируются и превращаются в «умственные навыки». Можно предположить, что в процессе развития меняется не только функциональная структура мышления, но и его мозговая организация. Участие слуховых и зрительных зон коры, существенное на ранних этапах формирования различной познавательной деятельности перестает играть такую роль на поздних этапах, когда мышление начинает опираться на совместную деятельность разных систем коры мозга. Например, у ребенка сенсорные зоны коры создают базу для развития познавательных процессов, включая речь. Но у взрослых с уже развитыми речью и сложными познавательными процессами сенсорные зоны теряют эту функцию и познавательная способность становится менее зависящей от сенсорной информации. Рассуждая таким образом, Л. С. Выготский объяснил, почему ограниченные поражения зон коры могут иметь совершенно различные последствия в зависимости от того, произошло повреждение в раннем детстве или в зрелом возрасте. Например, поражение зрительных сенсорных отделов коры в раннем детстве приводит к недоразвитию познавательной способности и мышления, в то время как у взрослых такое же поражение может компенсироваться влиянием уже сформировавшихся высших функциональных систем. </w:t>
      </w:r>
    </w:p>
    <w:p>
      <w:pPr>
        <w:pStyle w:val="Style14"/>
        <w:spacing w:before="0" w:after="0"/>
        <w:ind w:firstLine="709"/>
        <w:jc w:val="both"/>
        <w:rPr>
          <w:szCs w:val="18"/>
        </w:rPr>
      </w:pPr>
      <w:r>
        <w:rPr>
          <w:szCs w:val="18"/>
        </w:rPr>
      </w:r>
    </w:p>
    <w:p>
      <w:pPr>
        <w:pStyle w:val="Style14"/>
        <w:spacing w:before="0" w:after="0"/>
        <w:ind w:firstLine="709"/>
        <w:jc w:val="both"/>
        <w:rPr/>
      </w:pPr>
      <w:r>
        <w:rPr>
          <w:szCs w:val="18"/>
        </w:rPr>
        <w:t xml:space="preserve">Исследования Н. А. Бернштейна показали, что любое организованное движение образует сложную функциональную систему, включающую определенный набор мышц, обеспечивающих данный вид движения. Движения типа ходьбы, бега, игры в футбол и т.д. осуществляются мышцами ног, но в каждом случае система мышечной активности является иной. Более того, если некоторые мышцы, обычно вовлекаемые в локомоцию, разрушаются, то движение может быть компенсировано применением других мышц, оставшихся интактными. При серьезной травме можно снабдить существующие мышцы добавлением протезов, которые могут быть включены в двигательную функциональную систему для обеспечения если и не нормальной, то достаточной локомоции. </w:t>
      </w:r>
    </w:p>
    <w:p>
      <w:pPr>
        <w:pStyle w:val="Style14"/>
        <w:spacing w:before="0" w:after="0"/>
        <w:ind w:firstLine="709"/>
        <w:jc w:val="both"/>
        <w:rPr/>
      </w:pPr>
      <w:r>
        <w:rPr>
          <w:szCs w:val="18"/>
        </w:rPr>
        <w:t xml:space="preserve">Должно быть очевидным, что если подходить к интеллектуальным процессам как к сложным функциональным системам, а не как к отдельным способностям, следует пересмотреть идеи о возможности узкой локализации этих функций. Мы отвергли и холистическую теорию, говорящую, что каждая функция равномерно распределена по всему мозгу, и теорию локализации всех, в том числе и сложных, психических функций в узкоспецифических зонах мозга. Мы видели решение этой проблемы в идее функциональных систем, понимаемых как комплекс звеньев, соответствующий определенному комплексу зон мозга, обеспечивающих психическую деятельность. Письмо представляет собой отличный пример деятельности, которая не может быть закодирована в человеческом мозгу генетическим способом, потому что она включает использование орудий, сделанных человеком. </w:t>
      </w:r>
    </w:p>
    <w:p>
      <w:pPr>
        <w:pStyle w:val="Style14"/>
        <w:spacing w:before="0" w:after="0"/>
        <w:ind w:firstLine="709"/>
        <w:jc w:val="both"/>
        <w:rPr/>
      </w:pPr>
      <w:r>
        <w:rPr>
          <w:szCs w:val="18"/>
        </w:rPr>
        <w:t xml:space="preserve">Работа по написанию отдельного слова, пишется ли оно самостоятельно или под диктовку, начинается с процесса анализа его фонетического состава. Другими словами, деятельность письма начинается с расчленения звукового потока речи на его отдельные фонемы. Этот процесс фонетического анализа и синтеза играет важную роль во всех европейских языках, он не нужен лишь в некоторых языках, подобных китайскому, использующих идеографическую транскрипцию, представляющую понятия непосредственно в виде символов. Он осуществляется височными зонами левого полушария, которые ответственны за анализ акустической словесной информации, за расчленение потока нормальной речи на составляющие ее фонемы. Когда эти области коры повреждены и выделение стабильных фонем из потока речи становится невозможным, как это происходит при сенсорной афазии, письмо нарушается. В таких случаях возникает замена близких (оппозиционных) фонем (например, «б» вместо «п» или «д» вместо «т»), пропуск некоторых букв, замена слова (например, «кот» вместо «год») и другие показатели того, как речевой поток не анализируется надлежащим образом. </w:t>
      </w:r>
    </w:p>
    <w:p>
      <w:pPr>
        <w:pStyle w:val="Style14"/>
        <w:spacing w:before="0" w:after="0"/>
        <w:ind w:firstLine="709"/>
        <w:jc w:val="both"/>
        <w:rPr/>
      </w:pPr>
      <w:r>
        <w:rPr>
          <w:szCs w:val="18"/>
        </w:rPr>
        <w:t xml:space="preserve">В случаях кинестетической или афферентной моторной афазии при письме наблюдается иной вид ошибок. У таких больных нарушен «артикуляторный» анализ звуков, который помогают говорящему отличить данное слово от сходного по произношению. На первых этапах обучения письму, как известно, произнесение слова помогает пишущему написать его правильно. Произнеся слово, он анализирует его артикуляционный состав. По этой же причине, когда человек больше не в состоянии правильно артикулировать слово, в его письме появляются артикуляторные ошибки. Обычными в таких случаях бывают замены букв, близких по артикуляции («б» вместо «м», «н» вместо «л» и «т»), в результате вместо слова «стол» получается «слот», а вместо слова «слон» получается «стон» и т. д. </w:t>
      </w:r>
    </w:p>
    <w:p>
      <w:pPr>
        <w:pStyle w:val="Style14"/>
        <w:spacing w:before="0" w:after="0"/>
        <w:ind w:firstLine="709"/>
        <w:jc w:val="both"/>
        <w:rPr/>
      </w:pPr>
      <w:r>
        <w:rPr>
          <w:szCs w:val="18"/>
        </w:rPr>
        <w:t xml:space="preserve">Когда речевой поток правильно проанализирован, пишущий должен изобразить отдельную фонематическую единицу соответствующей графической единицей. Он должен выбрать из памяти необходимый визуальный символ, чтобы изобразить его с помощью соответствующих пространственно организованных движений, в соответствии со слуховым образом. Эти требования, необходимые для процесса письма, вовлекают в действие височно-затылочные и теменно-затылочные отделы коры левого полушария, отвечающие за пространственный анализ и синтез. При поражении этих отделов коры нарушается пространственная организация графем. Зрительно сходные буквы подставляются одна вместо другой, встречаются ошибки, связанные с зеркальным изображением букв, и даже если фонематический анализ звуков интактен, письмо нарушается. </w:t>
      </w:r>
    </w:p>
    <w:p>
      <w:pPr>
        <w:pStyle w:val="Style14"/>
        <w:spacing w:before="0" w:after="0"/>
        <w:ind w:firstLine="709"/>
        <w:jc w:val="both"/>
        <w:rPr/>
      </w:pPr>
      <w:r>
        <w:rPr>
          <w:szCs w:val="18"/>
        </w:rPr>
        <w:t xml:space="preserve">Все это лишь подготовительные шаги к фактическому акту письма. На следующем этапе визуальные образы букв трансформируются в моторные акты. На ранних этапах обучения письму двигательный процесс письма состоит из большого числа отдельных самостоятельных актов. По мере того как процесс письма становится все более автоматизированным, двигательные «единицы», увеличиваются в размере и человек начинает писать сразу целые буквы, а иногда и сочетания нескольких букв. Такое явление можно наблюдать в работе опытной машинистки, которая печатает часто встречающиеся сочетания букв единой группой движений. Когда письмо становится автоматическим навыком, некоторые слова, особенно знакомые, пишутся единым сложным движением и теряют свою, составленную из отдельных звеньев, структуру. В осуществлении автоматизированного письма решающую роль играют различные области коры, особенно передние отделы «речевой зоны» и нижние отделы премоторной зоны. Повреждение этих отделов коры приводит к трудностям в переключении от одного движения к другому и в результате письмо становится деавтоматизированным. Иногда нарушается правильный порядок букв в слове или повторяются некоторые элементы слова. Этот синдром часто бывает связан с кинетической моторной афазией. </w:t>
      </w:r>
    </w:p>
    <w:p>
      <w:pPr>
        <w:pStyle w:val="Style14"/>
        <w:spacing w:before="0" w:after="0"/>
        <w:ind w:firstLine="709"/>
        <w:jc w:val="both"/>
        <w:rPr/>
      </w:pPr>
      <w:r>
        <w:rPr>
          <w:szCs w:val="18"/>
        </w:rPr>
        <w:t xml:space="preserve">И наконец, подобно всякой другой произвольной психической деятельности, письмо требует постоянного сохранения цели или плана и непрерывного контроля за результатами деятельности. Если больной не может сохранять постоянную цель, не получает непрерывную информацию относительно своих действий и не сверяет ее с целью, он теряет стабильность цели, программу своих действий. В этих условиях письмо также нарушается, но в этом случае дефект сказывается на смысле и содержании написанного. Посторонние ассоциации и стандартные выражения вторгаются в процесс письма. Подобные ошибки типичны для больных с поражениями лобных долей мозга. Из этого описания явствует, что в сложной функциональной системе, на которой основано письмо, участвует много различных отделов мозга. Каждая зона отвечает за определенный аспект этого процесса, и поражение различных зон приводит к различным нарушениям письма. </w:t>
      </w:r>
    </w:p>
    <w:p>
      <w:pPr>
        <w:pStyle w:val="Style14"/>
        <w:spacing w:before="0" w:after="0"/>
        <w:ind w:firstLine="709"/>
        <w:jc w:val="both"/>
        <w:rPr/>
      </w:pPr>
      <w:r>
        <w:rPr>
          <w:szCs w:val="18"/>
        </w:rPr>
        <w:t xml:space="preserve">Следует сформулировать ряд основных принципов, лежащих в основе диагностики и восстановления психических процессов, нарушенных вследствие поражений мозга. Ставя диагноз, мы определяем, какое звено или звенья функциональной системы поражены у данного больного. Одновременно мы пытаемся определить, какие звенья остались незатронутыми. Только после указания на область поражения можно предпринять лечение. Лечение и диагноз тесно связаны. В процессе лечения нарушения мы пытаемся использовать незатронутые звенья функциональной системы, а также дополнительные внешние средства, чтобы перестроить деятельность на основе новой функциональной системы. Для построения и закрепления новой системы может понадобиться значительный период переучивания, но к концу этого периода больной должен получить возможность заниматься этой деятельностью без посторонней помощи. Во время перестройки функции мы пытаемся обеспечить больному как можно больший объем «обратной» информации об имеющихся у него нарушениях и их влиянии на функцию. Эта «обратная» информация является решающей в требуемой реорганизации функциональной системы. </w:t>
      </w:r>
      <w:r>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Tahoma" w:hAnsi="Tahoma" w:cs="Tahoma"/>
      <w:color w:val="184362"/>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26:00Z</dcterms:created>
  <dc:creator>User</dc:creator>
  <dc:description/>
  <cp:keywords/>
  <dc:language>en-US</dc:language>
  <cp:lastModifiedBy>User</cp:lastModifiedBy>
  <dcterms:modified xsi:type="dcterms:W3CDTF">2007-04-13T10:15:00Z</dcterms:modified>
  <cp:revision>5</cp:revision>
  <dc:subject/>
  <dc:title>Лурия А</dc:title>
</cp:coreProperties>
</file>