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29" w:right="5" w:firstLine="322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ономарев Я.А. «Психофизическая проблема» // Психика и интуиция. М.: Воронеж, 1999 с. 28-65 (с сокр.)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пробуем разобраться в трудностях, с котор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и сталкивается каждый, кто задумывается над знаме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той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>психофизической проблемой.</w:t>
      </w:r>
    </w:p>
    <w:p>
      <w:pPr>
        <w:pStyle w:val="Normal"/>
        <w:shd w:fill="FFFFFF" w:val="clear"/>
        <w:spacing w:lineRule="exact" w:line="211"/>
        <w:ind w:left="34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В чем же состоит эта проблема, которую впервые с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всей отчетливостью поставил знаменитый философ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 века Рене Декарт? Она рассматривает вопрос об отнош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нии психического (души) к физическому (телу).</w:t>
      </w:r>
    </w:p>
    <w:p>
      <w:pPr>
        <w:pStyle w:val="Normal"/>
        <w:shd w:fill="FFFFFF" w:val="clear"/>
        <w:spacing w:lineRule="exact" w:line="211"/>
        <w:ind w:left="35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от что писал об этом Декарт: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«Отбросив... все то, в чем так или иначе мы може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омневаться, и даже предполагая все это ложным, мы ле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ко допустим, что нет ни бога, ни неба, ни земли и что даж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у нас самих нет тела, — но мы все-таки не можем предпо</w:t>
        <w:softHyphen/>
        <w:t xml:space="preserve">ложить, что мы не существуем, в то время как сомневаемс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истинности всех этих вещей. Столь нелепо полагать 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существующим то, что мыслит, в то время, пока оно мыс-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лит, что, невзирая на самые крайние предположения, мы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не можем не верить, что заключение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2"/>
          <w:szCs w:val="22"/>
        </w:rPr>
        <w:t>я мыслю, следов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2"/>
          <w:szCs w:val="22"/>
        </w:rPr>
        <w:t xml:space="preserve">тельно, я существую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истинно и что оно поэтому есть п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вое и вернейшее из всех заключений, представляющееся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>тому, кто методически располагает свои мысли. Мне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жется, что это лучший путь, какой мы можем избрать для познания природы души и ее отличия от тела. Ибо, исс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уя, что такое мы, предполагающие теперь, что вне наш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мышления нет ничего подлинно существующего, мы о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видно сознаем, что для того, чтобы существовать, нам н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требуется ни протяжение, ни фигура, ни нахождение в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ком-либо месте, ни что-либо такое, что можно припис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телу, но что мы существуем только потому, что мы мы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лим. Следовательно, наше понятие о нашей душе или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шей мысли предшествует тому, которое мы имеем о теле, и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понятие это достовернее, так как мы еще сомневаемся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том, имеются ли в мире тела, но с несомненностью знаем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то мыслим.</w:t>
      </w:r>
    </w:p>
    <w:p>
      <w:pPr>
        <w:pStyle w:val="Normal"/>
        <w:shd w:fill="FFFFFF" w:val="clear"/>
        <w:spacing w:lineRule="exact" w:line="211"/>
        <w:ind w:right="29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Под словом мышление (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en-US"/>
        </w:rPr>
        <w:t>cogitatio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) я разумею все то, чт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происходит в нас таким образом, что мы воспринимаем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непосредственно сами собою, и поэтому не только по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мать, желать, воображать, но также чувствовать означ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здесь то же самое, что мыслить. Ибо ведь если я скажу «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ижу» или «я иду» и сделаю отсюда вывод, что «я сущест</w:t>
        <w:softHyphen/>
        <w:t>вую», и буду разуметь действия, совершаемые моими гл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зами или ногами, то заключение не будет настолько не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грешимым, чтобы я не имел основания в нем сомневаться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 xml:space="preserve">так как я могу думать, что вижу или хожу, хотя бы я н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открывал глаз и не трогался с места, как бывает подчас в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сне и как могло бы быть даже, если бы я не имел тела. Есл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же я подразумеваю только действие моей мысли или мо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чувства, иначе говоря, мое внутреннее сознание, в сил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торого мне кажется, будто я вижу или хожу, то заключе</w:t>
        <w:softHyphen/>
        <w:t xml:space="preserve">ние настолько правильно, что я в нем не могу сомневаться,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ибо оно относится к душе, которая одна лишь способн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увствовать и мыслить каким бы то ни было образом»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Но как же душа связана с телом? Эта проблема встал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для Декарта во весь свой рост. Ее решение было необход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о хотя бы для объяснения произвольных движений. Ф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лософ долго и упорно бился над проблемой. Некоторое в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мя он полагал, что связь души и тела не может быть по-</w:t>
      </w:r>
    </w:p>
    <w:p>
      <w:pPr>
        <w:pStyle w:val="Normal"/>
        <w:shd w:fill="FFFFFF" w:val="clear"/>
        <w:spacing w:lineRule="exact" w:line="211"/>
        <w:ind w:left="187" w:firstLine="14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87" w:firstLine="14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9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9"/>
          <w:sz w:val="22"/>
          <w:szCs w:val="22"/>
        </w:rPr>
        <w:t>Р. Декарт. «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sz w:val="22"/>
          <w:szCs w:val="22"/>
        </w:rPr>
        <w:t xml:space="preserve">Начала философии». // Избр. произв. Госполитиздат, 1950. С. </w:t>
      </w:r>
      <w:r>
        <w:rPr>
          <w:rFonts w:cs="Times New Roman" w:ascii="Times New Roman" w:hAnsi="Times New Roman"/>
          <w:b w:val="false"/>
          <w:bCs w:val="false"/>
          <w:color w:val="000000"/>
          <w:spacing w:val="-24"/>
          <w:sz w:val="22"/>
          <w:szCs w:val="22"/>
        </w:rPr>
        <w:t>428—429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стигнута разумом, хотя она непреложно утвержд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опытом. Мыслитель считал, что тело принимает разли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ые положения благодаря очень маленьким, быстро д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жущимся телам — частицам крови — «животным духам»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которые проникают в мозг и оттуда в разных пропорциях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направляются к мускулам.</w:t>
      </w:r>
    </w:p>
    <w:p>
      <w:pPr>
        <w:pStyle w:val="Normal"/>
        <w:shd w:fill="FFFFFF" w:val="clear"/>
        <w:spacing w:lineRule="exact" w:line="206" w:before="10" w:after="0"/>
        <w:ind w:left="34" w:right="10" w:firstLine="34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«Следует заметить, — писал Декарт, — что механиз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нашего тела так устроен, что все изменения, происход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щие от движения «духов», могут заставить их открыть 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которые поры мозга больше, чем другие; и, наоборот, есл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ая-нибудь из этих пор благодаря действию нервов, св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занных с чувствами, открыта больше или меньше, че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обычно, то это несколько изменяет движение «духов» 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заставляет их пройти в мускулы, служащие для обычны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вижений тела. Таким образом, все действия, которые мы производим без участия нашей воли (как это часто про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ходит, когда мы дышим, ходим, едим и вообще производи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се отправления, общие нам с животными), зависят только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от устройства наших членов и направления, которым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«духи», побуждаемые сердечным теплом, следуют в мозг, нервы и мускулы, подобно тому, как ход часов зависит от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дной только упругости их пружины и формы колес»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5" w:after="0"/>
        <w:ind w:left="10" w:right="29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скольку, согласно мысли Декарта, душа по природе своей не находится ни в каком отношении ни к протяжен</w:t>
        <w:softHyphen/>
        <w:t xml:space="preserve">ности, ни к измерениям или каким-либо другим свойствам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материи, из которой состоит тело, то нельзя указать,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какой из частей тела она находится. Но тем не менее в тел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есть такая часть, в которой деятельность души проявляет</w:t>
        <w:softHyphen/>
        <w:t>ся больше, чем во всех прочих. Этой частью и является маленькая шишковидная желе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«находящаяся в середи</w:t>
        <w:softHyphen/>
        <w:t>не вещества мозга и так расположенная над проходом,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торым «духи» передних его полостей связаны с «духами»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задней, что малейшие движения в железе имеют большо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лияние на направление движения этих «духов». И обра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но, малейшие изменения, происходящие в напр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«духов», сильно отражаются на движениях этой железы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изменяя их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302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1   Р. Декарт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Страсти души. Избр. произв. С. 6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139" w:hanging="139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Шишковидная желез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— эпифиз, верхний мозговой придаток; наз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ние дано по сходству формы железы с сосновой шишкой; функциона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ное значение эпифиза у млекопитающих животных и человека до си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пор окончательно не выясн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68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Р. Декарт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Страсти души. Избр. произв. С. 611.</w:t>
      </w:r>
    </w:p>
    <w:p>
      <w:pPr>
        <w:pStyle w:val="Normal"/>
        <w:shd w:fill="FFFFFF" w:val="clear"/>
        <w:spacing w:before="187" w:after="0"/>
        <w:ind w:right="72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40" w:right="2712" w:gutter="0" w:header="0" w:top="1171" w:footer="0" w:bottom="360"/>
          <w:cols w:num="2" w:equalWidth="false" w:sep="false">
            <w:col w:w="5611" w:space="142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4162" w:right="489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sectPr>
          <w:type w:val="continuous"/>
          <w:pgSz w:orient="landscape" w:w="16838" w:h="11906"/>
          <w:pgMar w:left="4162" w:right="4891" w:gutter="0" w:header="0" w:top="1171" w:footer="0" w:bottom="360"/>
          <w:cols w:num="2" w:space="6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2"/>
          <w:szCs w:val="22"/>
        </w:rPr>
        <w:t>Понятие «идеального»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>необходимо для описания определенного отно</w:t>
        <w:softHyphen/>
        <w:t xml:space="preserve">шения материальных реальносте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>отношения сход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ства, отношения оригинала и копии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Выявление и описание таких отношений неразрывн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связано со специфической для человека деятельностью, которую принято называть, деятельностью психической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о эта связь сводится лишь к тому, что абстракция, выяв</w:t>
        <w:softHyphen/>
        <w:t xml:space="preserve">ляющая и фиксирующая отношения оригинал—копия, н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ожет быть ничем иным, кроме как продуктом психиче</w:t>
        <w:softHyphen/>
        <w:t>ской деятельности человека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ля верного понимания идеального важно четко раз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чать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</w:rPr>
        <w:t xml:space="preserve">сам факт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производства идеализирующей абстра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ции, которая выявляет и фиксирует отношения ориг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л—копия, закрепляя их в знаковой модели (слове, ч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2"/>
          <w:szCs w:val="22"/>
        </w:rPr>
        <w:t xml:space="preserve">теже, схеме и т.п.), и т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6"/>
          <w:sz w:val="22"/>
          <w:szCs w:val="22"/>
        </w:rPr>
        <w:t xml:space="preserve">объективно реальны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отношения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торые составляют основу адекватности (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ответствия) такой абстракции действительности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Из такого расчленения видно, что произвести идеа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зирующую абстракцию способен только познающий че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ек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Именно поэтому в идеализирующей абстракции идеальными оказываются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отпечаток листа в пластах каменного угля, и модели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метов и явлений в мозгу животного или человека, и цен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как денежная форма товара и т.п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1" w:before="72" w:after="0"/>
        <w:ind w:left="5" w:right="5" w:firstLine="326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Таким образом, понятие «идеальное», рассматриваемо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как философская категория, противоположная по своему значению материальному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>имеет смысл лишь в гносеоло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</w:rPr>
        <w:t xml:space="preserve">гических исследованиях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Идеальное нематериально. Он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е является объективной реальностью, существующей вне сознания познающего человека. Эта абстракция соверш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но необходима для познавательного анализа отнош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сходства. Идеальное — это копия оригинала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За пределами гносеологических исследований, за 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елами отношений оригинал—копия такое понятие тер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смысл, поскольку идеальное не существует как субста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ция, противоположная материи. Вне гносеологических ис</w:t>
        <w:softHyphen/>
        <w:t>следований, вне отношений оригинал—копия мы сталк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ваемся лишь с материальными явлениями, хотя, познава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х, постоянно пользуемся средствами идеализирующей а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стракции: наше знание о мире, рассматриваемое как отно</w:t>
        <w:softHyphen/>
        <w:t>шение копии к оригиналу, как копия мира, всегда идеа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но. Однако абстракция, выделяющая это идеальное от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шение, оказывается соответствующей действитель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лишь в том случае, если в реальных вещах, знания о кото</w:t>
        <w:softHyphen/>
        <w:t xml:space="preserve">рых послужили основой для такой абстракции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2"/>
          <w:szCs w:val="22"/>
        </w:rPr>
        <w:t>объектив</w:t>
        <w:softHyphen/>
        <w:t xml:space="preserve">н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заключены отношения общности, то есть если в эти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ещах имеются реальные основания для подобного род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абстракции. Такие основания возникают в ходе взаи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действия материальных реальностей, начиная от самы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элементарных и кончая самыми высокоразвитыми его фо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>мами,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Идеальное само по себе неуловимо, подобно световому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зайчику. Возьмите в ясный день зеркало и спроецируйт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им лучи солнца на стену. Попробуйте поймать зайчик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рукой. Хлоп!.. Но он не в руке, а на руке. 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пия, подобно зайчику, может перепрыгивать с моде</w:t>
        <w:softHyphen/>
        <w:t xml:space="preserve">ли на модель. Но вне модели существовать не может. </w:t>
      </w:r>
    </w:p>
    <w:p>
      <w:pPr>
        <w:sectPr>
          <w:type w:val="nextPage"/>
          <w:pgSz w:orient="landscape" w:w="16838" w:h="11906"/>
          <w:pgMar w:left="1440" w:right="2607" w:gutter="0" w:header="0" w:top="1147" w:footer="0" w:bottom="360"/>
          <w:pgNumType w:fmt="decimal"/>
          <w:cols w:num="2" w:equalWidth="false" w:sep="false">
            <w:col w:w="5620" w:space="1526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</w:rPr>
        <w:t>55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Отождествить мысль с материей в пределах гносеолог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еского направления исследований (когда мысль рассма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ривается как копия оригинала) столь же нелепо и недоп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стимо, как и портрет Ломоносова с самим Ломоносовым. Иное, если мы выходим за пределы гносеологического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авления исследований, то есть начинаем рассматри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предмет, именуемый портретом Ломоносова, не как имен-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но портрет, не как копию оригинала, а безотносительно 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ригиналу и содержанию изображения, просто как неко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рый предмет, возможно и не содержащий сходства с Ло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носовым (бумага, эффект фотохимической реакции, к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ски и т.п.). Тогда противопоставлять этот предмет матер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столь же недопустимо и нелепо, как нелепо было отождест</w:t>
        <w:softHyphen/>
        <w:t>влять портрет Ломоносова с самим Ломоносовым. Вне 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ношения оригинал—копия предмет, именуемый порт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том Ломоносова, конечно, необходимо рассматривать как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материю, как нечто реальное, существующее вне нашег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ознания. При ином подходе мы неизбежно впадем в м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тицизм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Таким образом, когда речь идет о недопустим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отождествления мысли с материей, мысль понимается как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продукт познавательной деятельности человека, как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пия предмета, явления, носителем которой оказыв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знаковая модель (например, слово произносимое, слыш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ое или видимое), как система понятий, суждений, у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заключений, гипотез, теорий и т.п. Это гносеологическое направление исследования мысли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Тезис же о невозможности отрыва мышления от ма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ии, которая мыслит, наоборот, предполагает, что направ</w:t>
        <w:softHyphen/>
        <w:t xml:space="preserve">ление, в котором в данном случае ведется исследов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мысли, выходит за пределы гносеологии. Понятие «мыш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ление» рассматривается здесь в ином значении. Оно по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ается не как отображение бытия, а как одна из форм 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териального взаимодействия. А именн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как процесс вза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4"/>
          <w:w w:val="106"/>
          <w:sz w:val="22"/>
          <w:szCs w:val="22"/>
        </w:rPr>
        <w:t xml:space="preserve">модействия человека с окружающей ег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06"/>
          <w:sz w:val="22"/>
          <w:szCs w:val="22"/>
        </w:rPr>
        <w:t>действительностью, в ходе которого формируется от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w w:val="106"/>
          <w:sz w:val="22"/>
          <w:szCs w:val="22"/>
        </w:rPr>
        <w:t xml:space="preserve">печаток этой действительности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6"/>
          <w:sz w:val="22"/>
          <w:szCs w:val="22"/>
        </w:rPr>
        <w:t>Поскольку специфи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ским условием формирования моделей я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ляется мозг человека, то мышление без мозга, этой весьма существенной части особым образом высокоорганизова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ной материи, обладающей способностью мыслить, коне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о, невозможно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Итак, идеальное в том случае, когда оно действительн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адекватно материальному, то есть когда оно является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 xml:space="preserve">пией оригинала, всегда дублировано материальным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структурами, складывающимися в ходе взаимодейст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атериальных систем.</w:t>
      </w:r>
    </w:p>
    <w:p>
      <w:pPr>
        <w:sectPr>
          <w:type w:val="nextPage"/>
          <w:pgSz w:orient="landscape" w:w="16838" w:h="11906"/>
          <w:pgMar w:left="1440" w:right="2799" w:gutter="0" w:header="0" w:top="1178" w:footer="0" w:bottom="360"/>
          <w:pgNumType w:fmt="decimal"/>
          <w:cols w:num="2" w:equalWidth="false" w:sep="false">
            <w:col w:w="5625" w:space="1320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19"/>
          <w:szCs w:val="19"/>
        </w:rPr>
        <w:t>57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Самое главное в этих поиска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состоит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2"/>
          <w:szCs w:val="22"/>
        </w:rPr>
        <w:t>в попытке понять психику как качественно своеоб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разную объективную реальность, не сводимую всецело 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2"/>
          <w:szCs w:val="22"/>
        </w:rPr>
        <w:t>идеальному, но и не тождественную полностью нервному.</w:t>
      </w:r>
    </w:p>
    <w:p>
      <w:pPr>
        <w:pStyle w:val="Normal"/>
        <w:shd w:fill="FFFFFF" w:val="clear"/>
        <w:spacing w:lineRule="exact" w:line="211"/>
        <w:ind w:left="35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спомним леденец, имеющий форму петушка.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А что, если поместить в мозг животного или человек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ечто вроде такого леденца?</w:t>
      </w:r>
    </w:p>
    <w:p>
      <w:pPr>
        <w:pStyle w:val="Normal"/>
        <w:shd w:fill="FFFFFF" w:val="clear"/>
        <w:spacing w:lineRule="exact" w:line="211"/>
        <w:ind w:left="34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Не надо придираться к аналогии. Всем понятно, чт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озг не масса для приготовления карамели. Пусть по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щенный в мозг «петушок» будет построен в миллионы раз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сложнее и совсем по-другому. Не в этом дело. Важно, чт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лакомство, которое содержится в петушке, по аналоги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будет воспроизводить массу мозга, а та форма, в которой это лакомство представлено, его сложную динамическую структуру. Масса мозга специально предназначена для то-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6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го, чтобы принимать разнообразные сложные формы путем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динамической перестройки ее структуры. Но какой эт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структура окажется, зависит не только от самой массы, н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ежде всего от того взаимодействия человека с окруж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ющим, которое как бы лепит динамическую структу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озга. Масса мозга (то есть лакомство) и есть собственн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озг со свойственной ему статической структурой. Фун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циональная, динамическая структура этой массы (то есть петушок) — форма, которая придана лакомству, и буде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тем, что составляет сущность психики. В результате, ко</w:t>
        <w:softHyphen/>
        <w:t xml:space="preserve">нечно, получится, что в психике нет ничего того, чего н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ыло бы в мозгу, но психика — это не просто мозг, так ж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как и форма петушка — не просто леденец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Вопрос о том, как животным и людям удается строить 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своем мозгу такого петушка и ориентироваться с его по</w:t>
        <w:softHyphen/>
        <w:t xml:space="preserve">мощью в окружающем, оставим пока на их совести. Но в принципе в этом нет ничего невозможного. Еще в перво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половин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 века была осуществлена некоторая ав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матизация токарного станка для изготовления медалей 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ругих художественных изделий. В станке Нартова все п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ремещения резца осуществлялись автоматически, пос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твом вращающегося копира, представляющего собой 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дель изделия, и толкателя с роликом. Современные успехи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автоматики и телемеханики, кибернетики значительн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расширили понимание принципа такого регулирова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так что мы имеем основания допустить объективную 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альность подобного факт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2985" w:gutter="0" w:header="0" w:top="1169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Конкретно-научный анализ психики составляет задач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2"/>
          <w:szCs w:val="22"/>
        </w:rPr>
        <w:t>целого комплекса наук, и в первую очередь, психологии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Главные трудности, возникавшие перед психологами-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материалистами при конкретно-научном анализе псих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ки, были вызваны тем, что над ними довлела традиция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связывающая такой анализ психики с разрешением пси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физической проблемы. Исследователи не замечали, чт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эта проблема поставлена ложно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ся «мудрость», вся кажущаяся неразрешимость пси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физической проблемы состоит в том, что в ней самым не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пустимым образом перемешаны различные отношения, в которых рассматривается психическое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 самом деле. Проблема в ее классической форме вы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жается как вопрос об отношении души (психики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к телу. Однако прежде, чем задавать вопрос о таком отношении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необходимо решить: что же такое душа? Оказывается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менно этот вопрос и остается невыясненным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Один из членов, составляющий отношение, называемо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сихофизической проблемой, остается неизвестным. О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ком же отношении в таком случае можно говорить серье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о? Об отношении неизвестного к известному?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Все попытки решить любую проблему в таких условия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ействительно превращаются в миф. Мифичность психо</w:t>
        <w:softHyphen/>
        <w:t>физической проблемы и дает основания для любого прои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вола в ее решении. Неизвестному члену отношения, т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есть душе, можно задавать любые значения. В одном сл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чае душа совершенно произвольно трактуется так нечт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абсолютно идеальное, благодаря чему она оказывается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ершенно несопоставимой с телом, возникает теория па</w:t>
        <w:softHyphen/>
        <w:t xml:space="preserve">раллелизма (дуализм). Однако эта теория противоречит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фактам. Тогда душе придается другое крайнее значение —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она приравнивается к телу (механистический, вульгарный</w:t>
      </w:r>
    </w:p>
    <w:p>
      <w:pPr>
        <w:pStyle w:val="Normal"/>
        <w:shd w:fill="FFFFFF" w:val="clear"/>
        <w:spacing w:lineRule="exact" w:line="163" w:before="115" w:after="0"/>
        <w:ind w:left="163" w:hanging="12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7"/>
          <w:szCs w:val="17"/>
        </w:rPr>
        <w:t>1    Слово «психика» происходит от греческого слова «псюхе», что в пе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17"/>
          <w:szCs w:val="17"/>
        </w:rPr>
        <w:t>воде на русский язык означает «душа»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7"/>
          <w:szCs w:val="17"/>
        </w:rPr>
        <w:t>62</w:t>
      </w:r>
    </w:p>
    <w:p>
      <w:pPr>
        <w:pStyle w:val="Normal"/>
        <w:shd w:fill="FFFFFF" w:val="clear"/>
        <w:spacing w:lineRule="exact" w:line="211" w:before="58" w:after="0"/>
        <w:ind w:left="1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атериализм), или, наоборот, тело приравнивается к душе (субъективный идеализм), — возникает теория психофи</w:t>
        <w:softHyphen/>
        <w:t xml:space="preserve">зического тождества. Однако и она противоречит фактам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конец, обе теории формально объединяются — возни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ет теория взаимодействия. Но что такое душа, от этого не становится известнее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Не поможет ли нам разбить миф леденец, имеющи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форму петушка?</w:t>
      </w:r>
    </w:p>
    <w:p>
      <w:pPr>
        <w:pStyle w:val="Normal"/>
        <w:shd w:fill="FFFFFF" w:val="clear"/>
        <w:spacing w:lineRule="exact" w:line="211" w:before="5" w:after="0"/>
        <w:ind w:firstLine="33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В структур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мозга нет непосредственно отображаемых вещей — столов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тульев и т.п. (вспомните описанный нами разговор пре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давателя со студентом), в душе есть образы этих вещей. Н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едь понятие «образ» возникает не при сопоставлении д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ши с телом (если исключить один частный случай, пр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тором само тело может быть отображено душой в об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зе), а при сопоставлении материального носителя образа (модели) с вещью, в данном образе отображенной (ориги</w:t>
        <w:softHyphen/>
        <w:t>налом).</w:t>
      </w:r>
    </w:p>
    <w:p>
      <w:pPr>
        <w:pStyle w:val="Normal"/>
        <w:shd w:fill="FFFFFF" w:val="clear"/>
        <w:spacing w:lineRule="exact" w:line="211" w:before="10" w:after="0"/>
        <w:ind w:left="14" w:right="5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На примере леденца, имеющего форму петушка, мы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уже убедились в том, что идеальное возникает при со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тавлении модели с оригиналом, когда в модели посред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вом абстракции мы вычленяем копию оригинала. Такое положение совершенно не означает, что сама модель пр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этом становится идеальной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се это дает нам возможность по-иному подойти к пс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хофизической проблеме, расщепить ее на два аспекта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о-первых, можно рассмотреть душу (психику) в ее 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ношении к окружающим вещам и явлениям (а не к телу). Здесь душа выступает как копия оригинала, как отобра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ие, образ вещей. Ставить в этом случае вопрос, как от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сятся образы (копии) к телу, бессмысленно, потому чт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они никак к нему не относятся (если данный образ, пов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ряю, не является образом самого тела; но этот част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пример сам по себе также не служит каким-либо особым исключением). Может быть, это теория параллелизма? Ни</w:t>
      </w:r>
    </w:p>
    <w:p>
      <w:pPr>
        <w:sectPr>
          <w:type w:val="nextPage"/>
          <w:pgSz w:orient="landscape" w:w="16838" w:h="11906"/>
          <w:pgMar w:left="1440" w:right="2770" w:gutter="0" w:header="0" w:top="1149" w:footer="0" w:bottom="360"/>
          <w:pgNumType w:fmt="decimal"/>
          <w:cols w:num="2" w:equalWidth="false" w:sep="false">
            <w:col w:w="5620" w:space="1362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8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11" w:before="77" w:after="0"/>
        <w:ind w:right="3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 xml:space="preserve">о каком параллелизме в данном случае не может идт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ечь, поскольку здесь рассматривается вопрос не об от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шении души к телу, а об отношении копии и оригиналу, об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отношении психики как отображения действительности и той действительности, которая в ней отображена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о-вторых, можно рассмотреть психику (душу) и в 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ношении ее к телу. Здесь психика выступит как мод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оригинала. В таком случае душа окажется одним из ком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нентов тела, поскольку носителем копии является мозг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ая модель, а мозг, конечно, есть вместе с тем и тело (по</w:t>
        <w:softHyphen/>
        <w:t>нимаемое в широком смысле, например, не только как т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ловище). Что же, это теория тождества? Ни о какой теори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тождества здесь не может быть и речи, поскольку исчезл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сама психофизическая проблема. К тому же психика — эт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не любая часть тела, это, скажем, не печень, выделяюща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желчь, это не просто нервная масса; эт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</w:rPr>
        <w:t xml:space="preserve">динамическая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структур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ервной массы, модель действительности, не</w:t>
        <w:softHyphen/>
        <w:t>сущая в себе ее копии.</w:t>
      </w:r>
    </w:p>
    <w:p>
      <w:pPr>
        <w:pStyle w:val="Normal"/>
        <w:shd w:fill="FFFFFF" w:val="clear"/>
        <w:spacing w:lineRule="exact" w:line="211"/>
        <w:ind w:left="29" w:right="10" w:firstLine="31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Таким образом, как только мы проведем необходимо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расчленение: выделим, с одной стороны, отношение копии к оригиналу, с другой — отношение структуры модели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содержащей данную копию, к собственной структуре т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вещества (в данном случае массы мозга), в котором эт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одель представлена, так «эпистемологический миф» р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шится. Между коротким замыканием душа — тело встают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омежуточные звенья — копия и модель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Действительно, в гносеологическом аспекте исследо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ия психофизическая проблема выступает вовсе не как 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ношение души к телу, а как отношение знания о дейст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тельности к самой действительности. 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Ставить психофизическую проблему в конкретно-на</w:t>
        <w:softHyphen/>
        <w:t xml:space="preserve">учном аспекте исследования бессмысленно. Какая же эт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проблема, если еще до ее рассмотрения без всяких осно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ний предполагается абсолютная идеальность психичес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го. Но психическое идеально лишь как копия оригинала, 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вопрос об отношении копии и оригинала не является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метом конкретно-научных исследований.</w:t>
      </w:r>
    </w:p>
    <w:p>
      <w:pPr>
        <w:pStyle w:val="Normal"/>
        <w:shd w:fill="FFFFFF" w:val="clear"/>
        <w:spacing w:before="211" w:after="0"/>
        <w:ind w:left="5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19"/>
          <w:szCs w:val="19"/>
        </w:rPr>
        <w:t>64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Налицо порочность психофизической проблемы. Ре</w:t>
        <w:softHyphen/>
        <w:t>шать ее столь же бессмысленно, как пытаться усовершенств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ать теорию флогистона или построить вечный двиг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ель.</w:t>
      </w:r>
    </w:p>
    <w:p>
      <w:pPr>
        <w:pStyle w:val="Normal"/>
        <w:shd w:fill="FFFFFF" w:val="clear"/>
        <w:spacing w:lineRule="exact" w:line="211" w:before="14" w:after="0"/>
        <w:ind w:right="5" w:firstLine="33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конкретно-научном аспекте исследований можно, ко</w:t>
        <w:softHyphen/>
        <w:t>нечно, говорить об отношении двух качественно своео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разных форм материи (динамической структуры мозга 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организма человека), но это уже совершенно иная проб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а — проблема психофизиологическая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Итак, вопрос об отношении отображения и отображае</w:t>
        <w:softHyphen/>
        <w:t xml:space="preserve">мого не тождествен вопросу об отношении души и тела: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первый вопрос — область гносеологических, второй — 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кретно-научных исследований. Смешение двух асп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</w:rPr>
        <w:t xml:space="preserve">создало неразрешимость мифической психофизи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проблемы. Ее разложение на эти аспекты снимает саму проблему. Такое разложение и есть ее решение.</w:t>
      </w:r>
    </w:p>
    <w:p>
      <w:pPr>
        <w:pStyle w:val="Normal"/>
        <w:shd w:fill="FFFFFF" w:val="clear"/>
        <w:spacing w:before="341" w:after="0"/>
        <w:ind w:left="6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192405</wp:posOffset>
                </wp:positionV>
                <wp:extent cx="141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2.9pt;mso-wrap-distance-bottom:2.9pt;margin-top:15.1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2761" w:gutter="0" w:header="0" w:top="1147" w:footer="0" w:bottom="360"/>
      <w:pgNumType w:fmt="decimal"/>
      <w:cols w:num="2" w:space="1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9:00Z</dcterms:created>
  <dc:creator>User</dc:creator>
  <dc:description/>
  <cp:keywords/>
  <dc:language>en-US</dc:language>
  <cp:lastModifiedBy>User</cp:lastModifiedBy>
  <dcterms:modified xsi:type="dcterms:W3CDTF">2007-02-18T16:27:00Z</dcterms:modified>
  <cp:revision>18</cp:revision>
  <dc:subject/>
  <dc:title>Пономарев Я</dc:title>
</cp:coreProperties>
</file>