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31" w:after="0"/>
        <w:jc w:val="right"/>
        <w:rPr/>
      </w:pPr>
      <w:r>
        <w:rPr>
          <w:rFonts w:cs="Arial" w:ascii="Arial" w:hAnsi="Arial"/>
          <w:i/>
          <w:iCs/>
          <w:sz w:val="30"/>
          <w:szCs w:val="30"/>
        </w:rPr>
        <w:t>А.Н.Леонтьев</w:t>
      </w:r>
    </w:p>
    <w:p>
      <w:pPr>
        <w:pStyle w:val="Normal"/>
        <w:shd w:fill="FFFFFF" w:val="clear"/>
        <w:spacing w:lineRule="exact" w:line="355" w:before="504" w:after="0"/>
        <w:ind w:left="38" w:right="1229" w:hanging="0"/>
        <w:rPr/>
      </w:pPr>
      <w:r>
        <w:rPr>
          <w:rFonts w:cs="Arial" w:ascii="Arial" w:hAnsi="Arial"/>
          <w:sz w:val="30"/>
          <w:szCs w:val="30"/>
        </w:rPr>
        <w:t>[КАТЕГОРИЯ ДЕЯТЕЛЬНОСТИ В ПСИХОЛОГИИ]</w:t>
      </w:r>
      <w:r>
        <w:rPr>
          <w:rFonts w:cs="Arial" w:ascii="Arial" w:hAnsi="Arial"/>
          <w:sz w:val="30"/>
          <w:szCs w:val="30"/>
          <w:vertAlign w:val="superscript"/>
        </w:rPr>
        <w:t>1</w:t>
      </w:r>
    </w:p>
    <w:p>
      <w:pPr>
        <w:pStyle w:val="Normal"/>
        <w:shd w:fill="FFFFFF" w:val="clear"/>
        <w:spacing w:lineRule="exact" w:line="302" w:before="485" w:after="0"/>
        <w:ind w:left="34" w:hanging="0"/>
        <w:rPr/>
      </w:pPr>
      <w:r>
        <w:rPr>
          <w:rFonts w:cs="Arial" w:ascii="Arial" w:hAnsi="Arial"/>
          <w:sz w:val="30"/>
          <w:szCs w:val="30"/>
        </w:rPr>
        <w:t>Два подхода в психологии — две схемы анализа</w:t>
      </w:r>
    </w:p>
    <w:p>
      <w:pPr>
        <w:pStyle w:val="Normal"/>
        <w:shd w:fill="FFFFFF" w:val="clear"/>
        <w:spacing w:lineRule="exact" w:line="235" w:before="350" w:after="0"/>
        <w:ind w:left="19" w:right="53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оследние годы в советской психоло</w:t>
        <w:softHyphen/>
        <w:t>гии происходило ускоренное развитие от</w:t>
        <w:softHyphen/>
        <w:t>дельных ее ветвей и прикладных исследо</w:t>
        <w:softHyphen/>
        <w:t>ваний. В то же время теоретическим проблемам общей психологии уделялось гораздо меньше внимания. Вместе с тем советская психология, формируясь на мар</w:t>
        <w:softHyphen/>
        <w:t>ксистско-ленинской философской основе, выдвинула принципиально новый подход к психике и впервые внесла в психологию ряд важнейших категорий, которые нуж</w:t>
        <w:softHyphen/>
        <w:t>даются в дальнейшей разработке.</w:t>
      </w:r>
    </w:p>
    <w:p>
      <w:pPr>
        <w:pStyle w:val="Normal"/>
        <w:shd w:fill="FFFFFF" w:val="clear"/>
        <w:spacing w:lineRule="exact" w:line="235"/>
        <w:ind w:left="17" w:right="51" w:firstLine="346"/>
        <w:jc w:val="both"/>
        <w:rPr/>
      </w:pPr>
      <w:r>
        <w:rPr>
          <w:sz w:val="22"/>
          <w:szCs w:val="22"/>
        </w:rPr>
        <w:t>Деятельность в современной психологии интерпре</w:t>
        <w:softHyphen/>
        <w:t>тируется либо в рамках идеалистических концепций, либо в естественнонаучных, материалистических по своей общей тен</w:t>
        <w:softHyphen/>
        <w:t>денции направлениях — как ответ на вне</w:t>
        <w:softHyphen/>
        <w:t>шние воздействия пассивного субъекта, обусловленный его врожденной организа</w:t>
        <w:softHyphen/>
        <w:t>цией и научением. Но именно это и раска</w:t>
        <w:softHyphen/>
        <w:t>лывает психологию на естественнонаучную и психологию как науку о духе, на психо</w:t>
        <w:softHyphen/>
        <w:t>логию бихевиористскую и "менталистскую". Возникающие в связи с этим в пси</w:t>
        <w:softHyphen/>
        <w:t>хологии кризисные явления сохраняются и сейчас; они только "ушли в глубину", стали выражаться в менее явных формах. Характерное для наших дней интен</w:t>
        <w:softHyphen/>
        <w:t>сивное развитие междисциплинарных ис</w:t>
        <w:softHyphen/>
        <w:t>следований, связывающих психологию с нейрофизиологией, с кибернетикой и ло</w:t>
        <w:softHyphen/>
        <w:t>гико-математическими дисциплинами, с социологией и историей культуры, само по себе еще не может привести к реше</w:t>
        <w:softHyphen/>
        <w:t>нию фундаментальных методологических проблем психологической науки. Остав</w:t>
        <w:softHyphen/>
        <w:t>ляя их нерешенными, оно лишь усилива</w:t>
        <w:softHyphen/>
        <w:t>ет тенденцию к опасному физиологичес</w:t>
        <w:softHyphen/>
        <w:t>кому, кибернетическому, логическому или социологическому редукционизму, угро</w:t>
        <w:softHyphen/>
        <w:t xml:space="preserve">жающему психологии утратой своего предмета, своей специфики. </w:t>
      </w:r>
    </w:p>
    <w:p>
      <w:pPr>
        <w:pStyle w:val="Normal"/>
        <w:shd w:fill="FFFFFF" w:val="clear"/>
        <w:spacing w:lineRule="exact" w:line="235"/>
        <w:ind w:left="53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и всем многообразии направлений, о которых идет речь, общее между ними, с методологической точки зрения, состо</w:t>
        <w:softHyphen/>
        <w:t xml:space="preserve">ит в том, что они исходят из двучленной схемы анализа: </w:t>
      </w:r>
      <w:r>
        <w:rPr>
          <w:i/>
          <w:iCs/>
          <w:sz w:val="22"/>
          <w:szCs w:val="22"/>
        </w:rPr>
        <w:t>воздействие на реципи</w:t>
        <w:softHyphen/>
        <w:t xml:space="preserve">рующие системы субъекта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возникаю</w:t>
        <w:softHyphen/>
        <w:t xml:space="preserve">щие ответные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бъективные и субъек</w:t>
        <w:softHyphen/>
        <w:t xml:space="preserve">тивные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явления, вызываемые данным воздействием.</w:t>
      </w:r>
    </w:p>
    <w:p>
      <w:pPr>
        <w:pStyle w:val="Normal"/>
        <w:shd w:fill="FFFFFF" w:val="clear"/>
        <w:spacing w:lineRule="exact" w:line="235"/>
        <w:ind w:left="58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хема эта с классической ясностью выступила уже в психофизике и физиоло</w:t>
        <w:softHyphen/>
        <w:t>гической психологии прошлого столетия. Главная задача, которая ставилась в то время, заключалась в том, чтобы изучить зависимость элементов сознания от пара</w:t>
        <w:softHyphen/>
        <w:t>метров вызывающих их раздражителей. Позже, в бихевиоризме, т. е. применитель</w:t>
        <w:softHyphen/>
        <w:t>но к изучению поведения, эта двучленная схема нашла свое прямое выражение в зна</w:t>
        <w:softHyphen/>
        <w:t xml:space="preserve">менитой формул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34" w:firstLine="346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сть этой схемы заключается в том, что она исключает из поля зрения исследования тот содержа</w:t>
        <w:softHyphen/>
        <w:t>тельный процесс, в котором осуществля</w:t>
        <w:softHyphen/>
        <w:t>ются реальные связи субъекта с предмет</w:t>
        <w:softHyphen/>
        <w:t>ным миром, его предметную деятельность. Такая абстракция от деятельности субъ</w:t>
        <w:softHyphen/>
        <w:t>екта оправдана лишь в узких границах лабораторного эксперимента, имеющего своей целью выявить элементарные пси</w:t>
        <w:softHyphen/>
        <w:t>хофизиологические механизмы. Достаточ</w:t>
        <w:softHyphen/>
        <w:t>но, однако, выйти за эти узкие границы, как тотчас обнаруживается ее несостоя</w:t>
        <w:softHyphen/>
        <w:t>тельность. Это и вынуждало прежних ис</w:t>
        <w:softHyphen/>
        <w:t>следователей допускать при объяснении психологических фактов вмешательство особых сил, таких, как активная апперцеп</w:t>
        <w:softHyphen/>
        <w:t>ция, внутренняя интенция и т. п., т. е. все же апеллировать к деятельности субъекта, но только в ее мистифицированной идеа</w:t>
        <w:softHyphen/>
        <w:t>лизмом форме.</w:t>
      </w:r>
    </w:p>
    <w:p>
      <w:pPr>
        <w:pStyle w:val="Normal"/>
        <w:shd w:fill="FFFFFF" w:val="clear"/>
        <w:spacing w:lineRule="exact" w:line="235" w:before="5" w:after="0"/>
        <w:ind w:right="77" w:firstLine="350"/>
        <w:jc w:val="both"/>
        <w:rPr/>
      </w:pPr>
      <w:r>
        <w:rPr>
          <w:sz w:val="22"/>
          <w:szCs w:val="22"/>
        </w:rPr>
        <w:t>Принципиальные трудности, создавае</w:t>
        <w:softHyphen/>
        <w:t>мые в психологии двучленной схемой ана</w:t>
        <w:softHyphen/>
        <w:t>лиза и тем "постулатом непосредственно</w:t>
        <w:softHyphen/>
        <w:t>сти", который скрывается за ней, породили настойчивые попытки преодолеть ее. Одна из линий, по которой шли эти попытки, нашла свое выражение в подчеркивании того факта, что эффекты внешних воздей</w:t>
        <w:softHyphen/>
        <w:t>ствий зависят от их преломления субъек</w:t>
        <w:softHyphen/>
        <w:t>том, от тех психологических "промежуточ</w:t>
        <w:softHyphen/>
        <w:t>ных переменных" (Э. Толмен и другие), которые характеризуют его внутреннее со</w:t>
        <w:softHyphen/>
        <w:t>стояние. В свое время С. Л. Рубинштейн выразил это в формуле, гласящей, что "вне</w:t>
        <w:softHyphen/>
        <w:t>шние причины действуют через внутрен</w:t>
        <w:softHyphen/>
        <w:t>ние условия". Конечно, формула эта яв</w:t>
        <w:softHyphen/>
        <w:t>ляется бесспорной. Если, однако, под внутренними условиями подразумевают</w:t>
        <w:softHyphen/>
        <w:t>ся текущие состояния субъекта, подверга</w:t>
        <w:softHyphen/>
        <w:t xml:space="preserve">ющегося воздействию, то она не вносит в схему </w:t>
      </w: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ничего принципиально ново</w:t>
        <w:softHyphen/>
        <w:t>го. Ведь даже неживые объекты при изме</w:t>
        <w:softHyphen/>
        <w:t>нении своих состояний по-разному обна</w:t>
        <w:softHyphen/>
        <w:t>руживают себя во взаимодействии с другими объектами. На влажном, размяг</w:t>
        <w:softHyphen/>
        <w:t>ченном грунте следы будут отчетливо от</w:t>
        <w:softHyphen/>
        <w:t>печатываться, а на сухой, слежавшейся почве — нет. Тем яснее проявляется это у животных и человека: голодное животное будет реагировать на пищевой раздражи</w:t>
        <w:softHyphen/>
        <w:t>тель иначе, чем сытое, а у человека, инте</w:t>
        <w:softHyphen/>
        <w:t>ресующегося футболом, сообщение о ре</w:t>
        <w:softHyphen/>
        <w:t>зультатах матча вызовет совсем другую реакцию, чем у человека, к футболу впол</w:t>
        <w:softHyphen/>
        <w:t>не равнодушного.</w:t>
      </w:r>
    </w:p>
    <w:p>
      <w:pPr>
        <w:pStyle w:val="Normal"/>
        <w:shd w:fill="FFFFFF" w:val="clear"/>
        <w:spacing w:lineRule="exact" w:line="235" w:before="5" w:after="0"/>
        <w:ind w:left="5" w:right="24" w:firstLine="346"/>
        <w:jc w:val="both"/>
        <w:rPr/>
      </w:pPr>
      <w:r>
        <w:rPr>
          <w:sz w:val="22"/>
          <w:szCs w:val="22"/>
        </w:rPr>
        <w:t>Введение понятия промежуточных пе</w:t>
        <w:softHyphen/>
        <w:t>ременных, несомненно, обогащает анализ поведения, но оно вовсе не снимает упомя</w:t>
        <w:softHyphen/>
        <w:t>нутого постулата непосредственности. Дело в том, что хотя переменные, о которых идет речь, и являются промежуточными, но толь</w:t>
        <w:softHyphen/>
        <w:t>ко в смысле внутренних состояний самого субъекта. Сказанное относится и к "моти</w:t>
        <w:softHyphen/>
        <w:t>вирующим факторам" — потребностям и влечениям. Разработка роли этих факто</w:t>
        <w:softHyphen/>
        <w:t>ров шла, как известно, в очень разных на</w:t>
        <w:softHyphen/>
        <w:t>правлениях — и в бихевиоризме, и в шко</w:t>
        <w:softHyphen/>
        <w:t>ле К. Левина, и особенно в глубинной психологии. При всех, однако, различиях между собой этих направлений и разли</w:t>
        <w:softHyphen/>
        <w:t>чиях в понимании самой мотивации и ее роли неизменным оставалось главное: про</w:t>
        <w:softHyphen/>
        <w:t>тивопоставленность мотивации объектив</w:t>
        <w:softHyphen/>
        <w:t>ным условиям деятельности, внешнему миру.</w:t>
      </w:r>
    </w:p>
    <w:p>
      <w:pPr>
        <w:pStyle w:val="Normal"/>
        <w:shd w:fill="FFFFFF" w:val="clear"/>
        <w:spacing w:lineRule="exact" w:line="235" w:before="5" w:after="0"/>
        <w:ind w:right="67" w:firstLine="346"/>
        <w:jc w:val="both"/>
        <w:rPr>
          <w:sz w:val="22"/>
          <w:szCs w:val="22"/>
        </w:rPr>
      </w:pPr>
      <w:r>
        <w:rPr>
          <w:sz w:val="22"/>
          <w:szCs w:val="22"/>
        </w:rPr>
        <w:t>Особо следует выделить попытки ре</w:t>
        <w:softHyphen/>
        <w:t>шить проблему, идущие со стороны так называемой культурологии. Признанный</w:t>
      </w:r>
    </w:p>
    <w:p>
      <w:pPr>
        <w:pStyle w:val="Normal"/>
        <w:shd w:fill="FFFFFF" w:val="clear"/>
        <w:spacing w:lineRule="exact" w:line="235" w:before="19" w:after="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оположник этого направления Л. Уайт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развивал идею "культурной де</w:t>
        <w:softHyphen/>
        <w:t>терминации" явлений в обществе и в пове</w:t>
        <w:softHyphen/>
        <w:t>дении индивидов. Возникновение челове</w:t>
        <w:softHyphen/>
        <w:t>ка и человеческого общества приводит к тому, что прежде прямые, натуральные свя</w:t>
        <w:softHyphen/>
        <w:t>зи организма со средой становятся опос</w:t>
        <w:softHyphen/>
        <w:t>редствованными культурой, развивающей</w:t>
        <w:softHyphen/>
        <w:t>ся на базе материального производства. При этом культура выступает для инди</w:t>
        <w:softHyphen/>
        <w:t>видов в форме значений, передаваемых ре</w:t>
        <w:softHyphen/>
        <w:t xml:space="preserve">чевыми знаками-символами. Исходя из этого, Л. Уайт предлагает трехчленную формулу поведения человека: </w:t>
      </w:r>
      <w:r>
        <w:rPr>
          <w:i/>
          <w:iCs/>
          <w:sz w:val="22"/>
          <w:szCs w:val="22"/>
        </w:rPr>
        <w:t xml:space="preserve">организм человека </w:t>
      </w:r>
      <w:r>
        <w:rPr>
          <w:sz w:val="22"/>
          <w:szCs w:val="22"/>
        </w:rPr>
        <w:t xml:space="preserve">х </w:t>
      </w:r>
      <w:r>
        <w:rPr>
          <w:i/>
          <w:iCs/>
          <w:sz w:val="22"/>
          <w:szCs w:val="22"/>
        </w:rPr>
        <w:t xml:space="preserve">культурные стимулы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пове</w:t>
        <w:softHyphen/>
        <w:t>дение.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rPr>
          <w:sz w:val="22"/>
          <w:szCs w:val="22"/>
        </w:rPr>
        <w:t>Формула эта создает иллюзию преодо</w:t>
        <w:softHyphen/>
        <w:t>ления постулата непосредственности и вы</w:t>
        <w:softHyphen/>
        <w:t xml:space="preserve">текающей из него схемы </w:t>
      </w: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днако введение в эту схему в качестве посред</w:t>
        <w:softHyphen/>
        <w:t>ствующего звена культуры, коммуни-цируемой знаковыми системами, неизбеж</w:t>
        <w:softHyphen/>
        <w:t>но замыкает психологическое исследование в круг явлений сознания — общественного и индивидуального. Происходит простая подстановка: место мира предметов теперь занимает мир выработанных обществом знаков, значений. Таким образом, мы сно</w:t>
        <w:softHyphen/>
        <w:t>ва</w:t>
      </w:r>
      <w:r>
        <w:rPr/>
        <w:t xml:space="preserve"> </w:t>
      </w:r>
      <w:r>
        <w:rPr>
          <w:sz w:val="22"/>
          <w:szCs w:val="22"/>
        </w:rPr>
        <w:t xml:space="preserve">стоим перед двучленной схемой </w:t>
      </w: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о только стимул интерпретируется в ней как "культурный стимул". </w:t>
      </w:r>
    </w:p>
    <w:p>
      <w:pPr>
        <w:pStyle w:val="Normal"/>
        <w:shd w:fill="FFFFFF" w:val="clear"/>
        <w:spacing w:lineRule="exact" w:line="240"/>
        <w:ind w:left="43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овсем другая линия, по которой шло усложнение анализа, вытекающего из по</w:t>
        <w:softHyphen/>
        <w:t>стулата непосредственности, была порож</w:t>
        <w:softHyphen/>
        <w:t>дена открытием регулирования поведения посредством обратных связей, отчетливо сформулированным еще Н. Н. Ланге.</w:t>
      </w:r>
    </w:p>
    <w:p>
      <w:pPr>
        <w:pStyle w:val="Normal"/>
        <w:shd w:fill="FFFFFF" w:val="clear"/>
        <w:spacing w:lineRule="exact" w:line="240"/>
        <w:ind w:left="34" w:righ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Уже первые исследования построения сложно-двигательных процессов у челове</w:t>
        <w:softHyphen/>
        <w:t>ка, среди которых нужно особенно назвать работы Н. А. Бернштейна, показавшие роль рефлекторного кольца с обратными связями, дали возможность по-новому по</w:t>
        <w:softHyphen/>
        <w:t>нять механизм широкого круга явлений.</w:t>
      </w:r>
    </w:p>
    <w:p>
      <w:pPr>
        <w:pStyle w:val="Normal"/>
        <w:shd w:fill="FFFFFF" w:val="clear"/>
        <w:spacing w:lineRule="exact" w:line="240"/>
        <w:ind w:left="29" w:right="34" w:firstLine="341"/>
        <w:jc w:val="both"/>
        <w:rPr>
          <w:sz w:val="22"/>
          <w:szCs w:val="22"/>
        </w:rPr>
      </w:pPr>
      <w:r>
        <w:rPr>
          <w:sz w:val="22"/>
          <w:szCs w:val="22"/>
        </w:rPr>
        <w:t>За время, которое отделяет нас от пер</w:t>
        <w:softHyphen/>
        <w:t>вых работ, выполненных еще в 30-е гг., те</w:t>
        <w:softHyphen/>
        <w:t>ория управления и информации приобре</w:t>
        <w:softHyphen/>
        <w:t>ла общенаучное значение, охватывая процессы как в живых, так и неживых системах.</w:t>
      </w:r>
    </w:p>
    <w:p>
      <w:pPr>
        <w:pStyle w:val="Normal"/>
        <w:shd w:fill="FFFFFF" w:val="clear"/>
        <w:spacing w:lineRule="exact" w:line="235"/>
        <w:ind w:left="62" w:right="10" w:firstLine="346"/>
        <w:jc w:val="both"/>
        <w:rPr/>
      </w:pPr>
      <w:r>
        <w:rPr>
          <w:sz w:val="22"/>
          <w:szCs w:val="22"/>
        </w:rPr>
        <w:t>Итак, в психологии сложилась следую</w:t>
        <w:softHyphen/>
        <w:t>щая альтернатива: либо сохранить в ка</w:t>
        <w:softHyphen/>
        <w:t xml:space="preserve">честве основной двучленную схему — </w:t>
      </w:r>
      <w:r>
        <w:rPr>
          <w:i/>
          <w:iCs/>
          <w:sz w:val="22"/>
          <w:szCs w:val="22"/>
        </w:rPr>
        <w:t>воз</w:t>
        <w:softHyphen/>
        <w:t xml:space="preserve">действие объекта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зменение текущих состояний субъекта </w:t>
      </w:r>
      <w:r>
        <w:rPr>
          <w:sz w:val="22"/>
          <w:szCs w:val="22"/>
        </w:rPr>
        <w:t>(или, что принципи</w:t>
        <w:softHyphen/>
        <w:t xml:space="preserve">ально то же самое, схему </w:t>
      </w: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либо ис</w:t>
        <w:softHyphen/>
        <w:t>ходить из трехчленной схемы, включаю</w:t>
        <w:softHyphen/>
        <w:t>щей среднее звено ("средний термин") — деятельность субъекта и соответственно ее условия, цели и средства, звено, которое опосредствует связи между ними.</w:t>
      </w:r>
    </w:p>
    <w:p>
      <w:pPr>
        <w:pStyle w:val="Normal"/>
        <w:shd w:fill="FFFFFF" w:val="clear"/>
        <w:spacing w:lineRule="exact" w:line="235"/>
        <w:ind w:left="48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проблемы детермина</w:t>
        <w:softHyphen/>
        <w:t>ции психики эта альтернатива может быть сформулирована так: мы встаем либо на позицию, что сознание определяется окру</w:t>
        <w:softHyphen/>
        <w:t>жающими вещами, явлениями, либо на позицию, утверждающую, что сознание оп</w:t>
        <w:softHyphen/>
        <w:t>ределяется общественным бытием людей, которое, по определению Маркса и Энгель</w:t>
        <w:softHyphen/>
        <w:t>са, есть не что иное, как реальный процесс их жизни.</w:t>
      </w:r>
    </w:p>
    <w:p>
      <w:pPr>
        <w:pStyle w:val="Normal"/>
        <w:shd w:fill="FFFFFF" w:val="clear"/>
        <w:spacing w:lineRule="exact" w:line="235"/>
        <w:ind w:left="19" w:right="29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о что такое человеческая жизнь? Это есть совокупность, точнее, система сменя</w:t>
        <w:softHyphen/>
        <w:t>ющих друг друга деятельностей. В деятель</w:t>
        <w:softHyphen/>
        <w:t>ности и происходит переход объекта в его субъективную форму, в образ; вместе с тем в деятельности совершается также пере</w:t>
        <w:softHyphen/>
        <w:t>ход деятельности в ее объективные резуль</w:t>
        <w:softHyphen/>
        <w:t>таты, в ее продукты. Взятая с этой сторо</w:t>
        <w:softHyphen/>
        <w:t>ны, деятельность выступает как процесс, в котором осуществляются взаимопереходы между полюсами "субъект — объект". "В производстве объективируется личность; в потреблении субъективируется вещь", — замечает Маркс.</w:t>
      </w:r>
    </w:p>
    <w:p>
      <w:pPr>
        <w:pStyle w:val="Normal"/>
        <w:shd w:fill="FFFFFF" w:val="clear"/>
        <w:spacing w:lineRule="exact" w:line="298" w:before="235" w:after="0"/>
        <w:ind w:right="614" w:hanging="0"/>
        <w:rPr/>
      </w:pPr>
      <w:r>
        <w:rPr>
          <w:rFonts w:cs="Arial" w:ascii="Arial" w:hAnsi="Arial"/>
          <w:sz w:val="30"/>
          <w:szCs w:val="30"/>
        </w:rPr>
        <w:t>О категории предметной деятельности</w:t>
      </w:r>
    </w:p>
    <w:p>
      <w:pPr>
        <w:pStyle w:val="Normal"/>
        <w:shd w:fill="FFFFFF" w:val="clear"/>
        <w:spacing w:lineRule="exact" w:line="240" w:before="130" w:after="0"/>
        <w:ind w:left="5" w:right="62" w:firstLine="336"/>
        <w:jc w:val="both"/>
        <w:rPr/>
      </w:pPr>
      <w:r>
        <w:rPr>
          <w:sz w:val="22"/>
          <w:szCs w:val="22"/>
        </w:rPr>
        <w:t>Деятельность есть молярная, не адди</w:t>
        <w:softHyphen/>
        <w:t>тивная единица жизни телесного, матери</w:t>
        <w:softHyphen/>
        <w:t>ального субъекта. В более узком смысле, т. е. на психологическом уровне, это еди</w:t>
        <w:softHyphen/>
        <w:t xml:space="preserve">ница жизни, опосредованной психическим отражением, реальная функция котор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стоит в том,</w:t>
      </w:r>
      <w:r>
        <w:rPr/>
        <w:t xml:space="preserve"> </w:t>
      </w:r>
      <w:r>
        <w:rPr>
          <w:sz w:val="22"/>
          <w:szCs w:val="22"/>
        </w:rPr>
        <w:t>что оно ориентирует субъек</w:t>
        <w:softHyphen/>
        <w:t>та</w:t>
      </w:r>
      <w:r>
        <w:rPr/>
        <w:t xml:space="preserve"> в </w:t>
      </w:r>
      <w:r>
        <w:rPr>
          <w:sz w:val="22"/>
          <w:szCs w:val="22"/>
        </w:rPr>
        <w:t>предметном мире. Иными словами, деятельность — это не реакция и не сово</w:t>
        <w:softHyphen/>
        <w:t>купность реакций, а система, имеющая строение, свои внутренние переходы и пре- вращения, свое развитие.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категории деятельности в психологию меняет весь понятийный строй психологического знания. </w:t>
      </w:r>
    </w:p>
    <w:p>
      <w:pPr>
        <w:pStyle w:val="Normal"/>
        <w:shd w:fill="FFFFFF" w:val="clear"/>
        <w:spacing w:lineRule="exact" w:line="240"/>
        <w:ind w:left="14" w:right="34" w:firstLine="346"/>
        <w:jc w:val="both"/>
        <w:rPr/>
      </w:pPr>
      <w:r>
        <w:rPr>
          <w:sz w:val="22"/>
          <w:szCs w:val="22"/>
        </w:rPr>
        <w:t>Основной, или, как иногда говорят, кон</w:t>
        <w:softHyphen/>
        <w:t>ституирующей, характеристикой деятель</w:t>
        <w:softHyphen/>
        <w:t>ности является ее предметность. Собствен</w:t>
        <w:softHyphen/>
        <w:t>но, в самом понятии деятельности уже имплицитно содержится понятие ее пред</w:t>
        <w:softHyphen/>
        <w:t>мета. Выражение "беспред</w:t>
        <w:softHyphen/>
        <w:t xml:space="preserve">метная деятельность" лишено всякого смысла. Деятельность может </w:t>
      </w:r>
      <w:r>
        <w:rPr>
          <w:i/>
          <w:iCs/>
          <w:sz w:val="22"/>
          <w:szCs w:val="22"/>
        </w:rPr>
        <w:t xml:space="preserve">казаться </w:t>
      </w:r>
      <w:r>
        <w:rPr>
          <w:sz w:val="22"/>
          <w:szCs w:val="22"/>
        </w:rPr>
        <w:t>бес</w:t>
        <w:softHyphen/>
        <w:t>предметной, но научное исследование дея</w:t>
        <w:softHyphen/>
        <w:t>тельности необходимо требует открытия ее предмета. При этом предмет деятельности выступает двояко: первично — в своем независимом существовании, как подчиня</w:t>
        <w:softHyphen/>
        <w:t>ющий себе и преобразующий деятельность субъекта, вторично — как образ предмета, как продукт психического отражения его свойств, которое осуществляется в резуль</w:t>
        <w:softHyphen/>
        <w:t>тате деятельности субъекта и иначе осуще</w:t>
        <w:softHyphen/>
        <w:t>ствиться не может.</w:t>
      </w:r>
    </w:p>
    <w:p>
      <w:pPr>
        <w:pStyle w:val="Normal"/>
        <w:shd w:fill="FFFFFF" w:val="clear"/>
        <w:spacing w:lineRule="exact" w:line="235" w:before="5" w:after="0"/>
        <w:ind w:right="77" w:firstLine="346"/>
        <w:jc w:val="both"/>
        <w:rPr/>
      </w:pPr>
      <w:r>
        <w:rPr>
          <w:sz w:val="22"/>
          <w:szCs w:val="22"/>
        </w:rPr>
        <w:t xml:space="preserve">Всякая деятельность имеет кольцевую структуру: </w:t>
      </w:r>
      <w:r>
        <w:rPr>
          <w:i/>
          <w:iCs/>
          <w:sz w:val="22"/>
          <w:szCs w:val="22"/>
        </w:rPr>
        <w:t xml:space="preserve">исходная афферентация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эф-фекторные процессы, реализующие контакты с предметной средой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 коррекция и обогащение с помощью обратных связей исходного афферентирующего образа. </w:t>
      </w:r>
      <w:r>
        <w:rPr>
          <w:sz w:val="22"/>
          <w:szCs w:val="22"/>
        </w:rPr>
        <w:t>Сей</w:t>
        <w:softHyphen/>
        <w:t>час кольцевой характер процессов, осуще</w:t>
        <w:softHyphen/>
        <w:t>ствляющих взаимодействие организма со средой, является общепризнанным и доста</w:t>
        <w:softHyphen/>
        <w:t>точно хорошо описан. Однако главное зак</w:t>
        <w:softHyphen/>
        <w:t>лючается не в самой по себе кольцевой структуре, а в том, что психическое отраже</w:t>
        <w:softHyphen/>
        <w:t>ние предметного мира порождается не не</w:t>
        <w:softHyphen/>
        <w:t>посредственно внешними воздействиями (в том числе и воздействиями "обратными"), а теми процессами, с помощью которых субъект вступает в практические контак</w:t>
        <w:softHyphen/>
        <w:t>ты с предметным миром и которые поэто</w:t>
        <w:softHyphen/>
        <w:t>му необходимо подчиняются его независи</w:t>
        <w:softHyphen/>
        <w:t xml:space="preserve">мым свойствам, связям, отношениям. Последнее означает, что "афферентатором", управляющим процессами деятельности, первично является сам предмет и лишь вторично — его образ как субъективный продукт деятельности, который фиксирует, стабилизирует и несет в себе ее предметное содержание. Иначе говоря, осуществляется двойной переход: переход </w:t>
      </w:r>
      <w:r>
        <w:rPr>
          <w:i/>
          <w:iCs/>
          <w:sz w:val="22"/>
          <w:szCs w:val="22"/>
        </w:rPr>
        <w:t xml:space="preserve">предмет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про</w:t>
        <w:softHyphen/>
        <w:t xml:space="preserve">цесс деятельности </w:t>
      </w:r>
      <w:r>
        <w:rPr>
          <w:sz w:val="22"/>
          <w:szCs w:val="22"/>
        </w:rPr>
        <w:t xml:space="preserve">и переход </w:t>
      </w:r>
      <w:r>
        <w:rPr>
          <w:i/>
          <w:iCs/>
          <w:sz w:val="22"/>
          <w:szCs w:val="22"/>
        </w:rPr>
        <w:t>деятель</w:t>
        <w:softHyphen/>
        <w:t xml:space="preserve">ность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ее субъективный продукт. </w:t>
      </w:r>
      <w:r>
        <w:rPr>
          <w:sz w:val="22"/>
          <w:szCs w:val="22"/>
        </w:rPr>
        <w:t>Но переход процесса в форму продукта проис</w:t>
        <w:softHyphen/>
        <w:t>ходит не только на полюсе субъекта. Еще более явно он происходит на полюсе объек</w:t>
        <w:softHyphen/>
        <w:t>та, трансформируемого человеческой дея</w:t>
        <w:softHyphen/>
        <w:t>тельностью; в этом случае регулируемая психическим образом деятельность субъекта переходит в "покоящееся свой</w:t>
        <w:softHyphen/>
        <w:t>ство" ее объективно</w:t>
        <w:softHyphen/>
        <w:t>го продукта.</w:t>
      </w:r>
    </w:p>
    <w:p>
      <w:pPr>
        <w:pStyle w:val="Normal"/>
        <w:shd w:fill="FFFFFF" w:val="clear"/>
        <w:spacing w:lineRule="exact" w:line="240" w:before="5" w:after="0"/>
        <w:ind w:left="19" w:right="53" w:firstLine="341"/>
        <w:jc w:val="both"/>
        <w:rPr/>
      </w:pPr>
      <w:r>
        <w:rPr>
          <w:sz w:val="22"/>
          <w:szCs w:val="22"/>
        </w:rPr>
        <w:t>На первый взгляд кажется, что пред</w:t>
        <w:softHyphen/>
        <w:t>ставление о предметной природе психики относится только к сфере собственно по</w:t>
        <w:softHyphen/>
        <w:t>знавательных процессов; что же касается сферы потребностей и эмоций, то на нее это представление не распространяется. Это, однако, не так.</w:t>
      </w:r>
    </w:p>
    <w:p>
      <w:pPr>
        <w:pStyle w:val="Normal"/>
        <w:shd w:fill="FFFFFF" w:val="clear"/>
        <w:spacing w:lineRule="exact" w:line="240" w:before="14" w:after="0"/>
        <w:ind w:left="5" w:right="67" w:firstLine="346"/>
        <w:jc w:val="both"/>
        <w:rPr/>
      </w:pPr>
      <w:r>
        <w:rPr>
          <w:sz w:val="22"/>
          <w:szCs w:val="22"/>
        </w:rPr>
        <w:t>Взгляды на эмоционально-потребностную сферу как на сферу состояний и про</w:t>
        <w:softHyphen/>
        <w:t>цессов, природа которых лежит в самом субъекте и которые лишь изменяют свои проявления под давлением внешних усло</w:t>
        <w:softHyphen/>
        <w:t>вий, основываются на смешении, по суще</w:t>
        <w:softHyphen/>
        <w:t>ству, разных категорий, на смешении, ко</w:t>
        <w:softHyphen/>
        <w:t>торое особенно дает о себе знать в проблеме потребностей.</w:t>
      </w:r>
    </w:p>
    <w:p>
      <w:pPr>
        <w:pStyle w:val="Normal"/>
        <w:shd w:fill="FFFFFF" w:val="clear"/>
        <w:spacing w:lineRule="exact" w:line="240" w:before="5" w:after="0"/>
        <w:ind w:right="77" w:firstLine="341"/>
        <w:jc w:val="both"/>
        <w:rPr/>
      </w:pP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психологии </w:t>
      </w:r>
      <w:r>
        <w:rPr>
          <w:sz w:val="22"/>
          <w:szCs w:val="22"/>
        </w:rPr>
        <w:t>потребностей нужно с самого начала исходить из следующего капитального различения:  различения потребности как внутреннего условия, как одной из обязательных предпосылок дея</w:t>
        <w:softHyphen/>
        <w:t>тельности и потребности как того, что направляет и регулирует конкретную де</w:t>
        <w:softHyphen/>
        <w:t>ятельность субъекта в предметной среде. "Голод способен поднять животное на ноги, способен придать поискам более или менее страстный характер, но в нем нет никаких элементов, чтобы направить дви</w:t>
        <w:softHyphen/>
        <w:t>жение в ту или другую сторону и видо</w:t>
        <w:softHyphen/>
        <w:t>изменять его сообразно требованиям ме</w:t>
        <w:softHyphen/>
        <w:t>стности и случайностям встреч", — писал И. М. Сеченов. Именно в направляющей своей функции потребность и является предметом психологического познания. В первом же случае потребность выступает лишь как состояние нужды организма, которое само по себе не способно вызвать никакой определенно направленной дея</w:t>
        <w:softHyphen/>
        <w:t>тельности; ее функция ограничивается активацией соответствующих биологичес</w:t>
        <w:softHyphen/>
        <w:t>ких отправлений и общим возбуждени</w:t>
        <w:softHyphen/>
        <w:t>ем двигательной сферы, проявляющимся в ненаправленных поисковых движениях. Лишь в результате ее "встречи" с отвеча</w:t>
        <w:softHyphen/>
        <w:t>ющим ей предметом она впервые стано</w:t>
        <w:softHyphen/>
        <w:t>вится способной направлять и регулиро</w:t>
        <w:softHyphen/>
        <w:t>вать деятельность.</w:t>
      </w:r>
    </w:p>
    <w:p>
      <w:pPr>
        <w:pStyle w:val="Normal"/>
        <w:shd w:fill="FFFFFF" w:val="clear"/>
        <w:spacing w:lineRule="exact" w:line="235"/>
        <w:ind w:left="19" w:right="34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стреча потребности с предметом есть акт чрезвычайный. Этот чрезвычайный акт есть акт опред</w:t>
        <w:softHyphen/>
        <w:t>мечивания потребности — "наполнения" ее содержанием, которое черпается из ок</w:t>
        <w:softHyphen/>
        <w:t>ружающего мира. Это и переводит потреб</w:t>
        <w:softHyphen/>
        <w:t>ность на собственно психологический уровень.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/>
      </w:pPr>
      <w:r>
        <w:rPr>
          <w:sz w:val="22"/>
          <w:szCs w:val="22"/>
        </w:rPr>
        <w:t>Развитие потребностей на этом уровне происходит в форме развития их предмет</w:t>
        <w:softHyphen/>
        <w:t>ного содержания. Кстати сказать, это об</w:t>
        <w:softHyphen/>
        <w:t>стоятельство только и позволяет понять появление у человека новых потребностей, в том числе таких, которые не имеют сво</w:t>
        <w:softHyphen/>
        <w:t>их аналогов у животных, "отвязаны" от биологических потребностей организма и в этом смысле являются "автономными". Их формирование объясняется тем, что в человеческом обществе предметы потреб</w:t>
        <w:softHyphen/>
        <w:t>ностей производятся, а благодаря этому про</w:t>
        <w:softHyphen/>
        <w:t>изводятся и сами потребности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67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так, потребности управляют деятель</w:t>
        <w:softHyphen/>
        <w:t>ностью со стороны субъекта, но они спо</w:t>
        <w:softHyphen/>
        <w:t>собны выполнять эту функцию лишь при условии, что они являются предметными. Отсюда и происходит возможность оборо</w:t>
        <w:softHyphen/>
        <w:t>та терминов, который позволил К.Левину говорить о побудительной силе самих предметов.</w:t>
      </w:r>
    </w:p>
    <w:p>
      <w:pPr>
        <w:pStyle w:val="Normal"/>
        <w:shd w:fill="FFFFFF" w:val="clear"/>
        <w:spacing w:lineRule="exact" w:line="235"/>
        <w:ind w:left="48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Не иначе обстоит дело с эмоциями и чувствами. И здесь необходимо различать, с одной стороны, беспредметные стенические, астенические состояния, а с другой — собственно эмоции и чувства, порождаемые соотношением предметной деятельности субъекта с его потребностями и мотивами. Но об этом нужно говорить особо. В связи же с анализом деятельности достаточно указать на то, что предметность деятель</w:t>
        <w:softHyphen/>
        <w:t>ности порождает не только предметный характер образов, но также предметность потребностей, эмоций и чувств.</w:t>
      </w:r>
    </w:p>
    <w:p>
      <w:pPr>
        <w:pStyle w:val="Normal"/>
        <w:shd w:fill="FFFFFF" w:val="clear"/>
        <w:spacing w:lineRule="exact" w:line="298" w:before="235" w:after="0"/>
        <w:ind w:right="1786" w:hanging="0"/>
        <w:rPr/>
      </w:pPr>
      <w:r>
        <w:rPr>
          <w:rFonts w:cs="Arial" w:ascii="Arial" w:hAnsi="Arial"/>
          <w:sz w:val="28"/>
          <w:szCs w:val="28"/>
        </w:rPr>
        <w:t>Общее строение деятельности</w:t>
      </w:r>
    </w:p>
    <w:p>
      <w:pPr>
        <w:pStyle w:val="Normal"/>
        <w:shd w:fill="FFFFFF" w:val="clear"/>
        <w:spacing w:lineRule="exact" w:line="235"/>
        <w:ind w:left="48" w:firstLine="341"/>
        <w:jc w:val="both"/>
        <w:rPr/>
      </w:pPr>
      <w:r>
        <w:rPr>
          <w:sz w:val="22"/>
          <w:szCs w:val="22"/>
        </w:rPr>
        <w:t>До сих пор речь шла о деятельности в общем, собирательном значении этого по</w:t>
        <w:softHyphen/>
        <w:t xml:space="preserve">нятия. Реально же мы всегда имеем дело с </w:t>
      </w:r>
      <w:r>
        <w:rPr>
          <w:i/>
          <w:iCs/>
          <w:sz w:val="22"/>
          <w:szCs w:val="22"/>
        </w:rPr>
        <w:t xml:space="preserve">особенными </w:t>
      </w:r>
      <w:r>
        <w:rPr>
          <w:sz w:val="22"/>
          <w:szCs w:val="22"/>
        </w:rPr>
        <w:t>деятельностями, каждая из которых отвечает определенной потребно</w:t>
        <w:softHyphen/>
        <w:t>сти субъекта, стремится к предмету этой потребности, угасает в результате ее удов</w:t>
        <w:softHyphen/>
        <w:t>летворения и воспроизводится вновь, мо</w:t>
        <w:softHyphen/>
        <w:t>жет быть, уже в совсем иных, изменивших</w:t>
        <w:softHyphen/>
        <w:t>ся условиях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тдельные конкретные виды деятель</w:t>
        <w:softHyphen/>
        <w:t>ности можно различать между собой по какому угодно признаку: по их форме, по способам их осуществления, по их эмоци</w:t>
        <w:softHyphen/>
        <w:t>ональной напряженности, по их временной и пространственной характеристике, по их физиологическим механизмам и т. д. Однако главное, что отличает одну деятель</w:t>
        <w:softHyphen/>
        <w:t>ность от другой, состоит в различии их предметов. Ведь именно предмет деятель</w:t>
        <w:softHyphen/>
        <w:t>ности и придает ей определенную направ</w:t>
        <w:softHyphen/>
        <w:t>ленность. По предложенной мной терми</w:t>
        <w:softHyphen/>
        <w:t>нологии предмет деятельности есть ее действительный мотив. Разумеется, он может быть как вещественным, так и иде</w:t>
        <w:softHyphen/>
        <w:t>альным, как данным в восприятии, так и существующим только в воображении, в мысли. Главное, что за ним всегда стоит потребность, что он всегда отвечает той или иной потребности.</w:t>
      </w:r>
    </w:p>
    <w:p>
      <w:pPr>
        <w:pStyle w:val="Normal"/>
        <w:shd w:fill="FFFFFF" w:val="clear"/>
        <w:spacing w:lineRule="exact" w:line="235" w:before="5" w:after="0"/>
        <w:ind w:left="10" w:right="24" w:firstLine="341"/>
        <w:jc w:val="both"/>
        <w:rPr/>
      </w:pPr>
      <w:r>
        <w:rPr>
          <w:sz w:val="22"/>
          <w:szCs w:val="22"/>
        </w:rPr>
        <w:t xml:space="preserve">Итак, </w:t>
      </w:r>
      <w:r>
        <w:rPr>
          <w:i/>
          <w:iCs/>
          <w:sz w:val="22"/>
          <w:szCs w:val="22"/>
        </w:rPr>
        <w:t>понятие деятельности необхо</w:t>
        <w:softHyphen/>
        <w:t xml:space="preserve">димо связано с понятием мотива. </w:t>
      </w:r>
      <w:r>
        <w:rPr>
          <w:sz w:val="22"/>
          <w:szCs w:val="22"/>
        </w:rPr>
        <w:t>Дея</w:t>
        <w:softHyphen/>
        <w:t>тельности без мотива не бывает; "немо</w:t>
        <w:softHyphen/>
        <w:t>тивированная" деятельность — это деятельность, не лишенная мотива, а дея</w:t>
        <w:softHyphen/>
        <w:t>тельность с субъективно и объективно скрытым мотивом.</w:t>
      </w:r>
    </w:p>
    <w:p>
      <w:pPr>
        <w:pStyle w:val="Normal"/>
        <w:shd w:fill="FFFFFF" w:val="clear"/>
        <w:spacing w:lineRule="exact" w:line="235" w:before="5" w:after="0"/>
        <w:ind w:right="34" w:firstLine="346"/>
        <w:jc w:val="both"/>
        <w:rPr/>
      </w:pPr>
      <w:r>
        <w:rPr>
          <w:sz w:val="22"/>
          <w:szCs w:val="22"/>
        </w:rPr>
        <w:t>Основными "составляющими" от</w:t>
        <w:softHyphen/>
        <w:t xml:space="preserve">дельных человеческих деятельностей являются осуществляющие их </w:t>
      </w:r>
      <w:r>
        <w:rPr>
          <w:i/>
          <w:iCs/>
          <w:sz w:val="22"/>
          <w:szCs w:val="22"/>
        </w:rPr>
        <w:t xml:space="preserve">действия. </w:t>
      </w:r>
      <w:r>
        <w:rPr>
          <w:sz w:val="22"/>
          <w:szCs w:val="22"/>
        </w:rPr>
        <w:t>Действием мы называем процесс, подчи</w:t>
        <w:softHyphen/>
        <w:t>ненный представлению о том результате, который должен быть достигнут, т. е. процесс, подчиненный сознательной цели. Подобно тому как понятие мотива соот</w:t>
        <w:softHyphen/>
        <w:t>носится с понятием деятельности, понятие цели соотносится с понятием дей</w:t>
        <w:softHyphen/>
        <w:t>ствия.</w:t>
      </w:r>
    </w:p>
    <w:p>
      <w:pPr>
        <w:pStyle w:val="Normal"/>
        <w:shd w:fill="FFFFFF" w:val="clear"/>
        <w:spacing w:lineRule="exact" w:line="235"/>
        <w:ind w:left="48" w:firstLine="34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в деятельности целенап</w:t>
        <w:softHyphen/>
        <w:t>равленных процессов — действий — исто</w:t>
        <w:softHyphen/>
        <w:t>рически явилось следствием перехода к жизни человека в обществе. Деятельность участников совместного труда побуждает</w:t>
        <w:softHyphen/>
        <w:t>ся его продуктом, который первоначально непосредственно отвечает потребности каждого из них. Однако развитие даже про</w:t>
        <w:softHyphen/>
        <w:t>стейшего технического разделения труда необходимо приводит к выделению как бы промежуточных, частичных результатов, которые достигаются отдельными участ</w:t>
        <w:softHyphen/>
        <w:t>никами коллективной трудовой деятель</w:t>
        <w:softHyphen/>
        <w:t xml:space="preserve">ности, но которые </w:t>
      </w:r>
      <w:r>
        <w:rPr>
          <w:i/>
          <w:iCs/>
          <w:sz w:val="22"/>
          <w:szCs w:val="22"/>
        </w:rPr>
        <w:t xml:space="preserve">сами по себе </w:t>
      </w:r>
      <w:r>
        <w:rPr>
          <w:sz w:val="22"/>
          <w:szCs w:val="22"/>
        </w:rPr>
        <w:t>не способ</w:t>
        <w:softHyphen/>
        <w:t>ны удовлетворять их потребности. Их потребность удовлетворяется не этими "промежуточными" результатами, а долей продукта их совокупной деятельности, по</w:t>
        <w:softHyphen/>
        <w:t>лучаемой каждым из них в силу связыва</w:t>
        <w:softHyphen/>
        <w:t>ющих их друг с другом отношений, воз</w:t>
        <w:softHyphen/>
        <w:t xml:space="preserve">никших в процессе труда, т. е. отношений </w:t>
      </w:r>
      <w:r>
        <w:rPr>
          <w:i/>
          <w:iCs/>
          <w:sz w:val="22"/>
          <w:szCs w:val="22"/>
        </w:rPr>
        <w:t>общественных.</w:t>
      </w:r>
    </w:p>
    <w:p>
      <w:pPr>
        <w:pStyle w:val="Normal"/>
        <w:shd w:fill="FFFFFF" w:val="clear"/>
        <w:spacing w:lineRule="exact" w:line="235"/>
        <w:ind w:left="34"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Легко понять, что тот "промежуточный" результат, которому подчиняются трудо</w:t>
        <w:softHyphen/>
        <w:t>вые процессы человека, должен быть выде</w:t>
        <w:softHyphen/>
        <w:t>лен для него также и субъективно — в форме представления. Это и есть выделе</w:t>
        <w:softHyphen/>
        <w:t>ние цели, которая, по выражению Маркса, "как закон определяет способ и характер его действий...".</w:t>
      </w:r>
    </w:p>
    <w:p>
      <w:pPr>
        <w:pStyle w:val="Normal"/>
        <w:shd w:fill="FFFFFF" w:val="clear"/>
        <w:spacing w:lineRule="exact" w:line="235" w:before="5" w:after="0"/>
        <w:ind w:right="43" w:firstLine="350"/>
        <w:jc w:val="both"/>
        <w:rPr/>
      </w:pPr>
      <w:r>
        <w:rPr>
          <w:sz w:val="22"/>
          <w:szCs w:val="22"/>
        </w:rPr>
        <w:t>Выделение целей и формирование под</w:t>
        <w:softHyphen/>
        <w:t>чиненных им действий приводит к тому, что происходит как бы расщепление преж</w:t>
        <w:softHyphen/>
        <w:t>де слитых между собой в мотиве функций. Функция побуждения, конечно, полностью сохраняется за мотивом. Другое дело — функция направления: действия, осуществляющие деятельность, побуждаются ее мотивом, но являются направленными на цель. Допустим, что деятельность челове</w:t>
        <w:softHyphen/>
        <w:t>ка побуждается пищей; в этом и состоит ее мотив. Однако для удовлетворения по</w:t>
        <w:softHyphen/>
        <w:t xml:space="preserve">требности в пище он должен выполнять действия, которые </w:t>
      </w:r>
      <w:r>
        <w:rPr>
          <w:i/>
          <w:iCs/>
          <w:sz w:val="22"/>
          <w:szCs w:val="22"/>
        </w:rPr>
        <w:t xml:space="preserve">непосредственно </w:t>
      </w:r>
      <w:r>
        <w:rPr>
          <w:sz w:val="22"/>
          <w:szCs w:val="22"/>
        </w:rPr>
        <w:t>на овладение пищей не направлены. Напри</w:t>
        <w:softHyphen/>
        <w:t>мер, цель данного человека — изготовле</w:t>
        <w:softHyphen/>
        <w:t>ние орудия лова; применит ли он в даль</w:t>
        <w:softHyphen/>
        <w:t>нейшем изготовленное им орудие сам или передаст его другим и получит часть об</w:t>
        <w:softHyphen/>
        <w:t>щей добычи — в обоих случаях то, что побуждало его деятельность, и то, на что были направлены его действия, не совпада</w:t>
        <w:softHyphen/>
        <w:t>ют между собой; их совпадение представ</w:t>
        <w:softHyphen/>
        <w:t>ляет собой специальный, частный случай, результат особого процесса, о котором бу</w:t>
        <w:softHyphen/>
        <w:t>дет сказано ниже.</w:t>
      </w:r>
    </w:p>
    <w:p>
      <w:pPr>
        <w:pStyle w:val="Normal"/>
        <w:shd w:fill="FFFFFF" w:val="clear"/>
        <w:spacing w:lineRule="exact" w:line="235"/>
        <w:ind w:left="48" w:firstLine="346"/>
        <w:jc w:val="both"/>
        <w:rPr/>
      </w:pPr>
      <w:r>
        <w:rPr>
          <w:sz w:val="22"/>
          <w:szCs w:val="22"/>
        </w:rPr>
        <w:t>Выделение целенаправленных действий в качестве составляющих содержание кон</w:t>
        <w:softHyphen/>
        <w:t>кретных деятельностей естественно ставит вопрос о связывающих их внутренних от</w:t>
        <w:softHyphen/>
        <w:t>ношениях. Как уже говорилось, деятель</w:t>
        <w:softHyphen/>
        <w:t>ность не является аддитивным процессом. Соответственно действия — это не особые "отдельности", которые включаются в со</w:t>
        <w:softHyphen/>
        <w:t>став деятельности. Человеческая деятель</w:t>
        <w:softHyphen/>
        <w:t>ность не существует иначе, как в форме действия или цепи действий. Например, трудовая деятельность существует в тру</w:t>
        <w:softHyphen/>
        <w:t>довых действиях, учебная деятельность — в учебных действиях, деятельность обще</w:t>
        <w:softHyphen/>
        <w:t>ния — в действиях (актах) общения и т. д. Если из деятельности мысленно вычесть осуществляющие ее действия, то от дея</w:t>
        <w:softHyphen/>
        <w:t>тельности вообще ничего не останется. Это же можно выразить иначе: когда перед нами развертывается конкретный процесс — внешний или внутренний, то со сторо</w:t>
        <w:softHyphen/>
        <w:t>ны его отношения к мотиву он выступает в качестве деятельности человека, а как подчиненный цели — в качестве действия или совокупности, цепи действий.</w:t>
      </w:r>
    </w:p>
    <w:p>
      <w:pPr>
        <w:pStyle w:val="Normal"/>
        <w:shd w:fill="FFFFFF" w:val="clear"/>
        <w:spacing w:lineRule="exact" w:line="235"/>
        <w:ind w:left="10" w:right="34" w:firstLine="341"/>
        <w:jc w:val="both"/>
        <w:rPr/>
      </w:pPr>
      <w:r>
        <w:rPr>
          <w:sz w:val="22"/>
          <w:szCs w:val="22"/>
        </w:rPr>
        <w:t>Вместе с тем деятельность и действие представляют собой подлинные и притом не совпадающие между собой реальности. Одно и то же действие может осуществлять разные деятельности, может переходить из одной деятельности в другую, обнаруживая таким образом свою относительную само</w:t>
        <w:softHyphen/>
        <w:t>стоятельность. Обратимся снова к грубой иллюстрации: допустим, что у меня возни</w:t>
        <w:softHyphen/>
        <w:t>кает цель — прибыть в пункт N, и я это делаю. Понятно, что данное действие может иметь совершенно разные мотивы, т. е. ре</w:t>
        <w:softHyphen/>
        <w:t>ализовать совершенно разные деятельнос</w:t>
        <w:softHyphen/>
        <w:t>ти. Очевидно и обратное, а именно, что один и тот же мотив может конкретизоваться в разных целях и соответственно породить разные действия.</w:t>
      </w:r>
    </w:p>
    <w:p>
      <w:pPr>
        <w:pStyle w:val="Normal"/>
        <w:shd w:fill="FFFFFF" w:val="clear"/>
        <w:spacing w:lineRule="exact" w:line="235"/>
        <w:ind w:right="62"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делением понятия действия как важнейшей "образующей" человечес</w:t>
        <w:softHyphen/>
        <w:t>кой деятельности (ее момента) нужно при</w:t>
        <w:softHyphen/>
        <w:t>нять во внимание, что сколько-нибудь раз</w:t>
        <w:softHyphen/>
        <w:t xml:space="preserve">вернутая деятельность предполагает достижение </w:t>
      </w:r>
      <w:r>
        <w:rPr>
          <w:i/>
          <w:iCs/>
          <w:sz w:val="22"/>
          <w:szCs w:val="22"/>
        </w:rPr>
        <w:t xml:space="preserve">ряда </w:t>
      </w:r>
      <w:r>
        <w:rPr>
          <w:sz w:val="22"/>
          <w:szCs w:val="22"/>
        </w:rPr>
        <w:t>конкретных целей, из числа которых некоторые связаны между собой жесткой последовательностью. Иначе говоря, деятельность обычно осуществля</w:t>
        <w:softHyphen/>
        <w:t xml:space="preserve">ется некоторой совокупностью действий, подчиняющихся </w:t>
      </w:r>
      <w:r>
        <w:rPr>
          <w:i/>
          <w:iCs/>
          <w:sz w:val="22"/>
          <w:szCs w:val="22"/>
        </w:rPr>
        <w:t xml:space="preserve">частным целям, </w:t>
      </w:r>
      <w:r>
        <w:rPr>
          <w:sz w:val="22"/>
          <w:szCs w:val="22"/>
        </w:rPr>
        <w:t>которые могут выделяться из общей цели; при этом случай, характерный для более высоких ступеней развития, состоит в том, что роль общей цели выполняет осознанный мотив, превращающийся благодаря его осознан</w:t>
        <w:softHyphen/>
        <w:t xml:space="preserve">ности в </w:t>
      </w:r>
      <w:r>
        <w:rPr>
          <w:i/>
          <w:iCs/>
          <w:sz w:val="22"/>
          <w:szCs w:val="22"/>
        </w:rPr>
        <w:t>мотив-цель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sz w:val="22"/>
          <w:szCs w:val="22"/>
        </w:rPr>
        <w:t>Одним из возникающих здесь вопросов является вопрос о целеобразовании. Это очень большая психологическая проблема. Дело в том, что от мотива деятельности за</w:t>
        <w:softHyphen/>
        <w:t>висит только зона объективно адекватных целей. Субъективное же выделение цели (т.е. осознание ближайшего результата, до</w:t>
        <w:softHyphen/>
        <w:t>стижение которого осуществляет данную деятельность, способную удовлетворить по</w:t>
        <w:softHyphen/>
        <w:t>требность, опредмеченную в ее мотиве) представляет собой особый, почти не изу</w:t>
        <w:softHyphen/>
        <w:t>ченный процесс. В лабораторных услови</w:t>
        <w:softHyphen/>
        <w:t>ях или в педагогическом эксперименте мы обычно ставим перед испытуемым, так ска</w:t>
        <w:softHyphen/>
        <w:t>зать, "готовую" цель; поэтому самый про</w:t>
        <w:softHyphen/>
        <w:t>цесс целеобразования обычно ускользает от исследователя. Другое дело — в реальной жизни, где целеобразование выступает в качестве важнейшего момента движения той или иной деятель</w:t>
        <w:softHyphen/>
        <w:t xml:space="preserve">ности субъекта. </w:t>
      </w:r>
    </w:p>
    <w:p>
      <w:pPr>
        <w:pStyle w:val="Normal"/>
        <w:shd w:fill="FFFFFF" w:val="clear"/>
        <w:spacing w:lineRule="exact" w:line="235"/>
        <w:ind w:right="62" w:firstLine="350"/>
        <w:jc w:val="both"/>
        <w:rPr/>
      </w:pPr>
      <w:r>
        <w:rPr>
          <w:sz w:val="22"/>
          <w:szCs w:val="22"/>
        </w:rPr>
        <w:t>Прежде всего здесь очень ясно видно, что цели не изобретаются, не ставятся субъектом произвольно. Они даны в объективных обстоятельствах. Вме</w:t>
        <w:softHyphen/>
        <w:t>сте с тем выделение и осознание целей представляет собой отнюдь не автомати</w:t>
        <w:softHyphen/>
        <w:t xml:space="preserve">чески происходящий и не одномоментный акт, а относительно длительный процесс </w:t>
      </w:r>
      <w:r>
        <w:rPr>
          <w:i/>
          <w:iCs/>
          <w:sz w:val="22"/>
          <w:szCs w:val="22"/>
        </w:rPr>
        <w:t xml:space="preserve">апробирования целей действием </w:t>
      </w:r>
      <w:r>
        <w:rPr>
          <w:sz w:val="22"/>
          <w:szCs w:val="22"/>
        </w:rPr>
        <w:t>и их, если можно так выразиться, предметного напол</w:t>
        <w:softHyphen/>
        <w:t>нения. Индивид, справедливо замечает Ге</w:t>
        <w:softHyphen/>
        <w:t xml:space="preserve">гель, "не может определить </w:t>
      </w:r>
      <w:r>
        <w:rPr>
          <w:i/>
          <w:iCs/>
          <w:sz w:val="22"/>
          <w:szCs w:val="22"/>
        </w:rPr>
        <w:t xml:space="preserve">цель </w:t>
      </w:r>
      <w:r>
        <w:rPr>
          <w:sz w:val="22"/>
          <w:szCs w:val="22"/>
        </w:rPr>
        <w:t>своего действования, пока он не действовал...".</w:t>
      </w:r>
    </w:p>
    <w:p>
      <w:pPr>
        <w:pStyle w:val="Normal"/>
        <w:shd w:fill="FFFFFF" w:val="clear"/>
        <w:spacing w:lineRule="exact" w:line="240" w:before="5" w:after="0"/>
        <w:ind w:left="67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Другая важная сторона процесса целе</w:t>
        <w:softHyphen/>
        <w:t>образования состоит в конкретизации цели, в выделении условий ее достижения. Но на этом следует остановиться особо.</w:t>
      </w:r>
    </w:p>
    <w:p>
      <w:pPr>
        <w:pStyle w:val="Normal"/>
        <w:shd w:fill="FFFFFF" w:val="clear"/>
        <w:spacing w:lineRule="exact" w:line="240"/>
        <w:ind w:left="43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Всякая цель — даже такая, как "дос</w:t>
        <w:softHyphen/>
        <w:t xml:space="preserve">тичь пункт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”, — объективно существует в некоторой предметной ситуации. Конеч</w:t>
        <w:softHyphen/>
        <w:t>но, для сознания субъекта цель может вы</w:t>
        <w:softHyphen/>
        <w:t xml:space="preserve">ступить в абстракции от этой ситуации, но его </w:t>
      </w:r>
      <w:r>
        <w:rPr>
          <w:i/>
          <w:iCs/>
          <w:sz w:val="22"/>
          <w:szCs w:val="22"/>
        </w:rPr>
        <w:t xml:space="preserve">действие </w:t>
      </w:r>
      <w:r>
        <w:rPr>
          <w:sz w:val="22"/>
          <w:szCs w:val="22"/>
        </w:rPr>
        <w:t>не может абстрагировать</w:t>
        <w:softHyphen/>
        <w:t xml:space="preserve">ся от нее. Поэтому помимо своего интенционального аспекта </w:t>
      </w:r>
      <w:r>
        <w:rPr>
          <w:i/>
          <w:iCs/>
          <w:sz w:val="22"/>
          <w:szCs w:val="22"/>
        </w:rPr>
        <w:t xml:space="preserve">(что </w:t>
      </w:r>
      <w:r>
        <w:rPr>
          <w:sz w:val="22"/>
          <w:szCs w:val="22"/>
        </w:rPr>
        <w:t>должно быть достигнуто) действие имеет и свой опера</w:t>
        <w:softHyphen/>
        <w:t xml:space="preserve">ционный аспект </w:t>
      </w:r>
      <w:r>
        <w:rPr>
          <w:i/>
          <w:iCs/>
          <w:sz w:val="22"/>
          <w:szCs w:val="22"/>
        </w:rPr>
        <w:t xml:space="preserve">(как, </w:t>
      </w:r>
      <w:r>
        <w:rPr>
          <w:sz w:val="22"/>
          <w:szCs w:val="22"/>
        </w:rPr>
        <w:t>каким способом это может быть достигнуто), который опреде</w:t>
        <w:softHyphen/>
        <w:t>ляется не самой по себе целью, а объектив</w:t>
        <w:softHyphen/>
        <w:t>но-предметными условиями ее достиже</w:t>
        <w:softHyphen/>
        <w:t xml:space="preserve">ния. Иными словами, </w:t>
      </w:r>
      <w:r>
        <w:rPr>
          <w:i/>
          <w:iCs/>
          <w:sz w:val="22"/>
          <w:szCs w:val="22"/>
        </w:rPr>
        <w:t xml:space="preserve">осуществляющееся </w:t>
      </w:r>
      <w:r>
        <w:rPr>
          <w:sz w:val="22"/>
          <w:szCs w:val="22"/>
        </w:rPr>
        <w:t>действие отвечает задаче; задача — это и есть цель, данная в определенных услови</w:t>
        <w:softHyphen/>
        <w:t>ях. Поэтому действие имеет особое каче</w:t>
        <w:softHyphen/>
        <w:t>ство, особую его "образующую", а именно способы, какими оно осуществляется. Спо</w:t>
        <w:softHyphen/>
        <w:t xml:space="preserve">собы осуществления действия я называю </w:t>
      </w:r>
      <w:r>
        <w:rPr>
          <w:i/>
          <w:iCs/>
          <w:sz w:val="22"/>
          <w:szCs w:val="22"/>
        </w:rPr>
        <w:t>операциями.</w:t>
      </w:r>
    </w:p>
    <w:p>
      <w:pPr>
        <w:pStyle w:val="Normal"/>
        <w:shd w:fill="FFFFFF" w:val="clear"/>
        <w:spacing w:lineRule="exact" w:line="240"/>
        <w:ind w:left="24" w:right="24" w:firstLine="341"/>
        <w:jc w:val="both"/>
        <w:rPr>
          <w:sz w:val="22"/>
          <w:szCs w:val="22"/>
        </w:rPr>
      </w:pPr>
      <w:r>
        <w:rPr>
          <w:sz w:val="22"/>
          <w:szCs w:val="22"/>
        </w:rPr>
        <w:t>Термины "действие" и "операция" час</w:t>
        <w:softHyphen/>
        <w:t>то не различаются. Однако в контексте психологического анализа деятельности их четкое различение совершенно необходи</w:t>
        <w:softHyphen/>
        <w:t>мо. Действия, как уже было сказано, соот</w:t>
        <w:softHyphen/>
        <w:t>носительны целям, операции — условиям. Допустим, что цель остается той же самой, условия же, в которых она дана, изменяют</w:t>
        <w:softHyphen/>
        <w:t>ся; тогда меняется именно и только опера</w:t>
        <w:softHyphen/>
        <w:t>ционный состав действия.</w:t>
      </w:r>
    </w:p>
    <w:p>
      <w:pPr>
        <w:pStyle w:val="Normal"/>
        <w:shd w:fill="FFFFFF" w:val="clear"/>
        <w:spacing w:lineRule="exact" w:line="240" w:before="5" w:after="0"/>
        <w:ind w:right="43" w:firstLine="346"/>
        <w:jc w:val="both"/>
        <w:rPr/>
      </w:pPr>
      <w:r>
        <w:rPr>
          <w:sz w:val="22"/>
          <w:szCs w:val="22"/>
        </w:rPr>
        <w:t>В особенно наглядной форме несовпа</w:t>
        <w:softHyphen/>
        <w:t>дение действий и операций выступает в орудийных действиях. Ведь орудие есть материальный предмет, в котором крис</w:t>
        <w:softHyphen/>
        <w:t>таллизованы именно способы, операции, а не действия, не цели. Например, можно физически расчленить вещественный пред</w:t>
        <w:softHyphen/>
        <w:t>мет при помощи разных орудий, каждое из которых определяет способ выполнения данного действия. В одних условиях более адекватным будет, скажем, операция реза</w:t>
        <w:softHyphen/>
        <w:t>ния, а в других — операция пиления; при этом предполагается, что человек умеет владеть соответствующими орудиями — ножом, пилой и т. п. Так же обстоит дело и в более сложных случаях. Допустим, что перед человеком возникла цель графичес</w:t>
        <w:softHyphen/>
        <w:t>ки изобразить какие-то найденные им зависимости. Чтобы сделать это, он дол</w:t>
        <w:softHyphen/>
        <w:t>жен применить тот или иной способ пост</w:t>
        <w:softHyphen/>
        <w:t>роения графиков — осуществить опреде</w:t>
        <w:softHyphen/>
        <w:t>ленные операции, а для этого он должен уметь их выполнять. При этом безразлич</w:t>
        <w:softHyphen/>
        <w:t>но, как, в каких условиях и на каком ма</w:t>
        <w:softHyphen/>
        <w:t>териале он научился этим операциям; важно другое, а именно, что формирование операций происходит совершенно иначе, чем целеобразование, т. е. порождение дей</w:t>
        <w:softHyphen/>
        <w:t>ствий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sz w:val="22"/>
          <w:szCs w:val="22"/>
        </w:rPr>
        <w:t>Действия и операции имеют разное происхождение, разную динамику и раз</w:t>
        <w:softHyphen/>
        <w:t>ную судьбу. Генезис действия лежит в от</w:t>
        <w:softHyphen/>
        <w:t>ношениях обмена деятельностями; всякая же операция есть результат преобразова</w:t>
        <w:softHyphen/>
        <w:t>ния действия, происходящего в результа</w:t>
        <w:softHyphen/>
        <w:t>те его включения в другое действие и на</w:t>
        <w:softHyphen/>
        <w:t>ступающей его "технизации". Простейшей иллюстрацией этого процесса может слу</w:t>
        <w:softHyphen/>
        <w:t>жить формирование операций, выполне</w:t>
        <w:softHyphen/>
        <w:t>ния которых требует, например, управле</w:t>
        <w:softHyphen/>
        <w:t>ние автомобилем. Первоначально каждая операция, например, переключение пере</w:t>
        <w:softHyphen/>
        <w:t>дач, формируется как действие, подчинен</w:t>
        <w:softHyphen/>
        <w:t>ное именно этой цели и имеющее свою сознательную "ориентировочную основу" (П.Я. Гальперин). В дальнейшем это дей</w:t>
        <w:softHyphen/>
        <w:t>ствие включается в другое действие, име</w:t>
        <w:softHyphen/>
        <w:t>ющее сложный операционный состав, на</w:t>
        <w:softHyphen/>
        <w:t>пример, в действие изменения режима движения автомобиля. Теперь переклю</w:t>
        <w:softHyphen/>
        <w:t>чение передач становится одним из спо</w:t>
        <w:softHyphen/>
        <w:t>собов его выполнения — операцией, его реализующей, и оно уже перестает осу</w:t>
        <w:softHyphen/>
        <w:t>ществляться в качестве особого целенап</w:t>
        <w:softHyphen/>
        <w:t>равленного процесса: его цель не выделя</w:t>
        <w:softHyphen/>
        <w:t>ется. Для сознания водителя переключе</w:t>
        <w:softHyphen/>
        <w:t>ние передач в нормальных случаях как бы вовсе не существует. Он делает дру</w:t>
        <w:softHyphen/>
        <w:t>гое: трогает автомобиль с места, берет кру</w:t>
        <w:softHyphen/>
        <w:t>тые подъемы, ведет автомобиль накатом, останавливает его в заданном месте и т. п. В самом деле: эта операция может, как известно, вовсе выпасть из деятельности водителя и выполняться автоматом. Во</w:t>
        <w:softHyphen/>
        <w:t>обще судьба операций — рано или поздно становиться функцией машины.</w:t>
      </w:r>
    </w:p>
    <w:p>
      <w:pPr>
        <w:pStyle w:val="Normal"/>
        <w:shd w:fill="FFFFFF" w:val="clear"/>
        <w:spacing w:lineRule="exact" w:line="235"/>
        <w:ind w:left="82" w:firstLine="341"/>
        <w:jc w:val="both"/>
        <w:rPr/>
      </w:pPr>
      <w:r>
        <w:rPr>
          <w:sz w:val="22"/>
          <w:szCs w:val="22"/>
        </w:rPr>
        <w:t>Тем не менее операция все же не со</w:t>
        <w:softHyphen/>
        <w:t>ставляет по отношению к действию ника</w:t>
        <w:softHyphen/>
        <w:t>кой "отдельности", как и действие по от</w:t>
        <w:softHyphen/>
        <w:t>ношению к деятельности. Даже в том случае, когда операция выполняется ма</w:t>
        <w:softHyphen/>
        <w:t xml:space="preserve">шиной, она все же реализует действия </w:t>
      </w:r>
      <w:r>
        <w:rPr>
          <w:i/>
          <w:iCs/>
          <w:sz w:val="22"/>
          <w:szCs w:val="22"/>
        </w:rPr>
        <w:t xml:space="preserve">субъекта. </w:t>
      </w:r>
      <w:r>
        <w:rPr>
          <w:sz w:val="22"/>
          <w:szCs w:val="22"/>
        </w:rPr>
        <w:t>У человека, который решает за</w:t>
        <w:softHyphen/>
        <w:t>дачу, пользуясь счетным устройством, дей</w:t>
        <w:softHyphen/>
        <w:t>ствие не прерывается на этом экстраце</w:t>
        <w:softHyphen/>
        <w:t>ребральном звене; как и в других своих звеньях, оно находит в нем свою реализа</w:t>
        <w:softHyphen/>
        <w:t>цию. Выполнять операции, которые не осу</w:t>
        <w:softHyphen/>
        <w:t>ществляют никакого целенаправленного действия субъекта, может только "сумас</w:t>
        <w:softHyphen/>
        <w:t>шедшая", вышедшая из подчинения чело</w:t>
        <w:softHyphen/>
        <w:t>веку машина.</w:t>
      </w:r>
    </w:p>
    <w:p>
      <w:pPr>
        <w:pStyle w:val="Normal"/>
        <w:shd w:fill="FFFFFF" w:val="clear"/>
        <w:spacing w:lineRule="exact" w:line="235"/>
        <w:ind w:left="67" w:right="19" w:firstLine="341"/>
        <w:jc w:val="both"/>
        <w:rPr/>
      </w:pPr>
      <w:r>
        <w:rPr>
          <w:sz w:val="22"/>
          <w:szCs w:val="22"/>
        </w:rPr>
        <w:t>Итак, в общем потоке деятельности, который образует человеческую жизнь в ее высших, опосредствованных психичес</w:t>
        <w:softHyphen/>
        <w:t xml:space="preserve">ким отражением проявлениях, анализ </w:t>
      </w:r>
      <w:r>
        <w:rPr>
          <w:spacing w:val="-3"/>
          <w:sz w:val="22"/>
          <w:szCs w:val="22"/>
        </w:rPr>
        <w:t xml:space="preserve">выделяет, во-первых, отдельные (особенные) </w:t>
      </w:r>
      <w:r>
        <w:rPr>
          <w:sz w:val="22"/>
          <w:szCs w:val="22"/>
        </w:rPr>
        <w:t>деятельности — по критерию побуждаю</w:t>
        <w:softHyphen/>
        <w:t>щих их мотивов. Далее выделяются дей</w:t>
        <w:softHyphen/>
        <w:t>ствия — процессы, подчиняющиеся созна</w:t>
        <w:softHyphen/>
        <w:t>тельным целям. Наконец, это операции, которые непосредственно зависят от усло</w:t>
        <w:softHyphen/>
        <w:t>вий достижения конкретной цели.</w:t>
      </w:r>
    </w:p>
    <w:p>
      <w:pPr>
        <w:pStyle w:val="Normal"/>
        <w:shd w:fill="FFFFFF" w:val="clear"/>
        <w:spacing w:lineRule="exact" w:line="235"/>
        <w:ind w:left="34" w:right="38" w:firstLine="346"/>
        <w:jc w:val="both"/>
        <w:rPr>
          <w:sz w:val="22"/>
          <w:szCs w:val="22"/>
        </w:rPr>
      </w:pPr>
      <w:r>
        <w:rPr>
          <w:sz w:val="22"/>
          <w:szCs w:val="22"/>
        </w:rPr>
        <w:t>Эти "единицы" человеческой деятель</w:t>
        <w:softHyphen/>
        <w:t>ности и образуют ее макроструктуру.</w:t>
      </w:r>
    </w:p>
    <w:p>
      <w:pPr>
        <w:pStyle w:val="Normal"/>
        <w:shd w:fill="FFFFFF" w:val="clear"/>
        <w:spacing w:lineRule="exact" w:line="235"/>
        <w:ind w:left="29" w:right="67" w:firstLine="341"/>
        <w:jc w:val="both"/>
        <w:rPr/>
      </w:pPr>
      <w:r>
        <w:rPr>
          <w:sz w:val="22"/>
          <w:szCs w:val="22"/>
        </w:rPr>
        <w:t>Деятельность может утратить мотив, вызвавший ее к жизни, и тогда она пре</w:t>
        <w:softHyphen/>
        <w:t>вратится в действие, реализующее, может быть, совсем другое отношение к миру, другую деятельность; наоборот, действие может приобрести самостоятельную побу</w:t>
        <w:softHyphen/>
        <w:t>дительную силу и стать особой деятельно</w:t>
        <w:softHyphen/>
        <w:t>стью; наконец, действие может трансфор</w:t>
        <w:softHyphen/>
        <w:t>мироваться в способ достижения цели, в операцию, способную реализовать различ</w:t>
        <w:softHyphen/>
        <w:t>ные действия.</w:t>
      </w:r>
    </w:p>
    <w:p>
      <w:pPr>
        <w:pStyle w:val="Normal"/>
        <w:shd w:fill="FFFFFF" w:val="clear"/>
        <w:spacing w:lineRule="exact" w:line="235"/>
        <w:ind w:left="43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одвижность отдельных "образующих" системы деятельности выражается, с дру</w:t>
        <w:softHyphen/>
        <w:t>гой стороны, в том, что каждая из них мо</w:t>
        <w:softHyphen/>
        <w:t>жет становиться более дробной или, наобо</w:t>
        <w:softHyphen/>
        <w:t>рот, включать в себя единицы, прежде относительно самостоятельные. Так, в ходе достижения выделявшейся общей цели может происходить выделение промежу</w:t>
        <w:softHyphen/>
        <w:t>точных целей, в результате чего целостное действие дробится на ряд отдельных пос</w:t>
        <w:softHyphen/>
        <w:t>ледовательных действий; это особенно ха</w:t>
        <w:softHyphen/>
        <w:t>рактерно для случаев, когда действие про</w:t>
        <w:softHyphen/>
        <w:t>текает в условиях, затрудняющих его выполнение с помощью уже сформировав</w:t>
        <w:softHyphen/>
        <w:t>шихся операций. Противоположный про</w:t>
        <w:softHyphen/>
        <w:t>цесс состоит в укрупнении выделяемых единиц деятельности. Это случай, когда объективно достигаемые промежуточные результаты сливаются между собой и пе</w:t>
        <w:softHyphen/>
        <w:t>рестают сознаваться субъектом.</w:t>
      </w:r>
    </w:p>
    <w:p>
      <w:pPr>
        <w:pStyle w:val="Normal"/>
        <w:shd w:fill="FFFFFF" w:val="clear"/>
        <w:spacing w:lineRule="exact" w:line="235"/>
        <w:ind w:left="19"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происходит дробление или, наоборот, укрупнение также и "еди</w:t>
        <w:softHyphen/>
        <w:t>ниц" психических образов: переписывае</w:t>
        <w:softHyphen/>
        <w:t>мый неопытной рукой ребенка текст чле</w:t>
        <w:softHyphen/>
        <w:t>нится в его восприятии на отдельные буквы и даже на их графические элементы; поз</w:t>
        <w:softHyphen/>
        <w:t>же в этом процессе единицами восприя</w:t>
        <w:softHyphen/>
        <w:t>тия становятся для него целые слова или даже предложения.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деление в деятельности действий и операций не исчерпывает ее анализа. За деятельностью и регулирующими ее психи</w:t>
        <w:softHyphen/>
        <w:t>ческими образами открывается грандиоз</w:t>
        <w:softHyphen/>
        <w:t>ная физиологическая работа мозга. Само по себе положение это не нуждается в доказа</w:t>
        <w:softHyphen/>
        <w:t>тельстве. Проблема состоит в другом — в том, чтобы найти те действительные отно</w:t>
        <w:softHyphen/>
        <w:t>шения, связывающие деятельность субъек</w:t>
        <w:softHyphen/>
        <w:t>та, опосредствованную психическим отра</w:t>
        <w:softHyphen/>
        <w:t>жением, и физиологические мозговые процессы.</w:t>
      </w:r>
    </w:p>
    <w:p>
      <w:pPr>
        <w:sectPr>
          <w:type w:val="continuous"/>
          <w:pgSz w:w="11906" w:h="16838"/>
          <w:pgMar w:left="2365" w:right="650" w:gutter="0" w:header="0" w:top="1440" w:footer="0" w:bottom="360"/>
          <w:cols w:num="2" w:equalWidth="false" w:sep="false">
            <w:col w:w="4320" w:space="274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78" w:after="0"/>
        <w:ind w:right="82" w:hanging="0"/>
        <w:jc w:val="both"/>
        <w:rPr/>
      </w:pPr>
      <w:r>
        <w:rPr/>
      </w:r>
    </w:p>
    <w:sectPr>
      <w:type w:val="nextPage"/>
      <w:pgSz w:w="11906" w:h="16838"/>
      <w:pgMar w:left="2346" w:right="65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8:00Z</dcterms:created>
  <dc:creator>Лиза</dc:creator>
  <dc:description/>
  <cp:keywords/>
  <dc:language>en-US</dc:language>
  <cp:lastModifiedBy>me</cp:lastModifiedBy>
  <dcterms:modified xsi:type="dcterms:W3CDTF">2009-12-04T20:08:00Z</dcterms:modified>
  <cp:revision>4</cp:revision>
  <dc:subject/>
  <dc:title/>
</cp:coreProperties>
</file>