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3 Поиски ограничений пропускной способности</w:t>
      </w:r>
    </w:p>
    <w:p>
      <w:pPr>
        <w:pStyle w:val="Normal"/>
        <w:shd w:fill="FFFFFF" w:val="clear"/>
        <w:spacing w:lineRule="exact" w:line="245" w:before="110" w:after="0"/>
        <w:ind w:left="19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немся к ситуации, в которой оказались исследования познаватель</w:t>
        <w:softHyphen/>
        <w:t>ных процессов в 1950-е годы. Основные экспериментальные работы этого периода имели прикладной характер и были направлены на воз</w:t>
        <w:softHyphen/>
        <w:t>можно более точное описание ограничений информационной пропуск</w:t>
        <w:softHyphen/>
        <w:t>ной способности человека. К числу основных феноменов, иллюстриру</w:t>
        <w:softHyphen/>
        <w:t>ющих такие ограничения, обычно относят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80" w:right="38" w:hanging="446"/>
        <w:jc w:val="both"/>
        <w:rPr>
          <w:spacing w:val="-20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Время реакции выбора </w:t>
      </w:r>
      <w:r>
        <w:rPr>
          <w:spacing w:val="-1"/>
          <w:sz w:val="22"/>
          <w:szCs w:val="22"/>
        </w:rPr>
        <w:t>— замедление времени реакции с увеличени</w:t>
        <w:softHyphen/>
      </w:r>
      <w:r>
        <w:rPr>
          <w:sz w:val="22"/>
          <w:szCs w:val="22"/>
        </w:rPr>
        <w:t>ем числа альтернат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80" w:right="34" w:hanging="446"/>
        <w:jc w:val="both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Избирательность (селективность) внимания </w:t>
      </w:r>
      <w:r>
        <w:rPr>
          <w:sz w:val="22"/>
          <w:szCs w:val="22"/>
        </w:rPr>
        <w:t>— невозможность од</w:t>
        <w:softHyphen/>
        <w:t>новременно и в равной степени следить за содержанием двух раз</w:t>
        <w:softHyphen/>
        <w:t>личных сооб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80" w:right="24" w:hanging="446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лебание внимания </w:t>
      </w:r>
      <w:r>
        <w:rPr>
          <w:sz w:val="22"/>
          <w:szCs w:val="22"/>
        </w:rPr>
        <w:t>— невозможность в течение сколько-нибудь продолжительного времени с одинаковой «бдительностью» следить, скажем, за экраном радиолок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80" w:right="24" w:hanging="446"/>
        <w:jc w:val="both"/>
        <w:rPr>
          <w:spacing w:val="-9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Объем непосредственной памяти </w:t>
      </w:r>
      <w:r>
        <w:rPr>
          <w:spacing w:val="-3"/>
          <w:sz w:val="22"/>
          <w:szCs w:val="22"/>
        </w:rPr>
        <w:t xml:space="preserve">— невозможность запомнить после </w:t>
      </w:r>
      <w:r>
        <w:rPr>
          <w:sz w:val="22"/>
          <w:szCs w:val="22"/>
        </w:rPr>
        <w:t>однократного предъявления более чем 5—7 не связанных между со</w:t>
        <w:softHyphen/>
        <w:t>бой объектов или симво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80" w:right="29" w:hanging="446"/>
        <w:jc w:val="both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сихологический рефрактерный период — </w:t>
      </w:r>
      <w:r>
        <w:rPr>
          <w:spacing w:val="-2"/>
          <w:sz w:val="22"/>
          <w:szCs w:val="22"/>
        </w:rPr>
        <w:t>задержка реакции на вто</w:t>
        <w:softHyphen/>
      </w:r>
      <w:r>
        <w:rPr>
          <w:sz w:val="22"/>
          <w:szCs w:val="22"/>
        </w:rPr>
        <w:t>ром из двух следующих друг за другом с достаточно малым интер</w:t>
        <w:softHyphen/>
        <w:t>валом (менее 150 мс) стимулов.</w:t>
      </w:r>
    </w:p>
    <w:p>
      <w:pPr>
        <w:pStyle w:val="Normal"/>
        <w:shd w:fill="FFFFFF" w:val="clear"/>
        <w:spacing w:lineRule="exact" w:line="245"/>
        <w:ind w:left="38" w:right="10" w:firstLine="4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последующих главах эти феномены будут рассмотрены нами в контексте современных представлений о возможных ограничениях по</w:t>
        <w:softHyphen/>
        <w:t xml:space="preserve">знавательных процессов. Мы остановимся здесь подробно на самом первом в списке этих феноменов. Еще в 1885 году один из учеников Вундта Меркель установил, что время реакции выбора («В-реакция» Дондерса: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 xml:space="preserve">стимулов и </w:t>
      </w:r>
      <w:r>
        <w:rPr>
          <w:i/>
          <w:iCs/>
          <w:sz w:val="22"/>
          <w:szCs w:val="22"/>
        </w:rPr>
        <w:t xml:space="preserve">п </w:t>
      </w:r>
      <w:r>
        <w:rPr>
          <w:sz w:val="22"/>
          <w:szCs w:val="22"/>
        </w:rPr>
        <w:t>реакций) линейно зависит от логарифма чис</w:t>
        <w:softHyphen/>
        <w:t>ла стимулов. Этот же результат был получен почти 70 лет спустя амери</w:t>
        <w:softHyphen/>
        <w:t>канцами Хиком и Хэйменом, которые объяснили его как следствие за</w:t>
        <w:softHyphen/>
        <w:t xml:space="preserve">висимости времени реакции от количества средней информации. </w:t>
      </w:r>
      <w:r>
        <w:rPr>
          <w:sz w:val="22"/>
          <w:szCs w:val="22"/>
          <w:lang w:val="en-US"/>
        </w:rPr>
        <w:t>&lt;…&gt;</w:t>
      </w:r>
    </w:p>
    <w:p>
      <w:pPr>
        <w:pStyle w:val="Normal"/>
        <w:shd w:fill="FFFFFF" w:val="clear"/>
        <w:spacing w:lineRule="exact" w:line="245"/>
        <w:ind w:left="38" w:right="10" w:firstLine="456"/>
        <w:jc w:val="both"/>
        <w:rPr>
          <w:lang w:val="en-US"/>
        </w:rPr>
      </w:pPr>
      <w:r>
        <w:rPr>
          <w:spacing w:val="-7"/>
          <w:sz w:val="24"/>
          <w:szCs w:val="24"/>
        </w:rPr>
        <w:t xml:space="preserve">В рамках инженерно-психологических исследований ограничений </w:t>
      </w:r>
      <w:r>
        <w:rPr>
          <w:spacing w:val="-5"/>
          <w:sz w:val="24"/>
          <w:szCs w:val="24"/>
        </w:rPr>
        <w:t xml:space="preserve">избирательного внимания и непосредственной памяти Дональд Брод-бент (ученик Бартлетта и бывший военный летчик, участвовавший в </w:t>
      </w:r>
      <w:r>
        <w:rPr>
          <w:spacing w:val="-9"/>
          <w:sz w:val="24"/>
          <w:szCs w:val="24"/>
        </w:rPr>
        <w:t>воздушной битве за Англию) опубликовал в 1954 году статью под назва</w:t>
        <w:softHyphen/>
      </w:r>
      <w:r>
        <w:rPr>
          <w:spacing w:val="-7"/>
          <w:sz w:val="24"/>
          <w:szCs w:val="24"/>
        </w:rPr>
        <w:t>нием «Механическая модель внимания и непосредственной памяти че</w:t>
        <w:softHyphen/>
      </w:r>
      <w:r>
        <w:rPr>
          <w:spacing w:val="-6"/>
          <w:sz w:val="24"/>
          <w:szCs w:val="24"/>
        </w:rPr>
        <w:t xml:space="preserve">ловека», где впервые описал внимание как </w:t>
      </w:r>
      <w:r>
        <w:rPr>
          <w:i/>
          <w:iCs/>
          <w:spacing w:val="-6"/>
          <w:sz w:val="24"/>
          <w:szCs w:val="24"/>
        </w:rPr>
        <w:t xml:space="preserve">фильтр, </w:t>
      </w:r>
      <w:r>
        <w:rPr>
          <w:spacing w:val="-6"/>
          <w:sz w:val="24"/>
          <w:szCs w:val="24"/>
        </w:rPr>
        <w:t xml:space="preserve">осуществляющий </w:t>
      </w:r>
      <w:r>
        <w:rPr>
          <w:spacing w:val="-7"/>
          <w:sz w:val="24"/>
          <w:szCs w:val="24"/>
        </w:rPr>
        <w:t xml:space="preserve">отбор релевантной с точки зрения задачи сенсорной информации. Этот </w:t>
      </w:r>
      <w:r>
        <w:rPr>
          <w:spacing w:val="-8"/>
          <w:sz w:val="24"/>
          <w:szCs w:val="24"/>
        </w:rPr>
        <w:t>фильтр расположен на входе в непосредственную память — «централь</w:t>
        <w:softHyphen/>
      </w:r>
      <w:r>
        <w:rPr>
          <w:spacing w:val="-4"/>
          <w:sz w:val="24"/>
          <w:szCs w:val="24"/>
        </w:rPr>
        <w:t>ный информационный канал с ограниченной пропускной способнос</w:t>
        <w:softHyphen/>
      </w:r>
      <w:r>
        <w:rPr>
          <w:spacing w:val="-5"/>
          <w:sz w:val="24"/>
          <w:szCs w:val="24"/>
        </w:rPr>
        <w:t xml:space="preserve">тью» — и осуществляет отбор релевантной информации по принципу «все или ничего» (рис. 2.3). Близкие идеи легли в основу монографии </w:t>
      </w:r>
      <w:r>
        <w:rPr>
          <w:spacing w:val="-10"/>
          <w:sz w:val="24"/>
          <w:szCs w:val="24"/>
        </w:rPr>
        <w:t xml:space="preserve">Бродбента «Восприятие и коммуникация», вышедшей в свет в 1958 году. </w:t>
      </w:r>
      <w:r>
        <w:rPr>
          <w:spacing w:val="-5"/>
          <w:sz w:val="24"/>
          <w:szCs w:val="24"/>
        </w:rPr>
        <w:t xml:space="preserve">В этой работе был обобщен гигантский объем данных, полученный в </w:t>
      </w:r>
      <w:r>
        <w:rPr>
          <w:spacing w:val="-8"/>
          <w:sz w:val="24"/>
          <w:szCs w:val="24"/>
        </w:rPr>
        <w:t>рамках информационного подхода. Это развитие целиком соответство</w:t>
        <w:softHyphen/>
      </w:r>
      <w:r>
        <w:rPr>
          <w:spacing w:val="-6"/>
          <w:sz w:val="24"/>
          <w:szCs w:val="24"/>
        </w:rPr>
        <w:t xml:space="preserve">вало неопозитивистским канонам — как и в необихевиоризме автором </w:t>
      </w:r>
      <w:r>
        <w:rPr>
          <w:spacing w:val="-5"/>
          <w:sz w:val="24"/>
          <w:szCs w:val="24"/>
        </w:rPr>
        <w:t xml:space="preserve">проводился формальный анализ наблюдаемых переменных, а человек </w:t>
      </w:r>
      <w:r>
        <w:rPr>
          <w:spacing w:val="-6"/>
          <w:sz w:val="24"/>
          <w:szCs w:val="24"/>
        </w:rPr>
        <w:t>трактовался как относительно закрытый «черный ящик». Очерки пси</w:t>
        <w:softHyphen/>
      </w:r>
      <w:r>
        <w:rPr>
          <w:spacing w:val="-8"/>
          <w:sz w:val="24"/>
          <w:szCs w:val="24"/>
        </w:rPr>
        <w:t xml:space="preserve">хологии с точки зрения статистической теории связи появились в конце </w:t>
      </w:r>
      <w:r>
        <w:rPr>
          <w:spacing w:val="-9"/>
          <w:sz w:val="24"/>
          <w:szCs w:val="24"/>
        </w:rPr>
        <w:t>1950 — начале 1960-х годов. Однако это было время, когда информаци</w:t>
        <w:softHyphen/>
      </w:r>
      <w:r>
        <w:rPr>
          <w:spacing w:val="-7"/>
          <w:sz w:val="24"/>
          <w:szCs w:val="24"/>
        </w:rPr>
        <w:t xml:space="preserve">онный подход стал подвергаться серьезной критике. </w:t>
      </w:r>
      <w:r>
        <w:rPr>
          <w:spacing w:val="-7"/>
          <w:sz w:val="24"/>
          <w:szCs w:val="24"/>
          <w:lang w:val="en-US"/>
        </w:rPr>
        <w:t>&lt;…&gt;</w:t>
      </w:r>
    </w:p>
    <w:p>
      <w:pPr>
        <w:pStyle w:val="Normal"/>
        <w:shd w:fill="FFFFFF" w:val="clear"/>
        <w:spacing w:lineRule="exact" w:line="245" w:before="5" w:after="0"/>
        <w:ind w:right="5" w:firstLine="466"/>
        <w:jc w:val="both"/>
        <w:rPr>
          <w:lang w:val="en-US"/>
        </w:rPr>
      </w:pPr>
      <w:r>
        <w:rPr>
          <w:sz w:val="22"/>
          <w:szCs w:val="22"/>
        </w:rPr>
        <w:t xml:space="preserve">В 1956 году видный американский психолингвист и последователь Хомского Джордж Миллер опубликовал ставшую классической работу </w:t>
      </w:r>
      <w:r>
        <w:rPr>
          <w:i/>
          <w:iCs/>
          <w:spacing w:val="-1"/>
          <w:sz w:val="22"/>
          <w:szCs w:val="22"/>
        </w:rPr>
        <w:t xml:space="preserve">«Магическое число семь, плюс или минус два» </w:t>
      </w:r>
      <w:r>
        <w:rPr>
          <w:spacing w:val="-1"/>
          <w:sz w:val="22"/>
          <w:szCs w:val="22"/>
        </w:rPr>
        <w:t>(см. Миллер, 1964). Он по</w:t>
        <w:softHyphen/>
      </w:r>
      <w:r>
        <w:rPr>
          <w:sz w:val="22"/>
          <w:szCs w:val="22"/>
        </w:rPr>
        <w:t>казал, что ограниченность объема кратковременной памяти определя</w:t>
        <w:softHyphen/>
        <w:t>ется совсем не количеством объективно измеренной в битах информа</w:t>
        <w:softHyphen/>
        <w:t xml:space="preserve">ции, а относительно небольшим количеством (порядка 7) «единиц», </w:t>
      </w:r>
      <w:r>
        <w:rPr>
          <w:spacing w:val="-1"/>
          <w:sz w:val="22"/>
          <w:szCs w:val="22"/>
        </w:rPr>
        <w:t xml:space="preserve">или «кусков» </w:t>
      </w:r>
      <w:r>
        <w:rPr>
          <w:i/>
          <w:iCs/>
          <w:spacing w:val="-1"/>
          <w:sz w:val="22"/>
          <w:szCs w:val="22"/>
        </w:rPr>
        <w:t xml:space="preserve">(«чонков» </w:t>
      </w:r>
      <w:r>
        <w:rPr>
          <w:spacing w:val="-1"/>
          <w:sz w:val="22"/>
          <w:szCs w:val="22"/>
        </w:rPr>
        <w:t xml:space="preserve">от англ. </w:t>
      </w:r>
      <w:r>
        <w:rPr>
          <w:i/>
          <w:iCs/>
          <w:spacing w:val="-1"/>
          <w:sz w:val="22"/>
          <w:szCs w:val="22"/>
        </w:rPr>
        <w:t>с</w:t>
      </w:r>
      <w:r>
        <w:rPr>
          <w:i/>
          <w:iCs/>
          <w:spacing w:val="-1"/>
          <w:sz w:val="22"/>
          <w:szCs w:val="22"/>
          <w:lang w:val="en-US"/>
        </w:rPr>
        <w:t>hunks</w:t>
      </w:r>
      <w:r>
        <w:rPr>
          <w:i/>
          <w:iCs/>
          <w:spacing w:val="-1"/>
          <w:sz w:val="22"/>
          <w:szCs w:val="22"/>
        </w:rPr>
        <w:t xml:space="preserve">) субъективной организации </w:t>
      </w:r>
      <w:r>
        <w:rPr>
          <w:spacing w:val="-1"/>
          <w:sz w:val="22"/>
          <w:szCs w:val="22"/>
        </w:rPr>
        <w:t>мате</w:t>
        <w:softHyphen/>
      </w:r>
      <w:r>
        <w:rPr>
          <w:sz w:val="22"/>
          <w:szCs w:val="22"/>
        </w:rPr>
        <w:t>риала. В качестве подобных единиц организации материала в непосред</w:t>
        <w:softHyphen/>
        <w:t>ственной памяти могут выступать буквы или цифры, слова или, напри</w:t>
        <w:softHyphen/>
        <w:t>мер, короткие предложения. Количество информации будет во всех этих случаях совершенно различным. Размеры этих единиц, как пока</w:t>
        <w:softHyphen/>
        <w:t>зал Миллер в опытах на себе, меняются в процессе обучения. Так, для человека, совершенно незнакомого с вычислительной техникой, слово «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ВМ» представляет собой последовательность трех единиц, тогда как для всех лиц, знающих, что это название крупнейшей компьютерной фирмы, — всего лишь одну единицу. &lt;</w:t>
      </w:r>
      <w:r>
        <w:rPr>
          <w:sz w:val="22"/>
          <w:szCs w:val="22"/>
          <w:lang w:val="en-US"/>
        </w:rPr>
        <w:t>…&gt;</w:t>
      </w:r>
    </w:p>
    <w:p>
      <w:pPr>
        <w:pStyle w:val="Normal"/>
        <w:shd w:fill="FFFFFF" w:val="clear"/>
        <w:spacing w:before="734" w:after="0"/>
        <w:ind w:left="48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.2 Компьютерная метафора</w:t>
      </w:r>
    </w:p>
    <w:p>
      <w:pPr>
        <w:pStyle w:val="Normal"/>
        <w:shd w:fill="FFFFFF" w:val="clear"/>
        <w:spacing w:before="216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 Ментальные модели и аналогия с компьютером</w:t>
      </w:r>
    </w:p>
    <w:p>
      <w:pPr>
        <w:pStyle w:val="Normal"/>
        <w:shd w:fill="FFFFFF" w:val="clear"/>
        <w:spacing w:lineRule="exact" w:line="245" w:before="106" w:after="0"/>
        <w:ind w:left="19" w:right="19" w:hanging="0"/>
        <w:jc w:val="both"/>
        <w:rPr/>
      </w:pPr>
      <w:r>
        <w:rPr>
          <w:sz w:val="22"/>
          <w:szCs w:val="22"/>
        </w:rPr>
        <w:t xml:space="preserve">Новый подход к анализу психических процессов, возникший в начале </w:t>
      </w:r>
      <w:r>
        <w:rPr>
          <w:spacing w:val="-2"/>
          <w:sz w:val="22"/>
          <w:szCs w:val="22"/>
        </w:rPr>
        <w:t>1960-х годов, имел длительную предысторию. В 1894 году ученик Гельм-</w:t>
      </w:r>
      <w:r>
        <w:rPr>
          <w:sz w:val="22"/>
          <w:szCs w:val="22"/>
        </w:rPr>
        <w:t>гольца Генрих Герц писал: «Отношение динамической модели к систе</w:t>
        <w:softHyphen/>
        <w:t>ме, моделью которой она считается, это в точности отношение образов вещей, которые создает наш разум, к самим вещам... Согласованность между разумом и природой может быть, таким образом, приравнена со</w:t>
        <w:softHyphen/>
        <w:t>гласованности двух систем, являющихся моделями друг друга; мы даже могли бы объяснить эту согласованность, предположив, что наш разум способен создавать динамические модели вещей и работать с ними» (Неггг, 1894, 8. 177). Через полстолетия эту мысль развил сотрудник Бартлетта и один из создателей инженерной психологии Кеннет Крэйк: «Если организм несет в голове мелкомасштабную модель внешнего ок</w:t>
        <w:softHyphen/>
        <w:t>ружения и своих возможных действий, он способен проверять различ</w:t>
        <w:softHyphen/>
        <w:t>ные альтернативы, определять наилучшие из них, реагировать на буду</w:t>
        <w:softHyphen/>
        <w:t>щее развитие ситуации и вообще во всех отношениях вести себя более полноценно, безопасно и компетентно, попадая в сложные условия» (С</w:t>
      </w:r>
      <w:r>
        <w:rPr>
          <w:sz w:val="22"/>
          <w:szCs w:val="22"/>
          <w:lang w:val="en-US"/>
        </w:rPr>
        <w:t>raik</w:t>
      </w:r>
      <w:r>
        <w:rPr>
          <w:sz w:val="22"/>
          <w:szCs w:val="22"/>
        </w:rPr>
        <w:t>, 1943, р. 61)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9" w:after="0"/>
        <w:ind w:left="14" w:right="38" w:firstLine="451"/>
        <w:jc w:val="both"/>
        <w:rPr/>
      </w:pPr>
      <w:r>
        <w:rPr>
          <w:sz w:val="22"/>
          <w:szCs w:val="22"/>
        </w:rPr>
        <w:t>Анализируя «внутренние модели» пространственного окружения, мы сразу же обнаруживаем, что они имеют «матрешечную» организа</w:t>
        <w:softHyphen/>
      </w:r>
      <w:r>
        <w:rPr>
          <w:spacing w:val="-1"/>
          <w:sz w:val="22"/>
          <w:szCs w:val="22"/>
        </w:rPr>
        <w:t xml:space="preserve">цию, то есть обычно состоят из нескольких </w:t>
      </w:r>
      <w:r>
        <w:rPr>
          <w:i/>
          <w:iCs/>
          <w:spacing w:val="-1"/>
          <w:sz w:val="22"/>
          <w:szCs w:val="22"/>
        </w:rPr>
        <w:t xml:space="preserve">вложенных друг в </w:t>
      </w:r>
      <w:r>
        <w:rPr>
          <w:i/>
          <w:iCs/>
          <w:spacing w:val="-2"/>
          <w:sz w:val="22"/>
          <w:szCs w:val="22"/>
        </w:rPr>
        <w:t xml:space="preserve">друга </w:t>
      </w:r>
      <w:r>
        <w:rPr>
          <w:b/>
          <w:bCs/>
          <w:spacing w:val="-2"/>
          <w:sz w:val="22"/>
          <w:szCs w:val="22"/>
        </w:rPr>
        <w:t xml:space="preserve">репрезентаций. </w:t>
      </w:r>
      <w:r>
        <w:rPr>
          <w:spacing w:val="-2"/>
          <w:sz w:val="22"/>
          <w:szCs w:val="22"/>
        </w:rPr>
        <w:t xml:space="preserve">Например, мы можем представить себе </w:t>
      </w:r>
      <w:r>
        <w:rPr>
          <w:b/>
          <w:bCs/>
          <w:spacing w:val="-2"/>
          <w:sz w:val="22"/>
          <w:szCs w:val="22"/>
        </w:rPr>
        <w:t xml:space="preserve">карту </w:t>
      </w:r>
      <w:r>
        <w:rPr>
          <w:spacing w:val="-2"/>
          <w:sz w:val="22"/>
          <w:szCs w:val="22"/>
        </w:rPr>
        <w:t>севе</w:t>
        <w:softHyphen/>
      </w:r>
      <w:r>
        <w:rPr>
          <w:sz w:val="22"/>
          <w:szCs w:val="22"/>
        </w:rPr>
        <w:t xml:space="preserve">ро-востока России, так что Санкт-Петербург будет при этом представлен чем-то вроде точки, а затем развернуть эту «точку» в полномасштабное пространственное представление и т.д. (см. 6.3.2). Рекурсивный характер </w:t>
      </w:r>
      <w:r>
        <w:rPr>
          <w:spacing w:val="-2"/>
          <w:sz w:val="22"/>
          <w:szCs w:val="22"/>
        </w:rPr>
        <w:t xml:space="preserve">имеют наши представления о других людях и их знаниях о нас (см. 7.4.1). </w:t>
      </w:r>
      <w:r>
        <w:rPr>
          <w:sz w:val="22"/>
          <w:szCs w:val="22"/>
        </w:rPr>
        <w:t xml:space="preserve">Наконец, рекурсивность типична для нашего языка, что подчеркивалось </w:t>
      </w:r>
      <w:r>
        <w:rPr>
          <w:spacing w:val="-1"/>
          <w:sz w:val="22"/>
          <w:szCs w:val="22"/>
        </w:rPr>
        <w:t>в теории порождающей грамматики Хомского (см. 1.3.3 и 8.4.3). Исполь</w:t>
        <w:softHyphen/>
      </w:r>
      <w:r>
        <w:rPr>
          <w:sz w:val="22"/>
          <w:szCs w:val="22"/>
        </w:rPr>
        <w:t>зуя эту теорию, можно было сделать следующий шаг — объявить разли</w:t>
        <w:softHyphen/>
        <w:t xml:space="preserve">чия всех этих форм репрезентации поверхностными и постулировать единый абстрактный формат представления знаний на уровне </w:t>
      </w:r>
      <w:r>
        <w:rPr>
          <w:i/>
          <w:iCs/>
          <w:sz w:val="22"/>
          <w:szCs w:val="22"/>
        </w:rPr>
        <w:t xml:space="preserve">глубинных структур, </w:t>
      </w:r>
      <w:r>
        <w:rPr>
          <w:sz w:val="22"/>
          <w:szCs w:val="22"/>
        </w:rPr>
        <w:t>допускающих алгоритмическое описание. Вот почему в нача</w:t>
        <w:softHyphen/>
        <w:t>ле 1960-х годов процессы познания стали трактоваться по аналогии с процессами вычислений в компьютере. Понимание того, что человек ак</w:t>
        <w:softHyphen/>
        <w:t>тивно «перерабатывает информацию», строя внутренние модели (репре</w:t>
        <w:softHyphen/>
        <w:t>зентации) окружения, означало переход от информационного подхода в узком смысле слова к когнитивной психологии.</w:t>
      </w:r>
    </w:p>
    <w:p>
      <w:pPr>
        <w:pStyle w:val="Normal"/>
        <w:shd w:fill="FFFFFF" w:val="clear"/>
        <w:spacing w:lineRule="exact" w:line="245"/>
        <w:ind w:left="29" w:right="19" w:firstLine="461"/>
        <w:jc w:val="both"/>
        <w:rPr/>
      </w:pPr>
      <w:r>
        <w:rPr>
          <w:sz w:val="22"/>
          <w:szCs w:val="22"/>
        </w:rPr>
        <w:t xml:space="preserve">Эта </w:t>
      </w:r>
      <w:r>
        <w:rPr>
          <w:i/>
          <w:iCs/>
          <w:sz w:val="22"/>
          <w:szCs w:val="22"/>
        </w:rPr>
        <w:t xml:space="preserve">компьютерная метафора </w:t>
      </w:r>
      <w:r>
        <w:rPr>
          <w:sz w:val="22"/>
          <w:szCs w:val="22"/>
        </w:rPr>
        <w:t>когнитивной психологии открыла принципиально новые теоретические возможности, заменив характер</w:t>
        <w:softHyphen/>
      </w:r>
      <w:r>
        <w:rPr>
          <w:spacing w:val="-1"/>
          <w:sz w:val="22"/>
          <w:szCs w:val="22"/>
        </w:rPr>
        <w:t xml:space="preserve">ное для психологии 19-го — первой половины 20-го веков представление </w:t>
      </w:r>
      <w:r>
        <w:rPr>
          <w:sz w:val="22"/>
          <w:szCs w:val="22"/>
        </w:rPr>
        <w:t>об энергетическом обмене организма со средой на представление о зна</w:t>
        <w:softHyphen/>
        <w:t xml:space="preserve">чительно более быстром и гибком информационном обмене. Так, Вундт </w:t>
      </w:r>
      <w:r>
        <w:rPr>
          <w:spacing w:val="-1"/>
          <w:sz w:val="22"/>
          <w:szCs w:val="22"/>
        </w:rPr>
        <w:t xml:space="preserve">и его современники полагали, что только что открытый закон </w:t>
      </w:r>
      <w:r>
        <w:rPr>
          <w:i/>
          <w:iCs/>
          <w:spacing w:val="-1"/>
          <w:sz w:val="22"/>
          <w:szCs w:val="22"/>
        </w:rPr>
        <w:t xml:space="preserve">сохранения </w:t>
      </w:r>
      <w:r>
        <w:rPr>
          <w:i/>
          <w:iCs/>
          <w:sz w:val="22"/>
          <w:szCs w:val="22"/>
        </w:rPr>
        <w:t xml:space="preserve">энергии </w:t>
      </w:r>
      <w:r>
        <w:rPr>
          <w:sz w:val="22"/>
          <w:szCs w:val="22"/>
        </w:rPr>
        <w:t xml:space="preserve">требует признания строгого </w:t>
      </w:r>
      <w:r>
        <w:rPr>
          <w:i/>
          <w:iCs/>
          <w:sz w:val="22"/>
          <w:szCs w:val="22"/>
        </w:rPr>
        <w:t xml:space="preserve">психофизического параллелизма, </w:t>
      </w:r>
      <w:r>
        <w:rPr>
          <w:sz w:val="22"/>
          <w:szCs w:val="22"/>
        </w:rPr>
        <w:t>то есть признания — в полном согласии с картезианской философской тра</w:t>
        <w:softHyphen/>
        <w:t xml:space="preserve">дицией (см. 1.1.1 и 9.1.3) — полной независимости (в смысле причин и </w:t>
      </w:r>
      <w:r>
        <w:rPr>
          <w:spacing w:val="-1"/>
          <w:sz w:val="22"/>
          <w:szCs w:val="22"/>
        </w:rPr>
        <w:t>следствий) телесных и ментальных событий. Но вычислительное устрой</w:t>
        <w:softHyphen/>
      </w:r>
      <w:r>
        <w:rPr>
          <w:sz w:val="22"/>
          <w:szCs w:val="22"/>
        </w:rPr>
        <w:t>ство, потребляя весьма незначительное количество энергии, может уп</w:t>
        <w:softHyphen/>
        <w:t>равлять огромными механизмами. Поэтому требование психофизичес</w:t>
        <w:softHyphen/>
      </w:r>
      <w:r>
        <w:rPr>
          <w:spacing w:val="-1"/>
          <w:sz w:val="22"/>
          <w:szCs w:val="22"/>
        </w:rPr>
        <w:t xml:space="preserve">кого параллелизма перестало вдруг казаться строго обязательным. Далее, </w:t>
      </w:r>
      <w:r>
        <w:rPr>
          <w:sz w:val="22"/>
          <w:szCs w:val="22"/>
        </w:rPr>
        <w:t>хотя трудно сказать, какие процессы лежат в основе некоторой чисто психической работы, например, восприятия картины Рембрандта, мож</w:t>
        <w:softHyphen/>
        <w:t>но легко представить компьютер или специализированный электронный прибор, осуществляющий переработку информации, которая заканчи</w:t>
        <w:softHyphen/>
        <w:t>вается адекватным ситуации ответом.</w:t>
      </w:r>
    </w:p>
    <w:p>
      <w:pPr>
        <w:pStyle w:val="Normal"/>
        <w:shd w:fill="FFFFFF" w:val="clear"/>
        <w:spacing w:lineRule="exact" w:line="245"/>
        <w:ind w:left="67" w:firstLine="456"/>
        <w:jc w:val="both"/>
        <w:rPr>
          <w:lang w:val="en-US"/>
        </w:rPr>
      </w:pPr>
      <w:r>
        <w:rPr>
          <w:sz w:val="22"/>
          <w:szCs w:val="22"/>
        </w:rPr>
        <w:t>Первыми работами нового направления можно считать исследова</w:t>
        <w:softHyphen/>
        <w:t>ния процессов образования искусственных понятий Джеромом Бруне-ром и сотрудниками, а также работы Ньюэлла, Саймона и Шоу, создав</w:t>
        <w:softHyphen/>
        <w:t>ших ряд машинных моделей мышления, в том числе «Логик—теоретик» и «Универсальный решатель задач». Общими чертами этих работ явля</w:t>
        <w:softHyphen/>
        <w:t>ются не только массивное использование формально-логического ана</w:t>
        <w:softHyphen/>
        <w:t>лиза (например, используемый в монографии Брунера теоретический аппарат совпадает с правилами индукции Дж.С. Милля), но и восста</w:t>
        <w:softHyphen/>
        <w:t xml:space="preserve">новление авторитета более ранних, «добихевиористских» исследований познания. В случае Ньюэлла и его коллег это были Отто Зельц и геш-тальтпсихология, а в случае Брунера — вюрцбургская школа и диссертационная работа Кларка Халла 1920 года по формированию понятий, выполненная на материале китайских иероглифов. </w:t>
      </w:r>
      <w:r>
        <w:rPr>
          <w:sz w:val="22"/>
          <w:szCs w:val="22"/>
          <w:lang w:val="en-US"/>
        </w:rPr>
        <w:t>&lt;…&gt;</w:t>
      </w:r>
    </w:p>
    <w:p>
      <w:pPr>
        <w:pStyle w:val="Normal"/>
        <w:shd w:fill="FFFFFF" w:val="clear"/>
        <w:spacing w:lineRule="exact" w:line="245"/>
        <w:ind w:left="67" w:firstLine="456"/>
        <w:jc w:val="both"/>
        <w:rPr/>
      </w:pPr>
      <w:r>
        <w:rPr>
          <w:bCs/>
          <w:spacing w:val="-5"/>
          <w:sz w:val="22"/>
          <w:szCs w:val="22"/>
        </w:rPr>
        <w:t>Значительная часть развернувшихся с конца 1950-х годов исследований склонялась к другой версии компьютерной метафоры, связанной с выявлением и анализом возможных структурных блоков переработки информации и принципов их объединения в единую когнитивную архитектуру. Не случайно большинство этих работ было направлено на выделение процессов и видов памяти, аналогичных процессам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еобра</w:t>
        <w:softHyphen/>
      </w:r>
      <w:r>
        <w:rPr>
          <w:sz w:val="22"/>
          <w:szCs w:val="22"/>
        </w:rPr>
        <w:t xml:space="preserve">зования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блокам хранения информации вычислительных устройств. Благодаря экспериментам англичанина Брауна и американцев Питерсонов, здесь, прежде всего, удалось установить критическую роль актив</w:t>
        <w:softHyphen/>
        <w:t>ного повторения для всякого продолжительного сохранения информа</w:t>
        <w:softHyphen/>
        <w:t>ции: если после показа некоторого материала (цифры, слоги и т.д.) для запоминания испытуемый должен выполнять какую-либо интерфери</w:t>
        <w:softHyphen/>
        <w:t>рующую активность (например, отнимать тройки от некоторого доста</w:t>
        <w:softHyphen/>
        <w:t>точно большого числа), то уже через 10—20 секунд вероятность пра</w:t>
        <w:softHyphen/>
        <w:t>вильного воспроизведения приближается к нулевой отметке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0" w:firstLine="567"/>
        <w:jc w:val="both"/>
        <w:rPr/>
      </w:pPr>
      <w:r>
        <w:rPr>
          <w:bCs/>
          <w:spacing w:val="-5"/>
          <w:sz w:val="22"/>
          <w:szCs w:val="22"/>
        </w:rPr>
        <w:t>Джордж Сперлинг (</w:t>
      </w:r>
      <w:r>
        <w:rPr>
          <w:bCs/>
          <w:spacing w:val="-5"/>
          <w:sz w:val="22"/>
          <w:szCs w:val="22"/>
          <w:lang w:val="en-US"/>
        </w:rPr>
        <w:t>Sperling</w:t>
      </w:r>
      <w:r>
        <w:rPr>
          <w:bCs/>
          <w:spacing w:val="-5"/>
          <w:sz w:val="22"/>
          <w:szCs w:val="22"/>
        </w:rPr>
        <w:t>, 1960), а несколько позднее и другие ав</w:t>
        <w:softHyphen/>
        <w:t>торы, использовав методику частичного отчета (инструкция, определя</w:t>
        <w:softHyphen/>
        <w:t>ющая</w:t>
      </w:r>
      <w:r>
        <w:rPr>
          <w:sz w:val="22"/>
          <w:szCs w:val="22"/>
        </w:rPr>
        <w:t xml:space="preserve"> характер воспроизведения материала, предъявляется в этой мето</w:t>
        <w:softHyphen/>
        <w:t xml:space="preserve">дике уже после окончания предъявления самой информационной </w:t>
      </w:r>
      <w:r>
        <w:rPr>
          <w:spacing w:val="-1"/>
          <w:sz w:val="22"/>
          <w:szCs w:val="22"/>
        </w:rPr>
        <w:t>матрицы), пришли к выводу, что сразу после кратковременного предъяв</w:t>
        <w:softHyphen/>
      </w:r>
      <w:r>
        <w:rPr>
          <w:sz w:val="22"/>
          <w:szCs w:val="22"/>
        </w:rPr>
        <w:t>ления зрительная информация примерно в течение трети секунды сохра</w:t>
        <w:softHyphen/>
        <w:t>няется в виде относительного полного сенсорного образа, после чего она исчезает или переводится в какую-то другую, вероятнее всего, вербаль</w:t>
        <w:softHyphen/>
      </w:r>
      <w:r>
        <w:rPr>
          <w:spacing w:val="-1"/>
          <w:sz w:val="22"/>
          <w:szCs w:val="22"/>
        </w:rPr>
        <w:t>ную форму (см. 3.2.1). Предположение об обязательном участии вербаль</w:t>
        <w:softHyphen/>
      </w:r>
      <w:r>
        <w:rPr>
          <w:sz w:val="22"/>
          <w:szCs w:val="22"/>
        </w:rPr>
        <w:t>ного повторения в переводе информации в долговременную память, то есть во всяком, сколько-нибудь продолжительном запоминании матери</w:t>
        <w:softHyphen/>
        <w:t xml:space="preserve">ала (включая абстрактные фигуры), получило название </w:t>
      </w:r>
      <w:r>
        <w:rPr>
          <w:i/>
          <w:iCs/>
          <w:sz w:val="22"/>
          <w:szCs w:val="22"/>
        </w:rPr>
        <w:t>гипотезы вер</w:t>
        <w:softHyphen/>
        <w:t xml:space="preserve">бальной петли </w:t>
      </w:r>
      <w:r>
        <w:rPr>
          <w:sz w:val="22"/>
          <w:szCs w:val="22"/>
        </w:rPr>
        <w:t>(см. 5.2.1).</w:t>
      </w:r>
    </w:p>
    <w:p>
      <w:pPr>
        <w:pStyle w:val="Normal"/>
        <w:shd w:fill="FFFFFF" w:val="clear"/>
        <w:spacing w:lineRule="exact" w:line="245"/>
        <w:ind w:right="773" w:hanging="0"/>
        <w:jc w:val="both"/>
        <w:rPr/>
      </w:pPr>
      <w:r>
        <w:rPr>
          <w:bCs/>
          <w:spacing w:val="-5"/>
          <w:sz w:val="22"/>
          <w:szCs w:val="22"/>
        </w:rPr>
        <w:t>Для объяснения этих данных сначала Н. Во и Д. Норман (Waugh &amp; Norman, 1965), а затем Р. Аткинсон и Р. Шиффрин (русский перевод — Аткинсон, 1980) предложили модель, в которой выделили три блока пе</w:t>
        <w:softHyphen/>
        <w:t>реработки информации в памяти человека: сенсорные регистры (напри</w:t>
        <w:softHyphen/>
        <w:t>мер, «ультракороткая зрительная память» из работ Сперлинга), первич</w:t>
        <w:softHyphen/>
        <w:t>ную память (кратковременная память с ограниченным объемом и вербальным повторением в качестве способа сохранения информации) и вторичную память (долговременная семантическая память с очень боль</w:t>
        <w:softHyphen/>
        <w:t>шим объемом пассивно сохраняемой информации). Легко видеть, что эта модель в общих чертах описывает архитектуру универсальной цифро</w:t>
        <w:softHyphen/>
        <w:t>вой вычислительной машины (см. 5.2.1).</w:t>
      </w:r>
    </w:p>
    <w:p>
      <w:pPr>
        <w:pStyle w:val="Normal"/>
        <w:shd w:fill="FFFFFF" w:val="clear"/>
        <w:spacing w:lineRule="exact" w:line="245"/>
        <w:ind w:left="5" w:right="758" w:firstLine="461"/>
        <w:jc w:val="both"/>
        <w:rPr/>
      </w:pPr>
      <w:r>
        <w:rPr>
          <w:spacing w:val="-1"/>
          <w:sz w:val="22"/>
          <w:szCs w:val="22"/>
        </w:rPr>
        <w:t>К числу других проблем этих ранних исследований относились воп</w:t>
        <w:softHyphen/>
      </w:r>
      <w:r>
        <w:rPr>
          <w:sz w:val="22"/>
          <w:szCs w:val="22"/>
        </w:rPr>
        <w:t>росы о локализации и модусе работы селективных фильтров (внимания), осуществляющих отбор релевантной и подавление иррелевантной ин</w:t>
        <w:softHyphen/>
        <w:t>формации, последовательной или параллельной организации процессов в задачах поиска, характера взаимодействия восприятия и памяти при распознавании конфигураций. Так, ученица Бродбента Энн Трисман предположила, что перцептивные процессы разворачиваются последо</w:t>
        <w:softHyphen/>
        <w:t>вательно на нескольких уровнях обработки информации, начиная с анализа сенсорных признаков материала и кончая анализом семантичес</w:t>
        <w:softHyphen/>
        <w:t>ких. Такие работы представляли не только абстрактный научный инте</w:t>
        <w:softHyphen/>
        <w:t>рес. Одной из практических проблем, изучению которой были посвяще</w:t>
        <w:softHyphen/>
      </w:r>
      <w:r>
        <w:rPr>
          <w:spacing w:val="-4"/>
          <w:sz w:val="22"/>
          <w:szCs w:val="22"/>
        </w:rPr>
        <w:t xml:space="preserve">ны в середине 20-го века десятки экспериментов, стала </w:t>
      </w:r>
      <w:r>
        <w:rPr>
          <w:i/>
          <w:iCs/>
          <w:spacing w:val="-4"/>
          <w:sz w:val="22"/>
          <w:szCs w:val="22"/>
        </w:rPr>
        <w:t xml:space="preserve">проблема вечеринки </w:t>
      </w:r>
      <w:r>
        <w:rPr>
          <w:i/>
          <w:iCs/>
          <w:spacing w:val="-2"/>
          <w:sz w:val="22"/>
          <w:szCs w:val="22"/>
        </w:rPr>
        <w:t>{</w:t>
      </w:r>
      <w:r>
        <w:rPr>
          <w:i/>
          <w:iCs/>
          <w:spacing w:val="-2"/>
          <w:sz w:val="22"/>
          <w:szCs w:val="22"/>
          <w:lang w:val="en-US"/>
        </w:rPr>
        <w:t>cocktai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party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problem</w:t>
      </w:r>
      <w:r>
        <w:rPr>
          <w:i/>
          <w:iCs/>
          <w:spacing w:val="-2"/>
          <w:sz w:val="22"/>
          <w:szCs w:val="22"/>
        </w:rPr>
        <w:t xml:space="preserve">) — </w:t>
      </w:r>
      <w:r>
        <w:rPr>
          <w:spacing w:val="-2"/>
          <w:sz w:val="22"/>
          <w:szCs w:val="22"/>
        </w:rPr>
        <w:t xml:space="preserve">механизмы выделения релевантного речевого </w:t>
      </w:r>
      <w:r>
        <w:rPr>
          <w:spacing w:val="-1"/>
          <w:sz w:val="22"/>
          <w:szCs w:val="22"/>
        </w:rPr>
        <w:t>сообщения на фоне множества других одновременно ведущихся разгово</w:t>
        <w:softHyphen/>
      </w:r>
      <w:r>
        <w:rPr>
          <w:sz w:val="22"/>
          <w:szCs w:val="22"/>
        </w:rPr>
        <w:t>ров. Исследования показали, что отбор осуществляется преимуществен</w:t>
        <w:softHyphen/>
        <w:t>но на основании элементарных сенсорных признаков, таких как опреде</w:t>
        <w:softHyphen/>
        <w:t xml:space="preserve">ленное пространственное положение источника или специфический </w:t>
      </w:r>
      <w:r>
        <w:rPr>
          <w:spacing w:val="-3"/>
          <w:sz w:val="22"/>
          <w:szCs w:val="22"/>
        </w:rPr>
        <w:t>тембр голоса</w:t>
      </w:r>
      <w:r>
        <w:rPr>
          <w:spacing w:val="-3"/>
          <w:sz w:val="22"/>
          <w:szCs w:val="22"/>
          <w:vertAlign w:val="superscript"/>
        </w:rPr>
        <w:t>8</w:t>
      </w:r>
      <w:r>
        <w:rPr>
          <w:spacing w:val="-3"/>
          <w:sz w:val="22"/>
          <w:szCs w:val="22"/>
        </w:rPr>
        <w:t xml:space="preserve">. Было установлено, что семантическая связность сообщения </w:t>
      </w:r>
      <w:r>
        <w:rPr>
          <w:spacing w:val="-1"/>
          <w:sz w:val="22"/>
          <w:szCs w:val="22"/>
        </w:rPr>
        <w:t>также способствует лучшей настройке на релевантный канал (см. 4.1.2).</w:t>
      </w:r>
    </w:p>
    <w:p>
      <w:pPr>
        <w:pStyle w:val="Normal"/>
        <w:shd w:fill="FFFFFF" w:val="clear"/>
        <w:spacing w:lineRule="exact" w:line="245"/>
        <w:ind w:left="29" w:right="19" w:firstLine="461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число работ 1960-х годов было посвящено описанию организации семантической информации в памяти. Одна из методик со</w:t>
        <w:softHyphen/>
        <w:t>стояла в анализе группировки (кластеризации) словесного материала по семантическим категориям в задаче полного воспроизведения. Устойчи</w:t>
        <w:softHyphen/>
        <w:t>вые ассоциативные связи между словами изучались с помощью методи</w:t>
        <w:softHyphen/>
        <w:t>ки свободных ассоциаций (см. 6.1.2). Еще один подход был связан с ана</w:t>
        <w:softHyphen/>
        <w:t>лизом феномена «на кончике языка», описанного Джеймсом, а также, в литературной форме, А.П. Чеховым (в рассказе «Лошадиная фамилия»). Браун и Макнил давали испытуемым словарные определения редких слов. В тех случаях, когда испытуемые не могли назвать слово, но утвер</w:t>
        <w:softHyphen/>
        <w:t>ждали, что знают его и вот-вот вспомнят, их просили угадать число сло</w:t>
        <w:softHyphen/>
        <w:t>гов, примерное звучание, положение ударения, отдельные буквы и т.д.</w:t>
      </w:r>
    </w:p>
    <w:p>
      <w:pPr>
        <w:pStyle w:val="Normal"/>
        <w:shd w:fill="FFFFFF" w:val="clear"/>
        <w:spacing w:lineRule="exact" w:line="245"/>
        <w:ind w:left="29" w:right="19" w:firstLine="461"/>
        <w:jc w:val="both"/>
        <w:rPr/>
      </w:pPr>
      <w:r>
        <w:rPr>
          <w:sz w:val="22"/>
          <w:szCs w:val="22"/>
        </w:rPr>
        <w:t>Оказалось, что часто они оказывались в состоянии воспроизвести эту фрагментарную информацию об отдельных признаках слова (см. 7.1.3). Внутренняя репрезентация значений слов стала описываться как много</w:t>
        <w:softHyphen/>
        <w:t>мерный вектор свойств. В одной из первых теорий значения когнитив</w:t>
        <w:softHyphen/>
        <w:t>ной психологии Катц и Фодор описали значение в терминах атомарных, иерархически организованных признаков, или предикатов: «быть муж</w:t>
        <w:softHyphen/>
        <w:t xml:space="preserve">чиной», «быть человеком», «быть живым существом» и т.д. </w:t>
      </w:r>
      <w:r>
        <w:rPr/>
        <w:t>Так, например, понятие ХОЛОСТЯК задается, согласно теории Катца и Фодора, сочетанием всего лишь трех дихотомических признаков: «быть мужчиной (+)», «быть взрослым (+)», «быть женатым (—)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65115</wp:posOffset>
                </wp:positionH>
                <wp:positionV relativeFrom="paragraph">
                  <wp:posOffset>235585</wp:posOffset>
                </wp:positionV>
                <wp:extent cx="14605" cy="241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55pt;mso-wrap-distance-left:1.9pt;mso-wrap-distance-right:1.9pt;mso-wrap-distance-top:0pt;mso-wrap-distance-bottom:0pt;margin-top:18.55pt;mso-position-vertical-relative:text;margin-left:4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138" w:h="14011"/>
      <w:pgMar w:left="1440" w:right="1440" w:gutter="0" w:header="0" w:top="1440" w:footer="0" w:bottom="360"/>
      <w:pgNumType w:fmt="decimal"/>
      <w:cols w:num="2" w:equalWidth="false" w:sep="false">
        <w:col w:w="7641" w:space="816"/>
        <w:col w:w="7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2:00Z</dcterms:created>
  <dc:creator>Лиза</dc:creator>
  <dc:description/>
  <cp:keywords/>
  <dc:language>en-US</dc:language>
  <cp:lastModifiedBy>me</cp:lastModifiedBy>
  <dcterms:modified xsi:type="dcterms:W3CDTF">2009-12-05T06:21:00Z</dcterms:modified>
  <cp:revision>2</cp:revision>
  <dc:subject/>
  <dc:title/>
</cp:coreProperties>
</file>