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Волевые процессы: реализация интенц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мы обозначим как интенции результирующие тенденции действия, — возни</w:t>
        <w:softHyphen/>
        <w:t>кают ли они спонтанно или после некоторого размышления, — то исследования мотивации можно разделить на две области. Первая охватывает проблемы форми</w:t>
        <w:softHyphen/>
        <w:t>рования интенции, вторая — проблемы ее реализации. Одно дело, когда речь идет о том, что человек хочет или намеревается что-либо сделать, размышляет над тем, как все будет происходить, и совсем.'другое дело, когда он приступает к реализа</w:t>
        <w:softHyphen/>
        <w:t>ции своих планов и приходит к результатам. В первом случае имеет место взвеши</w:t>
        <w:softHyphen/>
        <w:t>вание различных оснований, выбор между предполагаемыми последствиями дей</w:t>
        <w:softHyphen/>
        <w:t>ствия (или бездействия), обладающими побудительной силой для субъекта. Здесь мы можем говорить о «мотивации» в узком смысле слова. Второй случай касается выполнения конкретного действия, соответствующего цели, которая была выбра</w:t>
        <w:softHyphen/>
        <w:t>на в предыдущей мотивационной фазе. Здесь мы говорим о «действии» или, по</w:t>
        <w:softHyphen/>
        <w:t>скольку оно соответствует стремлению субъекта его осуществить, о «волевом про</w:t>
        <w:softHyphen/>
        <w:t>цессе». Это разделение проблем воли и мотивации можно эксплицировать через промежуточный и связывающий их процесс, а именно через заключительный про</w:t>
        <w:softHyphen/>
        <w:t>цесс формирования интенции, традиционно называемый «волевым актом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В различные периоды исследований мотивации усилия ученых практически никогда не были направлены на решение обеих проблем одновременно. Так, на рубеж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 исследователи занимались волевыми аспектами осуществле</w:t>
        <w:softHyphen/>
        <w:t>ния действия. Понятие «воли» было в то время центральным, и в этом смысле мож</w:t>
        <w:softHyphen/>
        <w:t>но говорить психологии того времени как о «психологии воли». Начиная с 1940-х гг. как понятие воли, так и связанные с ней проблемы постепенно потеряли свою ак</w:t>
        <w:softHyphen/>
        <w:t>туальность. На передний план выдвинулись проблемы мотивации, в центре вни</w:t>
        <w:softHyphen/>
        <w:t xml:space="preserve">мания оказались переменные ожидания и ценности, а также основанные на них концептуальные модели. Юлиус Куль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Kuhl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1983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 был в числе первых ученых, обративших внимание на однобокость, господствовавшую в исследованиях моти</w:t>
        <w:softHyphen/>
        <w:t>вации; он ввел различение «мотивации селекции» и «мотивации реализации*, со</w:t>
        <w:softHyphen/>
        <w:t>ответствующее различению понятий мотивации и воли. Сожаление по поводу «заб</w:t>
        <w:softHyphen/>
        <w:t>вения проблемы осуществления действия» в современных исследованиях мотива</w:t>
        <w:softHyphen/>
        <w:t>ции выражал и Хекхаузен (</w:t>
      </w:r>
      <w:r>
        <w:rPr>
          <w:color w:val="000000"/>
          <w:sz w:val="22"/>
          <w:szCs w:val="22"/>
          <w:lang w:val="en-US"/>
        </w:rPr>
        <w:t>Heckhausen</w:t>
      </w:r>
      <w:r>
        <w:rPr>
          <w:color w:val="000000"/>
          <w:sz w:val="22"/>
          <w:szCs w:val="22"/>
        </w:rPr>
        <w:t>, 198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след за Кулем (</w:t>
      </w:r>
      <w:r>
        <w:rPr>
          <w:color w:val="000000"/>
          <w:sz w:val="22"/>
          <w:szCs w:val="22"/>
          <w:lang w:val="en-US"/>
        </w:rPr>
        <w:t>Kuhl</w:t>
      </w:r>
      <w:r>
        <w:rPr>
          <w:color w:val="000000"/>
          <w:sz w:val="22"/>
          <w:szCs w:val="22"/>
        </w:rPr>
        <w:t>, 1983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, 1984) проблему психологии воли можно оха</w:t>
        <w:softHyphen/>
        <w:t>рактеризовать как проблему контроля за действием. Речь идет об объяснении фе</w:t>
        <w:softHyphen/>
        <w:t>номенов инициирования действия, его устойчивости и преодоления внутренних препятствий этому действию. При рассмотрении процесса инициирования дейст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ия речь идет о том, какие именно интенции будут реализованы в действии, после того как они возникли и столкнулись с конкурирующими интенциями. Проблема устойчивости поднимает вопрос о том, как долго может продолжаться деятель</w:t>
        <w:softHyphen/>
        <w:t>ность до своего завершения. Проблема препятствий на пути реализации действия касается преодоления многочисленных помех, связанных как с особенностями ситуации, так и с самим субъектом действия. В этой главе изложены подходы, от</w:t>
        <w:softHyphen/>
        <w:t xml:space="preserve">носящиеся к </w:t>
      </w:r>
      <w:r>
        <w:rPr>
          <w:b/>
          <w:bCs/>
          <w:color w:val="000000"/>
          <w:sz w:val="22"/>
          <w:szCs w:val="22"/>
        </w:rPr>
        <w:t xml:space="preserve">традиционной </w:t>
      </w:r>
      <w:r>
        <w:rPr>
          <w:color w:val="000000"/>
          <w:sz w:val="22"/>
          <w:szCs w:val="22"/>
        </w:rPr>
        <w:t>психологии воли, а также некоторые новые концепции. В заключение описываются теория контроля за действием Куля и модель «Руби</w:t>
        <w:softHyphen/>
        <w:t>кона» Хекхаузе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сихология воли Ах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более разработанной концепцией воли начала века является теория Нарцисса Аха. В ней были обозначены многие проблемы психологии воли, поэтому она бу</w:t>
        <w:softHyphen/>
        <w:t>дет изложена нами достаточно подробно. С самого начала Ах заявил, что он рас</w:t>
        <w:softHyphen/>
        <w:t>сматривает проблему мотивации только с точки зрения волевого процесса. В пре</w:t>
        <w:softHyphen/>
        <w:t>дисловии к своей монографии «Воля и мышление» (</w:t>
      </w:r>
      <w:r>
        <w:rPr>
          <w:color w:val="000000"/>
          <w:sz w:val="22"/>
          <w:szCs w:val="22"/>
          <w:lang w:val="en-US"/>
        </w:rPr>
        <w:t>Ach</w:t>
      </w:r>
      <w:r>
        <w:rPr>
          <w:color w:val="000000"/>
          <w:sz w:val="22"/>
          <w:szCs w:val="22"/>
        </w:rPr>
        <w:t>, 1905) он писал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Из двух сторон проблемы воли в предлагаемом труде будет обсуждаться только одна — </w:t>
      </w:r>
      <w:r>
        <w:rPr>
          <w:b/>
          <w:bCs/>
          <w:color w:val="000000"/>
        </w:rPr>
        <w:t xml:space="preserve">проблема детерминации, </w:t>
      </w:r>
      <w:r>
        <w:rPr>
          <w:color w:val="000000"/>
        </w:rPr>
        <w:t>которая осуществляется в связи с возникшим наме</w:t>
        <w:softHyphen/>
        <w:t>рением или принятым решением. Вопрос о формировании самого намерения подроб</w:t>
        <w:softHyphen/>
        <w:t>но обсуждаться не будет...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Центральным понятием концепции Аха было понятие детерминации </w:t>
      </w:r>
      <w:r>
        <w:rPr>
          <w:b/>
          <w:bCs/>
          <w:color w:val="000000"/>
          <w:sz w:val="22"/>
          <w:szCs w:val="22"/>
        </w:rPr>
        <w:t>(детерми</w:t>
        <w:softHyphen/>
        <w:t xml:space="preserve">нирующей </w:t>
      </w:r>
      <w:r>
        <w:rPr>
          <w:color w:val="000000"/>
          <w:sz w:val="22"/>
          <w:szCs w:val="22"/>
        </w:rPr>
        <w:t>тенденции). Так назывался феномен, который исследовался в то время в Вюрцбургской школе. Было обнаружено, что процессы восприятия, представле</w:t>
        <w:softHyphen/>
        <w:t>ния и реагирования не подчиняются только законам ассоциации. Ведущую роль в развитии событий играют целевые представления, соответствующие осуществля</w:t>
        <w:softHyphen/>
        <w:t>емой задаче, при этом данные целевые представления по большей части остаются неосознаваемыми. В качестве примера приводится ассоциативный эксперимент Уатта (</w:t>
      </w:r>
      <w:r>
        <w:rPr>
          <w:color w:val="000000"/>
          <w:sz w:val="22"/>
          <w:szCs w:val="22"/>
          <w:lang w:val="en-US"/>
        </w:rPr>
        <w:t>Watt</w:t>
      </w:r>
      <w:r>
        <w:rPr>
          <w:color w:val="000000"/>
          <w:sz w:val="22"/>
          <w:szCs w:val="22"/>
        </w:rPr>
        <w:t>, 1905). Испытуемый должен был произносить слово в ответ па предъяв</w:t>
        <w:softHyphen/>
        <w:t>ляемое слово-стимул. Выбор возможной реакции сужался инструкцией; например, требовалось реагировать словом, которое представляло собой более общее или более частное понятие по отношению к слову-стимулу. Удивительно, что реакции, обусловленные инструкцией, были более быстрыми, чем свободные ответы. Как показали подробные интроспективные отчеты испытуемых после эксперимента, поставленная в инструкции задача не осознавалась ими в период между предъяв</w:t>
        <w:softHyphen/>
        <w:t>лением слова-стимула и называнием ответного слова. Тем не менее она определя</w:t>
        <w:softHyphen/>
        <w:t>ла течение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Эту классическую парадигму Ах использовал в исследованиях времени реак</w:t>
        <w:softHyphen/>
        <w:t>ции. В своей первой монографии (</w:t>
      </w:r>
      <w:r>
        <w:rPr>
          <w:color w:val="000000"/>
          <w:sz w:val="22"/>
          <w:szCs w:val="22"/>
          <w:lang w:val="en-US"/>
        </w:rPr>
        <w:t>Ach</w:t>
      </w:r>
      <w:r>
        <w:rPr>
          <w:color w:val="000000"/>
          <w:sz w:val="22"/>
          <w:szCs w:val="22"/>
        </w:rPr>
        <w:t>, 1905) он описывал эксперимент, в котором испытуемые должны были отвечать на трехбуквенные бессмысленные слоги в риф</w:t>
        <w:softHyphen/>
        <w:t>му или не в рифму. После этого испытуемые, так же как и в эксперименте Уатта, давали самоотчет о только что происходивших с ними в ходе эксперимента собы</w:t>
        <w:softHyphen/>
        <w:t>тиях по интроспективной методике, разработанной Уаттом. Ах говорил о «систе</w:t>
        <w:softHyphen/>
        <w:t>матическом и экспериментальном самонаблюдении». К этому методу он относил</w:t>
        <w:softHyphen/>
        <w:t>ся с большим доверием, поскольку здесь от испытуемых не требовалось вспоми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ть о каком-то давнем прошлом. Содержания представлений (установок), сопро</w:t>
        <w:softHyphen/>
        <w:t>вождающих деятельность, еще находились в сознании (говоря современным язы</w:t>
        <w:softHyphen/>
        <w:t xml:space="preserve">ком — в кратковременной памяти). Ах пришел </w:t>
      </w:r>
      <w:r>
        <w:rPr>
          <w:b/>
          <w:b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выводу, что наряду с чисто ассо</w:t>
        <w:softHyphen/>
        <w:t xml:space="preserve">циативными или </w:t>
      </w:r>
      <w:r>
        <w:rPr>
          <w:b/>
          <w:bCs/>
          <w:color w:val="000000"/>
          <w:sz w:val="22"/>
          <w:szCs w:val="22"/>
        </w:rPr>
        <w:t xml:space="preserve">персеверирующими </w:t>
      </w:r>
      <w:r>
        <w:rPr>
          <w:color w:val="000000"/>
          <w:sz w:val="22"/>
          <w:szCs w:val="22"/>
        </w:rPr>
        <w:t>репродуктивными тенденциями существуют влияния, «которые исходят от содержаний, имеющих свое собственное представ</w:t>
        <w:softHyphen/>
        <w:t>ление о цели, и которые влекут за собой процесс детерминирования в духе или со</w:t>
        <w:softHyphen/>
        <w:t>гласно значению этого представления. Эти детерминирующие тенденции форми</w:t>
        <w:softHyphen/>
        <w:t>руют основу тех психических феноменов, которые в их протекании издревле ха</w:t>
        <w:softHyphen/>
        <w:t>рактеризуются понятием волевой деятельности» (</w:t>
      </w:r>
      <w:r>
        <w:rPr>
          <w:color w:val="000000"/>
          <w:sz w:val="22"/>
          <w:szCs w:val="22"/>
          <w:lang w:val="en-US"/>
        </w:rPr>
        <w:t>Ach</w:t>
      </w:r>
      <w:r>
        <w:rPr>
          <w:color w:val="000000"/>
          <w:sz w:val="22"/>
          <w:szCs w:val="22"/>
        </w:rPr>
        <w:t xml:space="preserve">, 1905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 187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рминирующие тенденции вызываются не только посредством волевых процессов. Они могут появляться также вследствие инструкции, приказа или вну</w:t>
        <w:softHyphen/>
        <w:t>шения. Особенно впечатляющим является случай постгипнотического внушения, когда человек, находящийся в глубоком гипнозе, получает задание сложить два числа, которые ему мельком покажут после вьГхода из гипноза. Выйдя из гипноза, он называет число, даже не осознавая того, что произвел операцию сложения и назвал сумм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 своих последующих исследованиях Ах искал способ эксплицировать детер</w:t>
        <w:softHyphen/>
        <w:t>минирующие тенденции таким образом, чтобы сделать волевой акт наблюдаемым (</w:t>
      </w:r>
      <w:r>
        <w:rPr>
          <w:color w:val="000000"/>
          <w:sz w:val="22"/>
          <w:szCs w:val="22"/>
          <w:lang w:val="en-US"/>
        </w:rPr>
        <w:t>Ach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1910). </w:t>
      </w:r>
      <w:r>
        <w:rPr>
          <w:color w:val="000000"/>
          <w:sz w:val="22"/>
          <w:szCs w:val="22"/>
        </w:rPr>
        <w:t xml:space="preserve">С этой целью моделировалась деятельность, в ходе которой </w:t>
      </w:r>
      <w:r>
        <w:rPr>
          <w:b/>
          <w:bCs/>
          <w:color w:val="000000"/>
          <w:sz w:val="22"/>
          <w:szCs w:val="22"/>
        </w:rPr>
        <w:t>испытуе</w:t>
        <w:softHyphen/>
        <w:t xml:space="preserve">мый </w:t>
      </w:r>
      <w:r>
        <w:rPr>
          <w:color w:val="000000"/>
          <w:sz w:val="22"/>
          <w:szCs w:val="22"/>
        </w:rPr>
        <w:t>должен был затрачивать значительные усилия на преодоление трудностей. Детерминирующая тенденция состояла в том, чтобы отвечать в рифму на трехбук</w:t>
        <w:softHyphen/>
        <w:t>венные бессмысленные слоги-стимулы, например, «зул»-«рул». Перед этим у ис</w:t>
        <w:softHyphen/>
        <w:t>пытуемого формировалась ассоциация слога-стимула с другим слогом, например, «зул»-«тяп». Таким образом, ассоциативная репродуктивная тенденция вступала в конфликт с детерминирующей тенденцией. Конфликт мог усиливаться с уве</w:t>
        <w:softHyphen/>
        <w:t>личением числа предварительных заучиваний (и соответственно с увеличением силы ассоциативной репродуктивной тенденции), и проявлялся в увеличении вре</w:t>
        <w:softHyphen/>
        <w:t xml:space="preserve">мени реакции и числа ошибок. Это служило объективным показателем «силы» воли. Мы уже рассмотрели </w:t>
      </w:r>
      <w:r>
        <w:rPr>
          <w:b/>
          <w:bCs/>
          <w:color w:val="000000"/>
          <w:sz w:val="22"/>
          <w:szCs w:val="22"/>
        </w:rPr>
        <w:t xml:space="preserve">данный </w:t>
      </w:r>
      <w:r>
        <w:rPr>
          <w:color w:val="000000"/>
          <w:sz w:val="22"/>
          <w:szCs w:val="22"/>
        </w:rPr>
        <w:t>эксперимент в 4-й главе, где освещались исследова</w:t>
        <w:softHyphen/>
        <w:t>ния Курта Левина, полемизировавшего с экспериментами Ах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х назвал свою методику «комбинированной», поскольку она объединяла клас</w:t>
        <w:softHyphen/>
        <w:t>сическую ассоцнацистскую парадигму и исследование времени реакции. Гомоген</w:t>
        <w:softHyphen/>
        <w:t>ная деятельность была противопоставлена гетерогенной. В первой инструкции предусматривалось рифмование заранее выученных слогов, которые уже были связаны рифмой с ассоциативным слогом; во второй — столкновение двух не свя</w:t>
        <w:softHyphen/>
        <w:t>занных друг с другом тенденции. В каждом эксперименте выделялись три перио</w:t>
        <w:softHyphen/>
        <w:t>да. Подготовительный период продолжался от сигнала готовности до предъявле</w:t>
        <w:softHyphen/>
        <w:t>ния слова-стимула. Основной период длился от предъявления слова до ответа. При этом фиксировалось время реакции. Заключительный период состоял из самоот</w:t>
        <w:softHyphen/>
        <w:t>чета испытуемого о том, что происходило на предыдущем этап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Из этих самоотчетов Ах реконструировал то, что он называл «первичным» во</w:t>
        <w:softHyphen/>
        <w:t xml:space="preserve">левым актом. Прежде всего обнаружилось, что, если испытуемому не удавалось, несмотря на старания, реагировать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оответствии с инструкцией (если он вдруг забывал первоначально ассоциированный слог), у него нередко возникало усиле</w:t>
        <w:softHyphen/>
        <w:t>ние первоначального намерения. Ах различал при этом четыре феноменологических момента первичного волевого акта. Так называемый «наглядный момент» понимается как телесные ощущения напряжения в разных частях тела (например, в области шеи). Испытуемый имеет представление о действии, которое необходи</w:t>
        <w:softHyphen/>
        <w:t xml:space="preserve">мо выполнить, представление цели, связанное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вызывающими ее стимулами и подходящей возможностью, при которой следует выполнить требуемое действие (так называемым представлением условий). Представление цели и условий Ах на</w:t>
        <w:softHyphen/>
        <w:t>звал «предметным моментом» волевого акта. Центральной составной частью пере</w:t>
        <w:softHyphen/>
        <w:t>живания является так называемый «актуальный момент», когда усиливается пер</w:t>
        <w:softHyphen/>
        <w:t xml:space="preserve">воначальное намерение, переходя в твердую решимость тина «я </w:t>
      </w:r>
      <w:r>
        <w:rPr>
          <w:b/>
          <w:bCs/>
          <w:color w:val="000000"/>
          <w:sz w:val="22"/>
          <w:szCs w:val="22"/>
        </w:rPr>
        <w:t xml:space="preserve">действительно </w:t>
      </w:r>
      <w:r>
        <w:rPr>
          <w:color w:val="000000"/>
          <w:sz w:val="22"/>
          <w:szCs w:val="22"/>
        </w:rPr>
        <w:t>этого хочу!» и отвергаются другие альтернативы действия. Весь волевой акт сопро</w:t>
        <w:softHyphen/>
        <w:t>вождается «моментом состояния», под которым понимается переживаемый уро</w:t>
        <w:softHyphen/>
        <w:t>вень усил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четыре феномена являются реакцией на препятствия, возникающие в ходе реализации намерения. Чем сильнее переживаются эти «моменты», тем сильнее, по мнению Аха, детерминирующая тенденция. В конечном счете, именно в этом он видит возможное объективирование «динамического момента» волевого акта, ко</w:t>
        <w:softHyphen/>
        <w:t>торый он описывает следующим образо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Как показали наши эксперименты, в случае первичного волевого акта субъект мо</w:t>
        <w:softHyphen/>
        <w:t>жет преодолевать значительные впутрипсихпческие препятствия. Из этого с необ</w:t>
        <w:softHyphen/>
        <w:t>ходимостью следует вывод, что через первичный волевой акт происходит своеобраз</w:t>
        <w:softHyphen/>
        <w:t xml:space="preserve">ное усиление влияния, </w:t>
      </w:r>
      <w:r>
        <w:rPr>
          <w:b/>
          <w:bCs/>
          <w:color w:val="000000"/>
        </w:rPr>
        <w:t xml:space="preserve">исходящего </w:t>
      </w:r>
      <w:r>
        <w:rPr>
          <w:color w:val="000000"/>
        </w:rPr>
        <w:t xml:space="preserve">от принятого намерения; и в </w:t>
      </w:r>
      <w:r>
        <w:rPr>
          <w:b/>
          <w:bCs/>
          <w:color w:val="000000"/>
        </w:rPr>
        <w:t xml:space="preserve">этом </w:t>
      </w:r>
      <w:r>
        <w:rPr>
          <w:color w:val="000000"/>
        </w:rPr>
        <w:t>усилении де</w:t>
        <w:softHyphen/>
        <w:t xml:space="preserve">терминации мы видим не просто феноменологический, но </w:t>
      </w:r>
      <w:r>
        <w:rPr>
          <w:b/>
          <w:bCs/>
          <w:color w:val="000000"/>
        </w:rPr>
        <w:t xml:space="preserve">сущностный признак </w:t>
      </w:r>
      <w:r>
        <w:rPr>
          <w:color w:val="000000"/>
        </w:rPr>
        <w:t>волевого акта» (</w:t>
      </w:r>
      <w:r>
        <w:rPr>
          <w:color w:val="000000"/>
          <w:lang w:val="en-US"/>
        </w:rPr>
        <w:t>Ach</w:t>
      </w:r>
      <w:r>
        <w:rPr>
          <w:color w:val="000000"/>
        </w:rPr>
        <w:t xml:space="preserve">, 1905, </w:t>
      </w:r>
      <w:r>
        <w:rPr>
          <w:color w:val="000000"/>
          <w:lang w:val="en-US"/>
        </w:rPr>
        <w:t>S</w:t>
      </w:r>
      <w:r>
        <w:rPr>
          <w:color w:val="000000"/>
        </w:rPr>
        <w:t>. 255-256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одоление препятствий вызывает увеличение силы воли, которая проявляет</w:t>
        <w:softHyphen/>
        <w:t>ся прежде всего в «актуальном моменте». Эту взаимосвязь Ах позднее описал как мотивационный «закон трудности» (</w:t>
      </w:r>
      <w:r>
        <w:rPr>
          <w:color w:val="000000"/>
          <w:lang w:val="en-US"/>
        </w:rPr>
        <w:t>Ach</w:t>
      </w:r>
      <w:r>
        <w:rPr>
          <w:color w:val="000000"/>
        </w:rPr>
        <w:t>, 1935). Ученик Аха Хильгрубер (</w:t>
      </w:r>
      <w:r>
        <w:rPr>
          <w:color w:val="000000"/>
          <w:lang w:val="en-US"/>
        </w:rPr>
        <w:t>Hillgruber</w:t>
      </w:r>
      <w:r>
        <w:rPr>
          <w:color w:val="000000"/>
        </w:rPr>
        <w:t>, 1912) экспериментально доказал эту взаимосвязь — зависимость усилий от уровня трудности задачи. В эксперименте он постепенно увеличивал темп работы. Время решения задач при этом уменьшалось, а число решенных задач — увеличивало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ой акт и детерминирующая тенден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Можно задаться вопросом, что именно исследовал Ах в волевом акте: само наме</w:t>
        <w:softHyphen/>
        <w:t>рение, процесс усиления уже имеющегося намерения или формирование дополни</w:t>
        <w:softHyphen/>
        <w:t>тельного намерения для повышения вероятности реализации первоначального. Дело в том, что волевой акт в смысле принятия решения о выполнении некоторого действия начинался с того момента, когда испытуемый принимал указания экс</w:t>
        <w:softHyphen/>
        <w:t>периментатора осуществить данное действие. На это указывал Зельц (</w:t>
      </w:r>
      <w:r>
        <w:rPr>
          <w:color w:val="000000"/>
          <w:sz w:val="22"/>
          <w:szCs w:val="22"/>
          <w:lang w:val="en-US"/>
        </w:rPr>
        <w:t>Selz</w:t>
      </w:r>
      <w:r>
        <w:rPr>
          <w:color w:val="000000"/>
          <w:sz w:val="22"/>
          <w:szCs w:val="22"/>
        </w:rPr>
        <w:t>, 1910) сразу после выхода работы Аха. Он писа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Большая заслуга Аха состоит в том, что он создал метод экспериментального моде</w:t>
        <w:softHyphen/>
        <w:t>лирования переживаний и опыта, связанного с волевым поведением, метод наблю</w:t>
        <w:softHyphen/>
        <w:t>дения за этими явлениями. Однако вызывает большие сомнения вопрос о том, дей</w:t>
        <w:softHyphen/>
        <w:t>ствительно ли, как полагал сам Ах, предметом его исследований был волевой акт. В тот момент, когда Ах исследовал переживания волевого поведения, испытуемый уже давно принял решение о выполнении задачи, предложенной экспериментато</w:t>
        <w:softHyphen/>
        <w:t>ром. Принятие специальной задачи, например задачи рифмования слогов, также пр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исходит до того, как начинают разворачиваться процессы, наблюдаемые Ахом. По</w:t>
        <w:softHyphen/>
        <w:t>этому мы полагаем, что Ах исследует не процесс принятия решения, а волевое напря</w:t>
        <w:softHyphen/>
        <w:t>жение, направленное па реализацию уже принятого решения....* (</w:t>
      </w:r>
      <w:r>
        <w:rPr>
          <w:color w:val="000000"/>
          <w:sz w:val="18"/>
          <w:szCs w:val="18"/>
          <w:lang w:val="en-US"/>
        </w:rPr>
        <w:t>Sclz</w:t>
      </w:r>
      <w:r>
        <w:rPr>
          <w:color w:val="000000"/>
          <w:sz w:val="18"/>
          <w:szCs w:val="18"/>
        </w:rPr>
        <w:t xml:space="preserve">, 1910,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. 250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Если под волевым актом понимать исходный процесс формирования намере</w:t>
        <w:softHyphen/>
        <w:t>ния, то Ах исследовал нечто, возникающее после образования намерения, а имен</w:t>
        <w:softHyphen/>
        <w:t>но обновленное и усиленное первоначальное решение. Такое обновление проис</w:t>
        <w:softHyphen/>
        <w:t>ходит за счет намерения действовать определенным образом, чтобы повысить веро</w:t>
        <w:softHyphen/>
        <w:t xml:space="preserve">ятность достижения первоначальной цели. Таким образом, испытуемый связывал предметный момент с актуальным и давал себе примерно следующее указание: как </w:t>
      </w:r>
      <w:r>
        <w:rPr>
          <w:b/>
          <w:bCs/>
          <w:color w:val="000000"/>
          <w:sz w:val="22"/>
          <w:szCs w:val="22"/>
        </w:rPr>
        <w:t xml:space="preserve">только </w:t>
      </w:r>
      <w:r>
        <w:rPr>
          <w:color w:val="000000"/>
          <w:sz w:val="22"/>
          <w:szCs w:val="22"/>
        </w:rPr>
        <w:t>появится слог-стимул (ггредставление условий), мое действие будет не чем иным (актуальный момент), как рифмованием (представление цели). Отсюда ста</w:t>
        <w:softHyphen/>
        <w:t>новится понятным, что Ах исследовал волевой акт в смысле последующего фор</w:t>
        <w:softHyphen/>
        <w:t>мирования намерения, которое происходило перед лицом необходимости справ</w:t>
        <w:softHyphen/>
        <w:t>ляться с возникающими трудностями. Он полагал, что такой волевой акт может усилить первоначальную детерминирующую тенденцию. Это положение подвер</w:t>
        <w:softHyphen/>
        <w:t>гал сомнению Курт Левин (</w:t>
      </w:r>
      <w:r>
        <w:rPr>
          <w:color w:val="000000"/>
          <w:sz w:val="22"/>
          <w:szCs w:val="22"/>
          <w:lang w:val="en-US"/>
        </w:rPr>
        <w:t>Lewin</w:t>
      </w:r>
      <w:r>
        <w:rPr>
          <w:color w:val="000000"/>
          <w:sz w:val="22"/>
          <w:szCs w:val="22"/>
        </w:rPr>
        <w:t>, 1926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 в своей полемике с Ахом. Мы еще вер</w:t>
        <w:softHyphen/>
        <w:t>немся к этому важному дискуссионному вопросу, когда будем обсуждать вклад теории напряженной системы Левина в психологию волевых проце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Исследованием волевого акта как осуществления выбора при принятии реше</w:t>
        <w:softHyphen/>
        <w:t>ния одновременно с Ахом занимались Мишотт и Прюм (</w:t>
      </w:r>
      <w:r>
        <w:rPr>
          <w:color w:val="000000"/>
          <w:sz w:val="22"/>
          <w:szCs w:val="22"/>
          <w:lang w:val="en-US"/>
        </w:rPr>
        <w:t>Michott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riim</w:t>
      </w:r>
      <w:r>
        <w:rPr>
          <w:color w:val="000000"/>
          <w:sz w:val="22"/>
          <w:szCs w:val="22"/>
        </w:rPr>
        <w:t>, 1910). Испытуемые должны были производить определенные операции над двумя чис</w:t>
        <w:softHyphen/>
        <w:t>лами. Если оба числа были четырехзначными, их нужно было сложить или вычесть. Если одно из чисел было четырех-, а другое одно- или двузначным, то нужно было умножить или разделить одно на другое. В каждом случае испытуемые должны были сделать выбор, принять решение в пользу той или иной вычислительной опе</w:t>
        <w:softHyphen/>
        <w:t>рации. Решение они должны были выносить «при достаточном основании». Одна</w:t>
        <w:softHyphen/>
        <w:t>ко после принятия решения о выборе операции испытуемые не производили вы</w:t>
        <w:softHyphen/>
        <w:t>числений, вместо этого они должны были сообщить о своих переживаниях в про</w:t>
        <w:softHyphen/>
        <w:t xml:space="preserve">цессе выбора решения. Стало очевидно, что этот процесс проходит через ряд фаз. Сначала субъект оценивает обе альтернативы, затем он осмысливает возникающие сомнения и колебания, которые превращаются в «сознание действования»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conscienc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  <w:lang w:val="en-US"/>
        </w:rPr>
        <w:t>agir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В этих процессах авторы видят центральную составляющую (ядро) волевого акта. Иногда субъект принимал решение в пользу того действия, которое было бо</w:t>
        <w:softHyphen/>
        <w:t>лее простым для выполнения. Нередко происходило так, что испытуемый просто останавливался на той альтернативе, которая первой приходила ему на у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видно, что в данном случае речь идет о волевом акте в смысле принятия решения в ситуации выбора. Но нельзя не заметить, что волевой акт, понимаемый таким образом, включен в детерминирующую тенденцию, поскольку с обоими предъявленными числами следовало что-то сделать. При этом акт принятия реше</w:t>
        <w:softHyphen/>
        <w:t>ния влечет за собой спецификацию первоначальной детерминирующей тенденции, т. е. придает специфику первоначальной детерминации. Как бы там ни было, дан</w:t>
        <w:softHyphen/>
        <w:t>ные Мишотта и Прюма многое прояснили в процессах перехода от состояния от</w:t>
        <w:softHyphen/>
        <w:t>сутствия решения к состоянию принятого решения. На сегодняшний день практи</w:t>
        <w:softHyphen/>
        <w:t>чески не существует других исследований этого кульминационного момента в про--цессе выбора — акта принятия ре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3:58Z</dcterms:created>
  <dc:creator>Дмитрий </dc:creator>
  <dc:description/>
  <dc:language>en-US</dc:language>
  <cp:lastModifiedBy/>
  <cp:revision>0</cp:revision>
  <dc:subject/>
  <dc:title/>
</cp:coreProperties>
</file>