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атериалы к контрольной работе 04.12.2013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>Типы задач, которые будут даваться на контрольной работе</w:t>
      </w:r>
    </w:p>
    <w:p>
      <w:pPr>
        <w:pStyle w:val="TextBodyIndent"/>
        <w:ind w:lef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>1. Для заданной переменной построить таблицы частот, гистограммы, вычислить изученные показатели центральной тенденции и разброса</w:t>
      </w:r>
    </w:p>
    <w:p>
      <w:pPr>
        <w:pStyle w:val="TextBodyIndent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>2. Для заданных переменных вычислить коэффициенты корреляции Пирсона и Спирмена, оценить их значимость, построить диаграмма рассеивания.</w:t>
      </w:r>
    </w:p>
    <w:p>
      <w:pPr>
        <w:pStyle w:val="TextBodyIndent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>3. Для заданных переменных построить таблицу сопряжённости признаков, вычислить фи-коэффициент, оценить его значимость, проинтерпретировать.</w:t>
      </w:r>
    </w:p>
    <w:p>
      <w:pPr>
        <w:pStyle w:val="TextBodyIndent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>4. Перевод сырых баллов в стандартные тестовые шкалы.</w:t>
      </w:r>
    </w:p>
    <w:p>
      <w:pPr>
        <w:pStyle w:val="TextBodyIndent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>5. Построение доверительного интервала для среднего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</w:pPr>
    <w:rPr>
      <w:rFonts w:eastAsia="SimSun;宋体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6:01:00Z</dcterms:created>
  <dc:creator>User</dc:creator>
  <dc:description/>
  <cp:keywords/>
  <dc:language>en-US</dc:language>
  <cp:lastModifiedBy>User</cp:lastModifiedBy>
  <dcterms:modified xsi:type="dcterms:W3CDTF">2013-11-28T06:06:00Z</dcterms:modified>
  <cp:revision>1</cp:revision>
  <dc:subject/>
  <dc:title>Материалы к контрольной работе 04</dc:title>
</cp:coreProperties>
</file>