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ы рефератов по курсу «Информационные и коммуникационные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пециализированные базы данных со стимульным материалом для псих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изированные базы данных (поисковые системы) с научными публикациями по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ьютерные системы для разработки и проведения психологических экспериментов и психологических 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хнология проведения психологических исследований через интернет: методы рекрутирования испытуемых, методы сбора данных, типичные искажения данных и способы их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томатизированные системы психологического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матизированные системы регистрации движений глаз (ай-трекин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рефера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не менее 10 000 знаков (с пробелами)</w:t>
      </w:r>
    </w:p>
    <w:p>
      <w:pPr>
        <w:pStyle w:val="Normal"/>
        <w:rPr/>
      </w:pPr>
      <w:r>
        <w:rPr/>
        <w:t>Необходимо дать характеристику основных баз данных (либо систем и т.п.) – название, кто является разработчиками, основные возможности и ограничения.</w:t>
      </w:r>
    </w:p>
    <w:p>
      <w:pPr>
        <w:pStyle w:val="Normal"/>
        <w:rPr/>
      </w:pPr>
      <w:r>
        <w:rPr/>
        <w:t>Необходимо давать полное библиографическое описание источников (или ссылки на сайты)</w:t>
      </w:r>
    </w:p>
    <w:p>
      <w:pPr>
        <w:pStyle w:val="Normal"/>
        <w:rPr/>
      </w:pPr>
      <w:r>
        <w:rPr/>
        <w:t>Плагиат не допускается. При обнаружении плагиата работа не зачиты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1:00Z</dcterms:created>
  <dc:creator>User</dc:creator>
  <dc:description/>
  <cp:keywords/>
  <dc:language>en-US</dc:language>
  <cp:lastModifiedBy>User</cp:lastModifiedBy>
  <dcterms:modified xsi:type="dcterms:W3CDTF">2013-11-27T13:39:00Z</dcterms:modified>
  <cp:revision>4</cp:revision>
  <dc:subject/>
  <dc:title>Темы рефератов по курсу «Информационные и коммуникационные технологиями»</dc:title>
</cp:coreProperties>
</file>