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Хекхаузен Х. Мотивация и деятельность. 2-е издание. СПб.: Питер; М.: Смысл, 2003. С.  38-42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тив как объяснительное понят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отив» — это не понятие, которое нечто описывает, но понятие, призванное не</w:t>
        <w:softHyphen/>
        <w:t>что объяснить. После того как мы обсудили парадокс последовательности и озна</w:t>
        <w:softHyphen/>
        <w:t>комились с тремя измерениями — согласованности, последовательности и специ</w:t>
        <w:softHyphen/>
        <w:t>фичности, — от которых зависит, в какой мере поведение будет объясняться инди</w:t>
      </w:r>
      <w:r>
        <w:rPr>
          <w:color w:val="000000"/>
          <w:sz w:val="26"/>
          <w:szCs w:val="26"/>
        </w:rPr>
        <w:t>видуальными или ситуационными факторами, понятие мотива можно объяснить довольно быстр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Чтобы объяснить последовательность индивидуального поведения, которая определяется, с одной стороны, как согласованность поведения в разных ситуациях </w:t>
      </w:r>
      <w:r>
        <w:rPr>
          <w:color w:val="000000"/>
          <w:sz w:val="26"/>
          <w:szCs w:val="26"/>
        </w:rPr>
        <w:t>и при повторении этих ситуаций но времени, а с другой - как устойчивое различ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едения разных людей в одних и тех же ситуациях, людям приписывают разную степень выраженности одних и тех же мотивов. При этом мотивы рассматриваются как устойчивые во времени диспозиции. Каждый отдельный мотив охватывает </w:t>
      </w:r>
      <w:r>
        <w:rPr>
          <w:bCs/>
          <w:color w:val="000000"/>
          <w:sz w:val="26"/>
          <w:szCs w:val="26"/>
        </w:rPr>
        <w:t>определенный содержательный класс целей действия (желаемых последствий сво</w:t>
        <w:softHyphen/>
        <w:t>его действи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мотивы определяют как такие содержательные классы це</w:t>
        <w:softHyphen/>
        <w:t>лей действия, которые существуют в форме устойчивых и относительно постоян</w:t>
        <w:softHyphen/>
        <w:t>ных ценностных диспозиций. Это ценностные диспозиции «высшего» порядка; иными словами, они не играют решающей роли в поддержании функционирова</w:t>
        <w:softHyphen/>
        <w:t>ния организма, они не врождены и развиваются только в процессе онтогенеза, за</w:t>
        <w:softHyphen/>
        <w:t>висят от социализации и, следовательно, от социальных норм той среды, в которой воспитывается ребенок. Таким образом, под понятие мотива подпадают не все классы эквивалентности целей действия. В понятие мотива не входят те из них, которые, как физиологически обусловленные потребности в утолении голода, жаж</w:t>
        <w:softHyphen/>
        <w:t>ды, потребность в сне, выделении и т. д., хотя и подвержены воздействию социа</w:t>
        <w:softHyphen/>
        <w:t>лизации, однако врождены и необходимы для поддержания оптимального функ</w:t>
        <w:softHyphen/>
        <w:t>ционирования организма. Их интенсивность подвержена циклическим колебани</w:t>
        <w:softHyphen/>
        <w:t>ям и возрастает в зависимости от длительности периода воздержания. Классы эквивалентности потребностей, включая сексуальность, занимающую сложное промежуточное положение между потребностями и мотивами, не рассматривают</w:t>
        <w:softHyphen/>
        <w:t>ся в этой книге из-за ограниченности ее объем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о том, какое количество мотивов следует выделять как различимые со</w:t>
        <w:softHyphen/>
        <w:t>держательные классы в практически необозримом множестве целей человеческих действий, является до сих пор спорным. Говоря точнее, этот вопрос представляет</w:t>
        <w:softHyphen/>
        <w:t xml:space="preserve">ся до конца неразрешимым, допускающим лишь эвристические ответы, оказывающиеся более или менее целесообразными для эмпирических </w:t>
      </w:r>
      <w:r>
        <w:rPr>
          <w:bCs/>
          <w:color w:val="000000"/>
          <w:sz w:val="26"/>
          <w:szCs w:val="26"/>
        </w:rPr>
        <w:t xml:space="preserve">исследований. </w:t>
      </w:r>
      <w:r>
        <w:rPr>
          <w:color w:val="000000"/>
          <w:sz w:val="26"/>
          <w:szCs w:val="26"/>
        </w:rPr>
        <w:t>Так, оказалось целесообразным определять мотивы на возможно более высоком уров</w:t>
        <w:softHyphen/>
        <w:t>не абстракции, как содержательные классы целей действия, однако обладающие при этом явно различимыми особенностями. В частности, мотив достижения связыва</w:t>
        <w:softHyphen/>
        <w:t>ется с содержательным классом всех целей действий, успешность которых оце</w:t>
        <w:softHyphen/>
        <w:t>нивается субъектом относительно некоторой меры совершенства. В этом смысле Мак-Клелланд, Аткинсон, Кларк и Лоуэлл (МсС</w:t>
      </w:r>
      <w:r>
        <w:rPr>
          <w:color w:val="000000"/>
          <w:sz w:val="26"/>
          <w:szCs w:val="26"/>
          <w:lang w:val="en-US"/>
        </w:rPr>
        <w:t>lelland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Atkinso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lark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Lowell</w:t>
      </w:r>
      <w:r>
        <w:rPr>
          <w:color w:val="000000"/>
          <w:sz w:val="26"/>
          <w:szCs w:val="26"/>
        </w:rPr>
        <w:t xml:space="preserve">, 1953) первоначально определили мотив достижения как </w:t>
      </w:r>
      <w:r>
        <w:rPr>
          <w:bCs/>
          <w:color w:val="000000"/>
          <w:sz w:val="26"/>
          <w:szCs w:val="26"/>
        </w:rPr>
        <w:t>«озабоченность стандартом со</w:t>
        <w:softHyphen/>
        <w:t>вершенст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Естественно, что столь абстрактно определяемый мотив может находить свое </w:t>
      </w:r>
      <w:r>
        <w:rPr>
          <w:bCs/>
          <w:color w:val="000000"/>
          <w:sz w:val="26"/>
          <w:szCs w:val="26"/>
        </w:rPr>
        <w:t xml:space="preserve">конкретное проявление в бесконечном многообразии действий и связанных с ними  </w:t>
      </w:r>
      <w:r>
        <w:rPr>
          <w:color w:val="000000"/>
          <w:sz w:val="26"/>
          <w:szCs w:val="26"/>
        </w:rPr>
        <w:t>целей. Эти проявления подвержены различным тинам изменений, в частности историческим, возрастным и связанным с переходом из одной сферы жизни в дру</w:t>
        <w:softHyphen/>
        <w:t xml:space="preserve">гую. Мотив достижения с точки зрения любого конкретного человека всегда охватывает </w:t>
      </w:r>
      <w:r>
        <w:rPr>
          <w:bCs/>
          <w:color w:val="000000"/>
          <w:sz w:val="26"/>
          <w:szCs w:val="26"/>
        </w:rPr>
        <w:t xml:space="preserve">лишь небольшую часть этого многообразия. Эта часть представляет собой </w:t>
      </w:r>
      <w:r>
        <w:rPr>
          <w:sz w:val="26"/>
          <w:szCs w:val="26"/>
        </w:rPr>
        <w:t>свойственный данному человеку класс эквивалентности целей, внутри которого он демонстрирует определенную последовательность поведения, направленного на достиж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большинства людей мотив достижения соотносится с определенной частью их профессиональной деятельности, для некоторых — еще и с теми видами деятель</w:t>
        <w:softHyphen/>
        <w:t>ности, которыми они занимаются в свободное время. Однако эти различия содер</w:t>
        <w:softHyphen/>
        <w:t>жательных областей и широты их охвата — не единственное, чем отличается инди</w:t>
        <w:softHyphen/>
        <w:t>видуальная форма мотива достижения одного индивида от мотивов достижения других людей. Понятие мотива объединяет и прочие параметры индивидуальных различий. К ним относятся, в частности, уровень притязаний, на который ориен</w:t>
        <w:softHyphen/>
        <w:t>тирован человек, а также установка на достижение успеха либо на избегание не</w:t>
        <w:softHyphen/>
        <w:t>у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определенному мотиву соответствует целое множество отдель</w:t>
        <w:softHyphen/>
        <w:t>ных параметров. Однако мотив всегда остается так называемым «гипотетическим конструктом», т. е. чем-то мыслимым, а не наблюдаемым непосредственно. Оправданием рассмотрения какого-либо гипотетического конструкта служит только его ценность при объяснении и интерпретации эмпирических данных. Между данны</w:t>
        <w:softHyphen/>
        <w:t>ми, относящимися к поведению и к переживанию, в соответствии с теорией устанавливаются взаимосвязи, образующие так называемую «номологическую сеть» отношений (</w:t>
      </w:r>
      <w:r>
        <w:rPr>
          <w:sz w:val="26"/>
          <w:szCs w:val="26"/>
          <w:lang w:val="en-US"/>
        </w:rPr>
        <w:t>Cronbac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eehl</w:t>
      </w:r>
      <w:r>
        <w:rPr>
          <w:sz w:val="26"/>
          <w:szCs w:val="26"/>
        </w:rPr>
        <w:t xml:space="preserve">, 1955). Чем лучше удается это сделать, тем больше оправдано введение понятия мотива в качестве гипотетического конструкта (ср.: </w:t>
      </w:r>
      <w:r>
        <w:rPr>
          <w:sz w:val="26"/>
          <w:szCs w:val="26"/>
          <w:lang w:val="en-US"/>
        </w:rPr>
        <w:t>Funder</w:t>
      </w:r>
      <w:r>
        <w:rPr>
          <w:sz w:val="26"/>
          <w:szCs w:val="26"/>
        </w:rPr>
        <w:t>, 1983). Не было бы особой пользы, если бы мы объясняли действие челове</w:t>
        <w:softHyphen/>
        <w:t>ка с явно выраженной направленностью на достижение наличием сильного «мо</w:t>
        <w:softHyphen/>
        <w:t>тива достижения». Мы получили бы «порочный круг», т. е. использовали бы лишь другое слово для обозначения того же самого явления. Независимо от того, что нам предстоит объяснить с помощью гипотетического конструкта, мы должны предва</w:t>
        <w:softHyphen/>
        <w:t>рительно посредством определенных индикаторов выявить индивидуальные раз</w:t>
        <w:softHyphen/>
        <w:t>личия в выраженности этого конструкта. Для этого, как мы увидим впоследствии, должны быть разработаны специальные методики измерения мотива. С другой стороны, измеренные таким образом различия мотива должны также позволять предсказывать различия в поведении и его результатах. И лишь доказанная в рам</w:t>
        <w:softHyphen/>
        <w:t>ках некоторой помологической сети взаимосвязь между индикаторами диспозиций (измерение «мотива») и последующими признаками поведения в определенных условиях ситуации делает правомерным понимание мотива как гипотетического конструкта и введение его в качестве опосредующего фактора в высказывания типа «если... то...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тивац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о «мотивация» выступает в психологии в качестве обобщающего обозначения многочисленных процессов и явлений, суть которых сводится к тому, что живое существо выбирает свое поведение, исходя из его ожидаемых последствий, и управ</w:t>
        <w:softHyphen/>
        <w:t>ляет им в аспекте его направления и затрат энергии. Наблюдаемая целенаправлен</w:t>
        <w:softHyphen/>
        <w:t>ность поведения, начало и завершение более крупных фрагментов поведения, его возобновление после прерывания, переход к какому-то новому фрагменту поведения, конфликт между различными целями и его разрешение — все это относится к проблемной области, называемой «мотивац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этому понятие мотивации оказывается мало пригодным для того, чтобы использовать его в качестве гипотетического конструкта. В этой главе мы сузим это понятие таким образом, чтобы оно охватывало процессы, находящиеся в центре современных исследований мотивации. Я имею в виду в первую очередь порожда</w:t>
        <w:softHyphen/>
        <w:t>емые данной (или специально смоделированной) ситуацией процессы предвос</w:t>
        <w:softHyphen/>
        <w:t>хищения желаемых или пугающих значимых последствий своего действия и ве</w:t>
        <w:softHyphen/>
        <w:t>роятностей достижения с помощью действия намеченных результатов, а также ожидаемого инструментального значения результатов действия для наступления соответствующих последствий. Процессы, которые связывают друг с другом раз</w:t>
        <w:softHyphen/>
        <w:t>личные аспекты привлекательности и ожидания, также относятся к мотивации. Трансформированные значения привлекательности и ожидания являются исход</w:t>
        <w:softHyphen/>
        <w:t xml:space="preserve">ными данными для моделей ожидаемой ценности, многочисленные разновидности которых направлены па предсказание исхода процессов мотивации или принятия решения (ср.: </w:t>
      </w:r>
      <w:r>
        <w:rPr>
          <w:sz w:val="26"/>
          <w:szCs w:val="26"/>
          <w:lang w:val="en-US"/>
        </w:rPr>
        <w:t>Feather</w:t>
      </w:r>
      <w:r>
        <w:rPr>
          <w:sz w:val="26"/>
          <w:szCs w:val="26"/>
        </w:rPr>
        <w:t xml:space="preserve">, 1982; </w:t>
      </w:r>
      <w:r>
        <w:rPr>
          <w:sz w:val="26"/>
          <w:szCs w:val="26"/>
          <w:lang w:val="en-US"/>
        </w:rPr>
        <w:t>Kuhl</w:t>
      </w:r>
      <w:r>
        <w:rPr>
          <w:sz w:val="26"/>
          <w:szCs w:val="26"/>
        </w:rPr>
        <w:t>, 198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процессы мотивации охватывают то, что мы рассматривали в контексте взаимодействия личности и ситуации. Наряду с побудительными аспек</w:t>
        <w:softHyphen/>
        <w:t>тами ситуации, раскрывающимися через восприятие возможностей достижения определенных целей, на привлекательность предвосхищаемых последствий дей</w:t>
        <w:softHyphen/>
        <w:t>ствия оказывают влияние и актуализируемые этой ситуацией мотивы. Они также определяют широту классов эквивалентности ситуаций и способов действия. Пони</w:t>
        <w:softHyphen/>
        <w:t>маемый таким образом процесс мотивации представляет собой подготовительную стадию действия. Его можно представить как содержащий эмоциональные компо</w:t>
        <w:softHyphen/>
        <w:t>ненты процесс когнитивной обработки, более или менее сильно подталкивающий к определенному итогу. Как правило, этот процесс доводится лишь до определенном степени ясности, в отношении которой люди сильно отличаются друг от друга. Од</w:t>
        <w:softHyphen/>
        <w:t>нако, в любом случае, после достижения определенной степени ясности ценность дальнейшего поиска и переработки информации, как и во всех процессах проясне</w:t>
        <w:softHyphen/>
        <w:t>ния проблем и принятия решений, резко снижается. С другой стороны, здесь при</w:t>
        <w:softHyphen/>
        <w:t>сутствует нечто похожее на «стремление к завершению», т. е. нарастающее со време</w:t>
        <w:softHyphen/>
        <w:t>нем стремление довести процесс мотивации до некоторого итога (см. главу 6). Этот итог получил название результирующей мотивационной тенденции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/>
      </w:pPr>
      <w:r>
        <w:rPr>
          <w:sz w:val="26"/>
          <w:szCs w:val="26"/>
        </w:rPr>
        <w:t>Если, как в случае принятия решения, речь идет о нескольких альтернативных возможностях действия, то в действии реализуется лишь наиболее сильная результирующая мотивационная тенденция. В течение длительного времени уче</w:t>
        <w:softHyphen/>
        <w:t>ные очень просто представляли себе переход от результирующей мотивационной тенденции к действию; они исходили из того, что поток поведения образован непре</w:t>
        <w:softHyphen/>
        <w:t>рывной цепью отдельных эпизодов и вначале всегда возникает одна мотивацион</w:t>
        <w:softHyphen/>
        <w:t>ная тенденция, которая затем через действие приводит к достижению цели, после чего появляется следующая мотивационная тенденция и т. д. В действительно</w:t>
        <w:softHyphen/>
        <w:t>сти же всегда имеются еще и неосуществленные мотивационные тенденции, по</w:t>
        <w:softHyphen/>
        <w:t>скольку для их осуществления пока не представилось возможности; кроме того, суще</w:t>
        <w:softHyphen/>
        <w:t>ствуют также прерванные и незавершенные мотивационные тенденции. Во всех этих случаях сами тенденции продолжают существовать. Они сохраняются до тех пор, пока не реализуются и не достигнут своей цели. Поэтому в нормальной ситуации несколько мотивационных тенденций всегда существуют одновременно друг с дру</w:t>
        <w:softHyphen/>
        <w:t>гом; при этом, как правило, лишь одна из них получает доступ к действию или мо</w:t>
        <w:softHyphen/>
        <w:t>жет его получить, ибо действие должно вести к определенной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поток поведения состоит из цепочки отдельных действий-эпизо</w:t>
        <w:softHyphen/>
        <w:t>дов, а в основе его лежит непрерывный поток нарастающих и затухающих мотива</w:t>
        <w:softHyphen/>
        <w:t>ционных тенденций, наиболее сильная из которых определяет действие в каждый момент времени. Во всяком случае, так утверждает уже упоминавшаяся нами «ди</w:t>
        <w:softHyphen/>
        <w:t>намическая теория действия» (</w:t>
      </w:r>
      <w:r>
        <w:rPr>
          <w:sz w:val="26"/>
          <w:szCs w:val="26"/>
          <w:lang w:val="en-US"/>
        </w:rPr>
        <w:t>Atkins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irch</w:t>
      </w:r>
      <w:r>
        <w:rPr>
          <w:sz w:val="26"/>
          <w:szCs w:val="26"/>
        </w:rPr>
        <w:t>, 1970), предполагающая постепенное ослабление мотивационной тенденции, определяющей в данный момент направлен</w:t>
        <w:softHyphen/>
        <w:t>ное на достижение цели действие (в соответствии с так называемой «силой потреб</w:t>
        <w:softHyphen/>
        <w:t>ления» (</w:t>
      </w:r>
      <w:r>
        <w:rPr>
          <w:i/>
          <w:iCs/>
          <w:sz w:val="26"/>
          <w:szCs w:val="26"/>
          <w:lang w:val="en-US"/>
        </w:rPr>
        <w:t>consummator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force</w:t>
      </w:r>
      <w:r>
        <w:rPr>
          <w:i/>
          <w:iCs/>
          <w:sz w:val="26"/>
          <w:szCs w:val="26"/>
        </w:rPr>
        <w:t>)</w:t>
      </w:r>
      <w:r>
        <w:rPr>
          <w:iCs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и усиление всех остальных мотивационных тенденций, ждущих своего осуществления, по мере их ситуативной актуализации (в соответ</w:t>
        <w:softHyphen/>
        <w:t>ствии с так называемой «подстрекающей силой» (</w:t>
      </w:r>
      <w:r>
        <w:rPr>
          <w:i/>
          <w:iCs/>
          <w:sz w:val="26"/>
          <w:szCs w:val="26"/>
          <w:lang w:val="en-US"/>
        </w:rPr>
        <w:t>instigati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force</w:t>
      </w:r>
      <w:r>
        <w:rPr>
          <w:i/>
          <w:iCs/>
          <w:sz w:val="26"/>
          <w:szCs w:val="26"/>
        </w:rPr>
        <w:t>)</w:t>
      </w:r>
      <w:r>
        <w:rPr>
          <w:iCs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Помимо этих двух сил динамическая теория действия утверждает существование еще и «тормо</w:t>
        <w:softHyphen/>
        <w:t xml:space="preserve">зящих сил»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inhibiti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forces</w:t>
      </w:r>
      <w:r>
        <w:rPr>
          <w:i/>
          <w:iCs/>
          <w:sz w:val="26"/>
          <w:szCs w:val="26"/>
        </w:rPr>
        <w:t xml:space="preserve">); </w:t>
      </w:r>
      <w:r>
        <w:rPr>
          <w:sz w:val="26"/>
          <w:szCs w:val="26"/>
        </w:rPr>
        <w:t xml:space="preserve">а также «смещающего действия»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displacemen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alue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>подстрекающей силы, которая с одной мотивационной тенденции может распрост</w:t>
        <w:softHyphen/>
        <w:t>раняться на другую, сходную с нею, а кроме того, еще и «замещающего значения» (</w:t>
      </w:r>
      <w:r>
        <w:rPr>
          <w:i/>
          <w:iCs/>
          <w:sz w:val="26"/>
          <w:szCs w:val="26"/>
          <w:lang w:val="en-US"/>
        </w:rPr>
        <w:t>substitutio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alue</w:t>
      </w:r>
      <w:r>
        <w:rPr>
          <w:i/>
          <w:iCs/>
          <w:sz w:val="26"/>
          <w:szCs w:val="26"/>
        </w:rPr>
        <w:t>)</w:t>
      </w:r>
      <w:r>
        <w:rPr>
          <w:iCs/>
          <w:sz w:val="26"/>
          <w:szCs w:val="26"/>
        </w:rPr>
        <w:t>;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это значение, которое факт достижения определенной цели мо</w:t>
        <w:softHyphen/>
        <w:t>жет иметь для стремления к другим целям. Уже эти три названные силы и два эф</w:t>
        <w:softHyphen/>
        <w:t>фекта переноса (смещение и замещение) делают теоретическую конструкцию мотивационного процесса столь сложной, что для выведения следствий из этой теории оказывается необходимым компьютерное моделирование.</w:t>
      </w:r>
    </w:p>
    <w:p>
      <w:pPr>
        <w:pStyle w:val="Normal"/>
        <w:tabs>
          <w:tab w:val="clear" w:pos="708"/>
          <w:tab w:val="left" w:pos="360" w:leader="none"/>
          <w:tab w:val="left" w:pos="1872" w:leader="none"/>
          <w:tab w:val="left" w:pos="8928" w:leader="none"/>
        </w:tabs>
        <w:ind w:firstLine="567"/>
        <w:jc w:val="both"/>
        <w:rPr/>
      </w:pPr>
      <w:r>
        <w:rPr>
          <w:sz w:val="26"/>
          <w:szCs w:val="26"/>
        </w:rPr>
        <w:t>При всей своей прогрессивности по сравнению с рассмотрением мотивацион</w:t>
        <w:softHyphen/>
        <w:t>ных процессов просто как отдельных эпизодов постулируемая динамической тео</w:t>
        <w:softHyphen/>
        <w:t>рией действия динамика, несмотря на ее усложненность, представляется все еще чересчур простой — в силу ее автоматизма и отсутствия регуляционных процессов более высокого порядка. Ведь доминирующая мотивационная тенденция, если она есть, как правило, вовсе не определяет поведение безотносительно ко всему осталь</w:t>
        <w:softHyphen/>
        <w:t>ному. При этом едва ли были бы возможны упорядоченные действия, при которых начатое каждый раз по возможности доводится до конца. Ведь тогда только что образовавшаяся наиболее сильная в данный момент тенденция сразу бы прервала текущую деятельность для того, чтобы реализоваться самой. Упорядоченное дей</w:t>
        <w:softHyphen/>
        <w:t>ствие при наличии подходящей возможности, действие, завершающееся по воз</w:t>
        <w:softHyphen/>
        <w:t>можности достижением цели, а также планирование последовательного осуществ</w:t>
        <w:softHyphen/>
        <w:t>ления имеющихся намерений и отодвигание в сторону наиболее сильной резуль</w:t>
        <w:softHyphen/>
        <w:t>тирующей мотивационной тенденции, если в данный момент складываются более благоприятные условия для реализации более слабой тенденции, — все это было бы невозможным. Но ведь уже из опыта самонаблюдения мы хорошо знаем, что это вполне возможно. Действующий субъект не является пленником своего изменчи</w:t>
        <w:softHyphen/>
        <w:t>вого мотивационного процесса, в котором аспекты побудительности и ценности перерабатываются и образуют результирующие тенденции, подвергающиеся не</w:t>
        <w:softHyphen/>
        <w:t>прерывным изменениям и смещениям. Должны существовать особые процессы, определяющие, какие из мотивационных тенденций вообще следует осуществлять, а также при каких условиях и каким образом это должно быть сделано. Эти про</w:t>
        <w:softHyphen/>
        <w:t>цессы получили название волевых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Style16">
    <w:name w:val="указания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pacing w:val="-2"/>
      <w:szCs w:val="20"/>
    </w:rPr>
  </w:style>
  <w:style w:type="paragraph" w:styleId="Style17">
    <w:name w:val="Буквы"/>
    <w:basedOn w:val="Style15"/>
    <w:qFormat/>
    <w:pPr/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8:00Z</dcterms:created>
  <dc:creator>Admin</dc:creator>
  <dc:description/>
  <cp:keywords/>
  <dc:language>en-US</dc:language>
  <cp:lastModifiedBy>Dmitry</cp:lastModifiedBy>
  <dcterms:modified xsi:type="dcterms:W3CDTF">2010-03-09T10:59:00Z</dcterms:modified>
  <cp:revision>6</cp:revision>
  <dc:subject/>
  <dc:title/>
</cp:coreProperties>
</file>